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sz w:val="36"/>
        </w:rPr>
        <w:t>О бессмерт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А.В.Турчин</w:t>
      </w:r>
    </w:p>
    <w:p>
      <w:pPr>
        <w:pStyle w:val="Contents3"/>
        <w:rPr/>
      </w:pPr>
      <w:r>
        <w:rPr>
          <w:rFonts w:eastAsia="Cambria"/>
        </w:rPr>
        <w:t xml:space="preserve">         </w:t>
      </w:r>
      <w:r>
        <w:rPr/>
        <w:t>Версия 332</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r>
    </w:p>
    <w:sdt>
      <w:sdtPr>
        <w:docPartObj>
          <w:docPartGallery w:val="Table of Contents"/>
          <w:docPartUnique w:val="true"/>
        </w:docPartObj>
      </w:sdtPr>
      <w:sdtContent>
        <w:p>
          <w:pPr>
            <w:pStyle w:val="Contents2"/>
            <w:tabs>
              <w:tab w:val="clear" w:pos="720"/>
              <w:tab w:val="right" w:pos="9338" w:leader="none"/>
            </w:tabs>
            <w:rPr>
              <w:rFonts w:eastAsia="ＭＳ 明朝"/>
              <w:b w:val="false"/>
              <w:b w:val="false"/>
              <w:sz w:val="24"/>
              <w:szCs w:val="24"/>
              <w:lang w:val="ru-RU" w:eastAsia="en-US"/>
            </w:rPr>
          </w:pPr>
          <w:r>
            <w:fldChar w:fldCharType="begin"/>
          </w:r>
          <w:r>
            <w:rPr>
              <w:lang w:val="en-US" w:eastAsia="en-US"/>
            </w:rPr>
            <w:instrText xml:space="preserve"> TOC \o "1-4" \t "Заголовок 3;3;Заголовок 4;4" </w:instrText>
          </w:r>
          <w:r>
            <w:rPr>
              <w:lang w:val="en-US" w:eastAsia="en-US"/>
            </w:rPr>
            <w:fldChar w:fldCharType="separate"/>
          </w:r>
          <w:r>
            <w:rPr>
              <w:lang w:val="en-US" w:eastAsia="en-US"/>
            </w:rPr>
            <w:t>Бессмертие как цель человека и как предмет научного исследования</w:t>
            <w:tab/>
          </w:r>
          <w:hyperlink w:anchor="__RefHeading___Toc219719571">
            <w:r>
              <w:rPr>
                <w:rStyle w:val="IndexLink"/>
                <w:lang w:val="en-US" w:eastAsia="en-US"/>
              </w:rPr>
              <w:t>8</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Часть 1. Теория бессмертия</w:t>
            <w:tab/>
          </w:r>
          <w:hyperlink w:anchor="__RefHeading___Toc219719572">
            <w:r>
              <w:rPr>
                <w:rStyle w:val="IndexLink"/>
                <w:lang w:val="en-US" w:eastAsia="en-US"/>
              </w:rPr>
              <w:t>11</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Что такое бессмертие?</w:t>
            <w:tab/>
          </w:r>
          <w:hyperlink w:anchor="__RefHeading___Toc219719573">
            <w:r>
              <w:rPr>
                <w:rStyle w:val="IndexLink"/>
                <w:lang w:val="en-US" w:eastAsia="en-US"/>
              </w:rPr>
              <w:t>11</w:t>
            </w:r>
          </w:hyperlink>
        </w:p>
        <w:p>
          <w:pPr>
            <w:pStyle w:val="Contents4"/>
            <w:tabs>
              <w:tab w:val="clear" w:pos="720"/>
              <w:tab w:val="right" w:pos="9338" w:leader="none"/>
            </w:tabs>
            <w:rPr>
              <w:rFonts w:eastAsia="ＭＳ 明朝"/>
              <w:sz w:val="24"/>
              <w:szCs w:val="24"/>
              <w:lang w:val="ru-RU" w:eastAsia="en-US"/>
            </w:rPr>
          </w:pPr>
          <w:r>
            <w:rPr>
              <w:lang w:val="en-US" w:eastAsia="en-US"/>
            </w:rPr>
            <w:t>Смерть</w:t>
            <w:tab/>
          </w:r>
          <w:hyperlink w:anchor="__RefHeading___Toc219719574">
            <w:r>
              <w:rPr>
                <w:rStyle w:val="IndexLink"/>
                <w:lang w:val="en-US" w:eastAsia="en-US"/>
              </w:rPr>
              <w:t>11</w:t>
            </w:r>
          </w:hyperlink>
        </w:p>
        <w:p>
          <w:pPr>
            <w:pStyle w:val="Contents3"/>
            <w:tabs>
              <w:tab w:val="clear" w:pos="720"/>
              <w:tab w:val="right" w:pos="9338" w:leader="none"/>
            </w:tabs>
            <w:rPr>
              <w:rFonts w:eastAsia="ＭＳ 明朝"/>
              <w:sz w:val="24"/>
              <w:szCs w:val="24"/>
              <w:lang w:val="ru-RU" w:eastAsia="en-US"/>
            </w:rPr>
          </w:pPr>
          <w:r>
            <w:rPr>
              <w:lang w:val="en-US" w:eastAsia="en-US"/>
            </w:rPr>
            <w:t>Смерть физических объектов</w:t>
            <w:tab/>
          </w:r>
          <w:hyperlink w:anchor="__RefHeading___Toc219719575">
            <w:r>
              <w:rPr>
                <w:rStyle w:val="IndexLink"/>
                <w:lang w:val="en-US" w:eastAsia="en-US"/>
              </w:rPr>
              <w:t>11</w:t>
            </w:r>
          </w:hyperlink>
        </w:p>
        <w:p>
          <w:pPr>
            <w:pStyle w:val="Contents3"/>
            <w:tabs>
              <w:tab w:val="clear" w:pos="720"/>
              <w:tab w:val="right" w:pos="9338" w:leader="none"/>
            </w:tabs>
            <w:rPr>
              <w:rFonts w:eastAsia="ＭＳ 明朝"/>
              <w:sz w:val="24"/>
              <w:szCs w:val="24"/>
              <w:lang w:val="ru-RU" w:eastAsia="en-US"/>
            </w:rPr>
          </w:pPr>
          <w:r>
            <w:rPr>
              <w:lang w:val="en-US" w:eastAsia="en-US"/>
            </w:rPr>
            <w:t>Смерть живого существа</w:t>
            <w:tab/>
          </w:r>
          <w:hyperlink w:anchor="__RefHeading___Toc219719576">
            <w:r>
              <w:rPr>
                <w:rStyle w:val="IndexLink"/>
                <w:lang w:val="en-US" w:eastAsia="en-US"/>
              </w:rPr>
              <w:t>12</w:t>
            </w:r>
          </w:hyperlink>
        </w:p>
        <w:p>
          <w:pPr>
            <w:pStyle w:val="Contents3"/>
            <w:tabs>
              <w:tab w:val="clear" w:pos="720"/>
              <w:tab w:val="right" w:pos="9338" w:leader="none"/>
            </w:tabs>
            <w:rPr>
              <w:rFonts w:eastAsia="ＭＳ 明朝"/>
              <w:sz w:val="24"/>
              <w:szCs w:val="24"/>
              <w:lang w:val="ru-RU" w:eastAsia="en-US"/>
            </w:rPr>
          </w:pPr>
          <w:r>
            <w:rPr>
              <w:lang w:val="en-US" w:eastAsia="en-US"/>
            </w:rPr>
            <w:t>Смерть мыслящего существа</w:t>
            <w:tab/>
          </w:r>
          <w:hyperlink w:anchor="__RefHeading___Toc219719577">
            <w:r>
              <w:rPr>
                <w:rStyle w:val="IndexLink"/>
                <w:lang w:val="en-US" w:eastAsia="en-US"/>
              </w:rPr>
              <w:t>13</w:t>
            </w:r>
          </w:hyperlink>
        </w:p>
        <w:p>
          <w:pPr>
            <w:pStyle w:val="Contents3"/>
            <w:tabs>
              <w:tab w:val="clear" w:pos="720"/>
              <w:tab w:val="right" w:pos="9338" w:leader="none"/>
            </w:tabs>
            <w:rPr>
              <w:rFonts w:eastAsia="ＭＳ 明朝"/>
              <w:sz w:val="24"/>
              <w:szCs w:val="24"/>
              <w:lang w:val="ru-RU" w:eastAsia="en-US"/>
            </w:rPr>
          </w:pPr>
          <w:r>
            <w:rPr>
              <w:lang w:val="en-US" w:eastAsia="en-US"/>
            </w:rPr>
            <w:t>Информационно-теоретическая смерть</w:t>
            <w:tab/>
          </w:r>
          <w:hyperlink w:anchor="__RefHeading___Toc219719578">
            <w:r>
              <w:rPr>
                <w:rStyle w:val="IndexLink"/>
                <w:lang w:val="en-US" w:eastAsia="en-US"/>
              </w:rPr>
              <w:t>14</w:t>
            </w:r>
          </w:hyperlink>
        </w:p>
        <w:p>
          <w:pPr>
            <w:pStyle w:val="Contents3"/>
            <w:tabs>
              <w:tab w:val="clear" w:pos="720"/>
              <w:tab w:val="right" w:pos="9338" w:leader="none"/>
            </w:tabs>
            <w:rPr>
              <w:rFonts w:eastAsia="ＭＳ 明朝"/>
              <w:sz w:val="24"/>
              <w:szCs w:val="24"/>
              <w:lang w:val="ru-RU" w:eastAsia="en-US"/>
            </w:rPr>
          </w:pPr>
          <w:r>
            <w:rPr>
              <w:lang w:val="en-US" w:eastAsia="en-US"/>
            </w:rPr>
            <w:t>Смерть наблюдателя</w:t>
            <w:tab/>
          </w:r>
          <w:hyperlink w:anchor="__RefHeading___Toc219719579">
            <w:r>
              <w:rPr>
                <w:rStyle w:val="IndexLink"/>
                <w:lang w:val="en-US" w:eastAsia="en-US"/>
              </w:rPr>
              <w:t>15</w:t>
            </w:r>
          </w:hyperlink>
        </w:p>
        <w:p>
          <w:pPr>
            <w:pStyle w:val="Contents3"/>
            <w:tabs>
              <w:tab w:val="clear" w:pos="720"/>
              <w:tab w:val="right" w:pos="9338" w:leader="none"/>
            </w:tabs>
            <w:rPr>
              <w:rFonts w:eastAsia="ＭＳ 明朝"/>
              <w:sz w:val="24"/>
              <w:szCs w:val="24"/>
              <w:lang w:val="ru-RU" w:eastAsia="en-US"/>
            </w:rPr>
          </w:pPr>
          <w:r>
            <w:rPr>
              <w:lang w:val="en-US" w:eastAsia="en-US"/>
            </w:rPr>
            <w:t>Разные типы смерти</w:t>
            <w:tab/>
          </w:r>
          <w:hyperlink w:anchor="__RefHeading___Toc219719580">
            <w:r>
              <w:rPr>
                <w:rStyle w:val="IndexLink"/>
                <w:lang w:val="en-US" w:eastAsia="en-US"/>
              </w:rPr>
              <w:t>15</w:t>
            </w:r>
          </w:hyperlink>
        </w:p>
        <w:p>
          <w:pPr>
            <w:pStyle w:val="Contents3"/>
            <w:tabs>
              <w:tab w:val="clear" w:pos="720"/>
              <w:tab w:val="right" w:pos="9338" w:leader="none"/>
            </w:tabs>
            <w:rPr>
              <w:rFonts w:eastAsia="ＭＳ 明朝"/>
              <w:sz w:val="24"/>
              <w:szCs w:val="24"/>
              <w:lang w:val="ru-RU" w:eastAsia="en-US"/>
            </w:rPr>
          </w:pPr>
          <w:r>
            <w:rPr>
              <w:lang w:val="en-US" w:eastAsia="en-US"/>
            </w:rPr>
            <w:t>Смерть как абсолютное зло</w:t>
            <w:tab/>
          </w:r>
          <w:hyperlink w:anchor="__RefHeading___Toc219719581">
            <w:r>
              <w:rPr>
                <w:rStyle w:val="IndexLink"/>
                <w:lang w:val="en-US" w:eastAsia="en-US"/>
              </w:rPr>
              <w:t>15</w:t>
            </w:r>
          </w:hyperlink>
        </w:p>
        <w:p>
          <w:pPr>
            <w:pStyle w:val="Contents3"/>
            <w:tabs>
              <w:tab w:val="clear" w:pos="720"/>
              <w:tab w:val="right" w:pos="9338" w:leader="none"/>
            </w:tabs>
            <w:rPr>
              <w:rFonts w:eastAsia="ＭＳ 明朝"/>
              <w:sz w:val="24"/>
              <w:szCs w:val="24"/>
              <w:lang w:val="ru-RU" w:eastAsia="en-US"/>
            </w:rPr>
          </w:pPr>
          <w:r>
            <w:rPr>
              <w:lang w:val="en-US" w:eastAsia="en-US"/>
            </w:rPr>
            <w:t>Причины смерти</w:t>
            <w:tab/>
          </w:r>
          <w:hyperlink w:anchor="__RefHeading___Toc219719582">
            <w:r>
              <w:rPr>
                <w:rStyle w:val="IndexLink"/>
                <w:lang w:val="en-US" w:eastAsia="en-US"/>
              </w:rPr>
              <w:t>17</w:t>
            </w:r>
          </w:hyperlink>
        </w:p>
        <w:p>
          <w:pPr>
            <w:pStyle w:val="Contents3"/>
            <w:tabs>
              <w:tab w:val="clear" w:pos="720"/>
              <w:tab w:val="right" w:pos="9338" w:leader="none"/>
            </w:tabs>
            <w:rPr>
              <w:rFonts w:eastAsia="ＭＳ 明朝"/>
              <w:sz w:val="24"/>
              <w:szCs w:val="24"/>
              <w:lang w:val="ru-RU" w:eastAsia="en-US"/>
            </w:rPr>
          </w:pPr>
          <w:r>
            <w:rPr>
              <w:lang w:val="en-US" w:eastAsia="en-US"/>
            </w:rPr>
            <w:t>Страх смерти</w:t>
            <w:tab/>
          </w:r>
          <w:hyperlink w:anchor="__RefHeading___Toc219719583">
            <w:r>
              <w:rPr>
                <w:rStyle w:val="IndexLink"/>
                <w:lang w:val="en-US" w:eastAsia="en-US"/>
              </w:rPr>
              <w:t>20</w:t>
            </w:r>
          </w:hyperlink>
        </w:p>
        <w:p>
          <w:pPr>
            <w:pStyle w:val="Contents3"/>
            <w:tabs>
              <w:tab w:val="clear" w:pos="720"/>
              <w:tab w:val="right" w:pos="9338" w:leader="none"/>
            </w:tabs>
            <w:rPr>
              <w:rFonts w:eastAsia="ＭＳ 明朝"/>
              <w:sz w:val="24"/>
              <w:szCs w:val="24"/>
              <w:lang w:val="ru-RU" w:eastAsia="en-US"/>
            </w:rPr>
          </w:pPr>
          <w:r>
            <w:rPr>
              <w:lang w:val="en-US" w:eastAsia="en-US"/>
            </w:rPr>
            <w:t>Горевание — переживание смерти</w:t>
            <w:tab/>
          </w:r>
          <w:hyperlink w:anchor="__RefHeading___Toc219719584">
            <w:r>
              <w:rPr>
                <w:rStyle w:val="IndexLink"/>
                <w:lang w:val="en-US" w:eastAsia="en-US"/>
              </w:rPr>
              <w:t>21</w:t>
            </w:r>
          </w:hyperlink>
        </w:p>
        <w:p>
          <w:pPr>
            <w:pStyle w:val="Contents4"/>
            <w:tabs>
              <w:tab w:val="clear" w:pos="720"/>
              <w:tab w:val="right" w:pos="9338" w:leader="none"/>
            </w:tabs>
            <w:rPr>
              <w:rFonts w:eastAsia="ＭＳ 明朝"/>
              <w:sz w:val="24"/>
              <w:szCs w:val="24"/>
              <w:lang w:val="ru-RU" w:eastAsia="en-US"/>
            </w:rPr>
          </w:pPr>
          <w:r>
            <w:rPr>
              <w:lang w:val="en-US" w:eastAsia="en-US"/>
            </w:rPr>
            <w:t>Бессмертие</w:t>
            <w:tab/>
          </w:r>
          <w:hyperlink w:anchor="__RefHeading___Toc219719585">
            <w:r>
              <w:rPr>
                <w:rStyle w:val="IndexLink"/>
                <w:lang w:val="en-US" w:eastAsia="en-US"/>
              </w:rPr>
              <w:t>21</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 часть утопии</w:t>
            <w:tab/>
          </w:r>
          <w:hyperlink w:anchor="__RefHeading___Toc219719586">
            <w:r>
              <w:rPr>
                <w:rStyle w:val="IndexLink"/>
                <w:lang w:val="en-US" w:eastAsia="en-US"/>
              </w:rPr>
              <w:t>21</w:t>
            </w:r>
          </w:hyperlink>
        </w:p>
        <w:p>
          <w:pPr>
            <w:pStyle w:val="Contents3"/>
            <w:tabs>
              <w:tab w:val="clear" w:pos="720"/>
              <w:tab w:val="right" w:pos="9338" w:leader="none"/>
            </w:tabs>
            <w:rPr>
              <w:rFonts w:eastAsia="ＭＳ 明朝"/>
              <w:sz w:val="24"/>
              <w:szCs w:val="24"/>
              <w:lang w:val="ru-RU" w:eastAsia="en-US"/>
            </w:rPr>
          </w:pPr>
          <w:r>
            <w:rPr>
              <w:lang w:val="en-US" w:eastAsia="en-US"/>
            </w:rPr>
            <w:t>Как узнать факт бессмертия?</w:t>
            <w:tab/>
          </w:r>
          <w:hyperlink w:anchor="__RefHeading___Toc219719587">
            <w:r>
              <w:rPr>
                <w:rStyle w:val="IndexLink"/>
                <w:lang w:val="en-US" w:eastAsia="en-US"/>
              </w:rPr>
              <w:t>22</w:t>
            </w:r>
          </w:hyperlink>
        </w:p>
        <w:p>
          <w:pPr>
            <w:pStyle w:val="Contents3"/>
            <w:tabs>
              <w:tab w:val="clear" w:pos="720"/>
              <w:tab w:val="right" w:pos="9338" w:leader="none"/>
            </w:tabs>
            <w:rPr>
              <w:rFonts w:eastAsia="ＭＳ 明朝"/>
              <w:sz w:val="24"/>
              <w:szCs w:val="24"/>
              <w:lang w:val="ru-RU" w:eastAsia="en-US"/>
            </w:rPr>
          </w:pPr>
          <w:r>
            <w:rPr>
              <w:lang w:val="en-US" w:eastAsia="en-US"/>
            </w:rPr>
            <w:t>Зачем нужно бессмертие?</w:t>
            <w:tab/>
          </w:r>
          <w:hyperlink w:anchor="__RefHeading___Toc219719588">
            <w:r>
              <w:rPr>
                <w:rStyle w:val="IndexLink"/>
                <w:lang w:val="en-US" w:eastAsia="en-US"/>
              </w:rPr>
              <w:t>23</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интеллект</w:t>
            <w:tab/>
          </w:r>
          <w:hyperlink w:anchor="__RefHeading___Toc219719589">
            <w:r>
              <w:rPr>
                <w:rStyle w:val="IndexLink"/>
                <w:lang w:val="en-US" w:eastAsia="en-US"/>
              </w:rPr>
              <w:t>23</w:t>
            </w:r>
          </w:hyperlink>
        </w:p>
        <w:p>
          <w:pPr>
            <w:pStyle w:val="Contents3"/>
            <w:tabs>
              <w:tab w:val="clear" w:pos="720"/>
              <w:tab w:val="right" w:pos="9338" w:leader="none"/>
            </w:tabs>
            <w:rPr>
              <w:rFonts w:eastAsia="ＭＳ 明朝"/>
              <w:sz w:val="24"/>
              <w:szCs w:val="24"/>
              <w:lang w:val="ru-RU" w:eastAsia="en-US"/>
            </w:rPr>
          </w:pPr>
          <w:r>
            <w:rPr>
              <w:lang w:val="en-US" w:eastAsia="en-US"/>
            </w:rPr>
            <w:t>Зависимость от удовольствия и смертность</w:t>
            <w:tab/>
          </w:r>
          <w:hyperlink w:anchor="__RefHeading___Toc219719590">
            <w:r>
              <w:rPr>
                <w:rStyle w:val="IndexLink"/>
                <w:lang w:val="en-US" w:eastAsia="en-US"/>
              </w:rPr>
              <w:t>24</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бесконечность и вечность</w:t>
            <w:tab/>
          </w:r>
          <w:hyperlink w:anchor="__RefHeading___Toc219719591">
            <w:r>
              <w:rPr>
                <w:rStyle w:val="IndexLink"/>
                <w:lang w:val="en-US" w:eastAsia="en-US"/>
              </w:rPr>
              <w:t>24</w:t>
            </w:r>
          </w:hyperlink>
        </w:p>
        <w:p>
          <w:pPr>
            <w:pStyle w:val="Contents3"/>
            <w:tabs>
              <w:tab w:val="clear" w:pos="720"/>
              <w:tab w:val="right" w:pos="9338" w:leader="none"/>
            </w:tabs>
            <w:rPr>
              <w:rFonts w:eastAsia="ＭＳ 明朝"/>
              <w:sz w:val="24"/>
              <w:szCs w:val="24"/>
              <w:lang w:val="ru-RU" w:eastAsia="en-US"/>
            </w:rPr>
          </w:pPr>
          <w:r>
            <w:rPr>
              <w:lang w:val="en-US" w:eastAsia="en-US"/>
            </w:rPr>
            <w:t>Объективное и субъективное бессмертие</w:t>
            <w:tab/>
          </w:r>
          <w:hyperlink w:anchor="__RefHeading___Toc219719592">
            <w:r>
              <w:rPr>
                <w:rStyle w:val="IndexLink"/>
                <w:lang w:val="en-US" w:eastAsia="en-US"/>
              </w:rPr>
              <w:t>25</w:t>
            </w:r>
          </w:hyperlink>
        </w:p>
        <w:p>
          <w:pPr>
            <w:pStyle w:val="Contents3"/>
            <w:tabs>
              <w:tab w:val="clear" w:pos="720"/>
              <w:tab w:val="right" w:pos="9338" w:leader="none"/>
            </w:tabs>
            <w:rPr>
              <w:rFonts w:eastAsia="ＭＳ 明朝"/>
              <w:sz w:val="24"/>
              <w:szCs w:val="24"/>
              <w:lang w:val="ru-RU" w:eastAsia="en-US"/>
            </w:rPr>
          </w:pPr>
          <w:r>
            <w:rPr>
              <w:lang w:val="en-US" w:eastAsia="en-US"/>
            </w:rPr>
            <w:t>Негативное бессмертие</w:t>
            <w:tab/>
          </w:r>
          <w:hyperlink w:anchor="__RefHeading___Toc219719593">
            <w:r>
              <w:rPr>
                <w:rStyle w:val="IndexLink"/>
                <w:lang w:val="en-US" w:eastAsia="en-US"/>
              </w:rPr>
              <w:t>26</w:t>
            </w:r>
          </w:hyperlink>
        </w:p>
        <w:p>
          <w:pPr>
            <w:pStyle w:val="Contents3"/>
            <w:tabs>
              <w:tab w:val="clear" w:pos="720"/>
              <w:tab w:val="right" w:pos="9338" w:leader="none"/>
            </w:tabs>
            <w:rPr>
              <w:rFonts w:eastAsia="ＭＳ 明朝"/>
              <w:sz w:val="24"/>
              <w:szCs w:val="24"/>
              <w:lang w:val="ru-RU" w:eastAsia="en-US"/>
            </w:rPr>
          </w:pPr>
          <w:r>
            <w:rPr>
              <w:lang w:val="en-US" w:eastAsia="en-US"/>
            </w:rPr>
            <w:t>Полезное бессмертие</w:t>
            <w:tab/>
          </w:r>
          <w:hyperlink w:anchor="__RefHeading___Toc219719594">
            <w:r>
              <w:rPr>
                <w:rStyle w:val="IndexLink"/>
                <w:lang w:val="en-US" w:eastAsia="en-US"/>
              </w:rPr>
              <w:t>26</w:t>
            </w:r>
          </w:hyperlink>
        </w:p>
        <w:p>
          <w:pPr>
            <w:pStyle w:val="Contents3"/>
            <w:tabs>
              <w:tab w:val="clear" w:pos="720"/>
              <w:tab w:val="right" w:pos="9338" w:leader="none"/>
            </w:tabs>
            <w:rPr>
              <w:rFonts w:eastAsia="ＭＳ 明朝"/>
              <w:sz w:val="24"/>
              <w:szCs w:val="24"/>
              <w:lang w:val="ru-RU" w:eastAsia="en-US"/>
            </w:rPr>
          </w:pPr>
          <w:r>
            <w:rPr>
              <w:lang w:val="en-US" w:eastAsia="en-US"/>
            </w:rPr>
            <w:t>Ощущение бессмертия</w:t>
            <w:tab/>
          </w:r>
          <w:hyperlink w:anchor="__RefHeading___Toc219719595">
            <w:r>
              <w:rPr>
                <w:rStyle w:val="IndexLink"/>
                <w:lang w:val="en-US" w:eastAsia="en-US"/>
              </w:rPr>
              <w:t>27</w:t>
            </w:r>
          </w:hyperlink>
        </w:p>
        <w:p>
          <w:pPr>
            <w:pStyle w:val="Contents3"/>
            <w:tabs>
              <w:tab w:val="clear" w:pos="720"/>
              <w:tab w:val="right" w:pos="9338" w:leader="none"/>
            </w:tabs>
            <w:rPr>
              <w:rFonts w:eastAsia="ＭＳ 明朝"/>
              <w:sz w:val="24"/>
              <w:szCs w:val="24"/>
              <w:lang w:val="ru-RU" w:eastAsia="en-US"/>
            </w:rPr>
          </w:pPr>
          <w:r>
            <w:rPr>
              <w:lang w:val="en-US" w:eastAsia="en-US"/>
            </w:rPr>
            <w:t>Вечная молодость</w:t>
            <w:tab/>
          </w:r>
          <w:hyperlink w:anchor="__RefHeading___Toc219719596">
            <w:r>
              <w:rPr>
                <w:rStyle w:val="IndexLink"/>
                <w:lang w:val="en-US" w:eastAsia="en-US"/>
              </w:rPr>
              <w:t>27</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развитие и субъективная продолжительность жизни</w:t>
            <w:tab/>
          </w:r>
          <w:hyperlink w:anchor="__RefHeading___Toc219719597">
            <w:r>
              <w:rPr>
                <w:rStyle w:val="IndexLink"/>
                <w:lang w:val="en-US" w:eastAsia="en-US"/>
              </w:rPr>
              <w:t>29</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ценность человека</w:t>
            <w:tab/>
          </w:r>
          <w:hyperlink w:anchor="__RefHeading___Toc219719598">
            <w:r>
              <w:rPr>
                <w:rStyle w:val="IndexLink"/>
                <w:lang w:val="en-US" w:eastAsia="en-US"/>
              </w:rPr>
              <w:t>29</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как универсальное средство</w:t>
            <w:tab/>
          </w:r>
          <w:hyperlink w:anchor="__RefHeading___Toc219719599">
            <w:r>
              <w:rPr>
                <w:rStyle w:val="IndexLink"/>
                <w:lang w:val="en-US" w:eastAsia="en-US"/>
              </w:rPr>
              <w:t>31</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любовь</w:t>
            <w:tab/>
          </w:r>
          <w:hyperlink w:anchor="__RefHeading___Toc219719600">
            <w:r>
              <w:rPr>
                <w:rStyle w:val="IndexLink"/>
                <w:lang w:val="en-US" w:eastAsia="en-US"/>
              </w:rPr>
              <w:t>31</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ное существо должно стать богом</w:t>
            <w:tab/>
          </w:r>
          <w:hyperlink w:anchor="__RefHeading___Toc219719601">
            <w:r>
              <w:rPr>
                <w:rStyle w:val="IndexLink"/>
                <w:lang w:val="en-US" w:eastAsia="en-US"/>
              </w:rPr>
              <w:t>31</w:t>
            </w:r>
          </w:hyperlink>
        </w:p>
        <w:p>
          <w:pPr>
            <w:pStyle w:val="Contents3"/>
            <w:tabs>
              <w:tab w:val="clear" w:pos="720"/>
              <w:tab w:val="right" w:pos="9338" w:leader="none"/>
            </w:tabs>
            <w:rPr>
              <w:rFonts w:eastAsia="ＭＳ 明朝"/>
              <w:sz w:val="24"/>
              <w:szCs w:val="24"/>
              <w:lang w:val="ru-RU" w:eastAsia="en-US"/>
            </w:rPr>
          </w:pPr>
          <w:r>
            <w:rPr>
              <w:lang w:val="en-US" w:eastAsia="en-US"/>
            </w:rPr>
            <w:t>Этапы достижения бессмертия</w:t>
            <w:tab/>
          </w:r>
          <w:hyperlink w:anchor="__RefHeading___Toc219719602">
            <w:r>
              <w:rPr>
                <w:rStyle w:val="IndexLink"/>
                <w:lang w:val="en-US" w:eastAsia="en-US"/>
              </w:rPr>
              <w:t>32</w:t>
            </w:r>
          </w:hyperlink>
        </w:p>
        <w:p>
          <w:pPr>
            <w:pStyle w:val="Contents3"/>
            <w:tabs>
              <w:tab w:val="clear" w:pos="720"/>
              <w:tab w:val="right" w:pos="9338" w:leader="none"/>
            </w:tabs>
            <w:rPr>
              <w:rFonts w:eastAsia="ＭＳ 明朝"/>
              <w:sz w:val="24"/>
              <w:szCs w:val="24"/>
              <w:lang w:val="ru-RU" w:eastAsia="en-US"/>
            </w:rPr>
          </w:pPr>
          <w:r>
            <w:rPr>
              <w:lang w:val="en-US" w:eastAsia="en-US"/>
            </w:rPr>
            <w:t>Неуничтожимость и интеллект как инструмент предсказания изменчивого мира</w:t>
            <w:tab/>
          </w:r>
          <w:hyperlink w:anchor="__RefHeading___Toc219719603">
            <w:r>
              <w:rPr>
                <w:rStyle w:val="IndexLink"/>
                <w:lang w:val="en-US" w:eastAsia="en-US"/>
              </w:rPr>
              <w:t>33</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ное тело и копирование – два основных пути к бессмертию</w:t>
            <w:tab/>
          </w:r>
          <w:hyperlink w:anchor="__RefHeading___Toc219719604">
            <w:r>
              <w:rPr>
                <w:rStyle w:val="IndexLink"/>
                <w:lang w:val="en-US" w:eastAsia="en-US"/>
              </w:rPr>
              <w:t>33</w:t>
            </w:r>
          </w:hyperlink>
        </w:p>
        <w:p>
          <w:pPr>
            <w:pStyle w:val="Contents3"/>
            <w:tabs>
              <w:tab w:val="clear" w:pos="720"/>
              <w:tab w:val="right" w:pos="9338" w:leader="none"/>
            </w:tabs>
            <w:rPr>
              <w:rFonts w:eastAsia="ＭＳ 明朝"/>
              <w:sz w:val="24"/>
              <w:szCs w:val="24"/>
              <w:lang w:val="ru-RU" w:eastAsia="en-US"/>
            </w:rPr>
          </w:pPr>
          <w:r>
            <w:rPr>
              <w:lang w:val="en-US" w:eastAsia="en-US"/>
            </w:rPr>
            <w:t>Краткий обзор способов достижения бессмертия</w:t>
            <w:tab/>
          </w:r>
          <w:hyperlink w:anchor="__RefHeading___Toc219719605">
            <w:r>
              <w:rPr>
                <w:rStyle w:val="IndexLink"/>
                <w:lang w:val="en-US" w:eastAsia="en-US"/>
              </w:rPr>
              <w:t>34</w:t>
            </w:r>
          </w:hyperlink>
        </w:p>
        <w:p>
          <w:pPr>
            <w:pStyle w:val="Contents3"/>
            <w:tabs>
              <w:tab w:val="clear" w:pos="720"/>
              <w:tab w:val="right" w:pos="9338" w:leader="none"/>
            </w:tabs>
            <w:rPr>
              <w:rFonts w:eastAsia="ＭＳ 明朝"/>
              <w:sz w:val="24"/>
              <w:szCs w:val="24"/>
              <w:lang w:val="ru-RU" w:eastAsia="en-US"/>
            </w:rPr>
          </w:pPr>
          <w:r>
            <w:rPr>
              <w:lang w:val="en-US" w:eastAsia="en-US"/>
            </w:rPr>
            <w:t>Групповое бессмертие</w:t>
            <w:tab/>
          </w:r>
          <w:hyperlink w:anchor="__RefHeading___Toc219719606">
            <w:r>
              <w:rPr>
                <w:rStyle w:val="IndexLink"/>
                <w:lang w:val="en-US" w:eastAsia="en-US"/>
              </w:rPr>
              <w:t>37</w:t>
            </w:r>
          </w:hyperlink>
        </w:p>
        <w:p>
          <w:pPr>
            <w:pStyle w:val="Contents3"/>
            <w:tabs>
              <w:tab w:val="clear" w:pos="720"/>
              <w:tab w:val="right" w:pos="9338" w:leader="none"/>
            </w:tabs>
            <w:rPr>
              <w:rFonts w:eastAsia="ＭＳ 明朝"/>
              <w:sz w:val="24"/>
              <w:szCs w:val="24"/>
              <w:lang w:val="ru-RU" w:eastAsia="en-US"/>
            </w:rPr>
          </w:pPr>
          <w:r>
            <w:rPr>
              <w:lang w:val="en-US" w:eastAsia="en-US"/>
            </w:rPr>
            <w:t>Крионика, многомирное бессмертие, реконструкция – как они работают вместе</w:t>
            <w:tab/>
          </w:r>
          <w:hyperlink w:anchor="__RefHeading___Toc219719607">
            <w:r>
              <w:rPr>
                <w:rStyle w:val="IndexLink"/>
                <w:lang w:val="en-US" w:eastAsia="en-US"/>
              </w:rPr>
              <w:t>37</w:t>
            </w:r>
          </w:hyperlink>
        </w:p>
        <w:p>
          <w:pPr>
            <w:pStyle w:val="Contents3"/>
            <w:tabs>
              <w:tab w:val="clear" w:pos="720"/>
              <w:tab w:val="right" w:pos="9338" w:leader="none"/>
            </w:tabs>
            <w:rPr>
              <w:rFonts w:eastAsia="ＭＳ 明朝"/>
              <w:sz w:val="24"/>
              <w:szCs w:val="24"/>
              <w:lang w:val="ru-RU" w:eastAsia="en-US"/>
            </w:rPr>
          </w:pPr>
          <w:r>
            <w:rPr>
              <w:lang w:val="en-US" w:eastAsia="en-US"/>
            </w:rPr>
            <w:t>Упрощение причин смерти как шаг на пути к ее предотвращению</w:t>
            <w:tab/>
          </w:r>
          <w:hyperlink w:anchor="__RefHeading___Toc219719608">
            <w:r>
              <w:rPr>
                <w:rStyle w:val="IndexLink"/>
                <w:lang w:val="en-US" w:eastAsia="en-US"/>
              </w:rPr>
              <w:t>38</w:t>
            </w:r>
          </w:hyperlink>
        </w:p>
        <w:p>
          <w:pPr>
            <w:pStyle w:val="Contents3"/>
            <w:tabs>
              <w:tab w:val="clear" w:pos="720"/>
              <w:tab w:val="right" w:pos="9338" w:leader="none"/>
            </w:tabs>
            <w:rPr>
              <w:rFonts w:eastAsia="ＭＳ 明朝"/>
              <w:sz w:val="24"/>
              <w:szCs w:val="24"/>
              <w:lang w:val="ru-RU" w:eastAsia="en-US"/>
            </w:rPr>
          </w:pPr>
          <w:r>
            <w:rPr>
              <w:lang w:val="en-US" w:eastAsia="en-US"/>
            </w:rPr>
            <w:t>Главная причина смерти – это смерть мозга</w:t>
            <w:tab/>
          </w:r>
          <w:hyperlink w:anchor="__RefHeading___Toc219719609">
            <w:r>
              <w:rPr>
                <w:rStyle w:val="IndexLink"/>
                <w:lang w:val="en-US" w:eastAsia="en-US"/>
              </w:rPr>
              <w:t>38</w:t>
            </w:r>
          </w:hyperlink>
        </w:p>
        <w:p>
          <w:pPr>
            <w:pStyle w:val="Contents3"/>
            <w:tabs>
              <w:tab w:val="clear" w:pos="720"/>
              <w:tab w:val="right" w:pos="9338" w:leader="none"/>
            </w:tabs>
            <w:rPr>
              <w:rFonts w:eastAsia="ＭＳ 明朝"/>
              <w:sz w:val="24"/>
              <w:szCs w:val="24"/>
              <w:lang w:val="ru-RU" w:eastAsia="en-US"/>
            </w:rPr>
          </w:pPr>
          <w:r>
            <w:rPr>
              <w:lang w:val="en-US" w:eastAsia="en-US"/>
            </w:rPr>
            <w:t>Абсурдность чистого бессмертия</w:t>
            <w:tab/>
          </w:r>
          <w:hyperlink w:anchor="__RefHeading___Toc219719610">
            <w:r>
              <w:rPr>
                <w:rStyle w:val="IndexLink"/>
                <w:lang w:val="en-US" w:eastAsia="en-US"/>
              </w:rPr>
              <w:t>3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 Когнитивные искажения в мышлении о смерти и бессмертии</w:t>
            <w:tab/>
          </w:r>
          <w:hyperlink w:anchor="__RefHeading___Toc219719611">
            <w:r>
              <w:rPr>
                <w:rStyle w:val="IndexLink"/>
                <w:lang w:val="en-US" w:eastAsia="en-US"/>
              </w:rPr>
              <w:t>39</w:t>
            </w:r>
          </w:hyperlink>
        </w:p>
        <w:p>
          <w:pPr>
            <w:pStyle w:val="Contents3"/>
            <w:tabs>
              <w:tab w:val="clear" w:pos="720"/>
              <w:tab w:val="right" w:pos="9338" w:leader="none"/>
            </w:tabs>
            <w:rPr>
              <w:rFonts w:eastAsia="ＭＳ 明朝"/>
              <w:sz w:val="24"/>
              <w:szCs w:val="24"/>
              <w:lang w:val="ru-RU" w:eastAsia="en-US"/>
            </w:rPr>
          </w:pPr>
          <w:r>
            <w:rPr>
              <w:lang w:val="en-US" w:eastAsia="en-US"/>
            </w:rPr>
            <w:t>Иллюзия бессмертия – уже как бы имеющегося</w:t>
            <w:tab/>
          </w:r>
          <w:hyperlink w:anchor="__RefHeading___Toc219719612">
            <w:r>
              <w:rPr>
                <w:rStyle w:val="IndexLink"/>
                <w:lang w:val="en-US" w:eastAsia="en-US"/>
              </w:rPr>
              <w:t>39</w:t>
            </w:r>
          </w:hyperlink>
        </w:p>
        <w:p>
          <w:pPr>
            <w:pStyle w:val="Contents3"/>
            <w:tabs>
              <w:tab w:val="clear" w:pos="720"/>
              <w:tab w:val="right" w:pos="9338" w:leader="none"/>
            </w:tabs>
            <w:rPr>
              <w:rFonts w:eastAsia="ＭＳ 明朝"/>
              <w:sz w:val="24"/>
              <w:szCs w:val="24"/>
              <w:lang w:val="ru-RU" w:eastAsia="en-US"/>
            </w:rPr>
          </w:pPr>
          <w:r>
            <w:rPr>
              <w:lang w:val="en-US" w:eastAsia="en-US"/>
            </w:rPr>
            <w:t>Иллюзия бессилия – ограниченность в знании альтернатив</w:t>
            <w:tab/>
          </w:r>
          <w:hyperlink w:anchor="__RefHeading___Toc219719613">
            <w:r>
              <w:rPr>
                <w:rStyle w:val="IndexLink"/>
                <w:lang w:val="en-US" w:eastAsia="en-US"/>
              </w:rPr>
              <w:t>40</w:t>
            </w:r>
          </w:hyperlink>
        </w:p>
        <w:p>
          <w:pPr>
            <w:pStyle w:val="Contents3"/>
            <w:tabs>
              <w:tab w:val="clear" w:pos="720"/>
              <w:tab w:val="right" w:pos="9338" w:leader="none"/>
            </w:tabs>
            <w:rPr>
              <w:rFonts w:eastAsia="ＭＳ 明朝"/>
              <w:sz w:val="24"/>
              <w:szCs w:val="24"/>
              <w:lang w:val="ru-RU" w:eastAsia="en-US"/>
            </w:rPr>
          </w:pPr>
          <w:r>
            <w:rPr>
              <w:lang w:val="en-US" w:eastAsia="en-US"/>
            </w:rPr>
            <w:t>Недооценка рисков</w:t>
            <w:tab/>
          </w:r>
          <w:hyperlink w:anchor="__RefHeading___Toc219719614">
            <w:r>
              <w:rPr>
                <w:rStyle w:val="IndexLink"/>
                <w:lang w:val="en-US" w:eastAsia="en-US"/>
              </w:rPr>
              <w:t>41</w:t>
            </w:r>
          </w:hyperlink>
        </w:p>
        <w:p>
          <w:pPr>
            <w:pStyle w:val="Contents3"/>
            <w:tabs>
              <w:tab w:val="clear" w:pos="720"/>
              <w:tab w:val="right" w:pos="9338" w:leader="none"/>
            </w:tabs>
            <w:rPr>
              <w:rFonts w:eastAsia="ＭＳ 明朝"/>
              <w:sz w:val="24"/>
              <w:szCs w:val="24"/>
              <w:lang w:val="ru-RU" w:eastAsia="en-US"/>
            </w:rPr>
          </w:pPr>
          <w:r>
            <w:rPr>
              <w:lang w:val="en-US" w:eastAsia="en-US"/>
            </w:rPr>
            <w:t>«Эликсир молодости» – иллюзия, что есть одно простое средство для достижения бессмертия</w:t>
            <w:tab/>
          </w:r>
          <w:hyperlink w:anchor="__RefHeading___Toc219719615">
            <w:r>
              <w:rPr>
                <w:rStyle w:val="IndexLink"/>
                <w:lang w:val="en-US" w:eastAsia="en-US"/>
              </w:rPr>
              <w:t>41</w:t>
            </w:r>
          </w:hyperlink>
        </w:p>
        <w:p>
          <w:pPr>
            <w:pStyle w:val="Contents3"/>
            <w:tabs>
              <w:tab w:val="clear" w:pos="720"/>
              <w:tab w:val="right" w:pos="9338" w:leader="none"/>
            </w:tabs>
            <w:rPr>
              <w:rFonts w:eastAsia="ＭＳ 明朝"/>
              <w:sz w:val="24"/>
              <w:szCs w:val="24"/>
              <w:lang w:val="ru-RU" w:eastAsia="en-US"/>
            </w:rPr>
          </w:pPr>
          <w:r>
            <w:rPr>
              <w:lang w:val="en-US" w:eastAsia="en-US"/>
            </w:rPr>
            <w:t>Атавистический страх оживших мертвецов и копий</w:t>
            <w:tab/>
          </w:r>
          <w:hyperlink w:anchor="__RefHeading___Toc219719616">
            <w:r>
              <w:rPr>
                <w:rStyle w:val="IndexLink"/>
                <w:lang w:val="en-US" w:eastAsia="en-US"/>
              </w:rPr>
              <w:t>41</w:t>
            </w:r>
          </w:hyperlink>
        </w:p>
        <w:p>
          <w:pPr>
            <w:pStyle w:val="Contents3"/>
            <w:tabs>
              <w:tab w:val="clear" w:pos="720"/>
              <w:tab w:val="right" w:pos="9338" w:leader="none"/>
            </w:tabs>
            <w:rPr>
              <w:rFonts w:eastAsia="ＭＳ 明朝"/>
              <w:sz w:val="24"/>
              <w:szCs w:val="24"/>
              <w:lang w:val="ru-RU" w:eastAsia="en-US"/>
            </w:rPr>
          </w:pPr>
          <w:r>
            <w:rPr>
              <w:lang w:val="en-US" w:eastAsia="en-US"/>
            </w:rPr>
            <w:t>Страх смерти</w:t>
            <w:tab/>
          </w:r>
          <w:hyperlink w:anchor="__RefHeading___Toc219719617">
            <w:r>
              <w:rPr>
                <w:rStyle w:val="IndexLink"/>
                <w:lang w:val="en-US" w:eastAsia="en-US"/>
              </w:rPr>
              <w:t>42</w:t>
            </w:r>
          </w:hyperlink>
        </w:p>
        <w:p>
          <w:pPr>
            <w:pStyle w:val="Contents3"/>
            <w:tabs>
              <w:tab w:val="clear" w:pos="720"/>
              <w:tab w:val="right" w:pos="9338" w:leader="none"/>
            </w:tabs>
            <w:rPr>
              <w:rFonts w:eastAsia="ＭＳ 明朝"/>
              <w:sz w:val="24"/>
              <w:szCs w:val="24"/>
              <w:lang w:val="ru-RU" w:eastAsia="en-US"/>
            </w:rPr>
          </w:pPr>
          <w:r>
            <w:rPr>
              <w:lang w:val="en-US" w:eastAsia="en-US"/>
            </w:rPr>
            <w:t>Танатос – врожденная потребность умереть</w:t>
            <w:tab/>
          </w:r>
          <w:hyperlink w:anchor="__RefHeading___Toc219719618">
            <w:r>
              <w:rPr>
                <w:rStyle w:val="IndexLink"/>
                <w:lang w:val="en-US" w:eastAsia="en-US"/>
              </w:rPr>
              <w:t>42</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якобы ведёт к перенаселению</w:t>
            <w:tab/>
          </w:r>
          <w:hyperlink w:anchor="__RefHeading___Toc219719619">
            <w:r>
              <w:rPr>
                <w:rStyle w:val="IndexLink"/>
                <w:lang w:val="en-US" w:eastAsia="en-US"/>
              </w:rPr>
              <w:t>42</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ному существу якобы будет скучно</w:t>
            <w:tab/>
          </w:r>
          <w:hyperlink w:anchor="__RefHeading___Toc219719620">
            <w:r>
              <w:rPr>
                <w:rStyle w:val="IndexLink"/>
                <w:lang w:val="en-US" w:eastAsia="en-US"/>
              </w:rPr>
              <w:t>44</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якобы ведёт к остановке прогресса</w:t>
            <w:tab/>
          </w:r>
          <w:hyperlink w:anchor="__RefHeading___Toc219719621">
            <w:r>
              <w:rPr>
                <w:rStyle w:val="IndexLink"/>
                <w:lang w:val="en-US" w:eastAsia="en-US"/>
              </w:rPr>
              <w:t>45</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якобы эгоистично и неэстетично</w:t>
            <w:tab/>
          </w:r>
          <w:hyperlink w:anchor="__RefHeading___Toc219719622">
            <w:r>
              <w:rPr>
                <w:rStyle w:val="IndexLink"/>
                <w:lang w:val="en-US" w:eastAsia="en-US"/>
              </w:rPr>
              <w:t>46</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якобы приведёт к вечной диктатуре</w:t>
            <w:tab/>
          </w:r>
          <w:hyperlink w:anchor="__RefHeading___Toc219719623">
            <w:r>
              <w:rPr>
                <w:rStyle w:val="IndexLink"/>
                <w:lang w:val="en-US" w:eastAsia="en-US"/>
              </w:rPr>
              <w:t>46</w:t>
            </w:r>
          </w:hyperlink>
        </w:p>
        <w:p>
          <w:pPr>
            <w:pStyle w:val="Contents3"/>
            <w:tabs>
              <w:tab w:val="clear" w:pos="720"/>
              <w:tab w:val="right" w:pos="9338" w:leader="none"/>
            </w:tabs>
            <w:rPr>
              <w:rFonts w:eastAsia="ＭＳ 明朝"/>
              <w:sz w:val="24"/>
              <w:szCs w:val="24"/>
              <w:lang w:val="ru-RU" w:eastAsia="en-US"/>
            </w:rPr>
          </w:pPr>
          <w:r>
            <w:rPr>
              <w:lang w:val="en-US" w:eastAsia="en-US"/>
            </w:rPr>
            <w:t>Якобы проще создать нового человека, чем воскрешать уже умершего</w:t>
            <w:tab/>
          </w:r>
          <w:hyperlink w:anchor="__RefHeading___Toc219719624">
            <w:r>
              <w:rPr>
                <w:rStyle w:val="IndexLink"/>
                <w:lang w:val="en-US" w:eastAsia="en-US"/>
              </w:rPr>
              <w:t>47</w:t>
            </w:r>
          </w:hyperlink>
        </w:p>
        <w:p>
          <w:pPr>
            <w:pStyle w:val="Contents3"/>
            <w:tabs>
              <w:tab w:val="clear" w:pos="720"/>
              <w:tab w:val="right" w:pos="9338" w:leader="none"/>
            </w:tabs>
            <w:rPr>
              <w:rFonts w:eastAsia="ＭＳ 明朝"/>
              <w:sz w:val="24"/>
              <w:szCs w:val="24"/>
              <w:lang w:val="ru-RU" w:eastAsia="en-US"/>
            </w:rPr>
          </w:pPr>
          <w:r>
            <w:rPr>
              <w:lang w:val="en-US" w:eastAsia="en-US"/>
            </w:rPr>
            <w:t>Смерть якобы нужна для духовного роста</w:t>
            <w:tab/>
          </w:r>
          <w:hyperlink w:anchor="__RefHeading___Toc219719625">
            <w:r>
              <w:rPr>
                <w:rStyle w:val="IndexLink"/>
                <w:lang w:val="en-US" w:eastAsia="en-US"/>
              </w:rPr>
              <w:t>47</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якобы будет для избранных</w:t>
            <w:tab/>
          </w:r>
          <w:hyperlink w:anchor="__RefHeading___Toc219719626">
            <w:r>
              <w:rPr>
                <w:rStyle w:val="IndexLink"/>
                <w:lang w:val="en-US" w:eastAsia="en-US"/>
              </w:rPr>
              <w:t>48</w:t>
            </w:r>
          </w:hyperlink>
        </w:p>
        <w:p>
          <w:pPr>
            <w:pStyle w:val="Contents3"/>
            <w:tabs>
              <w:tab w:val="clear" w:pos="720"/>
              <w:tab w:val="right" w:pos="9338" w:leader="none"/>
            </w:tabs>
            <w:rPr>
              <w:rFonts w:eastAsia="ＭＳ 明朝"/>
              <w:sz w:val="24"/>
              <w:szCs w:val="24"/>
              <w:lang w:val="ru-RU" w:eastAsia="en-US"/>
            </w:rPr>
          </w:pPr>
          <w:r>
            <w:rPr>
              <w:lang w:val="en-US" w:eastAsia="en-US"/>
            </w:rPr>
            <w:t>Разделение свой-чужой по идеологическому принципу, а именно по представлению о бессмертии</w:t>
            <w:tab/>
          </w:r>
          <w:hyperlink w:anchor="__RefHeading___Toc219719627">
            <w:r>
              <w:rPr>
                <w:rStyle w:val="IndexLink"/>
                <w:lang w:val="en-US" w:eastAsia="en-US"/>
              </w:rPr>
              <w:t>48</w:t>
            </w:r>
          </w:hyperlink>
        </w:p>
        <w:p>
          <w:pPr>
            <w:pStyle w:val="Contents3"/>
            <w:tabs>
              <w:tab w:val="clear" w:pos="720"/>
              <w:tab w:val="right" w:pos="9338" w:leader="none"/>
            </w:tabs>
            <w:rPr>
              <w:rFonts w:eastAsia="ＭＳ 明朝"/>
              <w:sz w:val="24"/>
              <w:szCs w:val="24"/>
              <w:lang w:val="ru-RU" w:eastAsia="en-US"/>
            </w:rPr>
          </w:pPr>
          <w:r>
            <w:rPr>
              <w:lang w:val="en-US" w:eastAsia="en-US"/>
            </w:rPr>
            <w:t>Институт наследования собственности как коммерческий мотиватор желания смерти</w:t>
            <w:tab/>
          </w:r>
          <w:hyperlink w:anchor="__RefHeading___Toc219719628">
            <w:r>
              <w:rPr>
                <w:rStyle w:val="IndexLink"/>
                <w:lang w:val="en-US" w:eastAsia="en-US"/>
              </w:rPr>
              <w:t>49</w:t>
            </w:r>
          </w:hyperlink>
        </w:p>
        <w:p>
          <w:pPr>
            <w:pStyle w:val="Contents3"/>
            <w:tabs>
              <w:tab w:val="clear" w:pos="720"/>
              <w:tab w:val="right" w:pos="9338" w:leader="none"/>
            </w:tabs>
            <w:rPr>
              <w:rFonts w:eastAsia="ＭＳ 明朝"/>
              <w:sz w:val="24"/>
              <w:szCs w:val="24"/>
              <w:lang w:val="ru-RU" w:eastAsia="en-US"/>
            </w:rPr>
          </w:pPr>
          <w:r>
            <w:rPr>
              <w:lang w:val="en-US" w:eastAsia="en-US"/>
            </w:rPr>
            <w:t>Модели поведения, нацеленные на риск и смерть</w:t>
            <w:tab/>
          </w:r>
          <w:hyperlink w:anchor="__RefHeading___Toc219719629">
            <w:r>
              <w:rPr>
                <w:rStyle w:val="IndexLink"/>
                <w:lang w:val="en-US" w:eastAsia="en-US"/>
              </w:rPr>
              <w:t>49</w:t>
            </w:r>
          </w:hyperlink>
        </w:p>
        <w:p>
          <w:pPr>
            <w:pStyle w:val="Contents3"/>
            <w:tabs>
              <w:tab w:val="clear" w:pos="720"/>
              <w:tab w:val="right" w:pos="9338" w:leader="none"/>
            </w:tabs>
            <w:rPr>
              <w:rFonts w:eastAsia="ＭＳ 明朝"/>
              <w:sz w:val="24"/>
              <w:szCs w:val="24"/>
              <w:lang w:val="ru-RU" w:eastAsia="en-US"/>
            </w:rPr>
          </w:pPr>
          <w:r>
            <w:rPr>
              <w:lang w:val="en-US" w:eastAsia="en-US"/>
            </w:rPr>
            <w:t>Ошибки в актуарной математике</w:t>
            <w:tab/>
          </w:r>
          <w:hyperlink w:anchor="__RefHeading___Toc219719630">
            <w:r>
              <w:rPr>
                <w:rStyle w:val="IndexLink"/>
                <w:lang w:val="en-US" w:eastAsia="en-US"/>
              </w:rPr>
              <w:t>49</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ному существу якобы будет одиноко</w:t>
            <w:tab/>
          </w:r>
          <w:hyperlink w:anchor="__RefHeading___Toc219719631">
            <w:r>
              <w:rPr>
                <w:rStyle w:val="IndexLink"/>
                <w:lang w:val="en-US" w:eastAsia="en-US"/>
              </w:rPr>
              <w:t>50</w:t>
            </w:r>
          </w:hyperlink>
        </w:p>
        <w:p>
          <w:pPr>
            <w:pStyle w:val="Contents3"/>
            <w:tabs>
              <w:tab w:val="clear" w:pos="720"/>
              <w:tab w:val="right" w:pos="9338" w:leader="none"/>
            </w:tabs>
            <w:rPr>
              <w:rFonts w:eastAsia="ＭＳ 明朝"/>
              <w:sz w:val="24"/>
              <w:szCs w:val="24"/>
              <w:lang w:val="ru-RU" w:eastAsia="en-US"/>
            </w:rPr>
          </w:pPr>
          <w:r>
            <w:rPr>
              <w:lang w:val="en-US" w:eastAsia="en-US"/>
            </w:rPr>
            <w:t>Потребность в смерти как выполнение социальной нормы</w:t>
            <w:tab/>
          </w:r>
          <w:hyperlink w:anchor="__RefHeading___Toc219719632">
            <w:r>
              <w:rPr>
                <w:rStyle w:val="IndexLink"/>
                <w:lang w:val="en-US" w:eastAsia="en-US"/>
              </w:rPr>
              <w:t>50</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ное сверхсущество утратит какие-либо признаки индивидуальности</w:t>
            <w:tab/>
          </w:r>
          <w:hyperlink w:anchor="__RefHeading___Toc219719633">
            <w:r>
              <w:rPr>
                <w:rStyle w:val="IndexLink"/>
                <w:lang w:val="en-US" w:eastAsia="en-US"/>
              </w:rPr>
              <w:t>50</w:t>
            </w:r>
          </w:hyperlink>
        </w:p>
        <w:p>
          <w:pPr>
            <w:pStyle w:val="Contents3"/>
            <w:tabs>
              <w:tab w:val="clear" w:pos="720"/>
              <w:tab w:val="right" w:pos="9338" w:leader="none"/>
            </w:tabs>
            <w:rPr>
              <w:rFonts w:eastAsia="ＭＳ 明朝"/>
              <w:sz w:val="24"/>
              <w:szCs w:val="24"/>
              <w:lang w:val="ru-RU" w:eastAsia="en-US"/>
            </w:rPr>
          </w:pPr>
          <w:r>
            <w:rPr>
              <w:lang w:val="en-US" w:eastAsia="en-US"/>
            </w:rPr>
            <w:t>Путь к бессмертию должен быть, якобы, только один</w:t>
            <w:tab/>
          </w:r>
          <w:hyperlink w:anchor="__RefHeading___Toc219719634">
            <w:r>
              <w:rPr>
                <w:rStyle w:val="IndexLink"/>
                <w:lang w:val="en-US" w:eastAsia="en-US"/>
              </w:rPr>
              <w:t>51</w:t>
            </w:r>
          </w:hyperlink>
        </w:p>
        <w:p>
          <w:pPr>
            <w:pStyle w:val="Contents3"/>
            <w:tabs>
              <w:tab w:val="clear" w:pos="720"/>
              <w:tab w:val="right" w:pos="9338" w:leader="none"/>
            </w:tabs>
            <w:rPr>
              <w:rFonts w:eastAsia="ＭＳ 明朝"/>
              <w:sz w:val="24"/>
              <w:szCs w:val="24"/>
              <w:lang w:val="ru-RU" w:eastAsia="en-US"/>
            </w:rPr>
          </w:pPr>
          <w:r>
            <w:rPr>
              <w:lang w:val="en-US" w:eastAsia="en-US"/>
            </w:rPr>
            <w:t>Возражения как антивирусная защита от новых мыслей</w:t>
            <w:tab/>
          </w:r>
          <w:hyperlink w:anchor="__RefHeading___Toc219719635">
            <w:r>
              <w:rPr>
                <w:rStyle w:val="IndexLink"/>
                <w:lang w:val="en-US" w:eastAsia="en-US"/>
              </w:rPr>
              <w:t>51</w:t>
            </w:r>
          </w:hyperlink>
        </w:p>
        <w:p>
          <w:pPr>
            <w:pStyle w:val="Contents3"/>
            <w:tabs>
              <w:tab w:val="clear" w:pos="720"/>
              <w:tab w:val="right" w:pos="9338" w:leader="none"/>
            </w:tabs>
            <w:rPr>
              <w:rFonts w:eastAsia="ＭＳ 明朝"/>
              <w:sz w:val="24"/>
              <w:szCs w:val="24"/>
              <w:lang w:val="ru-RU" w:eastAsia="en-US"/>
            </w:rPr>
          </w:pPr>
          <w:r>
            <w:rPr>
              <w:lang w:val="en-US" w:eastAsia="en-US"/>
            </w:rPr>
            <w:t>Разнообразие причин смерти парализует волю</w:t>
            <w:tab/>
          </w:r>
          <w:hyperlink w:anchor="__RefHeading___Toc219719636">
            <w:r>
              <w:rPr>
                <w:rStyle w:val="IndexLink"/>
                <w:lang w:val="en-US" w:eastAsia="en-US"/>
              </w:rPr>
              <w:t>52</w:t>
            </w:r>
          </w:hyperlink>
        </w:p>
        <w:p>
          <w:pPr>
            <w:pStyle w:val="Contents3"/>
            <w:tabs>
              <w:tab w:val="clear" w:pos="720"/>
              <w:tab w:val="right" w:pos="9338" w:leader="none"/>
            </w:tabs>
            <w:rPr>
              <w:rFonts w:eastAsia="ＭＳ 明朝"/>
              <w:sz w:val="24"/>
              <w:szCs w:val="24"/>
              <w:lang w:val="ru-RU" w:eastAsia="en-US"/>
            </w:rPr>
          </w:pPr>
          <w:r>
            <w:rPr>
              <w:lang w:val="en-US" w:eastAsia="en-US"/>
            </w:rPr>
            <w:t>Новости об успехах новых технологий вселяют ложный оптимизм</w:t>
            <w:tab/>
          </w:r>
          <w:hyperlink w:anchor="__RefHeading___Toc219719637">
            <w:r>
              <w:rPr>
                <w:rStyle w:val="IndexLink"/>
                <w:lang w:val="en-US" w:eastAsia="en-US"/>
              </w:rPr>
              <w:t>52</w:t>
            </w:r>
          </w:hyperlink>
        </w:p>
        <w:p>
          <w:pPr>
            <w:pStyle w:val="Contents3"/>
            <w:tabs>
              <w:tab w:val="clear" w:pos="720"/>
              <w:tab w:val="right" w:pos="9338" w:leader="none"/>
            </w:tabs>
            <w:rPr>
              <w:rFonts w:eastAsia="ＭＳ 明朝"/>
              <w:sz w:val="24"/>
              <w:szCs w:val="24"/>
              <w:lang w:val="ru-RU" w:eastAsia="en-US"/>
            </w:rPr>
          </w:pPr>
          <w:r>
            <w:rPr>
              <w:lang w:val="en-US" w:eastAsia="en-US"/>
            </w:rPr>
            <w:t>Борьба за права животных и проблемы тестирования новых лекарств на людях</w:t>
            <w:tab/>
          </w:r>
          <w:hyperlink w:anchor="__RefHeading___Toc219719638">
            <w:r>
              <w:rPr>
                <w:rStyle w:val="IndexLink"/>
                <w:lang w:val="en-US" w:eastAsia="en-US"/>
              </w:rPr>
              <w:t>52</w:t>
            </w:r>
          </w:hyperlink>
        </w:p>
        <w:p>
          <w:pPr>
            <w:pStyle w:val="Contents3"/>
            <w:tabs>
              <w:tab w:val="clear" w:pos="720"/>
              <w:tab w:val="right" w:pos="9338" w:leader="none"/>
            </w:tabs>
            <w:rPr>
              <w:rFonts w:eastAsia="ＭＳ 明朝"/>
              <w:sz w:val="24"/>
              <w:szCs w:val="24"/>
              <w:lang w:val="ru-RU" w:eastAsia="en-US"/>
            </w:rPr>
          </w:pPr>
          <w:r>
            <w:rPr>
              <w:lang w:val="en-US" w:eastAsia="en-US"/>
            </w:rPr>
            <w:t>Трудность оценки небольших изменений вероятности</w:t>
            <w:tab/>
          </w:r>
          <w:hyperlink w:anchor="__RefHeading___Toc219719639">
            <w:r>
              <w:rPr>
                <w:rStyle w:val="IndexLink"/>
                <w:lang w:val="en-US" w:eastAsia="en-US"/>
              </w:rPr>
              <w:t>5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 Что есть «я»?  О природе сознания</w:t>
            <w:tab/>
          </w:r>
          <w:hyperlink w:anchor="__RefHeading___Toc219719640">
            <w:r>
              <w:rPr>
                <w:rStyle w:val="IndexLink"/>
                <w:lang w:val="en-US" w:eastAsia="en-US"/>
              </w:rPr>
              <w:t>53</w:t>
            </w:r>
          </w:hyperlink>
        </w:p>
        <w:p>
          <w:pPr>
            <w:pStyle w:val="Contents3"/>
            <w:tabs>
              <w:tab w:val="clear" w:pos="720"/>
              <w:tab w:val="right" w:pos="9338" w:leader="none"/>
            </w:tabs>
            <w:rPr>
              <w:rFonts w:eastAsia="ＭＳ 明朝"/>
              <w:sz w:val="24"/>
              <w:szCs w:val="24"/>
              <w:lang w:val="ru-RU" w:eastAsia="en-US"/>
            </w:rPr>
          </w:pPr>
          <w:r>
            <w:rPr>
              <w:lang w:val="en-US" w:eastAsia="en-US"/>
            </w:rPr>
            <w:t>Практическая важность вопроса о природе сознания для задачи бессмертия</w:t>
            <w:tab/>
          </w:r>
          <w:hyperlink w:anchor="__RefHeading___Toc219719641">
            <w:r>
              <w:rPr>
                <w:rStyle w:val="IndexLink"/>
                <w:lang w:val="en-US" w:eastAsia="en-US"/>
              </w:rPr>
              <w:t>53</w:t>
            </w:r>
          </w:hyperlink>
        </w:p>
        <w:p>
          <w:pPr>
            <w:pStyle w:val="Contents3"/>
            <w:tabs>
              <w:tab w:val="clear" w:pos="720"/>
              <w:tab w:val="right" w:pos="9338" w:leader="none"/>
            </w:tabs>
            <w:rPr>
              <w:rFonts w:eastAsia="ＭＳ 明朝"/>
              <w:sz w:val="24"/>
              <w:szCs w:val="24"/>
              <w:lang w:val="ru-RU" w:eastAsia="en-US"/>
            </w:rPr>
          </w:pPr>
          <w:r>
            <w:rPr>
              <w:lang w:val="en-US" w:eastAsia="en-US"/>
            </w:rPr>
            <w:t>Обзор теорий о природе «я»</w:t>
            <w:tab/>
          </w:r>
          <w:hyperlink w:anchor="__RefHeading___Toc219719642">
            <w:r>
              <w:rPr>
                <w:rStyle w:val="IndexLink"/>
                <w:lang w:val="en-US" w:eastAsia="en-US"/>
              </w:rPr>
              <w:t>54</w:t>
            </w:r>
          </w:hyperlink>
        </w:p>
        <w:p>
          <w:pPr>
            <w:pStyle w:val="Contents3"/>
            <w:tabs>
              <w:tab w:val="clear" w:pos="720"/>
              <w:tab w:val="right" w:pos="9338" w:leader="none"/>
            </w:tabs>
            <w:rPr>
              <w:rFonts w:eastAsia="ＭＳ 明朝"/>
              <w:sz w:val="24"/>
              <w:szCs w:val="24"/>
              <w:lang w:val="ru-RU" w:eastAsia="en-US"/>
            </w:rPr>
          </w:pPr>
          <w:r>
            <w:rPr>
              <w:lang w:val="en-US" w:eastAsia="en-US"/>
            </w:rPr>
            <w:t>Сознание и природа реальности</w:t>
            <w:tab/>
          </w:r>
          <w:hyperlink w:anchor="__RefHeading___Toc219719643">
            <w:r>
              <w:rPr>
                <w:rStyle w:val="IndexLink"/>
                <w:lang w:val="en-US" w:eastAsia="en-US"/>
              </w:rPr>
              <w:t>56</w:t>
            </w:r>
          </w:hyperlink>
        </w:p>
        <w:p>
          <w:pPr>
            <w:pStyle w:val="Contents3"/>
            <w:tabs>
              <w:tab w:val="clear" w:pos="720"/>
              <w:tab w:val="right" w:pos="9338" w:leader="none"/>
            </w:tabs>
            <w:rPr>
              <w:rFonts w:eastAsia="ＭＳ 明朝"/>
              <w:sz w:val="24"/>
              <w:szCs w:val="24"/>
              <w:lang w:val="ru-RU" w:eastAsia="en-US"/>
            </w:rPr>
          </w:pPr>
          <w:r>
            <w:rPr>
              <w:lang w:val="en-US" w:eastAsia="en-US"/>
            </w:rPr>
            <w:t>«Философские зомби». Типология филозомби</w:t>
            <w:tab/>
          </w:r>
          <w:hyperlink w:anchor="__RefHeading___Toc219719644">
            <w:r>
              <w:rPr>
                <w:rStyle w:val="IndexLink"/>
                <w:lang w:val="en-US" w:eastAsia="en-US"/>
              </w:rPr>
              <w:t>56</w:t>
            </w:r>
          </w:hyperlink>
        </w:p>
        <w:p>
          <w:pPr>
            <w:pStyle w:val="Contents4"/>
            <w:tabs>
              <w:tab w:val="clear" w:pos="720"/>
              <w:tab w:val="right" w:pos="9338" w:leader="none"/>
            </w:tabs>
            <w:rPr>
              <w:rFonts w:eastAsia="ＭＳ 明朝"/>
              <w:sz w:val="24"/>
              <w:szCs w:val="24"/>
              <w:lang w:val="ru-RU" w:eastAsia="en-US"/>
            </w:rPr>
          </w:pPr>
          <w:r>
            <w:rPr>
              <w:lang w:val="en-US" w:eastAsia="en-US"/>
            </w:rPr>
            <w:t>Опровержение опровержения философских зомби</w:t>
            <w:tab/>
          </w:r>
          <w:hyperlink w:anchor="__RefHeading___Toc219719645">
            <w:r>
              <w:rPr>
                <w:rStyle w:val="IndexLink"/>
                <w:lang w:val="en-US" w:eastAsia="en-US"/>
              </w:rPr>
              <w:t>57</w:t>
            </w:r>
          </w:hyperlink>
        </w:p>
        <w:p>
          <w:pPr>
            <w:pStyle w:val="Contents3"/>
            <w:tabs>
              <w:tab w:val="clear" w:pos="720"/>
              <w:tab w:val="right" w:pos="9338" w:leader="none"/>
            </w:tabs>
            <w:rPr>
              <w:rFonts w:eastAsia="ＭＳ 明朝"/>
              <w:sz w:val="24"/>
              <w:szCs w:val="24"/>
              <w:lang w:val="ru-RU" w:eastAsia="en-US"/>
            </w:rPr>
          </w:pPr>
          <w:r>
            <w:rPr>
              <w:lang w:val="en-US" w:eastAsia="en-US"/>
            </w:rPr>
            <w:t>«Мгновенное я» и «я-история»</w:t>
            <w:tab/>
          </w:r>
          <w:hyperlink w:anchor="__RefHeading___Toc219719646">
            <w:r>
              <w:rPr>
                <w:rStyle w:val="IndexLink"/>
                <w:lang w:val="en-US" w:eastAsia="en-US"/>
              </w:rPr>
              <w:t>5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4. Об идентичности копий: основная проблема в теории бессмертия</w:t>
            <w:tab/>
          </w:r>
          <w:hyperlink w:anchor="__RefHeading___Toc219719647">
            <w:r>
              <w:rPr>
                <w:rStyle w:val="IndexLink"/>
                <w:lang w:val="en-US" w:eastAsia="en-US"/>
              </w:rPr>
              <w:t>58</w:t>
            </w:r>
          </w:hyperlink>
        </w:p>
        <w:p>
          <w:pPr>
            <w:pStyle w:val="Contents3"/>
            <w:tabs>
              <w:tab w:val="clear" w:pos="720"/>
              <w:tab w:val="right" w:pos="9338" w:leader="none"/>
            </w:tabs>
            <w:rPr>
              <w:rFonts w:eastAsia="ＭＳ 明朝"/>
              <w:sz w:val="24"/>
              <w:szCs w:val="24"/>
              <w:lang w:val="ru-RU" w:eastAsia="en-US"/>
            </w:rPr>
          </w:pPr>
          <w:r>
            <w:rPr>
              <w:lang w:val="en-US" w:eastAsia="en-US"/>
            </w:rPr>
            <w:t>Постановка проблемы идентичности</w:t>
            <w:tab/>
          </w:r>
          <w:hyperlink w:anchor="__RefHeading___Toc219719648">
            <w:r>
              <w:rPr>
                <w:rStyle w:val="IndexLink"/>
                <w:lang w:val="en-US" w:eastAsia="en-US"/>
              </w:rPr>
              <w:t>58</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важна в первую очередь для задачи бессмертия</w:t>
            <w:tab/>
          </w:r>
          <w:hyperlink w:anchor="__RefHeading___Toc219719649">
            <w:r>
              <w:rPr>
                <w:rStyle w:val="IndexLink"/>
                <w:lang w:val="en-US" w:eastAsia="en-US"/>
              </w:rPr>
              <w:t>59</w:t>
            </w:r>
          </w:hyperlink>
        </w:p>
        <w:p>
          <w:pPr>
            <w:pStyle w:val="Contents3"/>
            <w:tabs>
              <w:tab w:val="clear" w:pos="720"/>
              <w:tab w:val="right" w:pos="9338" w:leader="none"/>
            </w:tabs>
            <w:rPr>
              <w:rFonts w:eastAsia="ＭＳ 明朝"/>
              <w:sz w:val="24"/>
              <w:szCs w:val="24"/>
              <w:lang w:val="ru-RU" w:eastAsia="en-US"/>
            </w:rPr>
          </w:pPr>
          <w:r>
            <w:rPr>
              <w:lang w:val="en-US" w:eastAsia="en-US"/>
            </w:rPr>
            <w:t>Два основных вопроса в проблеме копий: сознание у компьютера и идентичность сознаний</w:t>
            <w:tab/>
          </w:r>
          <w:hyperlink w:anchor="__RefHeading___Toc219719650">
            <w:r>
              <w:rPr>
                <w:rStyle w:val="IndexLink"/>
                <w:lang w:val="en-US" w:eastAsia="en-US"/>
              </w:rPr>
              <w:t>59</w:t>
            </w:r>
          </w:hyperlink>
        </w:p>
        <w:p>
          <w:pPr>
            <w:pStyle w:val="Contents3"/>
            <w:tabs>
              <w:tab w:val="clear" w:pos="720"/>
              <w:tab w:val="right" w:pos="9338" w:leader="none"/>
            </w:tabs>
            <w:rPr>
              <w:rFonts w:eastAsia="ＭＳ 明朝"/>
              <w:sz w:val="24"/>
              <w:szCs w:val="24"/>
              <w:lang w:val="ru-RU" w:eastAsia="en-US"/>
            </w:rPr>
          </w:pPr>
          <w:r>
            <w:rPr>
              <w:lang w:val="en-US" w:eastAsia="en-US"/>
            </w:rPr>
            <w:t>Базовые понятия</w:t>
            <w:tab/>
          </w:r>
          <w:hyperlink w:anchor="__RefHeading___Toc219719651">
            <w:r>
              <w:rPr>
                <w:rStyle w:val="IndexLink"/>
                <w:lang w:val="en-US" w:eastAsia="en-US"/>
              </w:rPr>
              <w:t>60</w:t>
            </w:r>
          </w:hyperlink>
        </w:p>
        <w:p>
          <w:pPr>
            <w:pStyle w:val="Contents3"/>
            <w:tabs>
              <w:tab w:val="clear" w:pos="720"/>
              <w:tab w:val="right" w:pos="9338" w:leader="none"/>
            </w:tabs>
            <w:rPr>
              <w:rFonts w:eastAsia="ＭＳ 明朝"/>
              <w:sz w:val="24"/>
              <w:szCs w:val="24"/>
              <w:lang w:val="ru-RU" w:eastAsia="en-US"/>
            </w:rPr>
          </w:pPr>
          <w:r>
            <w:rPr>
              <w:lang w:val="en-US" w:eastAsia="en-US"/>
            </w:rPr>
            <w:t xml:space="preserve">Состояния наблюдателя – </w:t>
          </w:r>
          <w:r>
            <w:rPr>
              <w:rFonts w:cs="Calibri Bold Italic" w:ascii="Calibri Bold Italic" w:hAnsi="Calibri Bold Italic"/>
              <w:lang w:val="en-US" w:eastAsia="en-US"/>
            </w:rPr>
            <w:t>observer moments</w:t>
          </w:r>
          <w:r>
            <w:rPr>
              <w:lang w:val="en-US" w:eastAsia="en-US"/>
            </w:rPr>
            <w:tab/>
          </w:r>
          <w:hyperlink w:anchor="__RefHeading___Toc219719652">
            <w:r>
              <w:rPr>
                <w:rStyle w:val="IndexLink"/>
                <w:lang w:val="en-US" w:eastAsia="en-US"/>
              </w:rPr>
              <w:t>60</w:t>
            </w:r>
          </w:hyperlink>
        </w:p>
        <w:p>
          <w:pPr>
            <w:pStyle w:val="Contents3"/>
            <w:tabs>
              <w:tab w:val="clear" w:pos="720"/>
              <w:tab w:val="right" w:pos="9338" w:leader="none"/>
            </w:tabs>
            <w:rPr>
              <w:rFonts w:eastAsia="ＭＳ 明朝"/>
              <w:sz w:val="24"/>
              <w:szCs w:val="24"/>
              <w:lang w:val="ru-RU" w:eastAsia="en-US"/>
            </w:rPr>
          </w:pPr>
          <w:r>
            <w:rPr>
              <w:lang w:val="en-US" w:eastAsia="en-US"/>
            </w:rPr>
            <w:t>Следующее состояние</w:t>
            <w:tab/>
          </w:r>
          <w:hyperlink w:anchor="__RefHeading___Toc219719653">
            <w:r>
              <w:rPr>
                <w:rStyle w:val="IndexLink"/>
                <w:lang w:val="en-US" w:eastAsia="en-US"/>
              </w:rPr>
              <w:t>61</w:t>
            </w:r>
          </w:hyperlink>
        </w:p>
        <w:p>
          <w:pPr>
            <w:pStyle w:val="Contents3"/>
            <w:tabs>
              <w:tab w:val="clear" w:pos="720"/>
              <w:tab w:val="right" w:pos="9338" w:leader="none"/>
            </w:tabs>
            <w:rPr>
              <w:rFonts w:eastAsia="ＭＳ 明朝"/>
              <w:sz w:val="24"/>
              <w:szCs w:val="24"/>
              <w:lang w:val="ru-RU" w:eastAsia="en-US"/>
            </w:rPr>
          </w:pPr>
          <w:r>
            <w:rPr>
              <w:lang w:val="en-US" w:eastAsia="en-US"/>
            </w:rPr>
            <w:t>Абсолютная копия</w:t>
            <w:tab/>
          </w:r>
          <w:hyperlink w:anchor="__RefHeading___Toc219719654">
            <w:r>
              <w:rPr>
                <w:rStyle w:val="IndexLink"/>
                <w:lang w:val="en-US" w:eastAsia="en-US"/>
              </w:rPr>
              <w:t>61</w:t>
            </w:r>
          </w:hyperlink>
        </w:p>
        <w:p>
          <w:pPr>
            <w:pStyle w:val="Contents3"/>
            <w:tabs>
              <w:tab w:val="clear" w:pos="720"/>
              <w:tab w:val="right" w:pos="9338" w:leader="none"/>
            </w:tabs>
            <w:rPr>
              <w:rFonts w:eastAsia="ＭＳ 明朝"/>
              <w:sz w:val="24"/>
              <w:szCs w:val="24"/>
              <w:lang w:val="ru-RU" w:eastAsia="en-US"/>
            </w:rPr>
          </w:pPr>
          <w:r>
            <w:rPr>
              <w:lang w:val="en-US" w:eastAsia="en-US"/>
            </w:rPr>
            <w:t>Субстрат идентичности</w:t>
            <w:tab/>
          </w:r>
          <w:hyperlink w:anchor="__RefHeading___Toc219719655">
            <w:r>
              <w:rPr>
                <w:rStyle w:val="IndexLink"/>
                <w:lang w:val="en-US" w:eastAsia="en-US"/>
              </w:rPr>
              <w:t>62</w:t>
            </w:r>
          </w:hyperlink>
        </w:p>
        <w:p>
          <w:pPr>
            <w:pStyle w:val="Contents3"/>
            <w:tabs>
              <w:tab w:val="clear" w:pos="720"/>
              <w:tab w:val="right" w:pos="9338" w:leader="none"/>
            </w:tabs>
            <w:rPr>
              <w:rFonts w:eastAsia="ＭＳ 明朝"/>
              <w:sz w:val="24"/>
              <w:szCs w:val="24"/>
              <w:lang w:val="ru-RU" w:eastAsia="en-US"/>
            </w:rPr>
          </w:pPr>
          <w:r>
            <w:rPr>
              <w:lang w:val="en-US" w:eastAsia="en-US"/>
            </w:rPr>
            <w:t>Классификация видов копий</w:t>
            <w:tab/>
          </w:r>
          <w:hyperlink w:anchor="__RefHeading___Toc219719656">
            <w:r>
              <w:rPr>
                <w:rStyle w:val="IndexLink"/>
                <w:lang w:val="en-US" w:eastAsia="en-US"/>
              </w:rPr>
              <w:t>62</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е эксперименты</w:t>
            <w:tab/>
          </w:r>
          <w:hyperlink w:anchor="__RefHeading___Toc219719657">
            <w:r>
              <w:rPr>
                <w:rStyle w:val="IndexLink"/>
                <w:lang w:val="en-US" w:eastAsia="en-US"/>
              </w:rPr>
              <w:t>64</w:t>
            </w:r>
          </w:hyperlink>
        </w:p>
        <w:p>
          <w:pPr>
            <w:pStyle w:val="Contents3"/>
            <w:tabs>
              <w:tab w:val="clear" w:pos="720"/>
              <w:tab w:val="right" w:pos="9338" w:leader="none"/>
            </w:tabs>
            <w:rPr>
              <w:rFonts w:eastAsia="ＭＳ 明朝"/>
              <w:sz w:val="24"/>
              <w:szCs w:val="24"/>
              <w:lang w:val="ru-RU" w:eastAsia="en-US"/>
            </w:rPr>
          </w:pPr>
          <w:r>
            <w:rPr>
              <w:lang w:val="en-US" w:eastAsia="en-US"/>
            </w:rPr>
            <w:t>Путешествие с помощью копирования</w:t>
            <w:tab/>
          </w:r>
          <w:hyperlink w:anchor="__RefHeading___Toc219719658">
            <w:r>
              <w:rPr>
                <w:rStyle w:val="IndexLink"/>
                <w:lang w:val="en-US" w:eastAsia="en-US"/>
              </w:rPr>
              <w:t>64</w:t>
            </w:r>
          </w:hyperlink>
        </w:p>
        <w:p>
          <w:pPr>
            <w:pStyle w:val="Contents3"/>
            <w:tabs>
              <w:tab w:val="clear" w:pos="720"/>
              <w:tab w:val="right" w:pos="9338" w:leader="none"/>
            </w:tabs>
            <w:rPr>
              <w:rFonts w:eastAsia="ＭＳ 明朝"/>
              <w:sz w:val="24"/>
              <w:szCs w:val="24"/>
              <w:lang w:val="ru-RU" w:eastAsia="en-US"/>
            </w:rPr>
          </w:pPr>
          <w:r>
            <w:rPr>
              <w:lang w:val="en-US" w:eastAsia="en-US"/>
            </w:rPr>
            <w:t>Боль как критерий идентичности</w:t>
            <w:tab/>
          </w:r>
          <w:hyperlink w:anchor="__RefHeading___Toc219719659">
            <w:r>
              <w:rPr>
                <w:rStyle w:val="IndexLink"/>
                <w:lang w:val="en-US" w:eastAsia="en-US"/>
              </w:rPr>
              <w:t>64</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е эксперименты, показывающие условность и противоречивость представлений об идентичности</w:t>
            <w:tab/>
          </w:r>
          <w:hyperlink w:anchor="__RefHeading___Toc219719660">
            <w:r>
              <w:rPr>
                <w:rStyle w:val="IndexLink"/>
                <w:lang w:val="en-US" w:eastAsia="en-US"/>
              </w:rPr>
              <w:t>65</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в котором вероятность оказаться одной из копий зависит от порядка копирования</w:t>
            <w:tab/>
          </w:r>
          <w:hyperlink w:anchor="__RefHeading___Toc219719661">
            <w:r>
              <w:rPr>
                <w:rStyle w:val="IndexLink"/>
                <w:lang w:val="en-US" w:eastAsia="en-US"/>
              </w:rPr>
              <w:t>65</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с планированием для копии</w:t>
            <w:tab/>
          </w:r>
          <w:hyperlink w:anchor="__RefHeading___Toc219719662">
            <w:r>
              <w:rPr>
                <w:rStyle w:val="IndexLink"/>
                <w:lang w:val="en-US" w:eastAsia="en-US"/>
              </w:rPr>
              <w:t>65</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с копией в руднике и на кровати</w:t>
            <w:tab/>
          </w:r>
          <w:hyperlink w:anchor="__RefHeading___Toc219719663">
            <w:r>
              <w:rPr>
                <w:rStyle w:val="IndexLink"/>
                <w:lang w:val="en-US" w:eastAsia="en-US"/>
              </w:rPr>
              <w:t>65</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3 в стиле Чалмерса: fading copy</w:t>
            <w:tab/>
          </w:r>
          <w:hyperlink w:anchor="__RefHeading___Toc219719664">
            <w:r>
              <w:rPr>
                <w:rStyle w:val="IndexLink"/>
                <w:lang w:val="en-US" w:eastAsia="en-US"/>
              </w:rPr>
              <w:t>66</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по сравнению отношения человека и ИИ к копии</w:t>
            <w:tab/>
          </w:r>
          <w:hyperlink w:anchor="__RefHeading___Toc219719665">
            <w:r>
              <w:rPr>
                <w:rStyle w:val="IndexLink"/>
                <w:lang w:val="en-US" w:eastAsia="en-US"/>
              </w:rPr>
              <w:t>66</w:t>
            </w:r>
          </w:hyperlink>
        </w:p>
        <w:p>
          <w:pPr>
            <w:pStyle w:val="Contents3"/>
            <w:tabs>
              <w:tab w:val="clear" w:pos="720"/>
              <w:tab w:val="right" w:pos="9338" w:leader="none"/>
            </w:tabs>
            <w:rPr>
              <w:rFonts w:eastAsia="ＭＳ 明朝"/>
              <w:sz w:val="24"/>
              <w:szCs w:val="24"/>
              <w:lang w:val="ru-RU" w:eastAsia="en-US"/>
            </w:rPr>
          </w:pPr>
          <w:r>
            <w:rPr>
              <w:lang w:val="en-US" w:eastAsia="en-US"/>
            </w:rPr>
            <w:t>Парадокс нестареющего ребёнка – идентичность важнее сохранения информации</w:t>
            <w:tab/>
          </w:r>
          <w:hyperlink w:anchor="__RefHeading___Toc219719666">
            <w:r>
              <w:rPr>
                <w:rStyle w:val="IndexLink"/>
                <w:lang w:val="en-US" w:eastAsia="en-US"/>
              </w:rPr>
              <w:t>67</w:t>
            </w:r>
          </w:hyperlink>
        </w:p>
        <w:p>
          <w:pPr>
            <w:pStyle w:val="Contents3"/>
            <w:tabs>
              <w:tab w:val="clear" w:pos="720"/>
              <w:tab w:val="right" w:pos="9338" w:leader="none"/>
            </w:tabs>
            <w:rPr>
              <w:rFonts w:eastAsia="ＭＳ 明朝"/>
              <w:sz w:val="24"/>
              <w:szCs w:val="24"/>
              <w:lang w:val="ru-RU" w:eastAsia="en-US"/>
            </w:rPr>
          </w:pPr>
          <w:r>
            <w:rPr>
              <w:lang w:val="en-US" w:eastAsia="en-US"/>
            </w:rPr>
            <w:t>Экспериментальная проверка теорий  об идентичности</w:t>
            <w:tab/>
          </w:r>
          <w:hyperlink w:anchor="__RefHeading___Toc219719667">
            <w:r>
              <w:rPr>
                <w:rStyle w:val="IndexLink"/>
                <w:lang w:val="en-US" w:eastAsia="en-US"/>
              </w:rPr>
              <w:t>67</w:t>
            </w:r>
          </w:hyperlink>
        </w:p>
        <w:p>
          <w:pPr>
            <w:pStyle w:val="Contents3"/>
            <w:tabs>
              <w:tab w:val="clear" w:pos="720"/>
              <w:tab w:val="right" w:pos="9338" w:leader="none"/>
            </w:tabs>
            <w:rPr>
              <w:rFonts w:eastAsia="ＭＳ 明朝"/>
              <w:sz w:val="24"/>
              <w:szCs w:val="24"/>
              <w:lang w:val="ru-RU" w:eastAsia="en-US"/>
            </w:rPr>
          </w:pPr>
          <w:r>
            <w:rPr>
              <w:lang w:val="en-US" w:eastAsia="en-US"/>
            </w:rPr>
            <w:t>Анализ проведенных мысленных экспериментов</w:t>
            <w:tab/>
          </w:r>
          <w:hyperlink w:anchor="__RefHeading___Toc219719668">
            <w:r>
              <w:rPr>
                <w:rStyle w:val="IndexLink"/>
                <w:lang w:val="en-US" w:eastAsia="en-US"/>
              </w:rPr>
              <w:t>68</w:t>
            </w:r>
          </w:hyperlink>
        </w:p>
        <w:p>
          <w:pPr>
            <w:pStyle w:val="Contents3"/>
            <w:tabs>
              <w:tab w:val="clear" w:pos="720"/>
              <w:tab w:val="right" w:pos="9338" w:leader="none"/>
            </w:tabs>
            <w:rPr>
              <w:rFonts w:eastAsia="ＭＳ 明朝"/>
              <w:sz w:val="24"/>
              <w:szCs w:val="24"/>
              <w:lang w:val="ru-RU" w:eastAsia="en-US"/>
            </w:rPr>
          </w:pPr>
          <w:r>
            <w:rPr>
              <w:lang w:val="en-US" w:eastAsia="en-US"/>
            </w:rPr>
            <w:t>Существующие представления о природе идентичности</w:t>
            <w:tab/>
          </w:r>
          <w:hyperlink w:anchor="__RefHeading___Toc219719669">
            <w:r>
              <w:rPr>
                <w:rStyle w:val="IndexLink"/>
                <w:lang w:val="en-US" w:eastAsia="en-US"/>
              </w:rPr>
              <w:t>69</w:t>
            </w:r>
          </w:hyperlink>
        </w:p>
        <w:p>
          <w:pPr>
            <w:pStyle w:val="Contents3"/>
            <w:tabs>
              <w:tab w:val="clear" w:pos="720"/>
              <w:tab w:val="right" w:pos="9338" w:leader="none"/>
            </w:tabs>
            <w:rPr>
              <w:rFonts w:eastAsia="ＭＳ 明朝"/>
              <w:sz w:val="24"/>
              <w:szCs w:val="24"/>
              <w:lang w:val="ru-RU" w:eastAsia="en-US"/>
            </w:rPr>
          </w:pPr>
          <w:r>
            <w:rPr>
              <w:lang w:val="en-US" w:eastAsia="en-US"/>
            </w:rPr>
            <w:t>Информационный подход</w:t>
            <w:tab/>
          </w:r>
          <w:hyperlink w:anchor="__RefHeading___Toc219719670">
            <w:r>
              <w:rPr>
                <w:rStyle w:val="IndexLink"/>
                <w:lang w:val="en-US" w:eastAsia="en-US"/>
              </w:rPr>
              <w:t>69</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 это почти полное совпадение информации</w:t>
            <w:tab/>
          </w:r>
          <w:hyperlink w:anchor="__RefHeading___Toc219719671">
            <w:r>
              <w:rPr>
                <w:rStyle w:val="IndexLink"/>
                <w:lang w:val="en-US" w:eastAsia="en-US"/>
              </w:rPr>
              <w:t>69</w:t>
            </w:r>
          </w:hyperlink>
        </w:p>
        <w:p>
          <w:pPr>
            <w:pStyle w:val="Contents3"/>
            <w:tabs>
              <w:tab w:val="clear" w:pos="720"/>
              <w:tab w:val="right" w:pos="9338" w:leader="none"/>
            </w:tabs>
            <w:rPr>
              <w:rFonts w:eastAsia="ＭＳ 明朝"/>
              <w:sz w:val="24"/>
              <w:szCs w:val="24"/>
              <w:lang w:val="ru-RU" w:eastAsia="en-US"/>
            </w:rPr>
          </w:pPr>
          <w:r>
            <w:rPr>
              <w:lang w:val="en-US" w:eastAsia="en-US"/>
            </w:rPr>
            <w:t>Градации идентичности</w:t>
            <w:tab/>
          </w:r>
          <w:hyperlink w:anchor="__RefHeading___Toc219719672">
            <w:r>
              <w:rPr>
                <w:rStyle w:val="IndexLink"/>
                <w:lang w:val="en-US" w:eastAsia="en-US"/>
              </w:rPr>
              <w:t>70</w:t>
            </w:r>
          </w:hyperlink>
        </w:p>
        <w:p>
          <w:pPr>
            <w:pStyle w:val="Contents3"/>
            <w:tabs>
              <w:tab w:val="clear" w:pos="720"/>
              <w:tab w:val="right" w:pos="9338" w:leader="none"/>
            </w:tabs>
            <w:rPr>
              <w:rFonts w:eastAsia="ＭＳ 明朝"/>
              <w:sz w:val="24"/>
              <w:szCs w:val="24"/>
              <w:lang w:val="ru-RU" w:eastAsia="en-US"/>
            </w:rPr>
          </w:pPr>
          <w:r>
            <w:rPr>
              <w:lang w:val="en-US" w:eastAsia="en-US"/>
            </w:rPr>
            <w:t>Непрерывность</w:t>
            <w:tab/>
          </w:r>
          <w:hyperlink w:anchor="__RefHeading___Toc219719673">
            <w:r>
              <w:rPr>
                <w:rStyle w:val="IndexLink"/>
                <w:lang w:val="en-US" w:eastAsia="en-US"/>
              </w:rPr>
              <w:t>70</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как причинно-следственная связь</w:t>
            <w:tab/>
          </w:r>
          <w:hyperlink w:anchor="__RefHeading___Toc219719674">
            <w:r>
              <w:rPr>
                <w:rStyle w:val="IndexLink"/>
                <w:lang w:val="en-US" w:eastAsia="en-US"/>
              </w:rPr>
              <w:t>70</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как малые приращения</w:t>
            <w:tab/>
          </w:r>
          <w:hyperlink w:anchor="__RefHeading___Toc219719675">
            <w:r>
              <w:rPr>
                <w:rStyle w:val="IndexLink"/>
                <w:lang w:val="en-US" w:eastAsia="en-US"/>
              </w:rPr>
              <w:t>70</w:t>
            </w:r>
          </w:hyperlink>
        </w:p>
        <w:p>
          <w:pPr>
            <w:pStyle w:val="Contents3"/>
            <w:tabs>
              <w:tab w:val="clear" w:pos="720"/>
              <w:tab w:val="right" w:pos="9338" w:leader="none"/>
            </w:tabs>
            <w:rPr>
              <w:rFonts w:eastAsia="ＭＳ 明朝"/>
              <w:sz w:val="24"/>
              <w:szCs w:val="24"/>
              <w:lang w:val="ru-RU" w:eastAsia="en-US"/>
            </w:rPr>
          </w:pPr>
          <w:r>
            <w:rPr>
              <w:lang w:val="en-US" w:eastAsia="en-US"/>
            </w:rPr>
            <w:t>Инструмент передачи идентичности может быть не человеком</w:t>
            <w:tab/>
          </w:r>
          <w:hyperlink w:anchor="__RefHeading___Toc219719676">
            <w:r>
              <w:rPr>
                <w:rStyle w:val="IndexLink"/>
                <w:lang w:val="en-US" w:eastAsia="en-US"/>
              </w:rPr>
              <w:t>71</w:t>
            </w:r>
          </w:hyperlink>
        </w:p>
        <w:p>
          <w:pPr>
            <w:pStyle w:val="Contents3"/>
            <w:tabs>
              <w:tab w:val="clear" w:pos="720"/>
              <w:tab w:val="right" w:pos="9338" w:leader="none"/>
            </w:tabs>
            <w:rPr>
              <w:rFonts w:eastAsia="ＭＳ 明朝"/>
              <w:sz w:val="24"/>
              <w:szCs w:val="24"/>
              <w:lang w:val="ru-RU" w:eastAsia="en-US"/>
            </w:rPr>
          </w:pPr>
          <w:r>
            <w:rPr>
              <w:lang w:val="en-US" w:eastAsia="en-US"/>
            </w:rPr>
            <w:t>Непрерывность и разрывность человеческого сознания, проблема наркоза</w:t>
            <w:tab/>
          </w:r>
          <w:hyperlink w:anchor="__RefHeading___Toc219719677">
            <w:r>
              <w:rPr>
                <w:rStyle w:val="IndexLink"/>
                <w:lang w:val="en-US" w:eastAsia="en-US"/>
              </w:rPr>
              <w:t>71</w:t>
            </w:r>
          </w:hyperlink>
        </w:p>
        <w:p>
          <w:pPr>
            <w:pStyle w:val="Contents3"/>
            <w:tabs>
              <w:tab w:val="clear" w:pos="720"/>
              <w:tab w:val="right" w:pos="9338" w:leader="none"/>
            </w:tabs>
            <w:rPr>
              <w:rFonts w:eastAsia="ＭＳ 明朝"/>
              <w:sz w:val="24"/>
              <w:szCs w:val="24"/>
              <w:lang w:val="ru-RU" w:eastAsia="en-US"/>
            </w:rPr>
          </w:pPr>
          <w:r>
            <w:rPr>
              <w:lang w:val="en-US" w:eastAsia="en-US"/>
            </w:rPr>
            <w:t>Душа</w:t>
            <w:tab/>
          </w:r>
          <w:hyperlink w:anchor="__RefHeading___Toc219719678">
            <w:r>
              <w:rPr>
                <w:rStyle w:val="IndexLink"/>
                <w:lang w:val="en-US" w:eastAsia="en-US"/>
              </w:rPr>
              <w:t>72</w:t>
            </w:r>
          </w:hyperlink>
        </w:p>
        <w:p>
          <w:pPr>
            <w:pStyle w:val="Contents3"/>
            <w:tabs>
              <w:tab w:val="clear" w:pos="720"/>
              <w:tab w:val="right" w:pos="9338" w:leader="none"/>
            </w:tabs>
            <w:rPr>
              <w:rFonts w:eastAsia="ＭＳ 明朝"/>
              <w:sz w:val="24"/>
              <w:szCs w:val="24"/>
              <w:lang w:val="ru-RU" w:eastAsia="en-US"/>
            </w:rPr>
          </w:pPr>
          <w:r>
            <w:rPr>
              <w:lang w:val="en-US" w:eastAsia="en-US"/>
            </w:rPr>
            <w:t>Постулат неизмеримости идентичности ведёт к абсурду</w:t>
            <w:tab/>
          </w:r>
          <w:hyperlink w:anchor="__RefHeading___Toc219719679">
            <w:r>
              <w:rPr>
                <w:rStyle w:val="IndexLink"/>
                <w:lang w:val="en-US" w:eastAsia="en-US"/>
              </w:rPr>
              <w:t>72</w:t>
            </w:r>
          </w:hyperlink>
        </w:p>
        <w:p>
          <w:pPr>
            <w:pStyle w:val="Contents3"/>
            <w:tabs>
              <w:tab w:val="clear" w:pos="720"/>
              <w:tab w:val="right" w:pos="9338" w:leader="none"/>
            </w:tabs>
            <w:rPr>
              <w:rFonts w:eastAsia="ＭＳ 明朝"/>
              <w:sz w:val="24"/>
              <w:szCs w:val="24"/>
              <w:lang w:val="ru-RU" w:eastAsia="en-US"/>
            </w:rPr>
          </w:pPr>
          <w:r>
            <w:rPr>
              <w:lang w:val="en-US" w:eastAsia="en-US"/>
            </w:rPr>
            <w:t>Может ли Бог скопировать душу?</w:t>
            <w:tab/>
          </w:r>
          <w:hyperlink w:anchor="__RefHeading___Toc219719680">
            <w:r>
              <w:rPr>
                <w:rStyle w:val="IndexLink"/>
                <w:lang w:val="en-US" w:eastAsia="en-US"/>
              </w:rPr>
              <w:t>73</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через квалиа</w:t>
            <w:tab/>
          </w:r>
          <w:hyperlink w:anchor="__RefHeading___Toc219719681">
            <w:r>
              <w:rPr>
                <w:rStyle w:val="IndexLink"/>
                <w:lang w:val="en-US" w:eastAsia="en-US"/>
              </w:rPr>
              <w:t>73</w:t>
            </w:r>
          </w:hyperlink>
        </w:p>
        <w:p>
          <w:pPr>
            <w:pStyle w:val="Contents3"/>
            <w:tabs>
              <w:tab w:val="clear" w:pos="720"/>
              <w:tab w:val="right" w:pos="9338" w:leader="none"/>
            </w:tabs>
            <w:rPr>
              <w:rFonts w:eastAsia="ＭＳ 明朝"/>
              <w:sz w:val="24"/>
              <w:szCs w:val="24"/>
              <w:lang w:val="ru-RU" w:eastAsia="en-US"/>
            </w:rPr>
          </w:pPr>
          <w:r>
            <w:rPr>
              <w:lang w:val="en-US" w:eastAsia="en-US"/>
            </w:rPr>
            <w:t>Социальное соглашение</w:t>
            <w:tab/>
          </w:r>
          <w:hyperlink w:anchor="__RefHeading___Toc219719682">
            <w:r>
              <w:rPr>
                <w:rStyle w:val="IndexLink"/>
                <w:lang w:val="en-US" w:eastAsia="en-US"/>
              </w:rPr>
              <w:t>74</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 это социальное соглашение</w:t>
            <w:tab/>
          </w:r>
          <w:hyperlink w:anchor="__RefHeading___Toc219719683">
            <w:r>
              <w:rPr>
                <w:rStyle w:val="IndexLink"/>
                <w:lang w:val="en-US" w:eastAsia="en-US"/>
              </w:rPr>
              <w:t>75</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через место в социальной структуре</w:t>
            <w:tab/>
          </w:r>
          <w:hyperlink w:anchor="__RefHeading___Toc219719684">
            <w:r>
              <w:rPr>
                <w:rStyle w:val="IndexLink"/>
                <w:lang w:val="en-US" w:eastAsia="en-US"/>
              </w:rPr>
              <w:t>75</w:t>
            </w:r>
          </w:hyperlink>
        </w:p>
        <w:p>
          <w:pPr>
            <w:pStyle w:val="Contents3"/>
            <w:tabs>
              <w:tab w:val="clear" w:pos="720"/>
              <w:tab w:val="right" w:pos="9338" w:leader="none"/>
            </w:tabs>
            <w:rPr>
              <w:rFonts w:eastAsia="ＭＳ 明朝"/>
              <w:sz w:val="24"/>
              <w:szCs w:val="24"/>
              <w:lang w:val="ru-RU" w:eastAsia="en-US"/>
            </w:rPr>
          </w:pPr>
          <w:r>
            <w:rPr>
              <w:lang w:val="en-US" w:eastAsia="en-US"/>
            </w:rPr>
            <w:t>Ощущение идентичности эволюционно обусловлено</w:t>
            <w:tab/>
          </w:r>
          <w:hyperlink w:anchor="__RefHeading___Toc219719685">
            <w:r>
              <w:rPr>
                <w:rStyle w:val="IndexLink"/>
                <w:lang w:val="en-US" w:eastAsia="en-US"/>
              </w:rPr>
              <w:t>75</w:t>
            </w:r>
          </w:hyperlink>
        </w:p>
        <w:p>
          <w:pPr>
            <w:pStyle w:val="Contents3"/>
            <w:tabs>
              <w:tab w:val="clear" w:pos="720"/>
              <w:tab w:val="right" w:pos="9338" w:leader="none"/>
            </w:tabs>
            <w:rPr>
              <w:rFonts w:eastAsia="ＭＳ 明朝"/>
              <w:sz w:val="24"/>
              <w:szCs w:val="24"/>
              <w:lang w:val="ru-RU" w:eastAsia="en-US"/>
            </w:rPr>
          </w:pPr>
          <w:r>
            <w:rPr>
              <w:lang w:val="en-US" w:eastAsia="en-US"/>
            </w:rPr>
            <w:t>Обзор представлений об идентичности в виде тезисов</w:t>
            <w:tab/>
          </w:r>
          <w:hyperlink w:anchor="__RefHeading___Toc219719686">
            <w:r>
              <w:rPr>
                <w:rStyle w:val="IndexLink"/>
                <w:lang w:val="en-US" w:eastAsia="en-US"/>
              </w:rPr>
              <w:t>75</w:t>
            </w:r>
          </w:hyperlink>
        </w:p>
        <w:p>
          <w:pPr>
            <w:pStyle w:val="Contents3"/>
            <w:tabs>
              <w:tab w:val="clear" w:pos="720"/>
              <w:tab w:val="right" w:pos="9338" w:leader="none"/>
            </w:tabs>
            <w:rPr>
              <w:rFonts w:eastAsia="ＭＳ 明朝"/>
              <w:sz w:val="24"/>
              <w:szCs w:val="24"/>
              <w:lang w:val="ru-RU" w:eastAsia="en-US"/>
            </w:rPr>
          </w:pPr>
          <w:r>
            <w:rPr>
              <w:lang w:val="en-US" w:eastAsia="en-US"/>
            </w:rPr>
            <w:t>Консервативный подход к проблеме идентичности</w:t>
            <w:tab/>
          </w:r>
          <w:hyperlink w:anchor="__RefHeading___Toc219719687">
            <w:r>
              <w:rPr>
                <w:rStyle w:val="IndexLink"/>
                <w:lang w:val="en-US" w:eastAsia="en-US"/>
              </w:rPr>
              <w:t>76</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в обоих случаях: либо информация, либо душа</w:t>
            <w:tab/>
          </w:r>
          <w:hyperlink w:anchor="__RefHeading___Toc219719688">
            <w:r>
              <w:rPr>
                <w:rStyle w:val="IndexLink"/>
                <w:lang w:val="en-US" w:eastAsia="en-US"/>
              </w:rPr>
              <w:t>76</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и принятие решений</w:t>
            <w:tab/>
          </w:r>
          <w:hyperlink w:anchor="__RefHeading___Toc219719689">
            <w:r>
              <w:rPr>
                <w:rStyle w:val="IndexLink"/>
                <w:lang w:val="en-US" w:eastAsia="en-US"/>
              </w:rPr>
              <w:t>77</w:t>
            </w:r>
          </w:hyperlink>
        </w:p>
        <w:p>
          <w:pPr>
            <w:pStyle w:val="Contents3"/>
            <w:tabs>
              <w:tab w:val="clear" w:pos="720"/>
              <w:tab w:val="right" w:pos="9338" w:leader="none"/>
            </w:tabs>
            <w:rPr>
              <w:rFonts w:eastAsia="ＭＳ 明朝"/>
              <w:sz w:val="24"/>
              <w:szCs w:val="24"/>
              <w:lang w:val="ru-RU" w:eastAsia="en-US"/>
            </w:rPr>
          </w:pPr>
          <w:r>
            <w:rPr>
              <w:lang w:val="en-US" w:eastAsia="en-US"/>
            </w:rPr>
            <w:t>Прагматический подход к проблеме копий: выбор меньшего зла</w:t>
            <w:tab/>
          </w:r>
          <w:hyperlink w:anchor="__RefHeading___Toc219719690">
            <w:r>
              <w:rPr>
                <w:rStyle w:val="IndexLink"/>
                <w:lang w:val="en-US" w:eastAsia="en-US"/>
              </w:rPr>
              <w:t>77</w:t>
            </w:r>
          </w:hyperlink>
        </w:p>
        <w:p>
          <w:pPr>
            <w:pStyle w:val="Contents3"/>
            <w:tabs>
              <w:tab w:val="clear" w:pos="720"/>
              <w:tab w:val="right" w:pos="9338" w:leader="none"/>
            </w:tabs>
            <w:rPr>
              <w:rFonts w:eastAsia="ＭＳ 明朝"/>
              <w:sz w:val="24"/>
              <w:szCs w:val="24"/>
              <w:lang w:val="ru-RU" w:eastAsia="en-US"/>
            </w:rPr>
          </w:pPr>
          <w:r>
            <w:rPr>
              <w:lang w:val="en-US" w:eastAsia="en-US"/>
            </w:rPr>
            <w:t>Слияние копий – ведёт ли оно к решению проблемы идентичности?</w:t>
            <w:tab/>
          </w:r>
          <w:hyperlink w:anchor="__RefHeading___Toc219719691">
            <w:r>
              <w:rPr>
                <w:rStyle w:val="IndexLink"/>
                <w:lang w:val="en-US" w:eastAsia="en-US"/>
              </w:rPr>
              <w:t>77</w:t>
            </w:r>
          </w:hyperlink>
        </w:p>
        <w:p>
          <w:pPr>
            <w:pStyle w:val="Contents3"/>
            <w:tabs>
              <w:tab w:val="clear" w:pos="720"/>
              <w:tab w:val="right" w:pos="9338" w:leader="none"/>
            </w:tabs>
            <w:rPr>
              <w:rFonts w:eastAsia="ＭＳ 明朝"/>
              <w:sz w:val="24"/>
              <w:szCs w:val="24"/>
              <w:lang w:val="ru-RU" w:eastAsia="en-US"/>
            </w:rPr>
          </w:pPr>
          <w:r>
            <w:rPr>
              <w:lang w:val="en-US" w:eastAsia="en-US"/>
            </w:rPr>
            <w:t>Мягкое копирование как решение проблемы копий</w:t>
            <w:tab/>
          </w:r>
          <w:hyperlink w:anchor="__RefHeading___Toc219719692">
            <w:r>
              <w:rPr>
                <w:rStyle w:val="IndexLink"/>
                <w:lang w:val="en-US" w:eastAsia="en-US"/>
              </w:rPr>
              <w:t>78</w:t>
            </w:r>
          </w:hyperlink>
        </w:p>
        <w:p>
          <w:pPr>
            <w:pStyle w:val="Contents3"/>
            <w:tabs>
              <w:tab w:val="clear" w:pos="720"/>
              <w:tab w:val="right" w:pos="9338" w:leader="none"/>
            </w:tabs>
            <w:rPr>
              <w:rFonts w:eastAsia="ＭＳ 明朝"/>
              <w:sz w:val="24"/>
              <w:szCs w:val="24"/>
              <w:lang w:val="ru-RU" w:eastAsia="en-US"/>
            </w:rPr>
          </w:pPr>
          <w:r>
            <w:rPr>
              <w:lang w:val="en-US" w:eastAsia="en-US"/>
            </w:rPr>
            <w:t>Копии и теория принятия решений</w:t>
            <w:tab/>
          </w:r>
          <w:hyperlink w:anchor="__RefHeading___Toc219719693">
            <w:r>
              <w:rPr>
                <w:rStyle w:val="IndexLink"/>
                <w:lang w:val="en-US" w:eastAsia="en-US"/>
              </w:rPr>
              <w:t>78</w:t>
            </w:r>
          </w:hyperlink>
        </w:p>
        <w:p>
          <w:pPr>
            <w:pStyle w:val="Contents3"/>
            <w:tabs>
              <w:tab w:val="clear" w:pos="720"/>
              <w:tab w:val="right" w:pos="9338" w:leader="none"/>
            </w:tabs>
            <w:rPr>
              <w:rFonts w:eastAsia="ＭＳ 明朝"/>
              <w:sz w:val="24"/>
              <w:szCs w:val="24"/>
              <w:lang w:val="ru-RU" w:eastAsia="en-US"/>
            </w:rPr>
          </w:pPr>
          <w:r>
            <w:rPr>
              <w:lang w:val="en-US" w:eastAsia="en-US"/>
            </w:rPr>
            <w:t>Вычленение участка мозга, отвечающего за идентичность</w:t>
            <w:tab/>
          </w:r>
          <w:hyperlink w:anchor="__RefHeading___Toc219719694">
            <w:r>
              <w:rPr>
                <w:rStyle w:val="IndexLink"/>
                <w:lang w:val="en-US" w:eastAsia="en-US"/>
              </w:rPr>
              <w:t>79</w:t>
            </w:r>
          </w:hyperlink>
        </w:p>
        <w:p>
          <w:pPr>
            <w:pStyle w:val="Contents3"/>
            <w:tabs>
              <w:tab w:val="clear" w:pos="720"/>
              <w:tab w:val="right" w:pos="9338" w:leader="none"/>
            </w:tabs>
            <w:rPr>
              <w:rFonts w:eastAsia="ＭＳ 明朝"/>
              <w:sz w:val="24"/>
              <w:szCs w:val="24"/>
              <w:lang w:val="ru-RU" w:eastAsia="en-US"/>
            </w:rPr>
          </w:pPr>
          <w:r>
            <w:rPr>
              <w:lang w:val="en-US" w:eastAsia="en-US"/>
            </w:rPr>
            <w:t>Необходимость дальнейших исследований</w:t>
            <w:tab/>
          </w:r>
          <w:hyperlink w:anchor="__RefHeading___Toc219719695">
            <w:r>
              <w:rPr>
                <w:rStyle w:val="IndexLink"/>
                <w:lang w:val="en-US" w:eastAsia="en-US"/>
              </w:rPr>
              <w:t>80</w:t>
            </w:r>
          </w:hyperlink>
        </w:p>
        <w:p>
          <w:pPr>
            <w:pStyle w:val="Contents3"/>
            <w:tabs>
              <w:tab w:val="clear" w:pos="720"/>
              <w:tab w:val="right" w:pos="9338" w:leader="none"/>
            </w:tabs>
            <w:rPr>
              <w:rFonts w:eastAsia="ＭＳ 明朝"/>
              <w:sz w:val="24"/>
              <w:szCs w:val="24"/>
              <w:lang w:val="ru-RU" w:eastAsia="en-US"/>
            </w:rPr>
          </w:pPr>
          <w:r>
            <w:rPr>
              <w:lang w:val="en-US" w:eastAsia="en-US"/>
            </w:rPr>
            <w:t>Основной вопрос проблемы копий и классификация подходов к идентичности</w:t>
            <w:tab/>
          </w:r>
          <w:hyperlink w:anchor="__RefHeading___Toc219719696">
            <w:r>
              <w:rPr>
                <w:rStyle w:val="IndexLink"/>
                <w:lang w:val="en-US" w:eastAsia="en-US"/>
              </w:rPr>
              <w:t>80</w:t>
            </w:r>
          </w:hyperlink>
        </w:p>
        <w:p>
          <w:pPr>
            <w:pStyle w:val="Contents3"/>
            <w:tabs>
              <w:tab w:val="clear" w:pos="720"/>
              <w:tab w:val="right" w:pos="9338" w:leader="none"/>
            </w:tabs>
            <w:rPr>
              <w:rFonts w:eastAsia="ＭＳ 明朝"/>
              <w:sz w:val="24"/>
              <w:szCs w:val="24"/>
              <w:lang w:val="ru-RU" w:eastAsia="en-US"/>
            </w:rPr>
          </w:pPr>
          <w:r>
            <w:rPr>
              <w:lang w:val="en-US" w:eastAsia="en-US"/>
            </w:rPr>
            <w:t>Дополнительные соображения по поводу идентичности и копий</w:t>
            <w:tab/>
          </w:r>
          <w:hyperlink w:anchor="__RefHeading___Toc219719697">
            <w:r>
              <w:rPr>
                <w:rStyle w:val="IndexLink"/>
                <w:lang w:val="en-US" w:eastAsia="en-US"/>
              </w:rPr>
              <w:t>81</w:t>
            </w:r>
          </w:hyperlink>
        </w:p>
        <w:p>
          <w:pPr>
            <w:pStyle w:val="Contents3"/>
            <w:tabs>
              <w:tab w:val="clear" w:pos="720"/>
              <w:tab w:val="right" w:pos="9338" w:leader="none"/>
            </w:tabs>
            <w:rPr>
              <w:rFonts w:eastAsia="ＭＳ 明朝"/>
              <w:sz w:val="24"/>
              <w:szCs w:val="24"/>
              <w:lang w:val="ru-RU" w:eastAsia="en-US"/>
            </w:rPr>
          </w:pPr>
          <w:r>
            <w:rPr>
              <w:lang w:val="en-US" w:eastAsia="en-US"/>
            </w:rPr>
            <w:t>Связь устройства вселенной и копий</w:t>
            <w:tab/>
          </w:r>
          <w:hyperlink w:anchor="__RefHeading___Toc219719698">
            <w:r>
              <w:rPr>
                <w:rStyle w:val="IndexLink"/>
                <w:lang w:val="en-US" w:eastAsia="en-US"/>
              </w:rPr>
              <w:t>81</w:t>
            </w:r>
          </w:hyperlink>
        </w:p>
        <w:p>
          <w:pPr>
            <w:pStyle w:val="Contents3"/>
            <w:tabs>
              <w:tab w:val="clear" w:pos="720"/>
              <w:tab w:val="right" w:pos="9338" w:leader="none"/>
            </w:tabs>
            <w:rPr>
              <w:rFonts w:eastAsia="ＭＳ 明朝"/>
              <w:sz w:val="24"/>
              <w:szCs w:val="24"/>
              <w:lang w:val="ru-RU" w:eastAsia="en-US"/>
            </w:rPr>
          </w:pPr>
          <w:r>
            <w:rPr>
              <w:lang w:val="en-US" w:eastAsia="en-US"/>
            </w:rPr>
            <w:t>Содружество копий</w:t>
            <w:tab/>
          </w:r>
          <w:hyperlink w:anchor="__RefHeading___Toc219719699">
            <w:r>
              <w:rPr>
                <w:rStyle w:val="IndexLink"/>
                <w:lang w:val="en-US" w:eastAsia="en-US"/>
              </w:rPr>
              <w:t>81</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и многомирное бессмертие</w:t>
            <w:tab/>
          </w:r>
          <w:hyperlink w:anchor="__RefHeading___Toc219719700">
            <w:r>
              <w:rPr>
                <w:rStyle w:val="IndexLink"/>
                <w:lang w:val="en-US" w:eastAsia="en-US"/>
              </w:rPr>
              <w:t>82</w:t>
            </w:r>
          </w:hyperlink>
        </w:p>
        <w:p>
          <w:pPr>
            <w:pStyle w:val="Contents3"/>
            <w:tabs>
              <w:tab w:val="clear" w:pos="720"/>
              <w:tab w:val="right" w:pos="9338" w:leader="none"/>
            </w:tabs>
            <w:rPr>
              <w:rFonts w:eastAsia="ＭＳ 明朝"/>
              <w:sz w:val="24"/>
              <w:szCs w:val="24"/>
              <w:lang w:val="ru-RU" w:eastAsia="en-US"/>
            </w:rPr>
          </w:pPr>
          <w:r>
            <w:rPr>
              <w:lang w:val="en-US" w:eastAsia="en-US"/>
            </w:rPr>
            <w:t>Я как точка актуализации мира, проходящая по всем возможным состояниям</w:t>
            <w:tab/>
          </w:r>
          <w:hyperlink w:anchor="__RefHeading___Toc219719701">
            <w:r>
              <w:rPr>
                <w:rStyle w:val="IndexLink"/>
                <w:lang w:val="en-US" w:eastAsia="en-US"/>
              </w:rPr>
              <w:t>82</w:t>
            </w:r>
          </w:hyperlink>
        </w:p>
        <w:p>
          <w:pPr>
            <w:pStyle w:val="Contents3"/>
            <w:tabs>
              <w:tab w:val="clear" w:pos="720"/>
              <w:tab w:val="right" w:pos="9338" w:leader="none"/>
            </w:tabs>
            <w:rPr>
              <w:rFonts w:eastAsia="ＭＳ 明朝"/>
              <w:sz w:val="24"/>
              <w:szCs w:val="24"/>
              <w:lang w:val="ru-RU" w:eastAsia="en-US"/>
            </w:rPr>
          </w:pPr>
          <w:r>
            <w:rPr>
              <w:lang w:val="en-US" w:eastAsia="en-US"/>
            </w:rPr>
            <w:t>Самокопирование человека</w:t>
            <w:tab/>
          </w:r>
          <w:hyperlink w:anchor="__RefHeading___Toc219719702">
            <w:r>
              <w:rPr>
                <w:rStyle w:val="IndexLink"/>
                <w:lang w:val="en-US" w:eastAsia="en-US"/>
              </w:rPr>
              <w:t>83</w:t>
            </w:r>
          </w:hyperlink>
        </w:p>
        <w:p>
          <w:pPr>
            <w:pStyle w:val="Contents3"/>
            <w:tabs>
              <w:tab w:val="clear" w:pos="720"/>
              <w:tab w:val="right" w:pos="9338" w:leader="none"/>
            </w:tabs>
            <w:rPr>
              <w:rFonts w:eastAsia="ＭＳ 明朝"/>
              <w:sz w:val="24"/>
              <w:szCs w:val="24"/>
              <w:lang w:val="ru-RU" w:eastAsia="en-US"/>
            </w:rPr>
          </w:pPr>
          <w:r>
            <w:rPr>
              <w:lang w:val="en-US" w:eastAsia="en-US"/>
            </w:rPr>
            <w:t>Невозможно рассуждать о копиях, не принимая в расчет многомирное бессмертие</w:t>
            <w:tab/>
          </w:r>
          <w:hyperlink w:anchor="__RefHeading___Toc219719703">
            <w:r>
              <w:rPr>
                <w:rStyle w:val="IndexLink"/>
                <w:lang w:val="en-US" w:eastAsia="en-US"/>
              </w:rPr>
              <w:t>83</w:t>
            </w:r>
          </w:hyperlink>
        </w:p>
        <w:p>
          <w:pPr>
            <w:pStyle w:val="Contents3"/>
            <w:tabs>
              <w:tab w:val="clear" w:pos="720"/>
              <w:tab w:val="right" w:pos="9338" w:leader="none"/>
            </w:tabs>
            <w:rPr>
              <w:rFonts w:eastAsia="ＭＳ 明朝"/>
              <w:sz w:val="24"/>
              <w:szCs w:val="24"/>
              <w:lang w:val="ru-RU" w:eastAsia="en-US"/>
            </w:rPr>
          </w:pPr>
          <w:r>
            <w:rPr>
              <w:lang w:val="en-US" w:eastAsia="en-US"/>
            </w:rPr>
            <w:t>Одно и тоже состояние сознания у разных людей</w:t>
            <w:tab/>
          </w:r>
          <w:hyperlink w:anchor="__RefHeading___Toc219719704">
            <w:r>
              <w:rPr>
                <w:rStyle w:val="IndexLink"/>
                <w:lang w:val="en-US" w:eastAsia="en-US"/>
              </w:rPr>
              <w:t>84</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с копиями в разные моменты времени</w:t>
            <w:tab/>
          </w:r>
          <w:hyperlink w:anchor="__RefHeading___Toc219719705">
            <w:r>
              <w:rPr>
                <w:rStyle w:val="IndexLink"/>
                <w:lang w:val="en-US" w:eastAsia="en-US"/>
              </w:rPr>
              <w:t>85</w:t>
            </w:r>
          </w:hyperlink>
        </w:p>
        <w:p>
          <w:pPr>
            <w:pStyle w:val="Contents3"/>
            <w:tabs>
              <w:tab w:val="clear" w:pos="720"/>
              <w:tab w:val="right" w:pos="9338" w:leader="none"/>
            </w:tabs>
            <w:rPr>
              <w:rFonts w:eastAsia="ＭＳ 明朝"/>
              <w:sz w:val="24"/>
              <w:szCs w:val="24"/>
              <w:lang w:val="ru-RU" w:eastAsia="en-US"/>
            </w:rPr>
          </w:pPr>
          <w:r>
            <w:rPr>
              <w:lang w:val="en-US" w:eastAsia="en-US"/>
            </w:rPr>
            <w:t>Замена себя на улучшенную копию с той же системой целей</w:t>
            <w:tab/>
          </w:r>
          <w:hyperlink w:anchor="__RefHeading___Toc219719706">
            <w:r>
              <w:rPr>
                <w:rStyle w:val="IndexLink"/>
                <w:lang w:val="en-US" w:eastAsia="en-US"/>
              </w:rPr>
              <w:t>85</w:t>
            </w:r>
          </w:hyperlink>
        </w:p>
        <w:p>
          <w:pPr>
            <w:pStyle w:val="Contents3"/>
            <w:tabs>
              <w:tab w:val="clear" w:pos="720"/>
              <w:tab w:val="right" w:pos="9338" w:leader="none"/>
            </w:tabs>
            <w:rPr>
              <w:rFonts w:eastAsia="ＭＳ 明朝"/>
              <w:sz w:val="24"/>
              <w:szCs w:val="24"/>
              <w:lang w:val="ru-RU" w:eastAsia="en-US"/>
            </w:rPr>
          </w:pPr>
          <w:r>
            <w:rPr>
              <w:lang w:val="en-US" w:eastAsia="en-US"/>
            </w:rPr>
            <w:t>Проблема копий и бессмертная душа</w:t>
            <w:tab/>
          </w:r>
          <w:hyperlink w:anchor="__RefHeading___Toc219719707">
            <w:r>
              <w:rPr>
                <w:rStyle w:val="IndexLink"/>
                <w:lang w:val="en-US" w:eastAsia="en-US"/>
              </w:rPr>
              <w:t>85</w:t>
            </w:r>
          </w:hyperlink>
        </w:p>
        <w:p>
          <w:pPr>
            <w:pStyle w:val="Contents3"/>
            <w:tabs>
              <w:tab w:val="clear" w:pos="720"/>
              <w:tab w:val="right" w:pos="9338" w:leader="none"/>
            </w:tabs>
            <w:rPr>
              <w:rFonts w:eastAsia="ＭＳ 明朝"/>
              <w:sz w:val="24"/>
              <w:szCs w:val="24"/>
              <w:lang w:val="ru-RU" w:eastAsia="en-US"/>
            </w:rPr>
          </w:pPr>
          <w:r>
            <w:rPr>
              <w:lang w:val="en-US" w:eastAsia="en-US"/>
            </w:rPr>
            <w:t>Мысленный эксперимент с наблюдением за своей копией, и его опровержение</w:t>
            <w:tab/>
          </w:r>
          <w:hyperlink w:anchor="__RefHeading___Toc219719708">
            <w:r>
              <w:rPr>
                <w:rStyle w:val="IndexLink"/>
                <w:lang w:val="en-US" w:eastAsia="en-US"/>
              </w:rPr>
              <w:t>86</w:t>
            </w:r>
          </w:hyperlink>
        </w:p>
        <w:p>
          <w:pPr>
            <w:pStyle w:val="Contents3"/>
            <w:tabs>
              <w:tab w:val="clear" w:pos="720"/>
              <w:tab w:val="right" w:pos="9338" w:leader="none"/>
            </w:tabs>
            <w:rPr>
              <w:rFonts w:eastAsia="ＭＳ 明朝"/>
              <w:sz w:val="24"/>
              <w:szCs w:val="24"/>
              <w:lang w:val="ru-RU" w:eastAsia="en-US"/>
            </w:rPr>
          </w:pPr>
          <w:r>
            <w:rPr>
              <w:lang w:val="en-US" w:eastAsia="en-US"/>
            </w:rPr>
            <w:t>Дискаунт рейт – как отрицание идентичности с сами собой</w:t>
            <w:tab/>
          </w:r>
          <w:hyperlink w:anchor="__RefHeading___Toc219719709">
            <w:r>
              <w:rPr>
                <w:rStyle w:val="IndexLink"/>
                <w:lang w:val="en-US" w:eastAsia="en-US"/>
              </w:rPr>
              <w:t>87</w:t>
            </w:r>
          </w:hyperlink>
        </w:p>
        <w:p>
          <w:pPr>
            <w:pStyle w:val="Contents3"/>
            <w:tabs>
              <w:tab w:val="clear" w:pos="720"/>
              <w:tab w:val="right" w:pos="9338" w:leader="none"/>
            </w:tabs>
            <w:rPr>
              <w:rFonts w:eastAsia="ＭＳ 明朝"/>
              <w:sz w:val="24"/>
              <w:szCs w:val="24"/>
              <w:lang w:val="ru-RU" w:eastAsia="en-US"/>
            </w:rPr>
          </w:pPr>
          <w:r>
            <w:rPr>
              <w:lang w:val="en-US" w:eastAsia="en-US"/>
            </w:rPr>
            <w:t>Самоапгрейт тоже ставит проблему идентичности</w:t>
            <w:tab/>
          </w:r>
          <w:hyperlink w:anchor="__RefHeading___Toc219719710">
            <w:r>
              <w:rPr>
                <w:rStyle w:val="IndexLink"/>
                <w:lang w:val="en-US" w:eastAsia="en-US"/>
              </w:rPr>
              <w:t>87</w:t>
            </w:r>
          </w:hyperlink>
        </w:p>
        <w:p>
          <w:pPr>
            <w:pStyle w:val="Contents3"/>
            <w:tabs>
              <w:tab w:val="clear" w:pos="720"/>
              <w:tab w:val="right" w:pos="9338" w:leader="none"/>
            </w:tabs>
            <w:rPr>
              <w:rFonts w:eastAsia="ＭＳ 明朝"/>
              <w:sz w:val="24"/>
              <w:szCs w:val="24"/>
              <w:lang w:val="ru-RU" w:eastAsia="en-US"/>
            </w:rPr>
          </w:pPr>
          <w:r>
            <w:rPr>
              <w:lang w:val="en-US" w:eastAsia="en-US"/>
            </w:rPr>
            <w:t>Существа, признавшие свою копию как себя, будут доминировать в будущем</w:t>
            <w:tab/>
          </w:r>
          <w:hyperlink w:anchor="__RefHeading___Toc219719711">
            <w:r>
              <w:rPr>
                <w:rStyle w:val="IndexLink"/>
                <w:lang w:val="en-US" w:eastAsia="en-US"/>
              </w:rPr>
              <w:t>87</w:t>
            </w:r>
          </w:hyperlink>
        </w:p>
        <w:p>
          <w:pPr>
            <w:pStyle w:val="Contents3"/>
            <w:tabs>
              <w:tab w:val="clear" w:pos="720"/>
              <w:tab w:val="right" w:pos="9338" w:leader="none"/>
            </w:tabs>
            <w:rPr>
              <w:rFonts w:eastAsia="ＭＳ 明朝"/>
              <w:sz w:val="24"/>
              <w:szCs w:val="24"/>
              <w:lang w:val="ru-RU" w:eastAsia="en-US"/>
            </w:rPr>
          </w:pPr>
          <w:r>
            <w:rPr>
              <w:lang w:val="en-US" w:eastAsia="en-US"/>
            </w:rPr>
            <w:t>Отношение идентичности не транзитивно</w:t>
            <w:tab/>
          </w:r>
          <w:hyperlink w:anchor="__RefHeading___Toc219719712">
            <w:r>
              <w:rPr>
                <w:rStyle w:val="IndexLink"/>
                <w:lang w:val="en-US" w:eastAsia="en-US"/>
              </w:rPr>
              <w:t>87</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как однозначность преобразований — по определению</w:t>
            <w:tab/>
          </w:r>
          <w:hyperlink w:anchor="__RefHeading___Toc219719713">
            <w:r>
              <w:rPr>
                <w:rStyle w:val="IndexLink"/>
                <w:lang w:val="en-US" w:eastAsia="en-US"/>
              </w:rPr>
              <w:t>88</w:t>
            </w:r>
          </w:hyperlink>
        </w:p>
        <w:p>
          <w:pPr>
            <w:pStyle w:val="Contents3"/>
            <w:tabs>
              <w:tab w:val="clear" w:pos="720"/>
              <w:tab w:val="right" w:pos="9338" w:leader="none"/>
            </w:tabs>
            <w:rPr>
              <w:rFonts w:eastAsia="ＭＳ 明朝"/>
              <w:sz w:val="24"/>
              <w:szCs w:val="24"/>
              <w:lang w:val="ru-RU" w:eastAsia="en-US"/>
            </w:rPr>
          </w:pPr>
          <w:r>
            <w:rPr>
              <w:lang w:val="en-US" w:eastAsia="en-US"/>
            </w:rPr>
            <w:t>Индивидуальная особенность человека. Стиль, генотип, цель, место в социальной структуре, узнаваемость.</w:t>
            <w:tab/>
          </w:r>
          <w:hyperlink w:anchor="__RefHeading___Toc219719714">
            <w:r>
              <w:rPr>
                <w:rStyle w:val="IndexLink"/>
                <w:lang w:val="en-US" w:eastAsia="en-US"/>
              </w:rPr>
              <w:t>88</w:t>
            </w:r>
          </w:hyperlink>
        </w:p>
        <w:p>
          <w:pPr>
            <w:pStyle w:val="Contents3"/>
            <w:tabs>
              <w:tab w:val="clear" w:pos="720"/>
              <w:tab w:val="right" w:pos="9338" w:leader="none"/>
            </w:tabs>
            <w:rPr>
              <w:rFonts w:eastAsia="ＭＳ 明朝"/>
              <w:sz w:val="24"/>
              <w:szCs w:val="24"/>
              <w:lang w:val="ru-RU" w:eastAsia="en-US"/>
            </w:rPr>
          </w:pPr>
          <w:r>
            <w:rPr>
              <w:lang w:val="en-US" w:eastAsia="en-US"/>
            </w:rPr>
            <w:t>Субъективное восприятие непрерывности</w:t>
            <w:tab/>
          </w:r>
          <w:hyperlink w:anchor="__RefHeading___Toc219719715">
            <w:r>
              <w:rPr>
                <w:rStyle w:val="IndexLink"/>
                <w:lang w:val="en-US" w:eastAsia="en-US"/>
              </w:rPr>
              <w:t>90</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как непрерывность развития в соответствии с внутренней логикой</w:t>
            <w:tab/>
          </w:r>
          <w:hyperlink w:anchor="__RefHeading___Toc219719716">
            <w:r>
              <w:rPr>
                <w:rStyle w:val="IndexLink"/>
                <w:lang w:val="en-US" w:eastAsia="en-US"/>
              </w:rPr>
              <w:t>90</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как уязвимое место для смерти</w:t>
            <w:tab/>
          </w:r>
          <w:hyperlink w:anchor="__RefHeading___Toc219719717">
            <w:r>
              <w:rPr>
                <w:rStyle w:val="IndexLink"/>
                <w:lang w:val="en-US" w:eastAsia="en-US"/>
              </w:rPr>
              <w:t>90</w:t>
            </w:r>
          </w:hyperlink>
        </w:p>
        <w:p>
          <w:pPr>
            <w:pStyle w:val="Contents3"/>
            <w:tabs>
              <w:tab w:val="clear" w:pos="720"/>
              <w:tab w:val="right" w:pos="9338" w:leader="none"/>
            </w:tabs>
            <w:rPr>
              <w:rFonts w:eastAsia="ＭＳ 明朝"/>
              <w:sz w:val="24"/>
              <w:szCs w:val="24"/>
              <w:lang w:val="ru-RU" w:eastAsia="en-US"/>
            </w:rPr>
          </w:pPr>
          <w:r>
            <w:rPr>
              <w:lang w:val="en-US" w:eastAsia="en-US"/>
            </w:rPr>
            <w:t>Тождество определений «я», идентичности и смерти</w:t>
            <w:tab/>
          </w:r>
          <w:hyperlink w:anchor="__RefHeading___Toc219719718">
            <w:r>
              <w:rPr>
                <w:rStyle w:val="IndexLink"/>
                <w:lang w:val="en-US" w:eastAsia="en-US"/>
              </w:rPr>
              <w:t>91</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и проблема подлинности произведений искусства</w:t>
            <w:tab/>
          </w:r>
          <w:hyperlink w:anchor="__RefHeading___Toc219719719">
            <w:r>
              <w:rPr>
                <w:rStyle w:val="IndexLink"/>
                <w:lang w:val="en-US" w:eastAsia="en-US"/>
              </w:rPr>
              <w:t>92</w:t>
            </w:r>
          </w:hyperlink>
        </w:p>
        <w:p>
          <w:pPr>
            <w:pStyle w:val="Contents3"/>
            <w:tabs>
              <w:tab w:val="clear" w:pos="720"/>
              <w:tab w:val="right" w:pos="9338" w:leader="none"/>
            </w:tabs>
            <w:rPr>
              <w:rFonts w:eastAsia="ＭＳ 明朝"/>
              <w:sz w:val="24"/>
              <w:szCs w:val="24"/>
              <w:lang w:val="ru-RU" w:eastAsia="en-US"/>
            </w:rPr>
          </w:pPr>
          <w:r>
            <w:rPr>
              <w:lang w:val="en-US" w:eastAsia="en-US"/>
            </w:rPr>
            <w:t>Бессознательное и бессмертие</w:t>
            <w:tab/>
          </w:r>
          <w:hyperlink w:anchor="__RefHeading___Toc219719720">
            <w:r>
              <w:rPr>
                <w:rStyle w:val="IndexLink"/>
                <w:lang w:val="en-US" w:eastAsia="en-US"/>
              </w:rPr>
              <w:t>92</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для себя и для других</w:t>
            <w:tab/>
          </w:r>
          <w:hyperlink w:anchor="__RefHeading___Toc219719721">
            <w:r>
              <w:rPr>
                <w:rStyle w:val="IndexLink"/>
                <w:lang w:val="en-US" w:eastAsia="en-US"/>
              </w:rPr>
              <w:t>93</w:t>
            </w:r>
          </w:hyperlink>
        </w:p>
        <w:p>
          <w:pPr>
            <w:pStyle w:val="Contents3"/>
            <w:tabs>
              <w:tab w:val="clear" w:pos="720"/>
              <w:tab w:val="right" w:pos="9338" w:leader="none"/>
            </w:tabs>
            <w:rPr>
              <w:rFonts w:eastAsia="ＭＳ 明朝"/>
              <w:sz w:val="24"/>
              <w:szCs w:val="24"/>
              <w:lang w:val="ru-RU" w:eastAsia="en-US"/>
            </w:rPr>
          </w:pPr>
          <w:r>
            <w:rPr>
              <w:lang w:val="en-US" w:eastAsia="en-US"/>
            </w:rPr>
            <w:t>Дробные копии и счет копий</w:t>
            <w:tab/>
          </w:r>
          <w:hyperlink w:anchor="__RefHeading___Toc219719722">
            <w:r>
              <w:rPr>
                <w:rStyle w:val="IndexLink"/>
                <w:lang w:val="en-US" w:eastAsia="en-US"/>
              </w:rPr>
              <w:t>93</w:t>
            </w:r>
          </w:hyperlink>
        </w:p>
        <w:p>
          <w:pPr>
            <w:pStyle w:val="Contents3"/>
            <w:tabs>
              <w:tab w:val="clear" w:pos="720"/>
              <w:tab w:val="right" w:pos="9338" w:leader="none"/>
            </w:tabs>
            <w:rPr>
              <w:rFonts w:eastAsia="ＭＳ 明朝"/>
              <w:sz w:val="24"/>
              <w:szCs w:val="24"/>
              <w:lang w:val="ru-RU" w:eastAsia="en-US"/>
            </w:rPr>
          </w:pPr>
          <w:r>
            <w:rPr>
              <w:lang w:val="en-US" w:eastAsia="en-US"/>
            </w:rPr>
            <w:t>Вычисления и физическая энергия</w:t>
            <w:tab/>
          </w:r>
          <w:hyperlink w:anchor="__RefHeading___Toc219719723">
            <w:r>
              <w:rPr>
                <w:rStyle w:val="IndexLink"/>
                <w:lang w:val="en-US" w:eastAsia="en-US"/>
              </w:rPr>
              <w:t>94</w:t>
            </w:r>
          </w:hyperlink>
        </w:p>
        <w:p>
          <w:pPr>
            <w:pStyle w:val="Contents3"/>
            <w:tabs>
              <w:tab w:val="clear" w:pos="720"/>
              <w:tab w:val="right" w:pos="9338" w:leader="none"/>
            </w:tabs>
            <w:rPr>
              <w:rFonts w:eastAsia="ＭＳ 明朝"/>
              <w:sz w:val="24"/>
              <w:szCs w:val="24"/>
              <w:lang w:val="ru-RU" w:eastAsia="en-US"/>
            </w:rPr>
          </w:pPr>
          <w:r>
            <w:rPr>
              <w:lang w:val="en-US" w:eastAsia="en-US"/>
            </w:rPr>
            <w:t>Сохранение непрерывности не устраняет проблему копий</w:t>
            <w:tab/>
          </w:r>
          <w:hyperlink w:anchor="__RefHeading___Toc219719724">
            <w:r>
              <w:rPr>
                <w:rStyle w:val="IndexLink"/>
                <w:lang w:val="en-US" w:eastAsia="en-US"/>
              </w:rPr>
              <w:t>95</w:t>
            </w:r>
          </w:hyperlink>
        </w:p>
        <w:p>
          <w:pPr>
            <w:pStyle w:val="Contents3"/>
            <w:tabs>
              <w:tab w:val="clear" w:pos="720"/>
              <w:tab w:val="right" w:pos="9338" w:leader="none"/>
            </w:tabs>
            <w:rPr>
              <w:rFonts w:eastAsia="ＭＳ 明朝"/>
              <w:sz w:val="24"/>
              <w:szCs w:val="24"/>
              <w:lang w:val="ru-RU" w:eastAsia="en-US"/>
            </w:rPr>
          </w:pPr>
          <w:r>
            <w:rPr>
              <w:lang w:val="en-US" w:eastAsia="en-US"/>
            </w:rPr>
            <w:t>Акты восприятия и их дробность и связность</w:t>
            <w:tab/>
          </w:r>
          <w:hyperlink w:anchor="__RefHeading___Toc219719725">
            <w:r>
              <w:rPr>
                <w:rStyle w:val="IndexLink"/>
                <w:lang w:val="en-US" w:eastAsia="en-US"/>
              </w:rPr>
              <w:t>95</w:t>
            </w:r>
          </w:hyperlink>
        </w:p>
        <w:p>
          <w:pPr>
            <w:pStyle w:val="Contents3"/>
            <w:tabs>
              <w:tab w:val="clear" w:pos="720"/>
              <w:tab w:val="right" w:pos="9338" w:leader="none"/>
            </w:tabs>
            <w:rPr>
              <w:rFonts w:eastAsia="ＭＳ 明朝"/>
              <w:sz w:val="24"/>
              <w:szCs w:val="24"/>
              <w:lang w:val="ru-RU" w:eastAsia="en-US"/>
            </w:rPr>
          </w:pPr>
          <w:r>
            <w:rPr>
              <w:lang w:val="en-US" w:eastAsia="en-US"/>
            </w:rPr>
            <w:t>Ощущение неидентичности и представление о самом себе</w:t>
            <w:tab/>
          </w:r>
          <w:hyperlink w:anchor="__RefHeading___Toc219719726">
            <w:r>
              <w:rPr>
                <w:rStyle w:val="IndexLink"/>
                <w:lang w:val="en-US" w:eastAsia="en-US"/>
              </w:rPr>
              <w:t>96</w:t>
            </w:r>
          </w:hyperlink>
        </w:p>
        <w:p>
          <w:pPr>
            <w:pStyle w:val="Contents3"/>
            <w:tabs>
              <w:tab w:val="clear" w:pos="720"/>
              <w:tab w:val="right" w:pos="9338" w:leader="none"/>
            </w:tabs>
            <w:rPr>
              <w:rFonts w:eastAsia="ＭＳ 明朝"/>
              <w:sz w:val="24"/>
              <w:szCs w:val="24"/>
              <w:lang w:val="ru-RU" w:eastAsia="en-US"/>
            </w:rPr>
          </w:pPr>
          <w:r>
            <w:rPr>
              <w:lang w:val="en-US" w:eastAsia="en-US"/>
            </w:rPr>
            <w:t>Класс заведомо неидентичных субъектов</w:t>
            <w:tab/>
          </w:r>
          <w:hyperlink w:anchor="__RefHeading___Toc219719727">
            <w:r>
              <w:rPr>
                <w:rStyle w:val="IndexLink"/>
                <w:lang w:val="en-US" w:eastAsia="en-US"/>
              </w:rPr>
              <w:t>97</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через положение в пространстве и времени</w:t>
            <w:tab/>
          </w:r>
          <w:hyperlink w:anchor="__RefHeading___Toc219719728">
            <w:r>
              <w:rPr>
                <w:rStyle w:val="IndexLink"/>
                <w:lang w:val="en-US" w:eastAsia="en-US"/>
              </w:rPr>
              <w:t>97</w:t>
            </w:r>
          </w:hyperlink>
        </w:p>
        <w:p>
          <w:pPr>
            <w:pStyle w:val="Contents3"/>
            <w:tabs>
              <w:tab w:val="clear" w:pos="720"/>
              <w:tab w:val="right" w:pos="9338" w:leader="none"/>
            </w:tabs>
            <w:rPr>
              <w:rFonts w:eastAsia="ＭＳ 明朝"/>
              <w:sz w:val="24"/>
              <w:szCs w:val="24"/>
              <w:lang w:val="ru-RU" w:eastAsia="en-US"/>
            </w:rPr>
          </w:pPr>
          <w:r>
            <w:rPr>
              <w:lang w:val="en-US" w:eastAsia="en-US"/>
            </w:rPr>
            <w:t>Решение проблемы копий</w:t>
            <w:tab/>
          </w:r>
          <w:hyperlink w:anchor="__RefHeading___Toc219719729">
            <w:r>
              <w:rPr>
                <w:rStyle w:val="IndexLink"/>
                <w:lang w:val="en-US" w:eastAsia="en-US"/>
              </w:rPr>
              <w:t>97</w:t>
            </w:r>
          </w:hyperlink>
        </w:p>
        <w:p>
          <w:pPr>
            <w:pStyle w:val="Contents3"/>
            <w:tabs>
              <w:tab w:val="clear" w:pos="720"/>
              <w:tab w:val="right" w:pos="9338" w:leader="none"/>
            </w:tabs>
            <w:rPr>
              <w:rFonts w:eastAsia="ＭＳ 明朝"/>
              <w:sz w:val="24"/>
              <w:szCs w:val="24"/>
              <w:lang w:val="ru-RU" w:eastAsia="en-US"/>
            </w:rPr>
          </w:pPr>
          <w:r>
            <w:rPr>
              <w:lang w:val="en-US" w:eastAsia="en-US"/>
            </w:rPr>
            <w:t>Акт сознания и момент сейчас</w:t>
            <w:tab/>
          </w:r>
          <w:hyperlink w:anchor="__RefHeading___Toc219719730">
            <w:r>
              <w:rPr>
                <w:rStyle w:val="IndexLink"/>
                <w:lang w:val="en-US" w:eastAsia="en-US"/>
              </w:rPr>
              <w:t>98</w:t>
            </w:r>
          </w:hyperlink>
        </w:p>
        <w:p>
          <w:pPr>
            <w:pStyle w:val="Contents3"/>
            <w:tabs>
              <w:tab w:val="clear" w:pos="720"/>
              <w:tab w:val="right" w:pos="9338" w:leader="none"/>
            </w:tabs>
            <w:rPr>
              <w:rFonts w:eastAsia="ＭＳ 明朝"/>
              <w:sz w:val="24"/>
              <w:szCs w:val="24"/>
              <w:lang w:val="ru-RU" w:eastAsia="en-US"/>
            </w:rPr>
          </w:pPr>
          <w:r>
            <w:rPr>
              <w:lang w:val="en-US" w:eastAsia="en-US"/>
            </w:rPr>
            <w:t>Уровни изменений, на которых проблема копий возникает</w:t>
            <w:tab/>
          </w:r>
          <w:hyperlink w:anchor="__RefHeading___Toc219719731">
            <w:r>
              <w:rPr>
                <w:rStyle w:val="IndexLink"/>
                <w:lang w:val="en-US" w:eastAsia="en-US"/>
              </w:rPr>
              <w:t>99</w:t>
            </w:r>
          </w:hyperlink>
        </w:p>
        <w:p>
          <w:pPr>
            <w:pStyle w:val="Contents3"/>
            <w:tabs>
              <w:tab w:val="clear" w:pos="720"/>
              <w:tab w:val="right" w:pos="9338" w:leader="none"/>
            </w:tabs>
            <w:rPr>
              <w:rFonts w:eastAsia="ＭＳ 明朝"/>
              <w:sz w:val="24"/>
              <w:szCs w:val="24"/>
              <w:lang w:val="ru-RU" w:eastAsia="en-US"/>
            </w:rPr>
          </w:pPr>
          <w:r>
            <w:rPr>
              <w:lang w:val="en-US" w:eastAsia="en-US"/>
            </w:rPr>
            <w:t>Уменьшение «зоны идентичности» по мере научных исследований и binding problem</w:t>
            <w:tab/>
          </w:r>
          <w:hyperlink w:anchor="__RefHeading___Toc219719732">
            <w:r>
              <w:rPr>
                <w:rStyle w:val="IndexLink"/>
                <w:lang w:val="en-US" w:eastAsia="en-US"/>
              </w:rPr>
              <w:t>100</w:t>
            </w:r>
          </w:hyperlink>
        </w:p>
        <w:p>
          <w:pPr>
            <w:pStyle w:val="Contents3"/>
            <w:tabs>
              <w:tab w:val="clear" w:pos="720"/>
              <w:tab w:val="right" w:pos="9338" w:leader="none"/>
            </w:tabs>
            <w:rPr>
              <w:rFonts w:eastAsia="ＭＳ 明朝"/>
              <w:sz w:val="24"/>
              <w:szCs w:val="24"/>
              <w:lang w:val="ru-RU" w:eastAsia="en-US"/>
            </w:rPr>
          </w:pPr>
          <w:r>
            <w:rPr>
              <w:lang w:val="en-US" w:eastAsia="en-US"/>
            </w:rPr>
            <w:t>Загрузка непрерывности</w:t>
            <w:tab/>
          </w:r>
          <w:hyperlink w:anchor="__RefHeading___Toc219719733">
            <w:r>
              <w:rPr>
                <w:rStyle w:val="IndexLink"/>
                <w:lang w:val="en-US" w:eastAsia="en-US"/>
              </w:rPr>
              <w:t>101</w:t>
            </w:r>
          </w:hyperlink>
        </w:p>
        <w:p>
          <w:pPr>
            <w:pStyle w:val="Contents3"/>
            <w:tabs>
              <w:tab w:val="clear" w:pos="720"/>
              <w:tab w:val="right" w:pos="9338" w:leader="none"/>
            </w:tabs>
            <w:rPr>
              <w:rFonts w:eastAsia="ＭＳ 明朝"/>
              <w:sz w:val="24"/>
              <w:szCs w:val="24"/>
              <w:lang w:val="ru-RU" w:eastAsia="en-US"/>
            </w:rPr>
          </w:pPr>
          <w:r>
            <w:rPr>
              <w:lang w:val="en-US" w:eastAsia="en-US"/>
            </w:rPr>
            <w:t>Две крайности в сохранении идентичности – непрерывность или вся информация</w:t>
            <w:tab/>
          </w:r>
          <w:hyperlink w:anchor="__RefHeading___Toc219719734">
            <w:r>
              <w:rPr>
                <w:rStyle w:val="IndexLink"/>
                <w:lang w:val="en-US" w:eastAsia="en-US"/>
              </w:rPr>
              <w:t>102</w:t>
            </w:r>
          </w:hyperlink>
        </w:p>
        <w:p>
          <w:pPr>
            <w:pStyle w:val="Contents3"/>
            <w:tabs>
              <w:tab w:val="clear" w:pos="720"/>
              <w:tab w:val="right" w:pos="9338" w:leader="none"/>
            </w:tabs>
            <w:rPr>
              <w:rFonts w:eastAsia="ＭＳ 明朝"/>
              <w:sz w:val="24"/>
              <w:szCs w:val="24"/>
              <w:lang w:val="ru-RU" w:eastAsia="en-US"/>
            </w:rPr>
          </w:pPr>
          <w:r>
            <w:rPr>
              <w:lang w:val="en-US" w:eastAsia="en-US"/>
            </w:rPr>
            <w:t>Применимость проблемы копий в обыденной жизни</w:t>
            <w:tab/>
          </w:r>
          <w:hyperlink w:anchor="__RefHeading___Toc219719735">
            <w:r>
              <w:rPr>
                <w:rStyle w:val="IndexLink"/>
                <w:lang w:val="en-US" w:eastAsia="en-US"/>
              </w:rPr>
              <w:t>103</w:t>
            </w:r>
          </w:hyperlink>
        </w:p>
        <w:p>
          <w:pPr>
            <w:pStyle w:val="Contents3"/>
            <w:tabs>
              <w:tab w:val="clear" w:pos="720"/>
              <w:tab w:val="right" w:pos="9338" w:leader="none"/>
            </w:tabs>
            <w:rPr>
              <w:rFonts w:eastAsia="ＭＳ 明朝"/>
              <w:sz w:val="24"/>
              <w:szCs w:val="24"/>
              <w:lang w:val="ru-RU" w:eastAsia="en-US"/>
            </w:rPr>
          </w:pPr>
          <w:r>
            <w:rPr>
              <w:lang w:val="en-US" w:eastAsia="en-US"/>
            </w:rPr>
            <w:t>Единство сознания по определению</w:t>
            <w:tab/>
          </w:r>
          <w:hyperlink w:anchor="__RefHeading___Toc219719736">
            <w:r>
              <w:rPr>
                <w:rStyle w:val="IndexLink"/>
                <w:lang w:val="en-US" w:eastAsia="en-US"/>
              </w:rPr>
              <w:t>103</w:t>
            </w:r>
          </w:hyperlink>
        </w:p>
        <w:p>
          <w:pPr>
            <w:pStyle w:val="Contents3"/>
            <w:tabs>
              <w:tab w:val="clear" w:pos="720"/>
              <w:tab w:val="right" w:pos="9338" w:leader="none"/>
            </w:tabs>
            <w:rPr>
              <w:rFonts w:eastAsia="ＭＳ 明朝"/>
              <w:sz w:val="24"/>
              <w:szCs w:val="24"/>
              <w:lang w:val="ru-RU" w:eastAsia="en-US"/>
            </w:rPr>
          </w:pPr>
          <w:r>
            <w:rPr>
              <w:lang w:val="en-US" w:eastAsia="en-US"/>
            </w:rPr>
            <w:t>Применение квантового компьютера для сохранения квантового сознания, если оно существует</w:t>
            <w:tab/>
          </w:r>
          <w:hyperlink w:anchor="__RefHeading___Toc219719737">
            <w:r>
              <w:rPr>
                <w:rStyle w:val="IndexLink"/>
                <w:lang w:val="en-US" w:eastAsia="en-US"/>
              </w:rPr>
              <w:t>103</w:t>
            </w:r>
          </w:hyperlink>
        </w:p>
        <w:p>
          <w:pPr>
            <w:pStyle w:val="Contents3"/>
            <w:tabs>
              <w:tab w:val="clear" w:pos="720"/>
              <w:tab w:val="right" w:pos="9338" w:leader="none"/>
            </w:tabs>
            <w:rPr>
              <w:rFonts w:eastAsia="ＭＳ 明朝"/>
              <w:sz w:val="24"/>
              <w:szCs w:val="24"/>
              <w:lang w:val="ru-RU" w:eastAsia="en-US"/>
            </w:rPr>
          </w:pPr>
          <w:r>
            <w:rPr>
              <w:lang w:val="en-US" w:eastAsia="en-US"/>
            </w:rPr>
            <w:t>Расширение сознание как инструмент переноса идентичности; локальный и нелокальный подходы</w:t>
            <w:tab/>
          </w:r>
          <w:hyperlink w:anchor="__RefHeading___Toc219719738">
            <w:r>
              <w:rPr>
                <w:rStyle w:val="IndexLink"/>
                <w:lang w:val="en-US" w:eastAsia="en-US"/>
              </w:rPr>
              <w:t>104</w:t>
            </w:r>
          </w:hyperlink>
        </w:p>
        <w:p>
          <w:pPr>
            <w:pStyle w:val="Contents3"/>
            <w:tabs>
              <w:tab w:val="clear" w:pos="720"/>
              <w:tab w:val="right" w:pos="9338" w:leader="none"/>
            </w:tabs>
            <w:rPr>
              <w:rFonts w:eastAsia="ＭＳ 明朝"/>
              <w:sz w:val="24"/>
              <w:szCs w:val="24"/>
              <w:lang w:val="ru-RU" w:eastAsia="en-US"/>
            </w:rPr>
          </w:pPr>
          <w:r>
            <w:rPr>
              <w:lang w:val="en-US" w:eastAsia="en-US"/>
            </w:rPr>
            <w:t>Возможные следующие состояния</w:t>
            <w:tab/>
          </w:r>
          <w:hyperlink w:anchor="__RefHeading___Toc219719739">
            <w:r>
              <w:rPr>
                <w:rStyle w:val="IndexLink"/>
                <w:lang w:val="en-US" w:eastAsia="en-US"/>
              </w:rPr>
              <w:t>105</w:t>
            </w:r>
          </w:hyperlink>
        </w:p>
        <w:p>
          <w:pPr>
            <w:pStyle w:val="Contents3"/>
            <w:tabs>
              <w:tab w:val="clear" w:pos="720"/>
              <w:tab w:val="right" w:pos="9338" w:leader="none"/>
            </w:tabs>
            <w:rPr>
              <w:rFonts w:eastAsia="ＭＳ 明朝"/>
              <w:sz w:val="24"/>
              <w:szCs w:val="24"/>
              <w:lang w:val="ru-RU" w:eastAsia="en-US"/>
            </w:rPr>
          </w:pPr>
          <w:r>
            <w:rPr>
              <w:lang w:val="en-US" w:eastAsia="en-US"/>
            </w:rPr>
            <w:t>Класс существ, заведомо идентичных мне сейчас</w:t>
            <w:tab/>
          </w:r>
          <w:hyperlink w:anchor="__RefHeading___Toc219719740">
            <w:r>
              <w:rPr>
                <w:rStyle w:val="IndexLink"/>
                <w:lang w:val="en-US" w:eastAsia="en-US"/>
              </w:rPr>
              <w:t>105</w:t>
            </w:r>
          </w:hyperlink>
        </w:p>
        <w:p>
          <w:pPr>
            <w:pStyle w:val="Contents3"/>
            <w:tabs>
              <w:tab w:val="clear" w:pos="720"/>
              <w:tab w:val="right" w:pos="9338" w:leader="none"/>
            </w:tabs>
            <w:rPr>
              <w:rFonts w:eastAsia="ＭＳ 明朝"/>
              <w:sz w:val="24"/>
              <w:szCs w:val="24"/>
              <w:lang w:val="ru-RU" w:eastAsia="en-US"/>
            </w:rPr>
          </w:pPr>
          <w:r>
            <w:rPr>
              <w:lang w:val="en-US" w:eastAsia="en-US"/>
            </w:rPr>
            <w:t>Идентичность, непрерывность и направление времени</w:t>
            <w:tab/>
          </w:r>
          <w:hyperlink w:anchor="__RefHeading___Toc219719741">
            <w:r>
              <w:rPr>
                <w:rStyle w:val="IndexLink"/>
                <w:lang w:val="en-US" w:eastAsia="en-US"/>
              </w:rPr>
              <w:t>106</w:t>
            </w:r>
          </w:hyperlink>
        </w:p>
        <w:p>
          <w:pPr>
            <w:pStyle w:val="Contents3"/>
            <w:tabs>
              <w:tab w:val="clear" w:pos="720"/>
              <w:tab w:val="right" w:pos="9338" w:leader="none"/>
            </w:tabs>
            <w:rPr>
              <w:rFonts w:eastAsia="ＭＳ 明朝"/>
              <w:sz w:val="24"/>
              <w:szCs w:val="24"/>
              <w:lang w:val="ru-RU" w:eastAsia="en-US"/>
            </w:rPr>
          </w:pPr>
          <w:r>
            <w:rPr>
              <w:lang w:val="en-US" w:eastAsia="en-US"/>
            </w:rPr>
            <w:t>Интересно, что идентичность всегда направлена в будущее</w:t>
            <w:tab/>
          </w:r>
          <w:hyperlink w:anchor="__RefHeading___Toc219719742">
            <w:r>
              <w:rPr>
                <w:rStyle w:val="IndexLink"/>
                <w:lang w:val="en-US" w:eastAsia="en-US"/>
              </w:rPr>
              <w:t>106</w:t>
            </w:r>
          </w:hyperlink>
        </w:p>
        <w:p>
          <w:pPr>
            <w:pStyle w:val="Contents3"/>
            <w:tabs>
              <w:tab w:val="clear" w:pos="720"/>
              <w:tab w:val="right" w:pos="9338" w:leader="none"/>
            </w:tabs>
            <w:rPr>
              <w:rFonts w:eastAsia="ＭＳ 明朝"/>
              <w:sz w:val="24"/>
              <w:szCs w:val="24"/>
              <w:lang w:val="ru-RU" w:eastAsia="en-US"/>
            </w:rPr>
          </w:pPr>
          <w:r>
            <w:rPr>
              <w:lang w:val="en-US" w:eastAsia="en-US"/>
            </w:rPr>
            <w:t>Метерлинк об идентичности</w:t>
            <w:tab/>
          </w:r>
          <w:hyperlink w:anchor="__RefHeading___Toc219719743">
            <w:r>
              <w:rPr>
                <w:rStyle w:val="IndexLink"/>
                <w:lang w:val="en-US" w:eastAsia="en-US"/>
              </w:rPr>
              <w:t>107</w:t>
            </w:r>
          </w:hyperlink>
        </w:p>
        <w:p>
          <w:pPr>
            <w:pStyle w:val="Contents3"/>
            <w:tabs>
              <w:tab w:val="clear" w:pos="720"/>
              <w:tab w:val="right" w:pos="9338" w:leader="none"/>
            </w:tabs>
            <w:rPr>
              <w:rFonts w:eastAsia="ＭＳ 明朝"/>
              <w:sz w:val="24"/>
              <w:szCs w:val="24"/>
              <w:lang w:val="ru-RU" w:eastAsia="en-US"/>
            </w:rPr>
          </w:pPr>
          <w:r>
            <w:rPr>
              <w:lang w:val="en-US" w:eastAsia="en-US"/>
            </w:rPr>
            <w:t>Кусок причинности</w:t>
            <w:tab/>
          </w:r>
          <w:hyperlink w:anchor="__RefHeading___Toc219719744">
            <w:r>
              <w:rPr>
                <w:rStyle w:val="IndexLink"/>
                <w:lang w:val="en-US" w:eastAsia="en-US"/>
              </w:rPr>
              <w:t>10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5. Квантовая теория сознания и бессмертие</w:t>
            <w:tab/>
          </w:r>
          <w:hyperlink w:anchor="__RefHeading___Toc219719745">
            <w:r>
              <w:rPr>
                <w:rStyle w:val="IndexLink"/>
                <w:lang w:val="en-US" w:eastAsia="en-US"/>
              </w:rPr>
              <w:t>108</w:t>
            </w:r>
          </w:hyperlink>
        </w:p>
        <w:p>
          <w:pPr>
            <w:pStyle w:val="Contents3"/>
            <w:tabs>
              <w:tab w:val="clear" w:pos="720"/>
              <w:tab w:val="right" w:pos="9338" w:leader="none"/>
            </w:tabs>
            <w:rPr>
              <w:rFonts w:eastAsia="ＭＳ 明朝"/>
              <w:sz w:val="24"/>
              <w:szCs w:val="24"/>
              <w:lang w:val="ru-RU" w:eastAsia="en-US"/>
            </w:rPr>
          </w:pPr>
          <w:r>
            <w:rPr>
              <w:lang w:val="en-US" w:eastAsia="en-US"/>
            </w:rPr>
            <w:t>Теория Пенроуза</w:t>
            <w:tab/>
          </w:r>
          <w:hyperlink w:anchor="__RefHeading___Toc219719746">
            <w:r>
              <w:rPr>
                <w:rStyle w:val="IndexLink"/>
                <w:lang w:val="en-US" w:eastAsia="en-US"/>
              </w:rPr>
              <w:t>108</w:t>
            </w:r>
          </w:hyperlink>
        </w:p>
        <w:p>
          <w:pPr>
            <w:pStyle w:val="Contents3"/>
            <w:tabs>
              <w:tab w:val="clear" w:pos="720"/>
              <w:tab w:val="right" w:pos="9338" w:leader="none"/>
            </w:tabs>
            <w:rPr>
              <w:rFonts w:eastAsia="ＭＳ 明朝"/>
              <w:sz w:val="24"/>
              <w:szCs w:val="24"/>
              <w:lang w:val="ru-RU" w:eastAsia="en-US"/>
            </w:rPr>
          </w:pPr>
          <w:r>
            <w:rPr>
              <w:lang w:val="en-US" w:eastAsia="en-US"/>
            </w:rPr>
            <w:t>Теория Менского</w:t>
            <w:tab/>
          </w:r>
          <w:hyperlink w:anchor="__RefHeading___Toc219719747">
            <w:r>
              <w:rPr>
                <w:rStyle w:val="IndexLink"/>
                <w:lang w:val="en-US" w:eastAsia="en-US"/>
              </w:rPr>
              <w:t>109</w:t>
            </w:r>
          </w:hyperlink>
        </w:p>
        <w:p>
          <w:pPr>
            <w:pStyle w:val="Contents3"/>
            <w:tabs>
              <w:tab w:val="clear" w:pos="720"/>
              <w:tab w:val="right" w:pos="9338" w:leader="none"/>
            </w:tabs>
            <w:rPr>
              <w:rFonts w:eastAsia="ＭＳ 明朝"/>
              <w:sz w:val="24"/>
              <w:szCs w:val="24"/>
              <w:lang w:val="ru-RU" w:eastAsia="en-US"/>
            </w:rPr>
          </w:pPr>
          <w:r>
            <w:rPr>
              <w:lang w:val="en-US" w:eastAsia="en-US"/>
            </w:rPr>
            <w:t>Теория Иванова</w:t>
            <w:tab/>
          </w:r>
          <w:hyperlink w:anchor="__RefHeading___Toc219719748">
            <w:r>
              <w:rPr>
                <w:rStyle w:val="IndexLink"/>
                <w:lang w:val="en-US" w:eastAsia="en-US"/>
              </w:rPr>
              <w:t>109</w:t>
            </w:r>
          </w:hyperlink>
        </w:p>
        <w:p>
          <w:pPr>
            <w:pStyle w:val="Contents3"/>
            <w:tabs>
              <w:tab w:val="clear" w:pos="720"/>
              <w:tab w:val="right" w:pos="9338" w:leader="none"/>
            </w:tabs>
            <w:rPr>
              <w:rFonts w:eastAsia="ＭＳ 明朝"/>
              <w:sz w:val="24"/>
              <w:szCs w:val="24"/>
              <w:lang w:val="ru-RU" w:eastAsia="en-US"/>
            </w:rPr>
          </w:pPr>
          <w:r>
            <w:rPr>
              <w:lang w:val="en-US" w:eastAsia="en-US"/>
            </w:rPr>
            <w:t>Уровни теории сознания</w:t>
            <w:tab/>
          </w:r>
          <w:hyperlink w:anchor="__RefHeading___Toc219719749">
            <w:r>
              <w:rPr>
                <w:rStyle w:val="IndexLink"/>
                <w:lang w:val="en-US" w:eastAsia="en-US"/>
              </w:rPr>
              <w:t>109</w:t>
            </w:r>
          </w:hyperlink>
        </w:p>
        <w:p>
          <w:pPr>
            <w:pStyle w:val="Contents3"/>
            <w:tabs>
              <w:tab w:val="clear" w:pos="720"/>
              <w:tab w:val="right" w:pos="9338" w:leader="none"/>
            </w:tabs>
            <w:rPr>
              <w:rFonts w:eastAsia="ＭＳ 明朝"/>
              <w:sz w:val="24"/>
              <w:szCs w:val="24"/>
              <w:lang w:val="ru-RU" w:eastAsia="en-US"/>
            </w:rPr>
          </w:pPr>
          <w:r>
            <w:rPr>
              <w:lang w:val="en-US" w:eastAsia="en-US"/>
            </w:rPr>
            <w:t>Попытка решении проблемы копий – линии непрерывности и квантовый наблюдатель</w:t>
            <w:tab/>
          </w:r>
          <w:hyperlink w:anchor="__RefHeading___Toc219719750">
            <w:r>
              <w:rPr>
                <w:rStyle w:val="IndexLink"/>
                <w:lang w:val="en-US" w:eastAsia="en-US"/>
              </w:rPr>
              <w:t>111</w:t>
            </w:r>
          </w:hyperlink>
        </w:p>
        <w:p>
          <w:pPr>
            <w:pStyle w:val="Contents3"/>
            <w:tabs>
              <w:tab w:val="clear" w:pos="720"/>
              <w:tab w:val="right" w:pos="9338" w:leader="none"/>
            </w:tabs>
            <w:rPr>
              <w:rFonts w:eastAsia="ＭＳ 明朝"/>
              <w:sz w:val="24"/>
              <w:szCs w:val="24"/>
              <w:lang w:val="ru-RU" w:eastAsia="en-US"/>
            </w:rPr>
          </w:pPr>
          <w:r>
            <w:rPr>
              <w:lang w:val="en-US" w:eastAsia="en-US"/>
            </w:rPr>
            <w:t>Я и феноменологическая редукция</w:t>
            <w:tab/>
          </w:r>
          <w:hyperlink w:anchor="__RefHeading___Toc219719751">
            <w:r>
              <w:rPr>
                <w:rStyle w:val="IndexLink"/>
                <w:lang w:val="en-US" w:eastAsia="en-US"/>
              </w:rPr>
              <w:t>112</w:t>
            </w:r>
          </w:hyperlink>
        </w:p>
        <w:p>
          <w:pPr>
            <w:pStyle w:val="Contents3"/>
            <w:tabs>
              <w:tab w:val="clear" w:pos="720"/>
              <w:tab w:val="right" w:pos="9338" w:leader="none"/>
            </w:tabs>
            <w:rPr>
              <w:rFonts w:eastAsia="ＭＳ 明朝"/>
              <w:sz w:val="24"/>
              <w:szCs w:val="24"/>
              <w:lang w:val="ru-RU" w:eastAsia="en-US"/>
            </w:rPr>
          </w:pPr>
          <w:r>
            <w:rPr>
              <w:lang w:val="en-US" w:eastAsia="en-US"/>
            </w:rPr>
            <w:t>Другой подход к идентичности – это актуальность</w:t>
            <w:tab/>
          </w:r>
          <w:hyperlink w:anchor="__RefHeading___Toc219719752">
            <w:r>
              <w:rPr>
                <w:rStyle w:val="IndexLink"/>
                <w:lang w:val="en-US" w:eastAsia="en-US"/>
              </w:rPr>
              <w:t>113</w:t>
            </w:r>
          </w:hyperlink>
        </w:p>
        <w:p>
          <w:pPr>
            <w:pStyle w:val="Contents3"/>
            <w:tabs>
              <w:tab w:val="clear" w:pos="720"/>
              <w:tab w:val="right" w:pos="9338" w:leader="none"/>
            </w:tabs>
            <w:rPr>
              <w:rFonts w:eastAsia="ＭＳ 明朝"/>
              <w:sz w:val="24"/>
              <w:szCs w:val="24"/>
              <w:lang w:val="ru-RU" w:eastAsia="en-US"/>
            </w:rPr>
          </w:pPr>
          <w:r>
            <w:rPr>
              <w:lang w:val="en-US" w:eastAsia="en-US"/>
            </w:rPr>
            <w:t>Один и тот же «я» в разных мирах</w:t>
            <w:tab/>
          </w:r>
          <w:hyperlink w:anchor="__RefHeading___Toc219719753">
            <w:r>
              <w:rPr>
                <w:rStyle w:val="IndexLink"/>
                <w:lang w:val="en-US" w:eastAsia="en-US"/>
              </w:rPr>
              <w:t>113</w:t>
            </w:r>
          </w:hyperlink>
        </w:p>
        <w:p>
          <w:pPr>
            <w:pStyle w:val="Contents3"/>
            <w:tabs>
              <w:tab w:val="clear" w:pos="720"/>
              <w:tab w:val="right" w:pos="9338" w:leader="none"/>
            </w:tabs>
            <w:rPr>
              <w:rFonts w:eastAsia="ＭＳ 明朝"/>
              <w:sz w:val="24"/>
              <w:szCs w:val="24"/>
              <w:lang w:val="ru-RU" w:eastAsia="en-US"/>
            </w:rPr>
          </w:pPr>
          <w:r>
            <w:rPr>
              <w:lang w:val="en-US" w:eastAsia="en-US"/>
            </w:rPr>
            <w:t>Интерпретации квантовой механики и бессмертие</w:t>
            <w:tab/>
          </w:r>
          <w:hyperlink w:anchor="__RefHeading___Toc219719754">
            <w:r>
              <w:rPr>
                <w:rStyle w:val="IndexLink"/>
                <w:lang w:val="en-US" w:eastAsia="en-US"/>
              </w:rPr>
              <w:t>114</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6. Бессмертие и глобальные катастрофы</w:t>
            <w:tab/>
          </w:r>
          <w:hyperlink w:anchor="__RefHeading___Toc219719755">
            <w:r>
              <w:rPr>
                <w:rStyle w:val="IndexLink"/>
                <w:lang w:val="en-US" w:eastAsia="en-US"/>
              </w:rPr>
              <w:t>115</w:t>
            </w:r>
          </w:hyperlink>
        </w:p>
        <w:p>
          <w:pPr>
            <w:pStyle w:val="Contents3"/>
            <w:tabs>
              <w:tab w:val="clear" w:pos="720"/>
              <w:tab w:val="right" w:pos="9338" w:leader="none"/>
            </w:tabs>
            <w:rPr>
              <w:rFonts w:eastAsia="ＭＳ 明朝"/>
              <w:sz w:val="24"/>
              <w:szCs w:val="24"/>
              <w:lang w:val="ru-RU" w:eastAsia="en-US"/>
            </w:rPr>
          </w:pPr>
          <w:r>
            <w:rPr>
              <w:lang w:val="en-US" w:eastAsia="en-US"/>
            </w:rPr>
            <w:t>Необходимость предотвращения глобальных катастроф для достижения бессмертия</w:t>
            <w:tab/>
          </w:r>
          <w:hyperlink w:anchor="__RefHeading___Toc219719756">
            <w:r>
              <w:rPr>
                <w:rStyle w:val="IndexLink"/>
                <w:lang w:val="en-US" w:eastAsia="en-US"/>
              </w:rPr>
              <w:t>115</w:t>
            </w:r>
          </w:hyperlink>
        </w:p>
        <w:p>
          <w:pPr>
            <w:pStyle w:val="Contents3"/>
            <w:tabs>
              <w:tab w:val="clear" w:pos="720"/>
              <w:tab w:val="right" w:pos="9338" w:leader="none"/>
            </w:tabs>
            <w:rPr>
              <w:rFonts w:eastAsia="ＭＳ 明朝"/>
              <w:sz w:val="24"/>
              <w:szCs w:val="24"/>
              <w:lang w:val="ru-RU" w:eastAsia="en-US"/>
            </w:rPr>
          </w:pPr>
          <w:r>
            <w:rPr>
              <w:lang w:val="en-US" w:eastAsia="en-US"/>
            </w:rPr>
            <w:t>Каждая сверхтехнология может как привести к бессмертию, так и к глобальной катастрофе</w:t>
            <w:tab/>
          </w:r>
          <w:hyperlink w:anchor="__RefHeading___Toc219719757">
            <w:r>
              <w:rPr>
                <w:rStyle w:val="IndexLink"/>
                <w:lang w:val="en-US" w:eastAsia="en-US"/>
              </w:rPr>
              <w:t>116</w:t>
            </w:r>
          </w:hyperlink>
        </w:p>
        <w:p>
          <w:pPr>
            <w:pStyle w:val="Contents3"/>
            <w:tabs>
              <w:tab w:val="clear" w:pos="720"/>
              <w:tab w:val="right" w:pos="9338" w:leader="none"/>
            </w:tabs>
            <w:rPr>
              <w:rFonts w:eastAsia="ＭＳ 明朝"/>
              <w:sz w:val="24"/>
              <w:szCs w:val="24"/>
              <w:lang w:val="ru-RU" w:eastAsia="en-US"/>
            </w:rPr>
          </w:pPr>
          <w:r>
            <w:rPr>
              <w:lang w:val="en-US" w:eastAsia="en-US"/>
            </w:rPr>
            <w:t>Глобальные катастрофы как, возможно, основная причина смерти людей в будущем</w:t>
            <w:tab/>
          </w:r>
          <w:hyperlink w:anchor="__RefHeading___Toc219719758">
            <w:r>
              <w:rPr>
                <w:rStyle w:val="IndexLink"/>
                <w:lang w:val="en-US" w:eastAsia="en-US"/>
              </w:rPr>
              <w:t>116</w:t>
            </w:r>
          </w:hyperlink>
        </w:p>
        <w:p>
          <w:pPr>
            <w:pStyle w:val="Contents3"/>
            <w:tabs>
              <w:tab w:val="clear" w:pos="720"/>
              <w:tab w:val="right" w:pos="9338" w:leader="none"/>
            </w:tabs>
            <w:rPr>
              <w:rFonts w:eastAsia="ＭＳ 明朝"/>
              <w:sz w:val="24"/>
              <w:szCs w:val="24"/>
              <w:lang w:val="ru-RU" w:eastAsia="en-US"/>
            </w:rPr>
          </w:pPr>
          <w:r>
            <w:rPr>
              <w:lang w:val="en-US" w:eastAsia="en-US"/>
            </w:rPr>
            <w:t>Система защиты от глобальных рисков и сверхИИ</w:t>
            <w:tab/>
          </w:r>
          <w:hyperlink w:anchor="__RefHeading___Toc219719759">
            <w:r>
              <w:rPr>
                <w:rStyle w:val="IndexLink"/>
                <w:lang w:val="en-US" w:eastAsia="en-US"/>
              </w:rPr>
              <w:t>117</w:t>
            </w:r>
          </w:hyperlink>
        </w:p>
        <w:p>
          <w:pPr>
            <w:pStyle w:val="Contents3"/>
            <w:tabs>
              <w:tab w:val="clear" w:pos="720"/>
              <w:tab w:val="right" w:pos="9338" w:leader="none"/>
            </w:tabs>
            <w:rPr>
              <w:rFonts w:eastAsia="ＭＳ 明朝"/>
              <w:sz w:val="24"/>
              <w:szCs w:val="24"/>
              <w:lang w:val="ru-RU" w:eastAsia="en-US"/>
            </w:rPr>
          </w:pPr>
          <w:r>
            <w:rPr>
              <w:lang w:val="en-US" w:eastAsia="en-US"/>
            </w:rPr>
            <w:t>Региональные и глобальные, но не окончательные катастрофы</w:t>
            <w:tab/>
          </w:r>
          <w:hyperlink w:anchor="__RefHeading___Toc219719760">
            <w:r>
              <w:rPr>
                <w:rStyle w:val="IndexLink"/>
                <w:lang w:val="en-US" w:eastAsia="en-US"/>
              </w:rPr>
              <w:t>118</w:t>
            </w:r>
          </w:hyperlink>
        </w:p>
        <w:p>
          <w:pPr>
            <w:pStyle w:val="Contents3"/>
            <w:tabs>
              <w:tab w:val="clear" w:pos="720"/>
              <w:tab w:val="right" w:pos="9338" w:leader="none"/>
            </w:tabs>
            <w:rPr>
              <w:rFonts w:eastAsia="ＭＳ 明朝"/>
              <w:sz w:val="24"/>
              <w:szCs w:val="24"/>
              <w:lang w:val="ru-RU" w:eastAsia="en-US"/>
            </w:rPr>
          </w:pPr>
          <w:r>
            <w:rPr>
              <w:lang w:val="en-US" w:eastAsia="en-US"/>
            </w:rPr>
            <w:t>Задача бессмертия цивилизации</w:t>
            <w:tab/>
          </w:r>
          <w:hyperlink w:anchor="__RefHeading___Toc219719761">
            <w:r>
              <w:rPr>
                <w:rStyle w:val="IndexLink"/>
                <w:lang w:val="en-US" w:eastAsia="en-US"/>
              </w:rPr>
              <w:t>118</w:t>
            </w:r>
          </w:hyperlink>
        </w:p>
        <w:p>
          <w:pPr>
            <w:pStyle w:val="Contents3"/>
            <w:tabs>
              <w:tab w:val="clear" w:pos="720"/>
              <w:tab w:val="right" w:pos="9338" w:leader="none"/>
            </w:tabs>
            <w:rPr>
              <w:rFonts w:eastAsia="ＭＳ 明朝"/>
              <w:sz w:val="24"/>
              <w:szCs w:val="24"/>
              <w:lang w:val="ru-RU" w:eastAsia="en-US"/>
            </w:rPr>
          </w:pPr>
          <w:r>
            <w:rPr>
              <w:lang w:val="en-US" w:eastAsia="en-US"/>
            </w:rPr>
            <w:t>Что важнее: бороться за личное бессмертие или против глобальной катастрофы?</w:t>
            <w:tab/>
          </w:r>
          <w:hyperlink w:anchor="__RefHeading___Toc219719762">
            <w:r>
              <w:rPr>
                <w:rStyle w:val="IndexLink"/>
                <w:lang w:val="en-US" w:eastAsia="en-US"/>
              </w:rPr>
              <w:t>11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7. Бессмертие и Doomsday argument: логические парадоксы вечной жизни</w:t>
            <w:tab/>
          </w:r>
          <w:hyperlink w:anchor="__RefHeading___Toc219719763">
            <w:r>
              <w:rPr>
                <w:rStyle w:val="IndexLink"/>
                <w:lang w:val="en-US" w:eastAsia="en-US"/>
              </w:rPr>
              <w:t>12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8. Восприятие образа бессмертия – бессмертие в кино, литературе и искусстве</w:t>
            <w:tab/>
          </w:r>
          <w:hyperlink w:anchor="__RefHeading___Toc219719764">
            <w:r>
              <w:rPr>
                <w:rStyle w:val="IndexLink"/>
                <w:lang w:val="en-US" w:eastAsia="en-US"/>
              </w:rPr>
              <w:t>121</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9. Исторический обзор исследований бессмертия и попыток продления жизни</w:t>
            <w:tab/>
          </w:r>
          <w:hyperlink w:anchor="__RefHeading___Toc219719765">
            <w:r>
              <w:rPr>
                <w:rStyle w:val="IndexLink"/>
                <w:lang w:val="en-US" w:eastAsia="en-US"/>
              </w:rPr>
              <w:t>122</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0. Жизненная позиция бессмертного существа</w:t>
            <w:tab/>
          </w:r>
          <w:hyperlink w:anchor="__RefHeading___Toc219719766">
            <w:r>
              <w:rPr>
                <w:rStyle w:val="IndexLink"/>
                <w:lang w:val="en-US" w:eastAsia="en-US"/>
              </w:rPr>
              <w:t>122</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Часть 2. Научно-обоснованные методы достижения бессмертия</w:t>
            <w:tab/>
          </w:r>
          <w:hyperlink w:anchor="__RefHeading___Toc219719767">
            <w:r>
              <w:rPr>
                <w:rStyle w:val="IndexLink"/>
                <w:lang w:val="en-US" w:eastAsia="en-US"/>
              </w:rPr>
              <w:t>12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1.Многомирное бессмертие</w:t>
            <w:tab/>
          </w:r>
          <w:hyperlink w:anchor="__RefHeading___Toc219719768">
            <w:r>
              <w:rPr>
                <w:rStyle w:val="IndexLink"/>
                <w:lang w:val="en-US" w:eastAsia="en-US"/>
              </w:rPr>
              <w:t>123</w:t>
            </w:r>
          </w:hyperlink>
        </w:p>
        <w:p>
          <w:pPr>
            <w:pStyle w:val="Contents3"/>
            <w:tabs>
              <w:tab w:val="clear" w:pos="720"/>
              <w:tab w:val="right" w:pos="9338" w:leader="none"/>
            </w:tabs>
            <w:rPr>
              <w:rFonts w:eastAsia="ＭＳ 明朝"/>
              <w:sz w:val="24"/>
              <w:szCs w:val="24"/>
              <w:lang w:val="ru-RU" w:eastAsia="en-US"/>
            </w:rPr>
          </w:pPr>
          <w:r>
            <w:rPr>
              <w:lang w:val="en-US" w:eastAsia="en-US"/>
            </w:rPr>
            <w:t>Многомирное бессмертие и глобальные риски</w:t>
            <w:tab/>
          </w:r>
          <w:hyperlink w:anchor="__RefHeading___Toc219719769">
            <w:r>
              <w:rPr>
                <w:rStyle w:val="IndexLink"/>
                <w:lang w:val="en-US" w:eastAsia="en-US"/>
              </w:rPr>
              <w:t>128</w:t>
            </w:r>
          </w:hyperlink>
        </w:p>
        <w:p>
          <w:pPr>
            <w:pStyle w:val="Contents3"/>
            <w:tabs>
              <w:tab w:val="clear" w:pos="720"/>
              <w:tab w:val="right" w:pos="9338" w:leader="none"/>
            </w:tabs>
            <w:rPr>
              <w:rFonts w:eastAsia="ＭＳ 明朝"/>
              <w:sz w:val="24"/>
              <w:szCs w:val="24"/>
              <w:lang w:val="ru-RU" w:eastAsia="en-US"/>
            </w:rPr>
          </w:pPr>
          <w:r>
            <w:rPr>
              <w:lang w:val="en-US" w:eastAsia="en-US"/>
            </w:rPr>
            <w:t>Трансцендентальное преимущество – как квантовое бессмертие ведёт к неизбежности неограниченного самоапгрейта</w:t>
            <w:tab/>
          </w:r>
          <w:hyperlink w:anchor="__RefHeading___Toc219719770">
            <w:r>
              <w:rPr>
                <w:rStyle w:val="IndexLink"/>
                <w:lang w:val="en-US" w:eastAsia="en-US"/>
              </w:rPr>
              <w:t>13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2. Реконструкция и самоописание – инструмент для достижения бессмертия</w:t>
            <w:tab/>
          </w:r>
          <w:hyperlink w:anchor="__RefHeading___Toc219719771">
            <w:r>
              <w:rPr>
                <w:rStyle w:val="IndexLink"/>
                <w:lang w:val="en-US" w:eastAsia="en-US"/>
              </w:rPr>
              <w:t>133</w:t>
            </w:r>
          </w:hyperlink>
        </w:p>
        <w:p>
          <w:pPr>
            <w:pStyle w:val="Contents3"/>
            <w:tabs>
              <w:tab w:val="clear" w:pos="720"/>
              <w:tab w:val="right" w:pos="9338" w:leader="none"/>
            </w:tabs>
            <w:rPr>
              <w:rFonts w:eastAsia="ＭＳ 明朝"/>
              <w:sz w:val="24"/>
              <w:szCs w:val="24"/>
              <w:lang w:val="ru-RU" w:eastAsia="en-US"/>
            </w:rPr>
          </w:pPr>
          <w:r>
            <w:rPr>
              <w:lang w:val="en-US" w:eastAsia="en-US"/>
            </w:rPr>
            <w:t>Реконструкция на основе входящих данных</w:t>
            <w:tab/>
          </w:r>
          <w:hyperlink w:anchor="__RefHeading___Toc219719772">
            <w:r>
              <w:rPr>
                <w:rStyle w:val="IndexLink"/>
                <w:lang w:val="en-US" w:eastAsia="en-US"/>
              </w:rPr>
              <w:t>145</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3. Загрузка – считывание информации из мозга в компьютер</w:t>
            <w:tab/>
          </w:r>
          <w:hyperlink w:anchor="__RefHeading___Toc219719773">
            <w:r>
              <w:rPr>
                <w:rStyle w:val="IndexLink"/>
                <w:lang w:val="en-US" w:eastAsia="en-US"/>
              </w:rPr>
              <w:t>145</w:t>
            </w:r>
          </w:hyperlink>
        </w:p>
        <w:p>
          <w:pPr>
            <w:pStyle w:val="Contents3"/>
            <w:tabs>
              <w:tab w:val="clear" w:pos="720"/>
              <w:tab w:val="right" w:pos="9338" w:leader="none"/>
            </w:tabs>
            <w:rPr>
              <w:rFonts w:eastAsia="ＭＳ 明朝"/>
              <w:sz w:val="24"/>
              <w:szCs w:val="24"/>
              <w:lang w:val="ru-RU" w:eastAsia="en-US"/>
            </w:rPr>
          </w:pPr>
          <w:r>
            <w:rPr>
              <w:lang w:val="en-US" w:eastAsia="en-US"/>
            </w:rPr>
            <w:t>Сканирование мозга</w:t>
            <w:tab/>
          </w:r>
          <w:hyperlink w:anchor="__RefHeading___Toc219719774">
            <w:r>
              <w:rPr>
                <w:rStyle w:val="IndexLink"/>
                <w:lang w:val="en-US" w:eastAsia="en-US"/>
              </w:rPr>
              <w:t>145</w:t>
            </w:r>
          </w:hyperlink>
        </w:p>
        <w:p>
          <w:pPr>
            <w:pStyle w:val="Contents3"/>
            <w:tabs>
              <w:tab w:val="clear" w:pos="720"/>
              <w:tab w:val="right" w:pos="9338" w:leader="none"/>
            </w:tabs>
            <w:rPr>
              <w:rFonts w:eastAsia="ＭＳ 明朝"/>
              <w:sz w:val="24"/>
              <w:szCs w:val="24"/>
              <w:lang w:val="ru-RU" w:eastAsia="en-US"/>
            </w:rPr>
          </w:pPr>
          <w:r>
            <w:rPr>
              <w:lang w:val="en-US" w:eastAsia="en-US"/>
            </w:rPr>
            <w:t>Квантовая фотография</w:t>
            <w:tab/>
          </w:r>
          <w:hyperlink w:anchor="__RefHeading___Toc219719775">
            <w:r>
              <w:rPr>
                <w:rStyle w:val="IndexLink"/>
                <w:lang w:val="en-US" w:eastAsia="en-US"/>
              </w:rPr>
              <w:t>148</w:t>
            </w:r>
          </w:hyperlink>
        </w:p>
        <w:p>
          <w:pPr>
            <w:pStyle w:val="Contents3"/>
            <w:tabs>
              <w:tab w:val="clear" w:pos="720"/>
              <w:tab w:val="right" w:pos="9338" w:leader="none"/>
            </w:tabs>
            <w:rPr>
              <w:rFonts w:eastAsia="ＭＳ 明朝"/>
              <w:sz w:val="24"/>
              <w:szCs w:val="24"/>
              <w:lang w:val="ru-RU" w:eastAsia="en-US"/>
            </w:rPr>
          </w:pPr>
          <w:r>
            <w:rPr>
              <w:lang w:val="en-US" w:eastAsia="en-US"/>
            </w:rPr>
            <w:t>Синтетический нейрон</w:t>
            <w:tab/>
          </w:r>
          <w:hyperlink w:anchor="__RefHeading___Toc219719776">
            <w:r>
              <w:rPr>
                <w:rStyle w:val="IndexLink"/>
                <w:lang w:val="en-US" w:eastAsia="en-US"/>
              </w:rPr>
              <w:t>148</w:t>
            </w:r>
          </w:hyperlink>
        </w:p>
        <w:p>
          <w:pPr>
            <w:pStyle w:val="Contents3"/>
            <w:tabs>
              <w:tab w:val="clear" w:pos="720"/>
              <w:tab w:val="right" w:pos="9338" w:leader="none"/>
            </w:tabs>
            <w:rPr>
              <w:rFonts w:eastAsia="ＭＳ 明朝"/>
              <w:sz w:val="24"/>
              <w:szCs w:val="24"/>
              <w:lang w:val="ru-RU" w:eastAsia="en-US"/>
            </w:rPr>
          </w:pPr>
          <w:r>
            <w:rPr>
              <w:lang w:val="en-US" w:eastAsia="en-US"/>
            </w:rPr>
            <w:t>Постепенная загрузка — перетекание сознания в компьютер</w:t>
            <w:tab/>
          </w:r>
          <w:hyperlink w:anchor="__RefHeading___Toc219719777">
            <w:r>
              <w:rPr>
                <w:rStyle w:val="IndexLink"/>
                <w:lang w:val="en-US" w:eastAsia="en-US"/>
              </w:rPr>
              <w:t>149</w:t>
            </w:r>
          </w:hyperlink>
        </w:p>
        <w:p>
          <w:pPr>
            <w:pStyle w:val="Contents3"/>
            <w:tabs>
              <w:tab w:val="clear" w:pos="720"/>
              <w:tab w:val="right" w:pos="9338" w:leader="none"/>
            </w:tabs>
            <w:rPr>
              <w:rFonts w:eastAsia="ＭＳ 明朝"/>
              <w:sz w:val="24"/>
              <w:szCs w:val="24"/>
              <w:lang w:val="ru-RU" w:eastAsia="en-US"/>
            </w:rPr>
          </w:pPr>
          <w:r>
            <w:rPr>
              <w:lang w:val="en-US" w:eastAsia="en-US"/>
            </w:rPr>
            <w:t>Сайдлоадинг и обратный сайдлоадинг</w:t>
            <w:tab/>
          </w:r>
          <w:hyperlink w:anchor="__RefHeading___Toc219719778">
            <w:r>
              <w:rPr>
                <w:rStyle w:val="IndexLink"/>
                <w:lang w:val="en-US" w:eastAsia="en-US"/>
              </w:rPr>
              <w:t>15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4. Крионика</w:t>
            <w:tab/>
          </w:r>
          <w:hyperlink w:anchor="__RefHeading___Toc219719779">
            <w:r>
              <w:rPr>
                <w:rStyle w:val="IndexLink"/>
                <w:lang w:val="en-US" w:eastAsia="en-US"/>
              </w:rPr>
              <w:t>151</w:t>
            </w:r>
          </w:hyperlink>
        </w:p>
        <w:p>
          <w:pPr>
            <w:pStyle w:val="Contents3"/>
            <w:tabs>
              <w:tab w:val="clear" w:pos="720"/>
              <w:tab w:val="right" w:pos="9338" w:leader="none"/>
            </w:tabs>
            <w:rPr>
              <w:rFonts w:eastAsia="ＭＳ 明朝"/>
              <w:sz w:val="24"/>
              <w:szCs w:val="24"/>
              <w:lang w:val="ru-RU" w:eastAsia="en-US"/>
            </w:rPr>
          </w:pPr>
          <w:r>
            <w:rPr>
              <w:lang w:val="en-US" w:eastAsia="en-US"/>
            </w:rPr>
            <w:t>Витрификация — новые технологии охлаждения без образования кристаллов льда в тканях</w:t>
            <w:tab/>
          </w:r>
          <w:hyperlink w:anchor="__RefHeading___Toc219719780">
            <w:r>
              <w:rPr>
                <w:rStyle w:val="IndexLink"/>
                <w:lang w:val="en-US" w:eastAsia="en-US"/>
              </w:rPr>
              <w:t>156</w:t>
            </w:r>
          </w:hyperlink>
        </w:p>
        <w:p>
          <w:pPr>
            <w:pStyle w:val="Contents3"/>
            <w:tabs>
              <w:tab w:val="clear" w:pos="720"/>
              <w:tab w:val="right" w:pos="9338" w:leader="none"/>
            </w:tabs>
            <w:rPr>
              <w:rFonts w:eastAsia="ＭＳ 明朝"/>
              <w:sz w:val="24"/>
              <w:szCs w:val="24"/>
              <w:lang w:val="ru-RU" w:eastAsia="en-US"/>
            </w:rPr>
          </w:pPr>
          <w:r>
            <w:rPr>
              <w:lang w:val="en-US" w:eastAsia="en-US"/>
            </w:rPr>
            <w:t>Пластинация как альтернатива крионике</w:t>
            <w:tab/>
          </w:r>
          <w:hyperlink w:anchor="__RefHeading___Toc219719781">
            <w:r>
              <w:rPr>
                <w:rStyle w:val="IndexLink"/>
                <w:lang w:val="en-US" w:eastAsia="en-US"/>
              </w:rPr>
              <w:t>157</w:t>
            </w:r>
          </w:hyperlink>
        </w:p>
        <w:p>
          <w:pPr>
            <w:pStyle w:val="Contents3"/>
            <w:tabs>
              <w:tab w:val="clear" w:pos="720"/>
              <w:tab w:val="right" w:pos="9338" w:leader="none"/>
            </w:tabs>
            <w:rPr>
              <w:rFonts w:eastAsia="ＭＳ 明朝"/>
              <w:sz w:val="24"/>
              <w:szCs w:val="24"/>
              <w:lang w:val="ru-RU" w:eastAsia="en-US"/>
            </w:rPr>
          </w:pPr>
          <w:r>
            <w:rPr>
              <w:lang w:val="en-US" w:eastAsia="en-US"/>
            </w:rPr>
            <w:t>Таймлайн развития крионики</w:t>
            <w:tab/>
          </w:r>
          <w:hyperlink w:anchor="__RefHeading___Toc219719782">
            <w:r>
              <w:rPr>
                <w:rStyle w:val="IndexLink"/>
                <w:lang w:val="en-US" w:eastAsia="en-US"/>
              </w:rPr>
              <w:t>158</w:t>
            </w:r>
          </w:hyperlink>
        </w:p>
        <w:p>
          <w:pPr>
            <w:pStyle w:val="Contents3"/>
            <w:tabs>
              <w:tab w:val="clear" w:pos="720"/>
              <w:tab w:val="right" w:pos="9338" w:leader="none"/>
            </w:tabs>
            <w:rPr>
              <w:rFonts w:eastAsia="ＭＳ 明朝"/>
              <w:sz w:val="24"/>
              <w:szCs w:val="24"/>
              <w:lang w:val="ru-RU" w:eastAsia="en-US"/>
            </w:rPr>
          </w:pPr>
          <w:r>
            <w:rPr>
              <w:lang w:val="en-US" w:eastAsia="en-US"/>
            </w:rPr>
            <w:t>Крионика и эвтаназия. Юридические проблемы крионики</w:t>
            <w:tab/>
          </w:r>
          <w:hyperlink w:anchor="__RefHeading___Toc219719783">
            <w:r>
              <w:rPr>
                <w:rStyle w:val="IndexLink"/>
                <w:lang w:val="en-US" w:eastAsia="en-US"/>
              </w:rPr>
              <w:t>15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5.Пересадка головы и поддержание жизни мозга вне тела</w:t>
            <w:tab/>
          </w:r>
          <w:hyperlink w:anchor="__RefHeading___Toc219719784">
            <w:r>
              <w:rPr>
                <w:rStyle w:val="IndexLink"/>
                <w:lang w:val="en-US" w:eastAsia="en-US"/>
              </w:rPr>
              <w:t>160</w:t>
            </w:r>
          </w:hyperlink>
        </w:p>
        <w:p>
          <w:pPr>
            <w:pStyle w:val="Contents3"/>
            <w:tabs>
              <w:tab w:val="clear" w:pos="720"/>
              <w:tab w:val="right" w:pos="9338" w:leader="none"/>
            </w:tabs>
            <w:rPr>
              <w:rFonts w:eastAsia="ＭＳ 明朝"/>
              <w:sz w:val="24"/>
              <w:szCs w:val="24"/>
              <w:lang w:val="ru-RU" w:eastAsia="en-US"/>
            </w:rPr>
          </w:pPr>
          <w:r>
            <w:rPr>
              <w:lang w:val="en-US" w:eastAsia="en-US"/>
            </w:rPr>
            <w:t>Роботы удаленного телеприсутствия</w:t>
            <w:tab/>
          </w:r>
          <w:hyperlink w:anchor="__RefHeading___Toc219719785">
            <w:r>
              <w:rPr>
                <w:rStyle w:val="IndexLink"/>
                <w:lang w:val="en-US" w:eastAsia="en-US"/>
              </w:rPr>
              <w:t>16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6.Бессмертие через биотех — борьба со старением, регенеративная медицина, синтетическая биология</w:t>
            <w:tab/>
          </w:r>
          <w:hyperlink w:anchor="__RefHeading___Toc219719786">
            <w:r>
              <w:rPr>
                <w:rStyle w:val="IndexLink"/>
                <w:lang w:val="en-US" w:eastAsia="en-US"/>
              </w:rPr>
              <w:t>163</w:t>
            </w:r>
          </w:hyperlink>
        </w:p>
        <w:p>
          <w:pPr>
            <w:pStyle w:val="Contents3"/>
            <w:tabs>
              <w:tab w:val="clear" w:pos="720"/>
              <w:tab w:val="right" w:pos="9338" w:leader="none"/>
            </w:tabs>
            <w:rPr>
              <w:rFonts w:eastAsia="ＭＳ 明朝"/>
              <w:sz w:val="24"/>
              <w:szCs w:val="24"/>
              <w:lang w:val="ru-RU" w:eastAsia="en-US"/>
            </w:rPr>
          </w:pPr>
          <w:r>
            <w:rPr>
              <w:lang w:val="en-US" w:eastAsia="en-US"/>
            </w:rPr>
            <w:t>Борьба со старением – дожить до сингулярности</w:t>
            <w:tab/>
          </w:r>
          <w:hyperlink w:anchor="__RefHeading___Toc219719787">
            <w:r>
              <w:rPr>
                <w:rStyle w:val="IndexLink"/>
                <w:lang w:val="en-US" w:eastAsia="en-US"/>
              </w:rPr>
              <w:t>163</w:t>
            </w:r>
          </w:hyperlink>
        </w:p>
        <w:p>
          <w:pPr>
            <w:pStyle w:val="Contents3"/>
            <w:tabs>
              <w:tab w:val="clear" w:pos="720"/>
              <w:tab w:val="right" w:pos="9338" w:leader="none"/>
            </w:tabs>
            <w:rPr>
              <w:rFonts w:eastAsia="ＭＳ 明朝"/>
              <w:sz w:val="24"/>
              <w:szCs w:val="24"/>
              <w:lang w:val="ru-RU" w:eastAsia="en-US"/>
            </w:rPr>
          </w:pPr>
          <w:r>
            <w:rPr>
              <w:lang w:val="en-US" w:eastAsia="en-US"/>
            </w:rPr>
            <w:t>Причина причин старения</w:t>
            <w:tab/>
          </w:r>
          <w:hyperlink w:anchor="__RefHeading___Toc219719788">
            <w:r>
              <w:rPr>
                <w:rStyle w:val="IndexLink"/>
                <w:lang w:val="en-US" w:eastAsia="en-US"/>
              </w:rPr>
              <w:t>16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7.Киборгизация и нанотехнологии — путь к бессмертному телу</w:t>
            <w:tab/>
          </w:r>
          <w:hyperlink w:anchor="__RefHeading___Toc219719789">
            <w:r>
              <w:rPr>
                <w:rStyle w:val="IndexLink"/>
                <w:lang w:val="en-US" w:eastAsia="en-US"/>
              </w:rPr>
              <w:t>17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8.ИИ как инструмент достижения бессмертия и воскрешения</w:t>
            <w:tab/>
          </w:r>
          <w:hyperlink w:anchor="__RefHeading___Toc219719790">
            <w:r>
              <w:rPr>
                <w:rStyle w:val="IndexLink"/>
                <w:lang w:val="en-US" w:eastAsia="en-US"/>
              </w:rPr>
              <w:t>17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19.Интеграция технологий и Сингулярность как момент достижения бессмертия</w:t>
            <w:tab/>
          </w:r>
          <w:hyperlink w:anchor="__RefHeading___Toc219719791">
            <w:r>
              <w:rPr>
                <w:rStyle w:val="IndexLink"/>
                <w:lang w:val="en-US" w:eastAsia="en-US"/>
              </w:rPr>
              <w:t>17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0. Воскрешение всех умерших</w:t>
            <w:tab/>
          </w:r>
          <w:hyperlink w:anchor="__RefHeading___Toc219719792">
            <w:r>
              <w:rPr>
                <w:rStyle w:val="IndexLink"/>
                <w:lang w:val="en-US" w:eastAsia="en-US"/>
              </w:rPr>
              <w:t>170</w:t>
            </w:r>
          </w:hyperlink>
        </w:p>
        <w:p>
          <w:pPr>
            <w:pStyle w:val="Contents3"/>
            <w:tabs>
              <w:tab w:val="clear" w:pos="720"/>
              <w:tab w:val="right" w:pos="9338" w:leader="none"/>
            </w:tabs>
            <w:rPr>
              <w:rFonts w:eastAsia="ＭＳ 明朝"/>
              <w:sz w:val="24"/>
              <w:szCs w:val="24"/>
              <w:lang w:val="ru-RU" w:eastAsia="en-US"/>
            </w:rPr>
          </w:pPr>
          <w:r>
            <w:rPr>
              <w:lang w:val="en-US" w:eastAsia="en-US"/>
            </w:rPr>
            <w:t>Воскрешение через считывание информации из прошлого</w:t>
            <w:tab/>
          </w:r>
          <w:hyperlink w:anchor="__RefHeading___Toc219719793">
            <w:r>
              <w:rPr>
                <w:rStyle w:val="IndexLink"/>
                <w:lang w:val="en-US" w:eastAsia="en-US"/>
              </w:rPr>
              <w:t>172</w:t>
            </w:r>
          </w:hyperlink>
        </w:p>
        <w:p>
          <w:pPr>
            <w:pStyle w:val="Contents3"/>
            <w:tabs>
              <w:tab w:val="clear" w:pos="720"/>
              <w:tab w:val="right" w:pos="9338" w:leader="none"/>
            </w:tabs>
            <w:rPr>
              <w:rFonts w:eastAsia="ＭＳ 明朝"/>
              <w:sz w:val="24"/>
              <w:szCs w:val="24"/>
              <w:lang w:val="ru-RU" w:eastAsia="en-US"/>
            </w:rPr>
          </w:pPr>
          <w:r>
            <w:rPr>
              <w:lang w:val="en-US" w:eastAsia="en-US"/>
            </w:rPr>
            <w:t>На кого полагаться в воскрешении: дети, возлюбленные или родители?</w:t>
            <w:tab/>
          </w:r>
          <w:hyperlink w:anchor="__RefHeading___Toc219719794">
            <w:r>
              <w:rPr>
                <w:rStyle w:val="IndexLink"/>
                <w:lang w:val="en-US" w:eastAsia="en-US"/>
              </w:rPr>
              <w:t>173</w:t>
            </w:r>
          </w:hyperlink>
        </w:p>
        <w:p>
          <w:pPr>
            <w:pStyle w:val="Contents3"/>
            <w:tabs>
              <w:tab w:val="clear" w:pos="720"/>
              <w:tab w:val="right" w:pos="9338" w:leader="none"/>
            </w:tabs>
            <w:rPr>
              <w:rFonts w:eastAsia="ＭＳ 明朝"/>
              <w:sz w:val="24"/>
              <w:szCs w:val="24"/>
              <w:lang w:val="ru-RU" w:eastAsia="en-US"/>
            </w:rPr>
          </w:pPr>
          <w:r>
            <w:rPr>
              <w:lang w:val="en-US" w:eastAsia="en-US"/>
            </w:rPr>
            <w:t>Общение с человеком через получение информации о нём из его прошлого</w:t>
            <w:tab/>
          </w:r>
          <w:hyperlink w:anchor="__RefHeading___Toc219719795">
            <w:r>
              <w:rPr>
                <w:rStyle w:val="IndexLink"/>
                <w:lang w:val="en-US" w:eastAsia="en-US"/>
              </w:rPr>
              <w:t>174</w:t>
            </w:r>
          </w:hyperlink>
        </w:p>
        <w:p>
          <w:pPr>
            <w:pStyle w:val="Contents3"/>
            <w:tabs>
              <w:tab w:val="clear" w:pos="720"/>
              <w:tab w:val="right" w:pos="9338" w:leader="none"/>
            </w:tabs>
            <w:rPr>
              <w:rFonts w:eastAsia="ＭＳ 明朝"/>
              <w:sz w:val="24"/>
              <w:szCs w:val="24"/>
              <w:lang w:val="ru-RU" w:eastAsia="en-US"/>
            </w:rPr>
          </w:pPr>
          <w:r>
            <w:rPr>
              <w:lang w:val="en-US" w:eastAsia="en-US"/>
            </w:rPr>
            <w:t>Воскрешение через восстановление роли человека</w:t>
            <w:tab/>
          </w:r>
          <w:hyperlink w:anchor="__RefHeading___Toc219719796">
            <w:r>
              <w:rPr>
                <w:rStyle w:val="IndexLink"/>
                <w:lang w:val="en-US" w:eastAsia="en-US"/>
              </w:rPr>
              <w:t>174</w:t>
            </w:r>
          </w:hyperlink>
        </w:p>
        <w:p>
          <w:pPr>
            <w:pStyle w:val="Contents3"/>
            <w:tabs>
              <w:tab w:val="clear" w:pos="720"/>
              <w:tab w:val="right" w:pos="9338" w:leader="none"/>
            </w:tabs>
            <w:rPr>
              <w:rFonts w:eastAsia="ＭＳ 明朝"/>
              <w:sz w:val="24"/>
              <w:szCs w:val="24"/>
              <w:lang w:val="ru-RU" w:eastAsia="en-US"/>
            </w:rPr>
          </w:pPr>
          <w:r>
            <w:rPr>
              <w:lang w:val="en-US" w:eastAsia="en-US"/>
            </w:rPr>
            <w:t>Воскрешение любви</w:t>
            <w:tab/>
          </w:r>
          <w:hyperlink w:anchor="__RefHeading___Toc219719797">
            <w:r>
              <w:rPr>
                <w:rStyle w:val="IndexLink"/>
                <w:lang w:val="en-US" w:eastAsia="en-US"/>
              </w:rPr>
              <w:t>174</w:t>
            </w:r>
          </w:hyperlink>
        </w:p>
        <w:p>
          <w:pPr>
            <w:pStyle w:val="Contents3"/>
            <w:tabs>
              <w:tab w:val="clear" w:pos="720"/>
              <w:tab w:val="right" w:pos="9338" w:leader="none"/>
            </w:tabs>
            <w:rPr>
              <w:rFonts w:eastAsia="ＭＳ 明朝"/>
              <w:sz w:val="24"/>
              <w:szCs w:val="24"/>
              <w:lang w:val="ru-RU" w:eastAsia="en-US"/>
            </w:rPr>
          </w:pPr>
          <w:r>
            <w:rPr>
              <w:lang w:val="en-US" w:eastAsia="en-US"/>
            </w:rPr>
            <w:t>Реконструкция всего прошлого мира на основании всей имеющейся информации</w:t>
            <w:tab/>
          </w:r>
          <w:hyperlink w:anchor="__RefHeading___Toc219719798">
            <w:r>
              <w:rPr>
                <w:rStyle w:val="IndexLink"/>
                <w:lang w:val="en-US" w:eastAsia="en-US"/>
              </w:rPr>
              <w:t>175</w:t>
            </w:r>
          </w:hyperlink>
        </w:p>
        <w:p>
          <w:pPr>
            <w:pStyle w:val="Contents3"/>
            <w:tabs>
              <w:tab w:val="clear" w:pos="720"/>
              <w:tab w:val="right" w:pos="9338" w:leader="none"/>
            </w:tabs>
            <w:rPr>
              <w:rFonts w:eastAsia="ＭＳ 明朝"/>
              <w:sz w:val="24"/>
              <w:szCs w:val="24"/>
              <w:lang w:val="ru-RU" w:eastAsia="en-US"/>
            </w:rPr>
          </w:pPr>
          <w:r>
            <w:rPr>
              <w:lang w:val="en-US" w:eastAsia="en-US"/>
            </w:rPr>
            <w:t>Последовательность воскрешения людей</w:t>
            <w:tab/>
          </w:r>
          <w:hyperlink w:anchor="__RefHeading___Toc219719799">
            <w:r>
              <w:rPr>
                <w:rStyle w:val="IndexLink"/>
                <w:lang w:val="en-US" w:eastAsia="en-US"/>
              </w:rPr>
              <w:t>175</w:t>
            </w:r>
          </w:hyperlink>
        </w:p>
        <w:p>
          <w:pPr>
            <w:pStyle w:val="Contents3"/>
            <w:tabs>
              <w:tab w:val="clear" w:pos="720"/>
              <w:tab w:val="right" w:pos="9338" w:leader="none"/>
            </w:tabs>
            <w:rPr>
              <w:rFonts w:eastAsia="ＭＳ 明朝"/>
              <w:sz w:val="24"/>
              <w:szCs w:val="24"/>
              <w:lang w:val="ru-RU" w:eastAsia="en-US"/>
            </w:rPr>
          </w:pPr>
          <w:r>
            <w:rPr>
              <w:lang w:val="en-US" w:eastAsia="en-US"/>
            </w:rPr>
            <w:t>Важность быстрого воскрешения</w:t>
            <w:tab/>
          </w:r>
          <w:hyperlink w:anchor="__RefHeading___Toc219719800">
            <w:r>
              <w:rPr>
                <w:rStyle w:val="IndexLink"/>
                <w:lang w:val="en-US" w:eastAsia="en-US"/>
              </w:rPr>
              <w:t>175</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память</w:t>
            <w:tab/>
          </w:r>
          <w:hyperlink w:anchor="__RefHeading___Toc219719801">
            <w:r>
              <w:rPr>
                <w:rStyle w:val="IndexLink"/>
                <w:lang w:val="en-US" w:eastAsia="en-US"/>
              </w:rPr>
              <w:t>176</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наилучшее возможное будущее: модель идеального существа</w:t>
            <w:tab/>
          </w:r>
          <w:hyperlink w:anchor="__RefHeading___Toc219719802">
            <w:r>
              <w:rPr>
                <w:rStyle w:val="IndexLink"/>
                <w:lang w:val="en-US" w:eastAsia="en-US"/>
              </w:rPr>
              <w:t>176</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з параллельных миров</w:t>
            <w:tab/>
          </w:r>
          <w:hyperlink w:anchor="__RefHeading___Toc219719803">
            <w:r>
              <w:rPr>
                <w:rStyle w:val="IndexLink"/>
                <w:lang w:val="en-US" w:eastAsia="en-US"/>
              </w:rPr>
              <w:t>176</w:t>
            </w:r>
          </w:hyperlink>
        </w:p>
        <w:p>
          <w:pPr>
            <w:pStyle w:val="Contents3"/>
            <w:tabs>
              <w:tab w:val="clear" w:pos="720"/>
              <w:tab w:val="right" w:pos="9338" w:leader="none"/>
            </w:tabs>
            <w:rPr>
              <w:rFonts w:eastAsia="ＭＳ 明朝"/>
              <w:sz w:val="24"/>
              <w:szCs w:val="24"/>
              <w:lang w:val="ru-RU" w:eastAsia="en-US"/>
            </w:rPr>
          </w:pPr>
          <w:r>
            <w:rPr>
              <w:lang w:val="en-US" w:eastAsia="en-US"/>
            </w:rPr>
            <w:t>Следует ли воскрешать гоминидов?</w:t>
            <w:tab/>
          </w:r>
          <w:hyperlink w:anchor="__RefHeading___Toc219719804">
            <w:r>
              <w:rPr>
                <w:rStyle w:val="IndexLink"/>
                <w:lang w:val="en-US" w:eastAsia="en-US"/>
              </w:rPr>
              <w:t>177</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Часть 3. Гипотетические методы достижения бессмертия</w:t>
            <w:tab/>
          </w:r>
          <w:hyperlink w:anchor="__RefHeading___Toc219719805">
            <w:r>
              <w:rPr>
                <w:rStyle w:val="IndexLink"/>
                <w:lang w:val="en-US" w:eastAsia="en-US"/>
              </w:rPr>
              <w:t>17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1.Бессмертие через слияние: с человеком, с ИИ, с сверхразумом</w:t>
            <w:tab/>
          </w:r>
          <w:hyperlink w:anchor="__RefHeading___Toc219719806">
            <w:r>
              <w:rPr>
                <w:rStyle w:val="IndexLink"/>
                <w:lang w:val="en-US" w:eastAsia="en-US"/>
              </w:rPr>
              <w:t>17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 xml:space="preserve">Глава 22. Квалиа </w:t>
          </w:r>
          <w:r>
            <w:rPr>
              <w:rFonts w:cs="Times New Roman Bold" w:ascii="Times New Roman Bold" w:hAnsi="Times New Roman Bold"/>
              <w:b w:val="false"/>
              <w:lang w:val="en-US" w:eastAsia="en-US"/>
            </w:rPr>
            <w:t>и</w:t>
          </w:r>
          <w:r>
            <w:rPr>
              <w:rFonts w:cs="Times New Roman Bold" w:ascii="Times New Roman Bold" w:hAnsi="Times New Roman Bold"/>
              <w:lang w:val="en-US" w:eastAsia="en-US"/>
            </w:rPr>
            <w:t xml:space="preserve"> </w:t>
          </w:r>
          <w:r>
            <w:rPr>
              <w:lang w:val="en-US" w:eastAsia="en-US"/>
            </w:rPr>
            <w:t>бессмертие</w:t>
            <w:tab/>
          </w:r>
          <w:hyperlink w:anchor="__RefHeading___Toc219719807">
            <w:r>
              <w:rPr>
                <w:rStyle w:val="IndexLink"/>
                <w:lang w:val="en-US" w:eastAsia="en-US"/>
              </w:rPr>
              <w:t>17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3.Бессмертие в симуляциях</w:t>
            <w:tab/>
          </w:r>
          <w:hyperlink w:anchor="__RefHeading___Toc219719808">
            <w:r>
              <w:rPr>
                <w:rStyle w:val="IndexLink"/>
                <w:lang w:val="en-US" w:eastAsia="en-US"/>
              </w:rPr>
              <w:t>181</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4.Свернуть в мгновение</w:t>
            <w:tab/>
          </w:r>
          <w:hyperlink w:anchor="__RefHeading___Toc219719809">
            <w:r>
              <w:rPr>
                <w:rStyle w:val="IndexLink"/>
                <w:lang w:val="en-US" w:eastAsia="en-US"/>
              </w:rPr>
              <w:t>182</w:t>
            </w:r>
          </w:hyperlink>
        </w:p>
        <w:p>
          <w:pPr>
            <w:pStyle w:val="Contents3"/>
            <w:tabs>
              <w:tab w:val="clear" w:pos="720"/>
              <w:tab w:val="right" w:pos="9338" w:leader="none"/>
            </w:tabs>
            <w:rPr>
              <w:rFonts w:eastAsia="ＭＳ 明朝"/>
              <w:sz w:val="24"/>
              <w:szCs w:val="24"/>
              <w:lang w:val="ru-RU" w:eastAsia="en-US"/>
            </w:rPr>
          </w:pPr>
          <w:r>
            <w:rPr>
              <w:lang w:val="en-US" w:eastAsia="en-US"/>
            </w:rPr>
            <w:t>«Перевешивание»</w:t>
            <w:tab/>
          </w:r>
          <w:hyperlink w:anchor="__RefHeading___Toc219719810">
            <w:r>
              <w:rPr>
                <w:rStyle w:val="IndexLink"/>
                <w:lang w:val="en-US" w:eastAsia="en-US"/>
              </w:rPr>
              <w:t>183</w:t>
            </w:r>
          </w:hyperlink>
        </w:p>
        <w:p>
          <w:pPr>
            <w:pStyle w:val="Contents3"/>
            <w:tabs>
              <w:tab w:val="clear" w:pos="720"/>
              <w:tab w:val="right" w:pos="9338" w:leader="none"/>
            </w:tabs>
            <w:rPr>
              <w:rFonts w:eastAsia="ＭＳ 明朝"/>
              <w:sz w:val="24"/>
              <w:szCs w:val="24"/>
              <w:lang w:val="ru-RU" w:eastAsia="en-US"/>
            </w:rPr>
          </w:pPr>
          <w:r>
            <w:rPr>
              <w:lang w:val="en-US" w:eastAsia="en-US"/>
            </w:rPr>
            <w:t>Слияние с квалиа</w:t>
            <w:tab/>
          </w:r>
          <w:hyperlink w:anchor="__RefHeading___Toc219719811">
            <w:r>
              <w:rPr>
                <w:rStyle w:val="IndexLink"/>
                <w:lang w:val="en-US" w:eastAsia="en-US"/>
              </w:rPr>
              <w:t>184</w:t>
            </w:r>
          </w:hyperlink>
        </w:p>
        <w:p>
          <w:pPr>
            <w:pStyle w:val="Contents3"/>
            <w:tabs>
              <w:tab w:val="clear" w:pos="720"/>
              <w:tab w:val="right" w:pos="9338" w:leader="none"/>
            </w:tabs>
            <w:rPr>
              <w:rFonts w:eastAsia="ＭＳ 明朝"/>
              <w:sz w:val="24"/>
              <w:szCs w:val="24"/>
              <w:lang w:val="ru-RU" w:eastAsia="en-US"/>
            </w:rPr>
          </w:pPr>
          <w:r>
            <w:rPr>
              <w:lang w:val="en-US" w:eastAsia="en-US"/>
            </w:rPr>
            <w:t>«Укоренение в природе реальности»</w:t>
            <w:tab/>
          </w:r>
          <w:hyperlink w:anchor="__RefHeading___Toc219719812">
            <w:r>
              <w:rPr>
                <w:rStyle w:val="IndexLink"/>
                <w:lang w:val="en-US" w:eastAsia="en-US"/>
              </w:rPr>
              <w:t>185</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через трансценденцию</w:t>
            <w:tab/>
          </w:r>
          <w:hyperlink w:anchor="__RefHeading___Toc219719813">
            <w:r>
              <w:rPr>
                <w:rStyle w:val="IndexLink"/>
                <w:lang w:val="en-US" w:eastAsia="en-US"/>
              </w:rPr>
              <w:t>186</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5.Бессмертие через перенос идентичности</w:t>
            <w:tab/>
          </w:r>
          <w:hyperlink w:anchor="__RefHeading___Toc219719814">
            <w:r>
              <w:rPr>
                <w:rStyle w:val="IndexLink"/>
                <w:lang w:val="en-US" w:eastAsia="en-US"/>
              </w:rPr>
              <w:t>18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6.Бессмертие в потомках и ДНК-бессмертие</w:t>
            <w:tab/>
          </w:r>
          <w:hyperlink w:anchor="__RefHeading___Toc219719815">
            <w:r>
              <w:rPr>
                <w:rStyle w:val="IndexLink"/>
                <w:lang w:val="en-US" w:eastAsia="en-US"/>
              </w:rPr>
              <w:t>18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7.Бессмертие в виде вклада в историю человечества</w:t>
            <w:tab/>
          </w:r>
          <w:hyperlink w:anchor="__RefHeading___Toc219719816">
            <w:r>
              <w:rPr>
                <w:rStyle w:val="IndexLink"/>
                <w:lang w:val="en-US" w:eastAsia="en-US"/>
              </w:rPr>
              <w:t>18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8. Другие виды бессмертия: слияние, остановка времени</w:t>
            <w:tab/>
          </w:r>
          <w:hyperlink w:anchor="__RefHeading___Toc219719817">
            <w:r>
              <w:rPr>
                <w:rStyle w:val="IndexLink"/>
                <w:lang w:val="en-US" w:eastAsia="en-US"/>
              </w:rPr>
              <w:t>18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29.Бессмертие в религиозной философии: теоретические модели бессмертия</w:t>
            <w:tab/>
          </w:r>
          <w:hyperlink w:anchor="__RefHeading___Toc219719818">
            <w:r>
              <w:rPr>
                <w:rStyle w:val="IndexLink"/>
                <w:lang w:val="en-US" w:eastAsia="en-US"/>
              </w:rPr>
              <w:t>190</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религия</w:t>
            <w:tab/>
          </w:r>
          <w:hyperlink w:anchor="__RefHeading___Toc219719819">
            <w:r>
              <w:rPr>
                <w:rStyle w:val="IndexLink"/>
                <w:lang w:val="en-US" w:eastAsia="en-US"/>
              </w:rPr>
              <w:t>190</w:t>
            </w:r>
          </w:hyperlink>
        </w:p>
        <w:p>
          <w:pPr>
            <w:pStyle w:val="Contents3"/>
            <w:tabs>
              <w:tab w:val="clear" w:pos="720"/>
              <w:tab w:val="right" w:pos="9338" w:leader="none"/>
            </w:tabs>
            <w:rPr>
              <w:rFonts w:eastAsia="ＭＳ 明朝"/>
              <w:sz w:val="24"/>
              <w:szCs w:val="24"/>
              <w:lang w:val="ru-RU" w:eastAsia="en-US"/>
            </w:rPr>
          </w:pPr>
          <w:r>
            <w:rPr>
              <w:lang w:val="en-US" w:eastAsia="en-US"/>
            </w:rPr>
            <w:t>Бессмертие и Бог</w:t>
            <w:tab/>
          </w:r>
          <w:hyperlink w:anchor="__RefHeading___Toc219719820">
            <w:r>
              <w:rPr>
                <w:rStyle w:val="IndexLink"/>
                <w:lang w:val="en-US" w:eastAsia="en-US"/>
              </w:rPr>
              <w:t>192</w:t>
            </w:r>
          </w:hyperlink>
        </w:p>
        <w:p>
          <w:pPr>
            <w:pStyle w:val="Contents3"/>
            <w:tabs>
              <w:tab w:val="clear" w:pos="720"/>
              <w:tab w:val="right" w:pos="9338" w:leader="none"/>
            </w:tabs>
            <w:rPr>
              <w:rFonts w:eastAsia="ＭＳ 明朝"/>
              <w:sz w:val="24"/>
              <w:szCs w:val="24"/>
              <w:lang w:val="ru-RU" w:eastAsia="en-US"/>
            </w:rPr>
          </w:pPr>
          <w:r>
            <w:rPr>
              <w:lang w:val="en-US" w:eastAsia="en-US"/>
            </w:rPr>
            <w:t>Перебор всех возможных моделей бессмертия в религиозной философии</w:t>
            <w:tab/>
          </w:r>
          <w:hyperlink w:anchor="__RefHeading___Toc219719821">
            <w:r>
              <w:rPr>
                <w:rStyle w:val="IndexLink"/>
                <w:lang w:val="en-US" w:eastAsia="en-US"/>
              </w:rPr>
              <w:t>19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0.Критический обзор научных исследований в области жизни после смерти</w:t>
            <w:tab/>
          </w:r>
          <w:hyperlink w:anchor="__RefHeading___Toc219719822">
            <w:r>
              <w:rPr>
                <w:rStyle w:val="IndexLink"/>
                <w:lang w:val="en-US" w:eastAsia="en-US"/>
              </w:rPr>
              <w:t>193</w:t>
            </w:r>
          </w:hyperlink>
        </w:p>
        <w:p>
          <w:pPr>
            <w:pStyle w:val="Contents3"/>
            <w:tabs>
              <w:tab w:val="clear" w:pos="720"/>
              <w:tab w:val="right" w:pos="9338" w:leader="none"/>
            </w:tabs>
            <w:rPr>
              <w:rFonts w:eastAsia="ＭＳ 明朝"/>
              <w:sz w:val="24"/>
              <w:szCs w:val="24"/>
              <w:lang w:val="ru-RU" w:eastAsia="en-US"/>
            </w:rPr>
          </w:pPr>
          <w:r>
            <w:rPr>
              <w:lang w:val="en-US" w:eastAsia="en-US"/>
            </w:rPr>
            <w:t>Р.Моуди и исследования переживания пациентов после клинической смерти</w:t>
            <w:tab/>
          </w:r>
          <w:hyperlink w:anchor="__RefHeading___Toc219719823">
            <w:r>
              <w:rPr>
                <w:rStyle w:val="IndexLink"/>
                <w:lang w:val="en-US" w:eastAsia="en-US"/>
              </w:rPr>
              <w:t>198</w:t>
            </w:r>
          </w:hyperlink>
        </w:p>
        <w:p>
          <w:pPr>
            <w:pStyle w:val="Contents3"/>
            <w:tabs>
              <w:tab w:val="clear" w:pos="720"/>
              <w:tab w:val="right" w:pos="9338" w:leader="none"/>
            </w:tabs>
            <w:rPr>
              <w:rFonts w:eastAsia="ＭＳ 明朝"/>
              <w:sz w:val="24"/>
              <w:szCs w:val="24"/>
              <w:lang w:val="ru-RU" w:eastAsia="en-US"/>
            </w:rPr>
          </w:pPr>
          <w:r>
            <w:rPr>
              <w:lang w:val="en-US" w:eastAsia="en-US"/>
            </w:rPr>
            <w:t>Р.Монро и его исследования путешествий вне тела</w:t>
            <w:tab/>
          </w:r>
          <w:hyperlink w:anchor="__RefHeading___Toc219719824">
            <w:r>
              <w:rPr>
                <w:rStyle w:val="IndexLink"/>
                <w:lang w:val="en-US" w:eastAsia="en-US"/>
              </w:rPr>
              <w:t>199</w:t>
            </w:r>
          </w:hyperlink>
        </w:p>
        <w:p>
          <w:pPr>
            <w:pStyle w:val="Contents3"/>
            <w:tabs>
              <w:tab w:val="clear" w:pos="720"/>
              <w:tab w:val="right" w:pos="9338" w:leader="none"/>
            </w:tabs>
            <w:rPr>
              <w:rFonts w:eastAsia="ＭＳ 明朝"/>
              <w:sz w:val="24"/>
              <w:szCs w:val="24"/>
              <w:lang w:val="ru-RU" w:eastAsia="en-US"/>
            </w:rPr>
          </w:pPr>
          <w:r>
            <w:rPr>
              <w:lang w:val="en-US" w:eastAsia="en-US"/>
            </w:rPr>
            <w:t>Теоретические проблемы реинкарнации как пути к бессмертию</w:t>
            <w:tab/>
          </w:r>
          <w:hyperlink w:anchor="__RefHeading___Toc219719825">
            <w:r>
              <w:rPr>
                <w:rStyle w:val="IndexLink"/>
                <w:lang w:val="en-US" w:eastAsia="en-US"/>
              </w:rPr>
              <w:t>201</w:t>
            </w:r>
          </w:hyperlink>
        </w:p>
        <w:p>
          <w:pPr>
            <w:pStyle w:val="Contents3"/>
            <w:tabs>
              <w:tab w:val="clear" w:pos="720"/>
              <w:tab w:val="right" w:pos="9338" w:leader="none"/>
            </w:tabs>
            <w:rPr>
              <w:rFonts w:eastAsia="ＭＳ 明朝"/>
              <w:sz w:val="24"/>
              <w:szCs w:val="24"/>
              <w:lang w:val="ru-RU" w:eastAsia="en-US"/>
            </w:rPr>
          </w:pPr>
          <w:r>
            <w:rPr>
              <w:lang w:val="en-US" w:eastAsia="en-US"/>
            </w:rPr>
            <w:t>Внетелесный опыт и эпилепсия</w:t>
            <w:tab/>
          </w:r>
          <w:hyperlink w:anchor="__RefHeading___Toc219719826">
            <w:r>
              <w:rPr>
                <w:rStyle w:val="IndexLink"/>
                <w:lang w:val="en-US" w:eastAsia="en-US"/>
              </w:rPr>
              <w:t>202</w:t>
            </w:r>
          </w:hyperlink>
        </w:p>
        <w:p>
          <w:pPr>
            <w:pStyle w:val="Contents3"/>
            <w:tabs>
              <w:tab w:val="clear" w:pos="720"/>
              <w:tab w:val="right" w:pos="9338" w:leader="none"/>
            </w:tabs>
            <w:rPr>
              <w:rFonts w:eastAsia="ＭＳ 明朝"/>
              <w:sz w:val="24"/>
              <w:szCs w:val="24"/>
              <w:lang w:val="ru-RU" w:eastAsia="en-US"/>
            </w:rPr>
          </w:pPr>
          <w:r>
            <w:rPr>
              <w:lang w:val="en-US" w:eastAsia="en-US"/>
            </w:rPr>
            <w:t>М.Ньютон и исследования реинкарнации и жизни между жизнями методами регрессивного гипноза</w:t>
            <w:tab/>
          </w:r>
          <w:hyperlink w:anchor="__RefHeading___Toc219719827">
            <w:r>
              <w:rPr>
                <w:rStyle w:val="IndexLink"/>
                <w:lang w:val="en-US" w:eastAsia="en-US"/>
              </w:rPr>
              <w:t>203</w:t>
            </w:r>
          </w:hyperlink>
        </w:p>
        <w:p>
          <w:pPr>
            <w:pStyle w:val="Contents3"/>
            <w:tabs>
              <w:tab w:val="clear" w:pos="720"/>
              <w:tab w:val="right" w:pos="9338" w:leader="none"/>
            </w:tabs>
            <w:rPr>
              <w:rFonts w:eastAsia="ＭＳ 明朝"/>
              <w:sz w:val="24"/>
              <w:szCs w:val="24"/>
              <w:lang w:val="ru-RU" w:eastAsia="en-US"/>
            </w:rPr>
          </w:pPr>
          <w:r>
            <w:rPr>
              <w:lang w:val="en-US" w:eastAsia="en-US"/>
            </w:rPr>
            <w:t>Эксперименты с медиумами и вызовом духов</w:t>
            <w:tab/>
          </w:r>
          <w:hyperlink w:anchor="__RefHeading___Toc219719828">
            <w:r>
              <w:rPr>
                <w:rStyle w:val="IndexLink"/>
                <w:lang w:val="en-US" w:eastAsia="en-US"/>
              </w:rPr>
              <w:t>205</w:t>
            </w:r>
          </w:hyperlink>
        </w:p>
        <w:p>
          <w:pPr>
            <w:pStyle w:val="Contents3"/>
            <w:tabs>
              <w:tab w:val="clear" w:pos="720"/>
              <w:tab w:val="right" w:pos="9338" w:leader="none"/>
            </w:tabs>
            <w:rPr>
              <w:rFonts w:eastAsia="ＭＳ 明朝"/>
              <w:sz w:val="24"/>
              <w:szCs w:val="24"/>
              <w:lang w:val="ru-RU" w:eastAsia="en-US"/>
            </w:rPr>
          </w:pPr>
          <w:r>
            <w:rPr>
              <w:lang w:val="en-US" w:eastAsia="en-US"/>
            </w:rPr>
            <w:t>Спонтанные проявления: видения призраков и полтергейст</w:t>
            <w:tab/>
          </w:r>
          <w:hyperlink w:anchor="__RefHeading___Toc219719829">
            <w:r>
              <w:rPr>
                <w:rStyle w:val="IndexLink"/>
                <w:lang w:val="en-US" w:eastAsia="en-US"/>
              </w:rPr>
              <w:t>205</w:t>
            </w:r>
          </w:hyperlink>
        </w:p>
        <w:p>
          <w:pPr>
            <w:pStyle w:val="Contents3"/>
            <w:tabs>
              <w:tab w:val="clear" w:pos="720"/>
              <w:tab w:val="right" w:pos="9338" w:leader="none"/>
            </w:tabs>
            <w:rPr>
              <w:rFonts w:eastAsia="ＭＳ 明朝"/>
              <w:sz w:val="24"/>
              <w:szCs w:val="24"/>
              <w:lang w:val="ru-RU" w:eastAsia="en-US"/>
            </w:rPr>
          </w:pPr>
          <w:r>
            <w:rPr>
              <w:lang w:val="en-US" w:eastAsia="en-US"/>
            </w:rPr>
            <w:t>Трансперсональные переживания у С.Грофа</w:t>
            <w:tab/>
          </w:r>
          <w:hyperlink w:anchor="__RefHeading___Toc219719830">
            <w:r>
              <w:rPr>
                <w:rStyle w:val="IndexLink"/>
                <w:lang w:val="en-US" w:eastAsia="en-US"/>
              </w:rPr>
              <w:t>206</w:t>
            </w:r>
          </w:hyperlink>
        </w:p>
        <w:p>
          <w:pPr>
            <w:pStyle w:val="Contents3"/>
            <w:tabs>
              <w:tab w:val="clear" w:pos="720"/>
              <w:tab w:val="right" w:pos="9338" w:leader="none"/>
            </w:tabs>
            <w:rPr>
              <w:rFonts w:eastAsia="ＭＳ 明朝"/>
              <w:sz w:val="24"/>
              <w:szCs w:val="24"/>
              <w:lang w:val="ru-RU" w:eastAsia="en-US"/>
            </w:rPr>
          </w:pPr>
          <w:r>
            <w:rPr>
              <w:lang w:val="en-US" w:eastAsia="en-US"/>
            </w:rPr>
            <w:t>Умершие в системной терапии по Б.Хеллингеру</w:t>
            <w:tab/>
          </w:r>
          <w:hyperlink w:anchor="__RefHeading___Toc219719831">
            <w:r>
              <w:rPr>
                <w:rStyle w:val="IndexLink"/>
                <w:lang w:val="en-US" w:eastAsia="en-US"/>
              </w:rPr>
              <w:t>207</w:t>
            </w:r>
          </w:hyperlink>
        </w:p>
        <w:p>
          <w:pPr>
            <w:pStyle w:val="Contents3"/>
            <w:tabs>
              <w:tab w:val="clear" w:pos="720"/>
              <w:tab w:val="right" w:pos="9338" w:leader="none"/>
            </w:tabs>
            <w:rPr>
              <w:rFonts w:eastAsia="ＭＳ 明朝"/>
              <w:sz w:val="24"/>
              <w:szCs w:val="24"/>
              <w:lang w:val="ru-RU" w:eastAsia="en-US"/>
            </w:rPr>
          </w:pPr>
          <w:r>
            <w:rPr>
              <w:lang w:val="en-US" w:eastAsia="en-US"/>
            </w:rPr>
            <w:t>Перспективы научного изучения околосмертных переживаний и жизни после смерти</w:t>
            <w:tab/>
          </w:r>
          <w:hyperlink w:anchor="__RefHeading___Toc219719832">
            <w:r>
              <w:rPr>
                <w:rStyle w:val="IndexLink"/>
                <w:lang w:val="en-US" w:eastAsia="en-US"/>
              </w:rPr>
              <w:t>20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1.Воскрешение внеземным разумом</w:t>
            <w:tab/>
          </w:r>
          <w:hyperlink w:anchor="__RefHeading___Toc219719833">
            <w:r>
              <w:rPr>
                <w:rStyle w:val="IndexLink"/>
                <w:lang w:val="en-US" w:eastAsia="en-US"/>
              </w:rPr>
              <w:t>20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2. Бессмертие в «перпендикулярном» времени</w:t>
            <w:tab/>
          </w:r>
          <w:hyperlink w:anchor="__RefHeading___Toc219719834">
            <w:r>
              <w:rPr>
                <w:rStyle w:val="IndexLink"/>
                <w:lang w:val="en-US" w:eastAsia="en-US"/>
              </w:rPr>
              <w:t>20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3. Бессмертие в параллельных мирах мультиверса</w:t>
            <w:tab/>
          </w:r>
          <w:hyperlink w:anchor="__RefHeading___Toc219719835">
            <w:r>
              <w:rPr>
                <w:rStyle w:val="IndexLink"/>
                <w:lang w:val="en-US" w:eastAsia="en-US"/>
              </w:rPr>
              <w:t>21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4. Бессмертие через ускорение процессов</w:t>
            <w:tab/>
          </w:r>
          <w:hyperlink w:anchor="__RefHeading___Toc219719836">
            <w:r>
              <w:rPr>
                <w:rStyle w:val="IndexLink"/>
                <w:lang w:val="en-US" w:eastAsia="en-US"/>
              </w:rPr>
              <w:t>21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5. Отход от линейной модели жизни</w:t>
            <w:tab/>
          </w:r>
          <w:hyperlink w:anchor="__RefHeading___Toc219719837">
            <w:r>
              <w:rPr>
                <w:rStyle w:val="IndexLink"/>
                <w:lang w:val="en-US" w:eastAsia="en-US"/>
              </w:rPr>
              <w:t>211</w:t>
            </w:r>
          </w:hyperlink>
        </w:p>
        <w:p>
          <w:pPr>
            <w:pStyle w:val="Contents3"/>
            <w:tabs>
              <w:tab w:val="clear" w:pos="720"/>
              <w:tab w:val="right" w:pos="9338" w:leader="none"/>
            </w:tabs>
            <w:rPr>
              <w:rFonts w:eastAsia="ＭＳ 明朝"/>
              <w:sz w:val="24"/>
              <w:szCs w:val="24"/>
              <w:lang w:val="ru-RU" w:eastAsia="en-US"/>
            </w:rPr>
          </w:pPr>
          <w:r>
            <w:rPr>
              <w:lang w:val="en-US" w:eastAsia="en-US"/>
            </w:rPr>
            <w:t>Управление временем и энтропией</w:t>
            <w:tab/>
          </w:r>
          <w:hyperlink w:anchor="__RefHeading___Toc219719838">
            <w:r>
              <w:rPr>
                <w:rStyle w:val="IndexLink"/>
                <w:lang w:val="en-US" w:eastAsia="en-US"/>
              </w:rPr>
              <w:t>212</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Часть 4. Как добиться бессмертия при нашей жизни</w:t>
            <w:tab/>
          </w:r>
          <w:hyperlink w:anchor="__RefHeading___Toc219719839">
            <w:r>
              <w:rPr>
                <w:rStyle w:val="IndexLink"/>
                <w:lang w:val="en-US" w:eastAsia="en-US"/>
              </w:rPr>
              <w:t>212</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6. Ступени достижения бессмертия</w:t>
            <w:tab/>
          </w:r>
          <w:hyperlink w:anchor="__RefHeading___Toc219719840">
            <w:r>
              <w:rPr>
                <w:rStyle w:val="IndexLink"/>
                <w:lang w:val="en-US" w:eastAsia="en-US"/>
              </w:rPr>
              <w:t>212</w:t>
            </w:r>
          </w:hyperlink>
        </w:p>
        <w:p>
          <w:pPr>
            <w:pStyle w:val="Contents3"/>
            <w:tabs>
              <w:tab w:val="clear" w:pos="720"/>
              <w:tab w:val="right" w:pos="9338" w:leader="none"/>
            </w:tabs>
            <w:rPr>
              <w:rFonts w:eastAsia="ＭＳ 明朝"/>
              <w:sz w:val="24"/>
              <w:szCs w:val="24"/>
              <w:lang w:val="ru-RU" w:eastAsia="en-US"/>
            </w:rPr>
          </w:pPr>
          <w:r>
            <w:rPr>
              <w:lang w:val="en-US" w:eastAsia="en-US"/>
            </w:rPr>
            <w:t>Интеграция различных методов достижения бессмертия</w:t>
            <w:tab/>
          </w:r>
          <w:hyperlink w:anchor="__RefHeading___Toc219719841">
            <w:r>
              <w:rPr>
                <w:rStyle w:val="IndexLink"/>
                <w:lang w:val="en-US" w:eastAsia="en-US"/>
              </w:rPr>
              <w:t>213</w:t>
            </w:r>
          </w:hyperlink>
        </w:p>
        <w:p>
          <w:pPr>
            <w:pStyle w:val="Contents3"/>
            <w:tabs>
              <w:tab w:val="clear" w:pos="720"/>
              <w:tab w:val="right" w:pos="9338" w:leader="none"/>
            </w:tabs>
            <w:rPr>
              <w:rFonts w:eastAsia="ＭＳ 明朝"/>
              <w:sz w:val="24"/>
              <w:szCs w:val="24"/>
              <w:lang w:val="ru-RU" w:eastAsia="en-US"/>
            </w:rPr>
          </w:pPr>
          <w:r>
            <w:rPr>
              <w:lang w:val="en-US" w:eastAsia="en-US"/>
            </w:rPr>
            <w:t>Открытие или изобретение — два пути к бессмертию</w:t>
            <w:tab/>
          </w:r>
          <w:hyperlink w:anchor="__RefHeading___Toc219719842">
            <w:r>
              <w:rPr>
                <w:rStyle w:val="IndexLink"/>
                <w:lang w:val="en-US" w:eastAsia="en-US"/>
              </w:rPr>
              <w:t>21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7. Бессмертие и ход человеческой истории: Сингулярность в 21 веке как ворота к бессмертию</w:t>
            <w:tab/>
          </w:r>
          <w:hyperlink w:anchor="__RefHeading___Toc219719843">
            <w:r>
              <w:rPr>
                <w:rStyle w:val="IndexLink"/>
                <w:lang w:val="en-US" w:eastAsia="en-US"/>
              </w:rPr>
              <w:t>213</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8. Социология бессмертия</w:t>
            <w:tab/>
          </w:r>
          <w:hyperlink w:anchor="__RefHeading___Toc219719844">
            <w:r>
              <w:rPr>
                <w:rStyle w:val="IndexLink"/>
                <w:lang w:val="en-US" w:eastAsia="en-US"/>
              </w:rPr>
              <w:t>213</w:t>
            </w:r>
          </w:hyperlink>
        </w:p>
        <w:p>
          <w:pPr>
            <w:pStyle w:val="Contents3"/>
            <w:tabs>
              <w:tab w:val="clear" w:pos="720"/>
              <w:tab w:val="right" w:pos="9338" w:leader="none"/>
            </w:tabs>
            <w:rPr>
              <w:rFonts w:eastAsia="ＭＳ 明朝"/>
              <w:sz w:val="24"/>
              <w:szCs w:val="24"/>
              <w:lang w:val="ru-RU" w:eastAsia="en-US"/>
            </w:rPr>
          </w:pPr>
          <w:r>
            <w:rPr>
              <w:lang w:val="en-US" w:eastAsia="en-US"/>
            </w:rPr>
            <w:t>Модель для бессмертного существа: старая и молодая часть</w:t>
            <w:tab/>
          </w:r>
          <w:hyperlink w:anchor="__RefHeading___Toc219719845">
            <w:r>
              <w:rPr>
                <w:rStyle w:val="IndexLink"/>
                <w:lang w:val="en-US" w:eastAsia="en-US"/>
              </w:rPr>
              <w:t>214</w:t>
            </w:r>
          </w:hyperlink>
        </w:p>
        <w:p>
          <w:pPr>
            <w:pStyle w:val="Contents3"/>
            <w:tabs>
              <w:tab w:val="clear" w:pos="720"/>
              <w:tab w:val="right" w:pos="9338" w:leader="none"/>
            </w:tabs>
            <w:rPr>
              <w:rFonts w:eastAsia="ＭＳ 明朝"/>
              <w:sz w:val="24"/>
              <w:szCs w:val="24"/>
              <w:lang w:val="ru-RU" w:eastAsia="en-US"/>
            </w:rPr>
          </w:pPr>
          <w:r>
            <w:rPr>
              <w:lang w:val="en-US" w:eastAsia="en-US"/>
            </w:rPr>
            <w:t>Восприятие идеи бессмертия в различном возрасте</w:t>
            <w:tab/>
          </w:r>
          <w:hyperlink w:anchor="__RefHeading___Toc219719846">
            <w:r>
              <w:rPr>
                <w:rStyle w:val="IndexLink"/>
                <w:lang w:val="en-US" w:eastAsia="en-US"/>
              </w:rPr>
              <w:t>214</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39. Иммортализм и трансгуманизм: влияние идеологий и ценностей на продление жизни</w:t>
            <w:tab/>
          </w:r>
          <w:hyperlink w:anchor="__RefHeading___Toc219719847">
            <w:r>
              <w:rPr>
                <w:rStyle w:val="IndexLink"/>
                <w:lang w:val="en-US" w:eastAsia="en-US"/>
              </w:rPr>
              <w:t>215</w:t>
            </w:r>
          </w:hyperlink>
        </w:p>
        <w:p>
          <w:pPr>
            <w:pStyle w:val="Contents3"/>
            <w:tabs>
              <w:tab w:val="clear" w:pos="720"/>
              <w:tab w:val="right" w:pos="9338" w:leader="none"/>
            </w:tabs>
            <w:rPr>
              <w:rFonts w:eastAsia="ＭＳ 明朝"/>
              <w:sz w:val="24"/>
              <w:szCs w:val="24"/>
              <w:lang w:val="ru-RU" w:eastAsia="en-US"/>
            </w:rPr>
          </w:pPr>
          <w:r>
            <w:rPr>
              <w:lang w:val="en-US" w:eastAsia="en-US"/>
            </w:rPr>
            <w:t>Быть бессмертным значит не умирать</w:t>
            <w:tab/>
          </w:r>
          <w:hyperlink w:anchor="__RefHeading___Toc219719848">
            <w:r>
              <w:rPr>
                <w:rStyle w:val="IndexLink"/>
                <w:lang w:val="en-US" w:eastAsia="en-US"/>
              </w:rPr>
              <w:t>215</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40.Проблема финансирования научных исследований по продлению жизни</w:t>
            <w:tab/>
          </w:r>
          <w:hyperlink w:anchor="__RefHeading___Toc219719849">
            <w:r>
              <w:rPr>
                <w:rStyle w:val="IndexLink"/>
                <w:lang w:val="en-US" w:eastAsia="en-US"/>
              </w:rPr>
              <w:t>216</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41. Практические стратегии достижения бессмертия для человека в начале 21 века</w:t>
            <w:tab/>
          </w:r>
          <w:hyperlink w:anchor="__RefHeading___Toc219719850">
            <w:r>
              <w:rPr>
                <w:rStyle w:val="IndexLink"/>
                <w:lang w:val="en-US" w:eastAsia="en-US"/>
              </w:rPr>
              <w:t>216</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лава 42. Достижение радикального продления жизни как политическая задача</w:t>
            <w:tab/>
          </w:r>
          <w:hyperlink w:anchor="__RefHeading___Toc219719851">
            <w:r>
              <w:rPr>
                <w:rStyle w:val="IndexLink"/>
                <w:lang w:val="en-US" w:eastAsia="en-US"/>
              </w:rPr>
              <w:t>217</w:t>
            </w:r>
          </w:hyperlink>
        </w:p>
        <w:p>
          <w:pPr>
            <w:pStyle w:val="Contents3"/>
            <w:tabs>
              <w:tab w:val="clear" w:pos="720"/>
              <w:tab w:val="right" w:pos="9338" w:leader="none"/>
            </w:tabs>
            <w:rPr>
              <w:rFonts w:eastAsia="ＭＳ 明朝"/>
              <w:sz w:val="24"/>
              <w:szCs w:val="24"/>
              <w:lang w:val="ru-RU" w:eastAsia="en-US"/>
            </w:rPr>
          </w:pPr>
          <w:r>
            <w:rPr>
              <w:lang w:val="en-US" w:eastAsia="en-US"/>
            </w:rPr>
            <w:t>Омоложение как научно-техническая задача</w:t>
            <w:tab/>
          </w:r>
          <w:hyperlink w:anchor="__RefHeading___Toc219719852">
            <w:r>
              <w:rPr>
                <w:rStyle w:val="IndexLink"/>
                <w:lang w:val="en-US" w:eastAsia="en-US"/>
              </w:rPr>
              <w:t>219</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Заключение. Выбор бессмертия</w:t>
            <w:tab/>
          </w:r>
          <w:hyperlink w:anchor="__RefHeading___Toc219719853">
            <w:r>
              <w:rPr>
                <w:rStyle w:val="IndexLink"/>
                <w:lang w:val="en-US" w:eastAsia="en-US"/>
              </w:rPr>
              <w:t>219</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Литература</w:t>
            <w:tab/>
          </w:r>
          <w:hyperlink w:anchor="__RefHeading___Toc219719854">
            <w:r>
              <w:rPr>
                <w:rStyle w:val="IndexLink"/>
                <w:lang w:val="en-US" w:eastAsia="en-US"/>
              </w:rPr>
              <w:t>221</w:t>
            </w:r>
          </w:hyperlink>
        </w:p>
        <w:p>
          <w:pPr>
            <w:pStyle w:val="Contents3"/>
            <w:tabs>
              <w:tab w:val="clear" w:pos="720"/>
              <w:tab w:val="right" w:pos="9338" w:leader="none"/>
            </w:tabs>
            <w:rPr>
              <w:rFonts w:eastAsia="ＭＳ 明朝"/>
              <w:sz w:val="24"/>
              <w:szCs w:val="24"/>
              <w:lang w:val="ru-RU" w:eastAsia="en-US"/>
            </w:rPr>
          </w:pPr>
          <w:r>
            <w:rPr>
              <w:lang w:val="en-US" w:eastAsia="en-US"/>
            </w:rPr>
            <w:t>Комментарии</w:t>
            <w:tab/>
          </w:r>
          <w:hyperlink w:anchor="__RefHeading___Toc219719855">
            <w:r>
              <w:rPr>
                <w:rStyle w:val="IndexLink"/>
                <w:lang w:val="en-US" w:eastAsia="en-US"/>
              </w:rPr>
              <w:t>224</w:t>
            </w:r>
          </w:hyperlink>
        </w:p>
        <w:p>
          <w:pPr>
            <w:pStyle w:val="Contents1"/>
            <w:tabs>
              <w:tab w:val="clear" w:pos="720"/>
              <w:tab w:val="right" w:pos="9338" w:leader="none"/>
            </w:tabs>
            <w:rPr>
              <w:rFonts w:ascii="Cambria" w:hAnsi="Cambria" w:eastAsia="ＭＳ 明朝" w:cs="Cambria"/>
              <w:b w:val="false"/>
              <w:b w:val="false"/>
              <w:caps w:val="false"/>
              <w:smallCaps w:val="false"/>
              <w:lang w:val="ru-RU" w:eastAsia="en-US"/>
            </w:rPr>
          </w:pPr>
          <w:r>
            <w:rPr>
              <w:lang w:val="en-US" w:eastAsia="en-US"/>
            </w:rPr>
            <w:t>Отрезки</w:t>
            <w:tab/>
          </w:r>
          <w:hyperlink w:anchor="__RefHeading___Toc219719856">
            <w:r>
              <w:rPr>
                <w:rStyle w:val="IndexLink"/>
                <w:lang w:val="en-US" w:eastAsia="en-US"/>
              </w:rPr>
              <w:t>22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Задача аболяционизма – устранение страданий. Но можно ли удалить прошлые страдания?</w:t>
            <w:tab/>
          </w:r>
          <w:hyperlink w:anchor="__RefHeading___Toc219719857">
            <w:r>
              <w:rPr>
                <w:rStyle w:val="IndexLink"/>
                <w:lang w:val="en-US" w:eastAsia="en-US"/>
              </w:rPr>
              <w:t>22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Вообще, с квалиа ситуация такова:</w:t>
            <w:tab/>
          </w:r>
          <w:hyperlink w:anchor="__RefHeading___Toc219719858">
            <w:r>
              <w:rPr>
                <w:rStyle w:val="IndexLink"/>
                <w:lang w:val="en-US" w:eastAsia="en-US"/>
              </w:rPr>
              <w:t>228</w:t>
            </w:r>
          </w:hyperlink>
        </w:p>
        <w:p>
          <w:pPr>
            <w:pStyle w:val="Contents2"/>
            <w:tabs>
              <w:tab w:val="clear" w:pos="720"/>
              <w:tab w:val="right" w:pos="9338" w:leader="none"/>
            </w:tabs>
            <w:rPr>
              <w:rFonts w:eastAsia="ＭＳ 明朝"/>
              <w:b w:val="false"/>
              <w:b w:val="false"/>
              <w:sz w:val="24"/>
              <w:szCs w:val="24"/>
              <w:lang w:val="ru-RU" w:eastAsia="en-US"/>
            </w:rPr>
          </w:pPr>
          <w:r>
            <w:rPr>
              <w:shd w:fill="FFFFFF" w:val="clear"/>
              <w:lang w:val="en-US" w:eastAsia="en-US"/>
            </w:rPr>
            <w:t>SSA или SIA?</w:t>
          </w:r>
          <w:r>
            <w:rPr>
              <w:lang w:val="en-US" w:eastAsia="en-US"/>
            </w:rPr>
            <w:tab/>
          </w:r>
          <w:hyperlink w:anchor="__RefHeading___Toc219719859">
            <w:r>
              <w:rPr>
                <w:rStyle w:val="IndexLink"/>
                <w:lang w:val="en-US" w:eastAsia="en-US"/>
              </w:rPr>
              <w:t>22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SIA и SSA</w:t>
            <w:tab/>
          </w:r>
          <w:hyperlink w:anchor="__RefHeading___Toc219719860">
            <w:r>
              <w:rPr>
                <w:rStyle w:val="IndexLink"/>
                <w:lang w:val="en-US" w:eastAsia="en-US"/>
              </w:rPr>
              <w:t>22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Выбор сверхцивилизации</w:t>
            <w:tab/>
          </w:r>
          <w:hyperlink w:anchor="__RefHeading___Toc219719861">
            <w:r>
              <w:rPr>
                <w:rStyle w:val="IndexLink"/>
                <w:lang w:val="en-US" w:eastAsia="en-US"/>
              </w:rPr>
              <w:t>229</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ТГ искусство</w:t>
            <w:tab/>
          </w:r>
          <w:hyperlink w:anchor="__RefHeading___Toc219719862">
            <w:r>
              <w:rPr>
                <w:rStyle w:val="IndexLink"/>
                <w:lang w:val="en-US" w:eastAsia="en-US"/>
              </w:rPr>
              <w:t>230</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Метадумсдэй аргумент</w:t>
            <w:tab/>
          </w:r>
          <w:hyperlink w:anchor="__RefHeading___Toc219719863">
            <w:r>
              <w:rPr>
                <w:rStyle w:val="IndexLink"/>
                <w:lang w:val="en-US" w:eastAsia="en-US"/>
              </w:rPr>
              <w:t>231</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Отрицательность и нейтральный монизм</w:t>
            <w:tab/>
          </w:r>
          <w:hyperlink w:anchor="__RefHeading___Toc219719864">
            <w:r>
              <w:rPr>
                <w:rStyle w:val="IndexLink"/>
                <w:lang w:val="en-US" w:eastAsia="en-US"/>
              </w:rPr>
              <w:t>231</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Бессознательное и квантовая неопределённость</w:t>
            <w:tab/>
          </w:r>
          <w:hyperlink w:anchor="__RefHeading___Toc219719865">
            <w:r>
              <w:rPr>
                <w:rStyle w:val="IndexLink"/>
                <w:lang w:val="en-US" w:eastAsia="en-US"/>
              </w:rPr>
              <w:t>235</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Магия через забывание — и теория копий</w:t>
            <w:tab/>
          </w:r>
          <w:hyperlink w:anchor="__RefHeading___Toc219719866">
            <w:r>
              <w:rPr>
                <w:rStyle w:val="IndexLink"/>
                <w:lang w:val="en-US" w:eastAsia="en-US"/>
              </w:rPr>
              <w:t>235</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Есть много возможностей изучать внешнюю реальность, находясь в симуляции</w:t>
            <w:tab/>
          </w:r>
          <w:hyperlink w:anchor="__RefHeading___Toc219719867">
            <w:r>
              <w:rPr>
                <w:rStyle w:val="IndexLink"/>
                <w:lang w:val="en-US" w:eastAsia="en-US"/>
              </w:rPr>
              <w:t>237</w:t>
            </w:r>
          </w:hyperlink>
        </w:p>
        <w:p>
          <w:pPr>
            <w:pStyle w:val="Contents2"/>
            <w:tabs>
              <w:tab w:val="clear" w:pos="720"/>
              <w:tab w:val="right" w:pos="9338" w:leader="none"/>
            </w:tabs>
            <w:rPr>
              <w:rFonts w:eastAsia="ＭＳ 明朝"/>
              <w:b w:val="false"/>
              <w:b w:val="false"/>
              <w:sz w:val="24"/>
              <w:szCs w:val="24"/>
              <w:lang w:val="ru-RU" w:eastAsia="en-US"/>
            </w:rPr>
          </w:pPr>
          <w:r>
            <w:rPr>
              <w:color w:val="0000FF"/>
              <w:u w:val="single"/>
              <w:lang w:val="en-US" w:eastAsia="en-US"/>
            </w:rPr>
            <w:t>http://lesswrong.com/lw/qk/that_alien_message/</w:t>
          </w:r>
          <w:r>
            <w:rPr>
              <w:lang w:val="en-US" w:eastAsia="en-US"/>
            </w:rPr>
            <w:tab/>
          </w:r>
          <w:hyperlink w:anchor="__RefHeading___Toc219719868">
            <w:r>
              <w:rPr>
                <w:rStyle w:val="IndexLink"/>
                <w:lang w:val="en-US" w:eastAsia="en-US"/>
              </w:rPr>
              <w:t>23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Для того, чтобы захватить и-или уничтожить мир, вовсе не нужен ИИ, способный к самоапгрейту, тем более к неограниченному.</w:t>
            <w:tab/>
          </w:r>
          <w:hyperlink w:anchor="__RefHeading___Toc219719869">
            <w:r>
              <w:rPr>
                <w:rStyle w:val="IndexLink"/>
                <w:lang w:val="en-US" w:eastAsia="en-US"/>
              </w:rPr>
              <w:t>237</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Грады против дронов</w:t>
            <w:tab/>
          </w:r>
          <w:hyperlink w:anchor="__RefHeading___Toc219719870">
            <w:r>
              <w:rPr>
                <w:rStyle w:val="IndexLink"/>
                <w:lang w:val="en-US" w:eastAsia="en-US"/>
              </w:rPr>
              <w:t>23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Троллинг о говорящей змее</w:t>
            <w:tab/>
          </w:r>
          <w:hyperlink w:anchor="__RefHeading___Toc219719871">
            <w:r>
              <w:rPr>
                <w:rStyle w:val="IndexLink"/>
                <w:lang w:val="en-US" w:eastAsia="en-US"/>
              </w:rPr>
              <w:t>238</w:t>
            </w:r>
          </w:hyperlink>
        </w:p>
        <w:p>
          <w:pPr>
            <w:pStyle w:val="Contents2"/>
            <w:tabs>
              <w:tab w:val="clear" w:pos="720"/>
              <w:tab w:val="right" w:pos="9338" w:leader="none"/>
            </w:tabs>
            <w:rPr>
              <w:rFonts w:eastAsia="ＭＳ 明朝"/>
              <w:b w:val="false"/>
              <w:b w:val="false"/>
              <w:sz w:val="24"/>
              <w:szCs w:val="24"/>
              <w:lang w:val="ru-RU" w:eastAsia="en-US"/>
            </w:rPr>
          </w:pPr>
          <w:r>
            <w:rPr>
              <w:lang w:val="en-US" w:eastAsia="en-US"/>
            </w:rPr>
            <w:t>История о становлении загруженного человека в сверх ИИ</w:t>
            <w:tab/>
          </w:r>
          <w:hyperlink w:anchor="__RefHeading___Toc219719872">
            <w:r>
              <w:rPr>
                <w:rStyle w:val="IndexLink"/>
                <w:lang w:val="en-US" w:eastAsia="en-US"/>
              </w:rPr>
              <w:t>239</w:t>
            </w:r>
          </w:hyperlink>
        </w:p>
        <w:p>
          <w:pPr>
            <w:pStyle w:val="Contents2"/>
            <w:tabs>
              <w:tab w:val="clear" w:pos="720"/>
              <w:tab w:val="right" w:pos="9338" w:leader="none"/>
            </w:tabs>
            <w:rPr>
              <w:rFonts w:eastAsia="ＭＳ 明朝"/>
              <w:b w:val="false"/>
              <w:b w:val="false"/>
              <w:sz w:val="24"/>
              <w:szCs w:val="24"/>
              <w:lang w:val="ru-RU" w:eastAsia="en-US"/>
            </w:rPr>
          </w:pPr>
          <w:r>
            <w:rPr>
              <w:rFonts w:cs="Lucida Grande" w:ascii="Lucida Grande" w:hAnsi="Lucida Grande"/>
              <w:color w:val="262626"/>
              <w:lang w:val="en-US" w:eastAsia="en-US"/>
            </w:rPr>
            <w:t>Safe car</w:t>
          </w:r>
          <w:r>
            <w:rPr>
              <w:lang w:val="en-US" w:eastAsia="en-US"/>
            </w:rPr>
            <w:tab/>
          </w:r>
          <w:hyperlink w:anchor="__RefHeading___Toc219719873">
            <w:r>
              <w:rPr>
                <w:rStyle w:val="IndexLink"/>
                <w:lang w:val="en-US" w:eastAsia="en-US"/>
              </w:rPr>
              <w:t>240</w:t>
            </w:r>
          </w:hyperlink>
        </w:p>
        <w:p>
          <w:pPr>
            <w:pStyle w:val="Contents2"/>
            <w:tabs>
              <w:tab w:val="clear" w:pos="720"/>
              <w:tab w:val="right" w:pos="9338" w:leader="none"/>
            </w:tabs>
            <w:rPr>
              <w:rFonts w:eastAsia="ＭＳ 明朝"/>
              <w:b w:val="false"/>
              <w:b w:val="false"/>
              <w:sz w:val="24"/>
              <w:szCs w:val="24"/>
              <w:lang w:val="ru-RU" w:eastAsia="en-US"/>
            </w:rPr>
          </w:pPr>
          <w:r>
            <w:rPr>
              <w:rFonts w:cs="Lucida Grande" w:ascii="Lucida Grande" w:hAnsi="Lucida Grande"/>
              <w:color w:val="262626"/>
              <w:lang w:val="en-US" w:eastAsia="en-US"/>
            </w:rPr>
            <w:t>Акт сознания и момент сейчас</w:t>
          </w:r>
          <w:r>
            <w:rPr>
              <w:lang w:val="en-US" w:eastAsia="en-US"/>
            </w:rPr>
            <w:tab/>
          </w:r>
          <w:hyperlink w:anchor="__RefHeading___Toc219719874">
            <w:r>
              <w:rPr>
                <w:rStyle w:val="IndexLink"/>
                <w:lang w:val="en-US" w:eastAsia="en-US"/>
              </w:rPr>
              <w:t>240</w:t>
            </w:r>
          </w:hyperlink>
        </w:p>
        <w:p>
          <w:pPr>
            <w:pStyle w:val="Contents2"/>
            <w:tabs>
              <w:tab w:val="clear" w:pos="720"/>
              <w:tab w:val="right" w:pos="9338" w:leader="none"/>
            </w:tabs>
            <w:rPr>
              <w:rFonts w:eastAsia="ＭＳ 明朝"/>
              <w:sz w:val="24"/>
              <w:szCs w:val="24"/>
              <w:lang w:val="ru-RU" w:eastAsia="en-US"/>
            </w:rPr>
          </w:pPr>
          <w:r>
            <w:rPr>
              <w:b w:val="false"/>
              <w:lang w:val="en-US" w:eastAsia="en-US"/>
            </w:rPr>
            <w:t>Таблица факторов, доказано увеличивающих или уменьшающих продолжительность жизни:</w:t>
            <w:tab/>
          </w:r>
          <w:hyperlink w:anchor="__RefHeading___Toc219719875">
            <w:r>
              <w:rPr>
                <w:rStyle w:val="IndexLink"/>
                <w:b w:val="false"/>
                <w:lang w:val="en-US" w:eastAsia="en-US"/>
              </w:rPr>
              <w:t>243</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Style12"/>
        <w:numPr>
          <w:ilvl w:val="0"/>
          <w:numId w:val="0"/>
        </w:numPr>
        <w:rPr>
          <w:rFonts w:eastAsia="ＭＳ 明朝"/>
          <w:b/>
          <w:b/>
          <w:sz w:val="24"/>
          <w:szCs w:val="24"/>
          <w:lang w:val="ru-RU" w:eastAsia="en-US"/>
        </w:rPr>
      </w:pPr>
      <w:r>
        <w:rPr>
          <w:rFonts w:eastAsia="ＭＳ 明朝"/>
          <w:b/>
          <w:sz w:val="24"/>
          <w:szCs w:val="24"/>
          <w:lang w:val="ru-RU" w:eastAsia="en-US"/>
        </w:rPr>
      </w:r>
    </w:p>
    <w:p>
      <w:pPr>
        <w:pStyle w:val="Style12"/>
        <w:numPr>
          <w:ilvl w:val="0"/>
          <w:numId w:val="0"/>
        </w:numPr>
        <w:rPr>
          <w:sz w:val="28"/>
        </w:rPr>
      </w:pPr>
      <w:r>
        <w:rPr>
          <w:sz w:val="28"/>
        </w:rPr>
      </w:r>
    </w:p>
    <w:p>
      <w:pPr>
        <w:sectPr>
          <w:headerReference w:type="even" r:id="rId6"/>
          <w:headerReference w:type="default" r:id="rId7"/>
          <w:footerReference w:type="even"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TOC1"/>
        <w:rPr>
          <w:sz w:val="28"/>
        </w:rPr>
      </w:pPr>
      <w:r>
        <w:rPr>
          <w:sz w:val="28"/>
        </w:rPr>
      </w:r>
    </w:p>
    <w:p>
      <w:pPr>
        <w:sectPr>
          <w:type w:val="continuous"/>
          <w:pgSz w:w="11906" w:h="16838"/>
          <w:pgMar w:left="1701" w:right="851" w:gutter="0" w:header="720" w:top="1134" w:footer="720" w:bottom="1134"/>
          <w:formProt w:val="false"/>
          <w:textDirection w:val="lrTb"/>
          <w:docGrid w:type="default" w:linePitch="360" w:charSpace="0"/>
        </w:sectPr>
      </w:pPr>
    </w:p>
    <w:p>
      <w:pPr>
        <w:pStyle w:val="Style13"/>
        <w:tabs>
          <w:tab w:val="clear" w:pos="720"/>
          <w:tab w:val="right" w:pos="9328" w:leader="dot"/>
        </w:tabs>
        <w:ind w:firstLine="851"/>
        <w:jc w:val="both"/>
        <w:rPr>
          <w:rFonts w:ascii="Times New Roman Italic" w:hAnsi="Times New Roman Italic" w:cs="Times New Roman Italic"/>
          <w:sz w:val="22"/>
        </w:rPr>
      </w:pPr>
      <w:r>
        <w:rPr>
          <w:rFonts w:cs="Times New Roman Italic" w:ascii="Times New Roman Italic" w:hAnsi="Times New Roman Italic"/>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Версия 0.320</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
        <w:r>
          <w:rPr>
            <w:rStyle w:val="InternetLink"/>
            <w:sz w:val="24"/>
          </w:rPr>
          <w:t>http://www.scribd.com/doc/33840325/О-бессмертии</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sectPr>
          <w:type w:val="continuous"/>
          <w:pgSz w:w="11906" w:h="16838"/>
          <w:pgMar w:left="1701" w:right="851" w:gutter="0" w:header="720" w:top="1134" w:footer="720" w:bottom="1134"/>
          <w:formProt w:val="false"/>
          <w:textDirection w:val="lrTb"/>
          <w:docGrid w:type="default" w:linePitch="360" w:charSpace="0"/>
        </w:sectPr>
      </w:pP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Italic" w:hAnsi="Times New Roman Italic" w:cs="Times New Roman Italic"/>
        </w:rPr>
      </w:pPr>
      <w:r>
        <w:rPr>
          <w:rFonts w:cs="Times New Roman Italic" w:ascii="Times New Roman Italic" w:hAnsi="Times New Roman Italic"/>
        </w:rPr>
        <w:t xml:space="preserve">Памяти мам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rFonts w:ascii="Times New Roman Italic" w:hAnsi="Times New Roman Italic" w:cs="Times New Roman Italic"/>
        </w:rPr>
      </w:pPr>
      <w:r>
        <w:rPr>
          <w:rFonts w:cs="Times New Roman Italic" w:ascii="Times New Roman Italic" w:hAnsi="Times New Roman Italic"/>
        </w:rPr>
      </w:r>
    </w:p>
    <w:p>
      <w:pPr>
        <w:pStyle w:val="Heading2"/>
        <w:rPr/>
      </w:pPr>
      <w:bookmarkStart w:id="0" w:name="__RefHeading___Toc219719571"/>
      <w:bookmarkStart w:id="1" w:name="RefHeading__443_1354450842"/>
      <w:bookmarkStart w:id="2" w:name="_TOC11981"/>
      <w:bookmarkEnd w:id="0"/>
      <w:bookmarkEnd w:id="1"/>
      <w:bookmarkEnd w:id="2"/>
      <w:r>
        <w:rPr/>
        <w:t>Бессмертие как цель человека и как предмет научного исслед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Ситуацию в борьбе за бессмертие можно описать следующей метафорой: человек заперт в комнате, в которой много разных вещей. Но эта комната сброшена с океанского лайнера в глубь Тихого океана, и медленно наполняется водой. Тонут красивые шмотки, компьютеры, зеркала. Единственный шанс этого человека спасть — это соорудить из подручных приспособлений водолазный костюм и выбраться на поверхность. На все про всё есть 30 минут. Все вещи, которые есть в этой комнате, важны не сами по себе, а только в той мере, в какой из них можно сделать водолазный костюм или иное средство спасения, которое ещё надо придумать. Так же и в жизни — весь вопрос в том, успеем ли мы перепрыгнуть из смертного тела в более бессмертное, или погибнем огромным множеством всевозможных способов. Только в этом контексте имеют значение социальные связи, научные исследования, друзья, деньг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Бессмертие – это то, что предстоит нам достичь. Предметом научного изучения могут быть только методы достижения бессмертия. Бессмертие – это проект, который только предстоит реализовать, либо обнаружить уже существующим в реальности. Как проект, бессмертие подобно идее о управляемом космическом полёте, например, о путешествии к звёздам. В определённом смысле это может быть очень легко – посылание радиосигналов к звездам, а в другом смысле очень трудно – из-за ограниченности скорости све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Задача «проекта бессмертие» – это победа над смертью во всех ее аспекта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Прорыв в области достижения бессмертия может прийти с разных сторон: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философии, физики, технологии, медицины, космологии, теории информации (ИИ и реконструкция). И наша задача – рассмотреть те возможности, которые предлагает каждая из этих областей знаний для достижения бессмерт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Задача бессмертия пока ещё не имеет окончательного решения, везде есть место сомнениям и новым возможностям. Цель книги – побудить читателя задуматься и сделать свой шаг к бессмертию, а также побудить к действиям, направленным на реализацию задач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Бессмертие – это открытие нового пространства возможностей, и нам предстоит ответить на вопрос, чем мы собираемся его заполнить, как жить долгое будущее время. Очевидно, наполнением будущего бессмертия должно стать счастье и бесконечное развитие. Жизнь большинства людей на следующей день была бы точно такой же, если бы им объявили и доказали, что смерти больше нет – они бы пошли на ту же работу и т. д. Но реальное достижение бессмертия также должно указать путь к развит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обеда над смертью может касаться существ и систем разного уровня организации. Нас в первую очередь интересует бессмертие личности. Но так же интересно и важно бессмертие отношений, социальных групп, наций, и, особенно, цивилиза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Например, с последним звонком школьный класс распадается навсегда. Как социальная группа он перестаёт существовать: никогда больше (это эмпирический факт) все его члены не собираются вместе. Встречи выпускников через десять лет похожи на гальванизированный труп. Люди почти те же, но нет общих интересов и ц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мертность в определённом смысле – это обратная сторона уникальности. Неуникальные явления и объекты – бессмертны. Например, молекула воды, и вообще вода и все её свойства. Уникальность – это результат некопируемой сложности. То, что существует в единственном экземпляре, так как не может быть повторено, смертно. Копирование, следовательно, ведёт к бессмертию и утрате уникальности. Это – основной парадокс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Отдельные мгновения человеческой жизни тоже смертны – большинство из них будут забыты безвозвратно, или просто похоронены в памяти и никогда не воскрешены в виде воспоминания. И это тоже несправедливо. Бессмертие подразумевает абсолютную памя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Один из методов, который мы будем использовать для анализа бессмертия, – это экстраполяция развития науки. Очень часто мы можем сказать, что в будущем наука сможет сделать нечто, но мы не можем сказать, как именно это будет сделано. Например, мы понимаем, что разрешающая способность сканирования мозга вырастет, но мы не знаем, какой именно метод даст этот результат и какие именно технические хитрости для этого нуж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Мы могли бы также пытаться экстраполировать объясняющую сторону науки следующим образом: мы не знаем сейчас, в каких именно областях мозга находится сознание, но наука будущего узнает. Мы не можем сейчас решить проблему копий, но философы будущего решат ее. С другой стороны, мы не должны злоупотреблять ссылками на науку будущего, поскольку тогда было бы достаточно сказать, что наука будущего решит задачу бессмертия, и на этом остановить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Практическое бессмертие может возникнуть как результат радикального продления жизни. Можно представить себе несколько этапов увеличения продолжительности жизни, каждый из которых будет радикально менять роль человека в мире и его представления о своей судьб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Далее в книге мы обоснуем, почему именно эти методы должны дать именно такое продление жизни и могут быть достигнуты в указанные сро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Italic" w:hAnsi="Times New Roman Italic" w:cs="Times New Roman Italic"/>
        </w:rPr>
      </w:pPr>
      <w:r>
        <w:rPr>
          <w:rFonts w:cs="Times New Roman Italic" w:ascii="Times New Roman Italic" w:hAnsi="Times New Roman Italic"/>
        </w:rPr>
      </w:r>
    </w:p>
    <w:tbl>
      <w:tblPr>
        <w:tblW w:w="8270" w:type="dxa"/>
        <w:jc w:val="left"/>
        <w:tblInd w:w="-5" w:type="dxa"/>
        <w:tblLayout w:type="fixed"/>
        <w:tblCellMar>
          <w:top w:w="0" w:type="dxa"/>
          <w:left w:w="0" w:type="dxa"/>
          <w:bottom w:w="0" w:type="dxa"/>
          <w:right w:w="0" w:type="dxa"/>
        </w:tblCellMar>
      </w:tblPr>
      <w:tblGrid>
        <w:gridCol w:w="2270"/>
        <w:gridCol w:w="2022"/>
        <w:gridCol w:w="2408"/>
        <w:gridCol w:w="1570"/>
      </w:tblGrid>
      <w:tr>
        <w:trPr>
          <w:trHeight w:val="14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Italic" w:hAnsi="Times New Roman Italic" w:cs="Times New Roman Italic"/>
              </w:rPr>
            </w:pPr>
            <w:r>
              <w:rPr>
                <w:rFonts w:cs="Times New Roman Italic" w:ascii="Times New Roman Italic" w:hAnsi="Times New Roman Italic"/>
              </w:rPr>
              <w:t>Название</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Italic" w:hAnsi="Times New Roman Italic" w:cs="Times New Roman Italic"/>
              </w:rPr>
            </w:pPr>
            <w:r>
              <w:rPr>
                <w:rFonts w:cs="Times New Roman Italic" w:ascii="Times New Roman Italic" w:hAnsi="Times New Roman Italic"/>
              </w:rPr>
              <w:t>Метод</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Italic" w:hAnsi="Times New Roman Italic" w:cs="Times New Roman Italic"/>
              </w:rPr>
            </w:pPr>
            <w:r>
              <w:rPr>
                <w:rFonts w:cs="Times New Roman Italic" w:ascii="Times New Roman Italic" w:hAnsi="Times New Roman Italic"/>
              </w:rPr>
              <w:t>Ожидаемая продолжительность жизн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Когда может быть достигнуто в передовых странах</w:t>
            </w:r>
          </w:p>
        </w:tc>
      </w:tr>
      <w:tr>
        <w:trPr>
          <w:trHeight w:val="2307"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Продление жизни</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09"/>
              <w:jc w:val="both"/>
              <w:rPr/>
            </w:pPr>
            <w:r>
              <w:rPr/>
              <w:t xml:space="preserve">Продление жизни известными сейчас методами. Качественная медицина, спорт, здоровое питание, профилактика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w:t>
            </w:r>
            <w:r>
              <w:rPr>
                <w:rFonts w:eastAsia="Times New Roman"/>
              </w:rPr>
              <w:t xml:space="preserve"> </w:t>
            </w:r>
            <w:r>
              <w:rPr/>
              <w:t>90 лет (в некоторых странах с развитой медициной уже достигнуты опж в 87 лет – Монак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2020</w:t>
            </w:r>
          </w:p>
        </w:tc>
      </w:tr>
      <w:tr>
        <w:trPr>
          <w:trHeight w:val="23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Внедрение нескольких крупных научных достижений – победа над раком, спидом, диабетом, инфекционными заболеваниями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100 ле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2030</w:t>
            </w:r>
          </w:p>
        </w:tc>
      </w:tr>
      <w:tr>
        <w:trPr>
          <w:trHeight w:val="20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Рост средней продолжительности жизни</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09"/>
              <w:jc w:val="both"/>
              <w:rPr/>
            </w:pPr>
            <w:r>
              <w:rPr/>
              <w:t xml:space="preserve">Управление геномом, регенеративная медицины, замена органов, победа над старением </w:t>
            </w:r>
          </w:p>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100-300 ле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2040</w:t>
            </w:r>
          </w:p>
        </w:tc>
      </w:tr>
      <w:tr>
        <w:trPr>
          <w:trHeight w:val="17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Радикальное продление жизни</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09"/>
              <w:jc w:val="both"/>
              <w:rPr/>
            </w:pPr>
            <w:r>
              <w:rPr/>
              <w:t xml:space="preserve">Тотальная киборгизация человеческого тела с помощью наномеханизмов </w:t>
            </w:r>
          </w:p>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w:t>
            </w:r>
            <w:r>
              <w:rPr>
                <w:rFonts w:eastAsia="Times New Roman"/>
              </w:rPr>
              <w:t xml:space="preserve"> </w:t>
            </w:r>
            <w:r>
              <w:rPr/>
              <w:t>1000 ле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2050</w:t>
            </w:r>
          </w:p>
        </w:tc>
      </w:tr>
      <w:tr>
        <w:trPr>
          <w:trHeight w:val="11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firstLine="709"/>
              <w:jc w:val="both"/>
              <w:rPr/>
            </w:pPr>
            <w:r>
              <w:rPr/>
              <w:t xml:space="preserve">Перенос информации из мозга в компьютер –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миллионы ле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both"/>
              <w:rPr/>
            </w:pPr>
            <w:r>
              <w:rPr/>
              <w:t>Вторая половина 21 века</w:t>
            </w:r>
          </w:p>
        </w:tc>
      </w:tr>
      <w:tr>
        <w:trPr>
          <w:trHeight w:val="14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Практическое бессмертие</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Слияние с ИИ и всей цивилизацией –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миллиарды лет, сопоставимо со временем существования вселенной</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both"/>
              <w:rPr/>
            </w:pPr>
            <w:r>
              <w:rPr/>
            </w:r>
          </w:p>
        </w:tc>
      </w:tr>
      <w:tr>
        <w:trPr>
          <w:trHeight w:val="2380" w:hRule="atLeast"/>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Абсолютное бессмертие</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Победа над ограниченностью вселенной во времени, создание новых вселенных, укоренение в природе реальност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Неограниченно долго</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both"/>
              <w:rPr/>
            </w:pPr>
            <w:r>
              <w:rPr/>
            </w:r>
          </w:p>
        </w:tc>
      </w:tr>
    </w:tbl>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Heading1"/>
        <w:rPr>
          <w:rFonts w:ascii="Times New Roman Bold" w:hAnsi="Times New Roman Bold" w:cs="Times New Roman Bold"/>
          <w:sz w:val="24"/>
        </w:rPr>
      </w:pPr>
      <w:bookmarkStart w:id="3" w:name="__RefHeading___Toc219719572"/>
      <w:bookmarkStart w:id="4" w:name="RefHeading__445_1354450842"/>
      <w:bookmarkStart w:id="5" w:name="_TOC16999"/>
      <w:bookmarkEnd w:id="3"/>
      <w:bookmarkEnd w:id="4"/>
      <w:bookmarkEnd w:id="5"/>
      <w:r>
        <w:rPr/>
        <w:t>Часть 1. Теория бессмертия</w:t>
      </w:r>
    </w:p>
    <w:p>
      <w:pPr>
        <w:pStyle w:val="Heading2"/>
        <w:rPr/>
      </w:pPr>
      <w:bookmarkStart w:id="6" w:name="__RefHeading___Toc219719573"/>
      <w:bookmarkStart w:id="7" w:name="RefHeading__447_1354450842"/>
      <w:bookmarkStart w:id="8" w:name="_TOC17026"/>
      <w:bookmarkEnd w:id="6"/>
      <w:bookmarkEnd w:id="7"/>
      <w:bookmarkEnd w:id="8"/>
      <w:r>
        <w:rPr/>
        <w:t>Глава 1.Что так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4A"/>
        <w:rPr/>
      </w:pPr>
      <w:bookmarkStart w:id="9" w:name="__RefHeading___Toc219719574"/>
      <w:bookmarkStart w:id="10" w:name="RefHeading__449_1354450842"/>
      <w:bookmarkStart w:id="11" w:name="_TOC17050"/>
      <w:bookmarkEnd w:id="9"/>
      <w:bookmarkEnd w:id="10"/>
      <w:bookmarkEnd w:id="11"/>
      <w:r>
        <w:rPr/>
        <w:t>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сё, что имеет начало, имеет и конец, – во всяком случае, такой вывод можно сделать из наблюдений окружающего мира. Звёзды, планеты, материки, горы, виды живых существ, баобабы, муравьи – все они имеют средний срок существования, и все они рано или поздно исчезнут. Только некоторые элементарные частицы не распадаются по внутренним причинам – электроны, фотоны, и, возможно, протоны и некоторые атомы; тем не менее, любая из этих частиц может исчезнуть, вступив во взаимодействие с другой частиц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что всё, имеющее начало, имеет и конец, следует также и из инвариантности законов физики по отношению к течению времени – если нечто возникло, то оно имеет и ненулевую вероятность исчезнуть, если обратным образом пройти путь его возникновения; однако это крайне маловероятно для сложных систем, и обычно они исчезают другим способом, чем возник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ы примем следующее определение смерти: Смерть – это прекращение существ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мерть от других явлений отличает всеобъемлющий характер, то есть всё сущее смертно: всё, что существует, рано или поздно перестаёт существовать. Любая система рано или поздно распадается, поскольку смерть неизбежна – во всяком случае, так принято счит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 это не предмет, хотя язык описывает «смерть» как существительное, это, скорее, процесс, и, если говорить точнее, обобщающее название для разных процес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мерть кажется неизбежной на основе большого индуктивного опыта – огромное число животных и людей, живших в прошлом, умерло. Но индукция здесь неполна. Из всего числа людей, которые когда ли бы родились, а это около 100 млрд. человек, сейчас живы 7 млр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12" w:name="__RefHeading___Toc219719575"/>
      <w:bookmarkStart w:id="13" w:name="_TOC18669"/>
      <w:bookmarkEnd w:id="12"/>
      <w:bookmarkEnd w:id="13"/>
      <w:r>
        <w:rPr/>
        <w:t>Смерть физических объек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оме того, смерть кажется неизбежной на основе логических построений. Любая комбинация элементов, которая однажды собралась, имеет ненулевую вероятность распасться под действием как внутренних процессов, так и внешних. Это связано с тем, что во вселенной очень много элементов, каждый из которых имеет некую вероятность переместиться из одного положения в другое, как за счет температуры, так и за счет квантовых процессов, и вообще процессов движения. В результате все процессы носят вероятностный характер, и для любой комбинации элементов есть путь её распада и определённая его вероят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представить себе игрушечную вселенную, где нет смерти. Допустим, внутри неё всего 7 вечных элементов и сила притяжения. Она объединит эти элементы в одно целое и на этом все процессы завершатся. Образовавшийся комок будет «бессмертным». Но для нас такое «бессмертие» смешно, поскольку в нём нет жизни, которая требует постоянного движения и разви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14" w:name="__RefHeading___Toc219719576"/>
      <w:bookmarkStart w:id="15" w:name="_TOC19651"/>
      <w:bookmarkEnd w:id="14"/>
      <w:bookmarkEnd w:id="15"/>
      <w:r>
        <w:rPr/>
        <w:t>Смерть жив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Главная из всех смертей – это не просто разрушение и исчезновение объектов – это смерть жизни.  Абсолютно неподвижный и вечный объект не будет живым, как скелет не является жив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ать точное определение жизни сложно, это любимая тема споров биологов. Но общие моменты в разных определениях жизни – это то, что живое существо меняется, то, что оно способно к саморепликации и к поддержанию гомеостаза, и обладает высокой степенью сложности. Соответственно, смерть наступает, когда некий объект утрачивает эти свой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живого существа – это необратимое изменение живого, в результате которого оно необратимо утрачивает все признаки живого существа: внутреннее движение (метаболизм), способность к саморепликации, гомеостаз (сохранение своих параметров в меняющейся среде), слож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т несколько контрпримеров: гусеница претерпевает необратимое изменение, становясь бабочкой, но не умирает. Евнух утрачивает способность к размножению, но остается живым. Живая клетка, охлажденная до температуры жидкого азота, прекращает метаболизм, гомеостаз и размножение, но сохраняет сложность и способность вернуться к жизни, то есть её изменения не необрати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Жизнь в целом как явление практически бессмертна. Она сумела просуществовать 4 млрд. лет на Земле в радикально меняющихся условиях и адаптироваться ко всем переменам и затем даже управлять ими. Жизнь может погибнуть только вместе с полным разрушением планеты, поскольку многие микроорганизмы живут на глубине нескольких километров под землё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Жизнь — это постоянное изменение. Живое существо живет, именно потому что оно постепенно переходит от одной фазы к своего существования к следующей, например, растет, размножается, воспитывает детей. То же касается и существа с информационной точки зрения. Каждый момент его существования — это прирост накопленной им информации. Но и смерть — это тоже изменение, только изменение радикально большого порядка: полное стирание накопленной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тарение — это постепенная смерть маленькими шажками. С информационной точки зрения — это постепенный процесс разрушения накопленной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Главное в определение смерти – необратимость, то есть необратимый переход от довольно узкого множества состояний, которые можно признать живыми, к гораздо большему множеству состояний, между которыми намного меньше разницы. Если нечто стало мёртвым, оно никак не может ни само, ни с чей-то помощью вернуться назад в состояние того же самого живого существа. Это связано с тем, что множество комбинаций атомов, которые образуют живого человека, астрономически меньше множества комбинаций атомов, которые описывают все состояния трупа. То есть возвращение трупа к жизни становится столь же маловероятным событием, как самозарождение жизни зано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ясню. Живое существо – это существо, у которого каждый атом находится на своем месте (например, в составе белка). Абсолютный труп – это по определению предмет, каждый атом которого может находится в любой точке пространства. Превращение существа в труп соответственно состоит в процессе утраты информации о расположении атом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обратимость смерти для сложноорганизованных живых существ состоит так же в том, что разрушения становятся сильнее встроенных в организм систем саморегенерации. Гидры могут восстановить своё тело из маленького кусочка, но если гидру сварить, то она утратит способность к восстановлению. У человека есть огромные способности к восстановлению повреждений на всех уровнях орган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ут надо пояснить насчет энтропии. Есть как бы два вида энтропии, которые часто путают. Говорят, что энтропия – это рост информации в системе, но при этом мы понимаем, что смерть – это разрушение информации. При этом энтропия всегда растёт в замкнутой системе. На самом деле есть низкоуровневая информация (положение атомов), и высокоуровневая – память человека. Упорядоченность на низком уровне является условием сохранения информации на высоком. Когда упорядоченность на низком уровне уменьшается, то есть информация о положении атомов становится больше, высокоуровневая информация утрачивается. Пример: мы записали пять бить информации с помощью ледяных кубиков и шаров, обозначающих 0 и 1. Затем нагрели, и шары растаяли и превратились в слякоть. Чтобы описать форму слякоти, нужно гораздо больше информации – слякоть вся неровная, её форма сложная. Но при этом информация о том, из чего получилась слякоть – оказалась утрачена, растворена в миллиардах битах новой информации, которая возникла при расплавлении шаров и кубов. То есть утрата информации при смерти – это утрата сигнала в шум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так, смерть – это, в первом приближении, потеря информации о расположении атомов (конечно, это не совсем точно, так как со временем все атомы в организме человека заменяются и рассеиваются в пространстве, тогда как человек остается живы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человека определяется в медицине, однако, по-другому – остановка сердца, дыхания, деятельности мозга. Но смысл этого определения – в выяснении практического порога, за которым реанимационные мероприятия бесполезны. По мере развития технологий этот порог сдвиг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обственно, смерть описывает не просто переход от состояния с «низкой энтропией» (я беру в кавычки, потому что термин некорректен здесь, и к тому же затаскан) к хаотическому состоянию. За счёт того, что жизнь способна поддерживать свой гомеостаз, граница между этими состояниями является очень резкой: как только жизнь утратила способность к поддержанию гомеостаза, начинается очень быстрый процесс утраты упорядоченного состояния. Этот процесс наблюдаем как умирание, смерть и последующее разложение. Именно быстрота процесса и граница обратимости позволяет отделить достаточно чётко смерть от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сюда очевидно, что изменяя границы обратимости, мы можем менять и то, что есть смерть – например, реанимационные мероприятия отодвинули смерть на шесть мину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16" w:name="__RefHeading___Toc219719577"/>
      <w:bookmarkStart w:id="17" w:name="_TOC25510"/>
      <w:bookmarkEnd w:id="16"/>
      <w:bookmarkEnd w:id="17"/>
      <w:r>
        <w:rPr/>
        <w:t>Смерть мысляще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о нас даже волнует не просто смерть живого существа с его метаболизмом и гомеостазом. Самое главное – это смерть разума, смерть наблюдающего субъек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человека – это в первую очередь не смерть клеток его тела (много примеров, когда человек признаётся умершим, хотя его клетки и тело живы, и наоборот, клетки постоянно делятся и отмирают, а организм сохраняется), а смерть его мозга, что означает утрату всего накопленного в течение жизни опыта, прекращение какого-либо поведения и исчезновение субъективного опыта. То есть смерть личности – это разрушение информации (опыт и поведение) и исчезновение субъективного опыта. Только первое можно наблюдать извне, а о прекращении сознания идут споры, и вывод об этом делается на основании косвенных признаков (дискуссии о минимальном сознании у пациентов в коме). Причём если знания ещё можно извлечь (мемуары), то поведение скопировать нельзя. Мы подробнее рассмотрим этот вопрос в главе «Что есть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18" w:name="__RefHeading___Toc219719578"/>
      <w:bookmarkStart w:id="19" w:name="_TOC26495"/>
      <w:bookmarkEnd w:id="18"/>
      <w:bookmarkEnd w:id="19"/>
      <w:r>
        <w:rPr/>
        <w:t>Информационно-теоретическая 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а концепция была введена в 1990-е годы. Она является логическим пределом других определений смерти (остановка сердца, смерть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 xml:space="preserve">Информационно-теоретической смертью называется такое разрушение мозга, в ходе которого информация о личности полностью разрушается, и не может быть восстановлена с помощью никакого физического процесса. </w:t>
      </w:r>
      <w:hyperlink r:id="rId11">
        <w:r>
          <w:rPr>
            <w:rStyle w:val="InternetLink"/>
            <w:sz w:val="24"/>
          </w:rPr>
          <w:t>http://en.wikipedia.org/wiki/Information-theoretic_death</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t xml:space="preserve">Это определение ставит свои вопрос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Идет ли речь только об известных физических процессах?</w:t>
      </w:r>
      <w:r>
        <w:rPr/>
        <w:t xml:space="preserve"> Ведь можно предположить существование новых способов считывания информации из прошл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 xml:space="preserve">Какова вычислительная сложность вычисления прошлого состояния мозга по тому, что от него осталось? </w:t>
      </w:r>
      <w:r>
        <w:rPr/>
        <w:t>Если бы мы жили в полностью детерминистической вселенной, то даже сгнивший в труху мозг можно было бы реконструировать, узнав положение атомов и рассчитав их исходное положение. В нашей вселенной это невозможно по причине квантовых законов, но в первую очередь потому что такая задача является невычислимо сложной для любых мыслимых компьютеров. А также в силу теории хаоса, которая говорит, что малые изменения в начальных параметрах дают непредсказуемо большие последствия в будущем. И тоже верно в обратную сторон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Каков основной механизм памяти?</w:t>
      </w:r>
      <w:r>
        <w:rPr/>
        <w:t xml:space="preserve"> Является механизмом памяти физическая связь нейронов друг с другом с помощью аксонов — это довольно не трудно проследить, или память зависит от деталей строения синапсов, что гораздо труднее отсканировать, и что гораздо быстрее разрушится в ходе процесса автолиза нейронов (то есть разрушения их тел внутренними энзимами — при этом синапсы на теле нейронов разрушатся быстрее, чем разрушатся отдаленные асконы). Если же механизмом памяти являются циркулирующие паттерны возбуждения или особенности внутреннего строения клеток нейронов, то сохранить ее будет сложнее — но современные исследования указывают на то, что механизм памяти являются связь нейронов друг с другом и свойства синапсов, и, , по последним данным, это размеры шипика, на котором находится синапс и который состоит из микротрубок — белка, формирующего скелетный каркас нейронов. </w:t>
      </w:r>
      <w:hyperlink r:id="rId12">
        <w:r>
          <w:rPr>
            <w:rStyle w:val="InternetLink"/>
            <w:sz w:val="24"/>
          </w:rPr>
          <w:t>http://en.wikipedia.org/wiki/Long-term_memory</w:t>
        </w:r>
      </w:hyperlink>
      <w:r>
        <w:rPr/>
        <w:t xml:space="preserve"> , </w:t>
      </w:r>
      <w:hyperlink r:id="rId13">
        <w:r>
          <w:rPr>
            <w:rStyle w:val="InternetLink"/>
            <w:sz w:val="24"/>
          </w:rPr>
          <w:t>http://en.wikipedia.org/wiki/Long-term_potentiation</w:t>
        </w:r>
      </w:hyperlink>
      <w:r>
        <w:rPr/>
        <w:t xml:space="preserve"> , про шипики </w:t>
      </w:r>
      <w:hyperlink r:id="rId14">
        <w:r>
          <w:rPr>
            <w:rStyle w:val="InternetLink"/>
            <w:sz w:val="24"/>
          </w:rPr>
          <w:t>http://www.rdmag.com/News/2012/03/Life-Science-Neurology-Chemistry-Brain-memory-mechanism-revealed/</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Насколько избыточен механизм хранения памяти?</w:t>
      </w:r>
      <w:r>
        <w:rPr/>
        <w:t xml:space="preserve"> Если он зависит от тысяч нейронов, то он избыточен, и восстановить информацию будет прощ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rFonts w:cs="Times New Roman Bold" w:ascii="Times New Roman Bold" w:hAnsi="Times New Roman Bold"/>
        </w:rPr>
        <w:t>Потеря какого количества информации о личности имеется в виду в информационно-теоретической смерти?</w:t>
      </w:r>
      <w:r>
        <w:rPr/>
        <w:t xml:space="preserve"> Мы каждый день многое забываем. Целые годы жизни в детстве забыты безвозвратно. Сколько и какой именно информации достаточно сохранить, чтобы можно было говорить о сохранении информации о л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cs="Times New Roman Bold" w:ascii="Times New Roman Bold" w:hAnsi="Times New Roman Bold"/>
        </w:rPr>
        <w:t>Сколько на самом деле требуется времени для смерти мозга? С какой скоростью идет разрушение информации в нем?</w:t>
      </w:r>
      <w:r>
        <w:rPr/>
        <w:t xml:space="preserve"> Хотя распространено мнение, что 6 минут гипоксии достаточны для смерти мозга, это не всегда так, и, во-вторых, это связано не сколько с гибелью нейронов, сколько с тромбозом мелких сосудов мозга, что приводит к гибели нейронов значительно позже. Именно поэтому спасенные от утопления часто умирают через несколько часов в больнице. Есть исследования, что автолиз нейронов  начинает только через несколько часов после остановки кровообращения, и ясно, что этот процесс сильно зависит от температуры. </w:t>
      </w:r>
      <w:hyperlink r:id="rId15">
        <w:r>
          <w:rPr>
            <w:rStyle w:val="InternetLink"/>
            <w:sz w:val="24"/>
          </w:rPr>
          <w:t>http://www.ncbi.nlm.nih.gov/pubmed/18784829</w:t>
        </w:r>
      </w:hyperlink>
      <w:r>
        <w:rPr/>
        <w:t xml:space="preserve"> </w:t>
      </w:r>
      <w:r>
        <w:rPr>
          <w:rFonts w:cs="Arial Bold" w:ascii="Arial Bold" w:hAnsi="Arial Bold"/>
        </w:rPr>
        <w:t>Stability and autolysis of cortical neurons in post-mortem adult rat brains.</w:t>
      </w:r>
      <w:r>
        <w:rPr>
          <w:rFonts w:cs="Arial" w:ascii="Arial" w:hAnsi="Arial"/>
        </w:rPr>
        <w:t xml:space="preserve"> Здесь утверждается, на основании опытов на крысах, что автолизис начинается только через 6-9 часов после остановки кровообращения. Есть сведения, что в мозгу сохраняются способные к жизни нейроны и через 24 часа после остановки кровообращ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eastAsia="Times New Roman"/>
        </w:rPr>
      </w:pPr>
      <w:r>
        <w:rPr>
          <w:rFonts w:eastAsia="Times New Roman"/>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0" w:name="__RefHeading___Toc219719579"/>
      <w:bookmarkStart w:id="21" w:name="_TOC30233"/>
      <w:bookmarkEnd w:id="20"/>
      <w:bookmarkEnd w:id="21"/>
      <w:r>
        <w:rPr/>
        <w:t>Смерть наблюдате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иболее абсолютной формой смерти в чистом виде является прекращение наблюдения, то есть смерть субъекта опыта. Никто никогда этого не переживал по определению, так как пока нечто переживается, субъект еще есть. Но человек способен к мышлению о себе и в силу этого способен представить себе исчезновение себя – точнее, пытаться представить, так как это непредставимо. Из факта смертности своего физического тела он может заключить о неизбежной смерти мозга и прекращении какого-либо субъективного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человек не сбегает от этих мыслей в утешительные фантазии о посмертной жизни, то он должен полагать, что вслед за моментом смерти наступает НИЧТО, или, точнее, ничего не наступает. Никакого опыта, все равно как смотреть затылком или сон без сновидений. Отсутствие опыта помыслить невозможно, и в этом есть нечто глубоко онтологически неправильное, более страшное, чем ад с горящими сковородками. Камю писал: «Смерть проста, как прост зелёный цвет» («Посторонний»). Мы, однако, не можем знать, на самом деле ли «наступает ничто» вслед за моментом смерти, есть теории, которые говорят, что это не так, а теория о ничто – это тоже теория, не подкреплённая ни одним факт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2" w:name="__RefHeading___Toc219719580"/>
      <w:bookmarkStart w:id="23" w:name="_TOC31434"/>
      <w:bookmarkEnd w:id="22"/>
      <w:bookmarkEnd w:id="23"/>
      <w:r>
        <w:rPr/>
        <w:t>Разные типы смерти</w:t>
      </w:r>
    </w:p>
    <w:p>
      <w:pPr>
        <w:pStyle w:val="Style13"/>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обозначить несколько разных терминов, которые слиты воедино в обычно представлении о смерти, и которые надо разделить:</w:t>
      </w:r>
    </w:p>
    <w:p>
      <w:pPr>
        <w:pStyle w:val="Style13"/>
        <w:numPr>
          <w:ilvl w:val="0"/>
          <w:numId w:val="3"/>
        </w:numPr>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42"/>
        <w:jc w:val="both"/>
        <w:rPr/>
      </w:pPr>
      <w:r>
        <w:rPr/>
        <w:t>Смерть-для-других – абсолютное исчезновение из пределов наблюдаемого пространства.</w:t>
      </w:r>
    </w:p>
    <w:p>
      <w:pPr>
        <w:pStyle w:val="Style13"/>
        <w:numPr>
          <w:ilvl w:val="0"/>
          <w:numId w:val="3"/>
        </w:numPr>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42"/>
        <w:jc w:val="both"/>
        <w:rPr/>
      </w:pPr>
      <w:r>
        <w:rPr/>
        <w:t>«Перестать быть» путём плавных изменений – превращения ребенка в старика, например.</w:t>
      </w:r>
    </w:p>
    <w:p>
      <w:pPr>
        <w:pStyle w:val="Style13"/>
        <w:numPr>
          <w:ilvl w:val="0"/>
          <w:numId w:val="3"/>
        </w:numPr>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42"/>
        <w:jc w:val="both"/>
        <w:rPr/>
      </w:pPr>
      <w:r>
        <w:rPr/>
        <w:t>Физическая смерть – смерть человека как биологического тела. Физическая смерть – это материальный процесс смерти тела и мозга.</w:t>
      </w:r>
    </w:p>
    <w:p>
      <w:pPr>
        <w:pStyle w:val="Style13"/>
        <w:numPr>
          <w:ilvl w:val="0"/>
          <w:numId w:val="3"/>
        </w:numPr>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firstLine="142"/>
        <w:jc w:val="both"/>
        <w:rPr/>
      </w:pPr>
      <w:r>
        <w:rPr/>
        <w:t xml:space="preserve">Абсолютная смерть – исчезновение наблюдателя. Никто никогда не видел этого события, и оно является только гипотезой. Религиозные мыслители обходят проблему смерти, говоря, что душа остаётся жива после физической смерти. То есть наблюдатель сохраняется в форме души. Но с логической точки зрения – это не решение проблемы абсолютной смерти, так как душа может потом тоже умереть, и в некоторых религиозных концепциях эта идея есть. </w:t>
      </w:r>
    </w:p>
    <w:p>
      <w:pPr>
        <w:pStyle w:val="Style13"/>
        <w:tabs>
          <w:tab w:val="clear" w:pos="720"/>
          <w:tab w:val="left" w:pos="0"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точнее, представление о ней, состоит из:</w:t>
      </w:r>
    </w:p>
    <w:p>
      <w:pPr>
        <w:pStyle w:val="Style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Последнего момента жизни до неё</w:t>
      </w:r>
    </w:p>
    <w:p>
      <w:pPr>
        <w:pStyle w:val="Style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Момента перехода</w:t>
      </w:r>
    </w:p>
    <w:p>
      <w:pPr>
        <w:pStyle w:val="Style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того, что будет после»</w:t>
      </w:r>
    </w:p>
    <w:p>
      <w:pPr>
        <w:pStyle w:val="Style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Прекращения жизни – «перестать быть».</w:t>
      </w:r>
    </w:p>
    <w:p>
      <w:pPr>
        <w:pStyle w:val="Style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r>
    </w:p>
    <w:p>
      <w:pPr>
        <w:pStyle w:val="3A"/>
        <w:rPr/>
      </w:pPr>
      <w:bookmarkStart w:id="24" w:name="__RefHeading___Toc219719581"/>
      <w:bookmarkStart w:id="25" w:name="_TOC32467"/>
      <w:bookmarkEnd w:id="24"/>
      <w:bookmarkEnd w:id="25"/>
      <w:r>
        <w:rPr/>
        <w:t>Смерть как абсолютное з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0"/>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Times New Roman Bold" w:hAnsi="Times New Roman Bold" w:cs="Times New Roman Bold"/>
        </w:rPr>
      </w:pPr>
      <w:r>
        <w:rPr/>
        <w:t>У смерти есть ряд свойств, которые делают её абсолютным воплощением зла. Смерть:</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87"/>
        <w:jc w:val="both"/>
        <w:rPr>
          <w:rFonts w:ascii="Times New Roman Bold" w:hAnsi="Times New Roman Bold" w:cs="Times New Roman Bold"/>
        </w:rPr>
      </w:pPr>
      <w:r>
        <w:rPr>
          <w:rFonts w:cs="Times New Roman Bold" w:ascii="Times New Roman Bold" w:hAnsi="Times New Roman Bold"/>
        </w:rPr>
        <w:t>Внезапна</w:t>
      </w:r>
      <w:r>
        <w:rPr/>
        <w:t>. В любой момент существует ненулевая вероятность смерти, и никаким образом нельзя свести её меньше некого уровня – может оторваться тромб или в соседнем помещении взорваться газ.</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Непостижима</w:t>
      </w:r>
      <w:r>
        <w:rPr/>
        <w:t>. Ни у кого нет опыта своей смерти, и те, кто говорят иное, обманывают себя и других. Потому что у них все еще осталось физическое тело, и наблюдатель продолжает существовать. Никто на самом деле не знает, что будет после смерти. Смерть трансцендентна опыту.</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Необратима</w:t>
      </w:r>
      <w:r>
        <w:rPr/>
        <w:t xml:space="preserve">. Смерть по определению необратима. </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Неизбежна</w:t>
      </w:r>
      <w:r>
        <w:rPr/>
        <w:t>. У  вероятностного распределения смерти по возрастам (кривая Гомперца) нет длинного хвоста. Максимальная наблюдавшаяся в доказанных условиях продолжительность жизни человека 122 года.</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Непредсказуема</w:t>
      </w:r>
      <w:r>
        <w:rPr/>
        <w:t>. Невозможно узнать способ своей смерти, даже если очень уверен, что вот-вот «отрубят голову. Невозможно узнать последний миг, последний кадр своей жизни. Иногда думаешь – «ну всё конец», а потом следует следующий кадр.</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Мучительна</w:t>
      </w:r>
      <w:r>
        <w:rPr/>
        <w:t xml:space="preserve">. Часто смерть сопровождается мучительной агонией – удушение, сгорание в огне, сопровождаемой также пониманием того, что сейчас умрёшь, и страхом, и бессильным нежеланием умирать. </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Мысль о смерти отравляет жизнь.</w:t>
      </w:r>
      <w:r>
        <w:rPr/>
        <w:t xml:space="preserve"> Смерть обесценивает любые долгосрочные цели. </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Смерть страшна.</w:t>
      </w:r>
      <w:r>
        <w:rPr/>
        <w:t xml:space="preserve"> Страх смерти делает человека слабым и заставляет создавать иллюзии бессмертия. Даже если конкретная смерть безболезнена, то до того человек все равно переживал приступы страха смерти. Все аспекты смерти страшны – то есть заставляют человека страдать до их реального наступления. Люди боятся боли, утраты родственников, ничто после смерти, её внезапности.</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 xml:space="preserve">Смерть уничтожает </w:t>
      </w:r>
      <w:r>
        <w:rPr/>
        <w:t>семьи, сообщества людей, информацию, профессиональный опыт.</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Смерть бессмысленна</w:t>
      </w:r>
      <w:r>
        <w:rPr/>
        <w:t>. Смерть убивает смысл жизни, так как невозможно довести никакой долгосрочный проект до конца. Масса примеров смерти людей в самом расцвете сил от совершенно случайной, нелепой причины.</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Смерть делает несчастными других людей</w:t>
      </w:r>
      <w:r>
        <w:rPr/>
        <w:t>. Почти у всех умерших есть друзья и родственники, которые будут эту смерть переживать. Даже если у умирающего бомжа сейчас нет никого, его родители страдали бы, если бы узнали, как он умирает.</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 xml:space="preserve">Насильственна </w:t>
      </w:r>
      <w:r>
        <w:rPr/>
        <w:t xml:space="preserve">по отношению к воли человека и по отношению к желанию жить всех составляющих его частей. Смерть – всегда убийство. </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 xml:space="preserve">Несправедлива. </w:t>
      </w:r>
      <w:r>
        <w:rPr/>
        <w:t>Множество прекрасных людей умирают очень рано, а некоторые негодяи живут долго. Люди пытались сделать смерть справедливой, описывая её как проявление божественной воли, но получалось в результате кладбище логических парадоксов. Людям проще было бы смириться со смертью, признав, что в ней есть некое разумное начало – божественное, или эволюционно-полезное.</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 xml:space="preserve">Нелепа </w:t>
      </w:r>
      <w:r>
        <w:rPr/>
        <w:t>– в большинстве случаев смерть связана с абсолютно случайными процессами, не имеющими никакого отношения к тому, что человек делал и думал. Оторвавшийся тромб, мутировавшая клетка, упавший камень, отказавшие тормоза, грабитель в подъезде – все это не имеет отношения к тем главным задачам, которые человек делал и пытался реализовать. В некоторых случаях можно утверждать, что смерть логично следует из манер жизни человека – курения, неаккуратной езды. И только в редких случаях смерть логично вытекает из сверхзадачи человека – Матросов, кинувшийся на амбразуру, первооткрыватель Скотт, погибший в Антарктиде.</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rFonts w:ascii="Times New Roman Bold" w:hAnsi="Times New Roman Bold" w:cs="Times New Roman Bold"/>
        </w:rPr>
      </w:pPr>
      <w:r>
        <w:rPr>
          <w:rFonts w:cs="Times New Roman Bold" w:ascii="Times New Roman Bold" w:hAnsi="Times New Roman Bold"/>
        </w:rPr>
        <w:t xml:space="preserve">Смерть – это уничтожение всего ценного, что есть в человеке. </w:t>
      </w:r>
      <w:r>
        <w:rPr/>
        <w:t>Его навыков, воспоминаний, любви к другим людям, его красоты, его потенциала.</w:t>
      </w:r>
    </w:p>
    <w:p>
      <w:pPr>
        <w:pStyle w:val="Style13"/>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rFonts w:cs="Times New Roman Bold" w:ascii="Times New Roman Bold" w:hAnsi="Times New Roman Bold"/>
        </w:rPr>
        <w:t>Старение –</w:t>
      </w:r>
      <w:r>
        <w:rPr/>
        <w:t xml:space="preserve"> это постепенная смерть. Иногда смерть проявляет себя по кусочкам. Если человек смог победить смерть в молодости, то он неизбежно сталкивается с умиранием отдельных функций своего организма и мозга, которое носит названия стар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0"/>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0"/>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мерть</w:t>
      </w:r>
      <w:r>
        <w:rPr>
          <w:rFonts w:cs="Times New Roman Bold" w:ascii="Times New Roman Bold" w:hAnsi="Times New Roman Bold"/>
        </w:rPr>
        <w:t xml:space="preserve"> </w:t>
      </w:r>
      <w:r>
        <w:rPr/>
        <w:t>– это абсолютное зло, и задача достижения бессмертия состоит в устранении всех свойств смерти из жизни. Устранение даже части свойств тоже отчасти реализует эту задачу. То есть бессмертие более широкий термин, чем «вечная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мерть – господин нашей жизни. В любой момент, как бы ни было все хорошо, она может вторгнуться непредсказуемым образом. Смерть – жнец, поскольку рано или поздно она убьет всех в неизвестном поряд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Но жизнь первичнее смерти, без неё смерть была бы невозможна, так как нечему было бы умирать. Жизнь за счёт естественного отбора оптимизировалась против смерти, создав наиболее живучую известную нам сложную систему – биосферу Земли.  Жизнь создала наиболее эффективный известный способ противостоять смерти – размножение. Но это только бессмертие аллелей ДНК, а точнее, их линий непрерывных изменений (так как любые гены мутируют с определённой скор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ловек в ходе своей эволюции постоянно учился побеждать смерть. Продолжительность жизни человека неуклонно рос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и жизнь в целом, и человек нацелены на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ле создания письменности человеческая цивилизация обрела непрерывную историю, и тоже стала своего рода сверхорганизмом, нацеленным на выживание и сохранение своей памя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6" w:name="__RefHeading___Toc219719582"/>
      <w:bookmarkStart w:id="27" w:name="RefHeading__451_1354450842"/>
      <w:bookmarkStart w:id="28" w:name="_TOC37414"/>
      <w:bookmarkEnd w:id="26"/>
      <w:bookmarkEnd w:id="27"/>
      <w:bookmarkEnd w:id="28"/>
      <w:r>
        <w:rPr/>
        <w:t>Причины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Достижение бессмертия, как обычно это понимается, получается через устранени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Соответственно, нужно дать описание общих причин смерт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Эти прич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нешние – связанные с изменчивость внешней среды (падение камня). Внешний мир уничтожает живой организ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нутренние – связанные с собственной неустойчивостью организма. Понятно, однако, что разделение внешнего и внутреннего здесь условно. Для ума как информационного процесса и то, и другое является внешними системами, которые обе должны пребывать в определённых рамках, чтобы он работа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сновное свойство таких событий в том, что они непредсказуемы и случайны. Случайность – вообще одна из главных причин смертности. Но поскольку случайность описывается законами вероятности, она приводит к закономерности – например, случайное накопление ошибок ведёт к процессу ста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Кроме того, есть «высокоуровневые» причины смерти – связанные с интеллектуальными процессами в уме человека. В число последних входит как самоубийство, так и «зависание» в неизменном состоянии (последнее скорее относится к области компьютера, чем человека, но в будущем это будет возможно, а также сейчас это может проявляться как депрессия, аутизм, сидром навязчивых состояний). Причём самоубийство – это причина смерти на самом верхнем уровне иерархии, тогда как зависание может произойти из-за сбоя в кодах нижнего уровн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самоубийство — это сознательный акт выбора в пользу смерти. Здесь нужно отличать разумное «философское» самоубийство, как у Кириллова в «Бесах», и самоубийство в состоянии аффекта (Маросов, кидающийся на амбразуру, человек, кидающийся в коно в ходе семейного сканда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причины смерти можно описать по их уровню в иерархии. Наверху иерархии находится то, что ближе к центру управлению и осознающему я, и менее зависимо от физических основ деятельности мозга и сред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 xml:space="preserve">«Философское самоубийство» – осознание бессмысленности жизни и/или интерес к загробному миру. Кириллов в «Бесах» Достоевского. Камю. </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Самоубийство – кризис воли и эмоций. Депрессия, аффект. (</w:t>
      </w:r>
      <w:r>
        <w:rPr>
          <w:rFonts w:cs="Arial" w:ascii="Arial" w:hAnsi="Arial"/>
          <w:sz w:val="26"/>
        </w:rPr>
        <w:t>Ритуализованные формы самоубийства распространяются как мемы в определенном обществе: самосожжение восточной женщины, брошенная девушка утопленница, застрелившийся офицер или клерк, расстреливающий детей. Последняя наиболее опасна так кае подразумевает тщательное планирование и попытку уничтожить свой мир. тогда как самосожжение подразумевает зрелищные страдания, призванные возбудить остатки совести. сотни тысяч людей кончают собой каждый год.)</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Зависание – нарушение информационных процессов в мозгу. Психоз. Шизофрения.</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Зависимости, ведущие к саморазрушающему поведению – алкоголизм, наркомания, курение, беспорядочный секс.</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Инсульт, болезнь Альцгеймера – нарушение физиологической основы работы мозга</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Болезни тела – нарушение внешнего питания мозга. Старение.</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 xml:space="preserve">Внешние случайные причины – разрушение тела. </w:t>
      </w:r>
    </w:p>
    <w:p>
      <w:pPr>
        <w:pStyle w:val="Style13"/>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pPr>
      <w:r>
        <w:rPr/>
        <w:t>Внешние преднамеренные причины – убийство. Оно соединяет в себе признаки высшего и низшего в иерархии: опирается на волю и принятия решения, но другого человека и в силу этого случайно для жертв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Чем ниже причина в этом уровне иерархии, тем относительно проще ее можно устранить. Проще спрятаться от хищников, чем лечить шизофрению. Именно поэтому доля несчастных случаев как причины смерти сниж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ри этом «философское самоубийство» может угрожать даже бессмертному существ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В целом, человеческая смертность в настоящий момент времени слагается из трёх основных факторов: старения, несчастных случаев и масштабных катастроф. Эти факторы имеют различное распределение вероятностного вклад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1. Старение описывается кривой Гомперца, в которой смертность в первую очередь зависит от возраста. Наименьшая естественная смертность приходится на возраст в 11 лет, и подразумеваемая ею продолжительность жизни (то есть если бы мы имели тот уровень здоровья, который есть у 11-летнего ребёнка), составляет около 2000 лет. Сейчас старение составляет примерно две трети всех причин смертности по всему миру, а в развитых странах – 9/10. Всего смертность от непередающихся болезней в мире равна 58,8%, вероятность большинства из которых возрастает с возрастом, и в основном проявляется в виде сердечно-сосудистых заболеваний (29% от общей смертности в мире за 2002 год, </w:t>
      </w:r>
      <w:r>
        <w:rPr>
          <w:rFonts w:cs="Times New Roman Italic" w:ascii="Times New Roman Italic" w:hAnsi="Times New Roman Italic"/>
        </w:rPr>
        <w:t>The World Health Report</w:t>
      </w:r>
      <w:r>
        <w:rPr/>
        <w:t xml:space="preserve"> 2004, остальные данные оттуда же, </w:t>
      </w:r>
      <w:hyperlink r:id="rId16">
        <w:r>
          <w:rPr>
            <w:rStyle w:val="InternetLink"/>
            <w:sz w:val="24"/>
          </w:rPr>
          <w:t>http://www.who.int/entity/whr/2004/annex/topic/en/annex_2_en.pdf</w:t>
        </w:r>
      </w:hyperlink>
      <w:r>
        <w:rPr/>
        <w:t>), рака (12,5%), заболеваний лёгких (6,5%), нейропсихических заболеваний (1,5%, из них болезнь Альцгеймера – 0,7%, болезнь Паркинсона – 0,2%), болезней органов пищеварения (3,5%), диабета (1,7%), болезней выводящих систем (1,7%), врождённых генетических болезней (0,9 %). Отметим, что эти данные зависят от возрастного состава населения Земли и не являются в точности прогнозами вероятности смерти для отдельно взятого человека. Кроме того, они зависят от местности (велик вклад стран третьего мира), а для любого конкретного человека надо учитывать и его текущий возраст, чтобы рассчитать вероятность смерти, поскольку, дожив до определённого возраста, он избежал ранних причин смерти и, значит, сможет прожить дольше, чем средняя продолжительности жизни людей его пола и стра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2. Вероятность несчастных случаев распределена относительно равномерно по всей продолжительности жизни человека (некоторые виды несчастных случаев более типичны для молодости, например, падение с мотоцикла, и связаны с более рискованным поведением молодых людей, а другие – для старости, например, падение с лестницы, и связаны со старческой хрупкостью и нарушениями равновесия). В результате, чем дольше человек живёт, тем больше шансы у него попасть в несчастный случай, то есть удачи в борьбе со старением приведут к повышению доли несчастных случаев как причины смерти. Однако на самом деле в прошлом именно нечастные случаи были основной причиной смертности, и большинство людей не доживало до старости. При этом мы включаем в несчастные случаи инфекционные заболевания, так как они относительно не связаны со старением (но ослабление иммунной системы стариков играет большую роль) и именно что зависят от случайности. Передающиеся инфекционные болезни, материнская, детская смертность и голод дают в сумме 32% от общей смертности в мире. Из них вклад инфекционных заболеваний в смертность на Земле в 2002 году составил 19 % (из них респираторные заболевания – 7%, диарея – 3%, туберкулёз – 3% СПИД – 5%, малярия 2%, детские болезни 2%, в том числе корь 1%, и сифилис 0,3%), детская смертность – 4% (во всяком случае она не связана со старением, хотя не обязательно является несчастным случаем), материнская смертность – 1%, смерть от голода – 1%.Н на травмы в классическом смысле приходится 9,1%. Из них: непреднамеренные увечья – 6%, (в том числе автомобильные аварии – 2%, падения с высоты, отравления, утопления и пожары по 0,6%, прочее – 1,5%, авиакатастрофы – 0,02%), насильственная смерть – 2,8 % (в том числе самоубийства – 1,5 %, убийства – 1%, войны – 0,3%). (Суммы процентов могут не сходится, так как в них не учтены некоторые малые подкатегории, как говорится в отчёте ВОЗ. Данные по США можно найти здесь: </w:t>
      </w:r>
      <w:hyperlink r:id="rId17">
        <w:r>
          <w:rPr>
            <w:rStyle w:val="InternetLink"/>
            <w:sz w:val="24"/>
          </w:rPr>
          <w:t>http://danger.mongabay.com/injury_odds.htm</w:t>
        </w:r>
      </w:hyperlink>
      <w:r>
        <w:rPr/>
        <w:t xml:space="preserve">.) Из приведённых цифр видно, что задача продления жизни человека крайне не проста и требует многосторонних усилий по разным направлениям. Однако эти цифры искажены двумя обстоятельствами. Во-первых, наибольшее число людей в мире умирает в неразвитых странах, и их вклад в эту статистику велик, а в развитых странах вклад насилия и инфекционных болезней меньше. Во-вторых риски многих внешних причин смерти, особенно падений и респираторных заболеваний резко растут по мере старения человека, а в этой схеме старение как причина смертности никак не отраже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3. Глобальные катастрофы – это крайне редкие события, которые резко меняют продолжительность жизни большей части населения Земли; в качестве примеров таких событий можно назвать эпидемию чумы в Европе в </w:t>
      </w:r>
      <w:r>
        <w:rPr>
          <w:lang w:val="en-US"/>
        </w:rPr>
        <w:t>XIV</w:t>
      </w:r>
      <w:r>
        <w:rPr/>
        <w:t xml:space="preserve"> веке, эпидемию гриппа испанки в 1918 году, Вторую мировую войну и возможную глобальную ядерную войну в годы Холодной войны. Учесть вероятностный вклад глобальных катастроф в суммарную вероятность смерти довольно трудно, поскольку такие события могут происходить раз в несколько поколений и иметь однократную природу. В целом мы полагаем, что эта вероятность не меньше, чем для старения и несчастных случаев для современного человека, и вернёмся к этому вопросу в отдельной глав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нвестиции в различные меры безопасности приводят к определённому сокращению риска. Значительная часть государственных расходов – это такие инвестиции (медицина, полиция, противопожарная служба, армия и т. д.) И соответственно можно посчитать, какие из этих инвестиций приводят к максимальному продлению жизни. Например, 1 млн. фунтов стерлингов вложений в дорожную безопасность в Великобритании приводит к сохранению одной жизни. Возникает задача поиска таких методов продления человеческой жизни, которые бы давали максимальную отдач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каждую эпоху была основная причина смертности людей. В неолите это была младенческая смертность и войны между кланами. В 6 веке – эпидемии оспы. В 19 веке  –туберкулёз. В 20 веке главной причиной является старение, которое проявляется через два основных фактора смертности – сердечно-сосудистые заболевания и рак. Победа над одной причиной смертности выводит в главные другую причин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8">
        <w:r>
          <w:rPr>
            <w:rStyle w:val="InternetLink"/>
            <w:sz w:val="24"/>
          </w:rPr>
          <w:t>http://en.wikipedia.org/wiki/List_of_causes_of_death_by_rate</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9" w:name="__RefHeading___Toc219719583"/>
      <w:bookmarkStart w:id="30" w:name="RefHeading__453_1354450842"/>
      <w:bookmarkStart w:id="31" w:name="_TOC46755"/>
      <w:bookmarkEnd w:id="29"/>
      <w:bookmarkEnd w:id="30"/>
      <w:bookmarkEnd w:id="31"/>
      <w:r>
        <w:rPr/>
        <w:t>Страх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Желание бессмертия является проекцией в бесконечность записанной в нашем ДНК потребности жить. Бессмертие – это высшая форма реализации этой потреб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очно так же, как 72 девственные гурии в личном гареме – высшая (?) форма реализации сексуального жел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требность жить носит форму, скорее, желания не умирать в каждый момент времени – именно это диктуют нам все наши страхи, чувство боли.  Желание жить долго – это интеллектуальная надстройка над этой базовой потребностью, которая сформировалась в ходе эволю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зможно, что существует и Танатос – желание умереть. Такому желанию достаточно победить хоть на миг, чтобы человек решился и умер. Кроме того, есть любопытство к смерти. Когда человек проживает всю полноту человеческого опыта, смерть становится загадкой, которую не раскрыть при жизни. И чем скучнее человеку, тем больше ему угрожает смер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удовлетворённость желания жить выражается в страхе смерти. Этот страх многосоставны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н состоит из: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физиологического иррационального страха</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страха мучений перед смертью</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страха момента перехода</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страха абсолютного ничто</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 xml:space="preserve">страха утраты всего, что ценно в жизни и не доделано. </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вины перед родными.</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страха потустороннего мира.</w:t>
      </w:r>
    </w:p>
    <w:p>
      <w:pPr>
        <w:pStyle w:val="Style13"/>
        <w:numPr>
          <w:ilvl w:val="0"/>
          <w:numId w:val="8"/>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страха самого страх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Symbol"/>
        </w:rPr>
      </w:pPr>
      <w:r>
        <w:rPr>
          <w:rFonts w:cs="Symbol" w:ascii="Lucida Grande" w:hAnsi="Lucida Grande"/>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бы у нас было бы бессмертие, главный результат был бы в том, что мы могли бы больше не испытывать страха смерти. Однако люди иногда побеждают страх смерти и без помощи бессмертия, например, в состоянии опьян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ильнее страха смерти может быть только страх невыносимых страданий. В некотором смысле люди работают ради пенсии, чтобы избежать невыносимых страданий в старости, когда деньги заменяют силу молодости и помогут купить лечение, обезболивающие и ухо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32" w:name="__RefHeading___Toc219719584"/>
      <w:bookmarkStart w:id="33" w:name="_TOC48457"/>
      <w:bookmarkEnd w:id="32"/>
      <w:bookmarkEnd w:id="33"/>
      <w:r>
        <w:rPr/>
        <w:t>Горевание — переживани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Люди переживают боль смерти близкого человека виде горевания, которое имеет несколько стадий. Отрицание, острое горе, сопровождаемое рыданиями и болью, компенсаторные видения (сны о том, что человек жив в загробном мире), депрессия и смир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быно переживание смерти другого ассоциируется в первую очередь с самой острой фазой — когда боль наиболее сильна. Но, на самом деле, это не переживание смерти как таковой, это реакция на сообщение о смер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а смерть близкого переживается как пустота и одиночество, то есть отсутствие возможности общения с тем самым человеком, с невозможностью получить от него информацию или реализовать другие формы взаимодейств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ереживания смерти в виде горевания эволюционно обусловлены — это боль, которую мы должны избегать, и, таким образом, стремиться сохранять жизнь своих близки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ясню на примере: есть боль от отрезания ноги, а есть невозможность ходить в результате отсутствия ноги. Хотя боль страшнее, но именно отсутствие ноги является реальным вредом, а боль только символизирует его. То есть острое горе в некотором смысле нечестно – мы реагируем на смерть другого, но мы еще не столкнулись с его отсутстви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ерть означает утраченные возможности, и, может быть, мы не осознаем все эти возможности. Острое горе уходит, но невозможность общаться и реализовывать эти возможности остается, на многие годы, навсегда. Умершая девушка никогда не выйдет замуж и не родит детей, даже если «она» будет выстукивать на спиритических сеансах послания, что с ней «все хорошо». Ученый не напишет книг. Родственник не доскажет историй. Друг не услышит нашего «прости». Эти возможности уходят одна за другой и вокруг нас, нет, уже одного меня, расстилается огромное одиноче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икогда не спрашивай, по ком звонит колокол — он звонит по теб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беда над смертью означает и победу над болью горевания. Но второе не должно подменить первое. Таблетка от страданий не должна заменить желания вернуть к жизни умершего — желания, которое всегда есть внутри честного горевания, но в котором взрослый человек не может позволить себе сознать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bookmarkStart w:id="34" w:name="RefHeading__455_1354450842"/>
      <w:bookmarkStart w:id="35" w:name="_TOC50569"/>
      <w:bookmarkStart w:id="36" w:name="RefHeading__455_1354450842"/>
      <w:bookmarkStart w:id="37" w:name="_TOC50569"/>
      <w:bookmarkEnd w:id="36"/>
      <w:bookmarkEnd w:id="37"/>
    </w:p>
    <w:p>
      <w:pPr>
        <w:pStyle w:val="4A"/>
        <w:rPr/>
      </w:pPr>
      <w:bookmarkStart w:id="38" w:name="__RefHeading___Toc219719585"/>
      <w:bookmarkEnd w:id="38"/>
      <w:r>
        <w:rPr/>
        <w:t>Бессмертие</w:t>
      </w:r>
    </w:p>
    <w:p>
      <w:pPr>
        <w:pStyle w:val="3A"/>
        <w:rPr/>
      </w:pPr>
      <w:bookmarkStart w:id="39" w:name="__RefHeading___Toc219719586"/>
      <w:bookmarkStart w:id="40" w:name="_TOC50581"/>
      <w:bookmarkEnd w:id="39"/>
      <w:bookmarkEnd w:id="40"/>
      <w:r>
        <w:rPr/>
        <w:t>Бессмертие — часть ут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 это победа над смертью во всех отношениях. То есть это устранение своей смерти, смерти других людей, старения, страдания и страха смерти. Иначе говоря, это создание мира, в котором вообще смерти нет, а не только достижение лично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а идея всегда была вместе с людьми в виде идеи о рае или утопии. С другой стороны, попытки сконструировать убедительную и интересную модель утопии всегда имели проблемы. Можно сказать, что бессмертие + счастье + весь мир = утопия. Но в этой книге мы рассматриваем только задачу бессмертия, но должны понимать, что она является только ступенью к искусственному ра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Ясно, что задача бессмертия больше, чем задача достижения неограниченной продолжительности жизни одного отдельного существа. Всё же мы больше будем говорить о бессмертии как бесконечно длинной продолжительности жизни – как необходимом условии полной реализации задачи бессмерт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1" w:name="__RefHeading___Toc219719587"/>
      <w:bookmarkStart w:id="42" w:name="_TOC51513"/>
      <w:bookmarkEnd w:id="42"/>
      <w:r>
        <w:rPr/>
        <w:t>Как узнать факт бессмертия?</w:t>
      </w:r>
      <w:bookmarkEnd w:id="41"/>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ессмертие всегда находится в будущем, а любое реальное существо может только предполагать своё бессмерт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куда некое существо может знать, что оно бессмертно? Оно могло бы знать, что оно уже прожило вечную жизнь, но тогда оно обладало бы памятью бесконечной длины, и даже счётчиком прожитого времени бесконечного размера. Физическая возможность существования существа с бесконечным объёмом памяти выглядит сомните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ругой вариант знания о бессмертии состоит в том, что это существо знает некий факт, из которого следует его будущее бессмертие. Например, оно может знать, что копия его мозга хранится в «Главном компьютере», или что «закон кармы» обещает всем существам вечную жизнь. Очевидно, однако, что знание о бессмертии не есть само бессмертие. В зависимости от представлений о бессмертии оно может содержать те или иные ошиб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этому знание о бессмертии – это всегда предвосхищение бессмертия, а не воспоминание о бесконечной прожит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конец, существо может знать о своём бессмертии, проверив его экспериментально. Например, обнаружив, что оно не погибает в тех обстоятельствах, где гибнут все другие. Но даже это знание может быть ошибочно. Например, если из армии в миллион человек выжил один, он может думать, что это не статистическая флюктуация, а проявление его бессмертия. Но следующая пуля ответит на этот вопрос. Таким образом, индуктивное доказательство бессмертия не гарантирует реального бессмертия. Например, Ахилл был бессмертен по отношению к любому оружию – если не считать единственной точки уязвимости на пятке. Поэтому разумное существо может быть уверенно в своей живучести, но не бессмерт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ая возможность установить чьё-либо бессмертие – если некое существо пытаются уничтожить всеми возможными способами, и это не удаё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ли бессмертны те существа или явления, которые могут копироваться неким наглядным образом быстрее, чем уничтожаться. Молекула воды бессмерт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конец, возможна ситуация, когда некое существо бессмертно, но не знает об эт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з сказанного понятна абсурдность выражения «я достиг бессмертия», поскольку бессмертие – это не событие, и не место в пространстве. Никто не может знать наверняка, достиг ли он бессмертия на самом дел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ко есть существенная разница: обычный человек имеет весьма веские основания полагать, что он необратимо умрёт в ближайшие несколько десятков лет. То есть его ощущение смертности весьма обоснова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ловек, достигший практического бессмертия, может считать, что он проживет много больше, чем он уже прожил, и имеет теоретические основания полагать, что проживет неограниченно долго – тысячи или миллионы лет, за которые он может найти способы дополнительного продления жизни. Многие ощущали это практическое бессмертие в детстве, когда будущая жизнь казалась бесконечно дли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3" w:name="__RefHeading___Toc219719588"/>
      <w:bookmarkStart w:id="44" w:name="_TOC54336"/>
      <w:bookmarkEnd w:id="43"/>
      <w:bookmarkEnd w:id="44"/>
      <w:r>
        <w:rPr/>
        <w:t>Зачем нужно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некотором смысле правы те, кто говорит, что рост линейной продолжительности жизни — это просто дурная бесконечность повторяющихся событий. Бессмертие — это инструмент, требующийся для реализации задач, требующих огромного количества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нужно, чтобы реализовать весь потенциал человеческого разума. У человечества в целом очень много возможных будущ, некоторые из них крайне скучны — это гибель от какой-то банальной причины или деградация. Но некоторые из них означают реализацию каких-то очень больших и интересных возможностей, которые нам столь же трудно представить, как первобытному человеку реактивный самолёт, кино или айфон, или точнее, как собаке трудно представить себе многотомный роман. Наши идеи о том, каковы могут быть эти возможности могут показаться крайне наивными. Можно например, предположить, чт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актическое бессмертие необходимо, чтобы стать пост-человеком и освоить галактику. Это потребует не менее нескольких миллионов лет. Задача освоения галактики — это в первую очередь ответ на парадокс Ферми, то есть поиск следов иных цивилизаций. И затем или объяснение их отсутствия, или контакт, борьба или слия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Абсолютное бессмертие нужно, чтобы стать богом и освоить всю вселенную. Это требует срока жизни, не меньшего, чем сроки жизни всей вселенной. Задача освоения вселенной — это победа над грядущей гибелью вселенной, какая бы она ни была: тепловая смерть, отключение симуляции, большой разрыв или схлопыва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предположить, что задача бессмертия — это познание множества возможных переживаний, то есть апгрейт своего мозга с целью переживания принципиально новых квалиа. То есть реализации нечто большего, чем просто гедониз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5" w:name="__RefHeading___Toc219719589"/>
      <w:bookmarkStart w:id="46" w:name="RefHeading__457_1354450842"/>
      <w:bookmarkStart w:id="47" w:name="_TOC56049"/>
      <w:bookmarkEnd w:id="45"/>
      <w:bookmarkEnd w:id="46"/>
      <w:bookmarkEnd w:id="47"/>
      <w:r>
        <w:rPr/>
        <w:t>Бессмертие и интеллек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 это этическая позиция, то есть бессмертие – это вопрос сознательного выбора победы над смертью. Существо, поставившее перед собой цель достижения бессмертия, может найти много способов для этого, и по мере роста его компетенции понимание этих способов будет меняться. И в силу этого оно может осознавать себя потенциально бессмертным. Тот, кто не задумался о бессмертии, может оказаться бессмертным случайно, но никогда не узнает эт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t>Одна из основных причин смерти – это непредсказуемые процессы, случайность, рост энтропии. Кирпич с крыши, накопление ошибок в ДНК, ошибка за рулём – всё это проявление случайных процессов, ведущих к смерти. Однако основное свойство интеллекта – это способность предсказывать будущее. Чем выше интеллект, тем большей способностью противостоять смерти он обладает. Интеллект, собственно, и сформировался к эволюционный инструмент адаптации, который повысил выживаемость наших пред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им образом, для бессмертия необходимым условием является высокий интеллект и твердая цель достичь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оответственно, повышение уровня своего интеллекта является инструментом достижения бессмерт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торой инструмент – это укрепление своей цели достижения бессмертия в качестве главной и неизменной, и приведение в соответствие с ней других цел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и две задачи тесно связаны – задача самоусиления интеллекта при сохранении неизменной системы целей рассматривалась Юдковски в теории о создании Дружественного 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тоянный самоапгрейт необходим для достижения бессмертия. Более того, темп самоапгрейта должен быть достаточно высок, чтобы интеллект обгонял поток обрушивающихся на него случайностей, среди которых будут, например, и ошибки в его собственном «коде». То есть, чтобы выйти на некое плато устойчивости, нужен, возможно, быстрый экспоненциальный рост в начал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для бессмертия нужно предвидеть будущее настолько, чтобы исключить из него всякую случайность, а также создать настолько эффективную систему саморемонта тела, чтобы избежать какого-либо ста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адача удержания приоритета сохранения жизни не так проста, так как ей противостоит другая задача – получение удовольствий.</w:t>
      </w:r>
    </w:p>
    <w:p>
      <w:pPr>
        <w:pStyle w:val="3A"/>
        <w:rPr>
          <w:color w:val="262626"/>
          <w:shd w:fill="FFFFFF" w:val="clear"/>
        </w:rPr>
      </w:pPr>
      <w:bookmarkStart w:id="48" w:name="__RefHeading___Toc219719590"/>
      <w:bookmarkStart w:id="49" w:name="RefHeading__459_1354450842"/>
      <w:bookmarkStart w:id="50" w:name="_TOC58222"/>
      <w:bookmarkEnd w:id="48"/>
      <w:bookmarkEnd w:id="49"/>
      <w:bookmarkEnd w:id="50"/>
      <w:r>
        <w:rPr/>
        <w:t>Зависимость от удовольствия и смерт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Зависимости - одна из основных причин смертности. Курение, алкоголь, обжорство, азартные игры, наркотики, беспорядочный секс, рискованное поведение за рулем автомобиля - все это результат зависимости от определённого способа получения удовольствия. Можно порассуждать о том, в чем корень зависимости - в молекулярных механизмах мозга, или в высокоуровневой организации л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Если смотреть на высоком уровне, то корень зависимости в том, что интеллект нашел брешь в исходно построенной плотине, которая должна была направлять его на выполнение полезной деятельности.  Плотины эти были построены природой для обезьяны. Чем выше интеллект, тем больше способов он может найти получать удовольствие, не делая полезн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Помимо знания способа, зависимость подразумевает слабость воли, что тоже есть высокоуровневая чер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Аналогичен и механизм коррупции чиновника. Вместо того, чтобы получать вознаграждение за хорошую работу, он может получать гораздо большие суммы денег (а через них и иных удовольствий), делая иные действия. То есть коррупция - это тоже форма зависимости - от денег.</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Зависимость - это победа ценности удовольствия сейчас над любым долгосрочным планированием. Это первопричина того, что зависимость ведёт к смертности. Но этого мало. Почему же всё, что приятно, еще и вред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Я думаю, оно вредно, потому что неукротимое влечение к удовольствию расширяет любую деятельность по получению этого удовольствия  до ее предела, а предел как раз и состоит в том, что система начинает где-то рвать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Муж, обманывающий жену, наркоман, алкоголик - все они примеры "коррупции головного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А суть коррупции состоит во внутреннем перерождении, когда нечто, что призванно было быть добрым, хорошим и эффективным, стало злостным, метастизирующим, эгоистичным, сохранив при этом видимость позитивн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И все это оно сделало для того, чтобы продолжать получать удовольствие непредусмотренными способ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shd w:fill="FFFFFF" w:val="clear"/>
        </w:rPr>
      </w:pPr>
      <w:r>
        <w:rPr>
          <w:rFonts w:cs="Arial" w:ascii="Arial" w:hAnsi="Arial"/>
          <w:color w:val="262626"/>
          <w:sz w:val="20"/>
          <w:shd w:fill="FFFFFF" w:val="clear"/>
        </w:rPr>
        <w:t>Принцип удовольствия (вознаграждения за результат) недостаточно эффективен, чтобы управлять достаточно сложной и умной системой. Она находит более быстрые способы его получения, коррумпируется. В конечном счете это ведёт к сокращению ее продолжительности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shd w:fill="FFFFFF" w:val="clear"/>
        </w:rPr>
      </w:pPr>
      <w:r>
        <w:rPr>
          <w:rFonts w:cs="Arial" w:ascii="Arial" w:hAnsi="Arial"/>
          <w:color w:val="262626"/>
          <w:sz w:val="20"/>
          <w:shd w:fill="FFFFFF" w:val="clear"/>
        </w:rPr>
        <w:t>Доказано в опытах на шимпанзе бонобо, что зависимость от власти сравнима с кокаиновой, что является одной из причин диктату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color w:val="262626"/>
          <w:sz w:val="20"/>
          <w:shd w:fill="FFFFFF" w:val="clear"/>
        </w:rPr>
      </w:pPr>
      <w:r>
        <w:rPr>
          <w:rFonts w:cs="Arial" w:ascii="Arial" w:hAnsi="Arial"/>
          <w:color w:val="262626"/>
          <w:sz w:val="20"/>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1" w:name="__RefHeading___Toc219719591"/>
      <w:bookmarkStart w:id="52" w:name="RefHeading__461_1354450842"/>
      <w:bookmarkStart w:id="53" w:name="_TOC60569"/>
      <w:bookmarkEnd w:id="51"/>
      <w:bookmarkEnd w:id="52"/>
      <w:bookmarkEnd w:id="53"/>
      <w:r>
        <w:rPr/>
        <w:t>Бессмертие, бесконечность и веч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ессмертие должно реализоваться и количественно, и качественно. Количественная реализация бессмертия — это как можно более длинная жизнь, то есть реализация бесконечного существо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ачественная — это познание вечности, то есть переживание ощущения бесконечного существования в виде единого переживания, квалиа. Но, может быть, и не тольк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никает вопрос, могут ли быть два бессмертных существа, или в результате бесконечного взаимодействия они рано или поздно сольются в од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4" w:name="__RefHeading___Toc219719592"/>
      <w:bookmarkStart w:id="55" w:name="RefHeading__463_1354450842"/>
      <w:bookmarkStart w:id="56" w:name="_TOC61094"/>
      <w:bookmarkEnd w:id="54"/>
      <w:bookmarkEnd w:id="55"/>
      <w:bookmarkEnd w:id="56"/>
      <w:r>
        <w:rPr/>
        <w:t>Объективное и субъектив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ть существенная разница между «бессмертием-для-себя» (субъективным) и бессмертием-для-других» (объективным). В первом случае я сам являюсь «потребителем» своего бессмертия. Это значит, что я могу не бояться смерти, планировать на огромное время вперёд и допускать высокий риск. Во втором случае я ожидаю, что те люди, которые для меня важны, сохраняться всегда в этом ми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Разницу подчеркну следующим примером: если я улетел навсегда в другую галактику, то для других я эффективно мёртв, однако сам для себя вполне жив. Если наоборот, инопланетяне заменили меня неким монстром, который успешно притворяется мной, а меня самого уничтожили, то в этом случае я умер для себя, но жив для други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сновная разница этих двух видов бессмертия в целях, которые ставят перед собой. Это можно проиллюстрировать на следующем примере, допустим, мы оживили Пушкина. Мы, наверное, будем ожидать, что он напишет нам новые красивые стихи. Но на месте Пушкина стихи его, вероятно, будут волновать в меньшую очередь, а в большую – судьба его семьи в прошлом и новая история человечества и техники. Отсюда видно, что бессмертие-для-других гораздо больше привязано к уровню того, что человек делает, а бессмертие-для-себя – к уровню, что человек чувствует. И только склонность людей сопереживать другим заставляет их желать, чтобы человек получил полноценное бессмертие – то есть то, в котором бессмертие-для-других и бессмертие-для-себя совпадают. И это относится только к тем людям, которых они любят. Например, если интересный мне писатель умрёт, я буду жалеть об этом, но мне будет достаточно того, чтобы создали его копию, которая сможет продолжить интересную мне серию романов. Однако это не так работает, если речь идёт о любимом человеке. Например, если любимая девушку покалечится, я буду любить её покалеченной, а не соглашусь на замену её другой красивой девушк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связи с этим встаёт проблему удостоверения идентичности. Если мы оживим Пушкина, то наверняка найдётся люди, которые скажут, что это не настоящий Пушкин, и потребуют доказательств – пусть, мол, стих напишет. И как бы он бедный не старался – а он будет наверняка в состоянии шока – то, что бы он ни написал, это будет кем-то объявлено не подлинным.  И это касается не только Пушкина. Даже если мы оживим деревенскую девушку, то всегда найдётся кто-то, кто скажет: я не чувствую, что этот человек настоящий. Но, конечно, эта проблема касается бессмертия-для других. Если меня оживили, то я не сомневаюсь, что я жив, и мне не так важно, хотя и обидно, если меня не признают за настояще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так, бессмертие-для-других – это во многом вопрос функции человека и его приз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конец, бессмертие-для-других тесно связано с идентичностью того мира, в котором человек жил, и в котором его оживили. Если человек вчера умер, а сегодня его оживили, то он имеет тот же мир, и наоборот, тот же мир, получает этого человека назад. Если прошло 10 лет, то те же люди ещё живы в мире, но место этого человека уже занято: его жена снова вышла замуж, его работу выполняет другой, его квартира продана. Конечно, если этот человек обладает невероятно ценным навыком, то он будет востребован. Но что это может быть за навык? Даже новые стихи Пушкина бы сейчас не понадобились. Можно назвать только несколько творческих специальностей, которые бы были бы нужны, да и то, это привело бы к обострению конкуренции в отрасли. (В духе: «оживили Достоевского, и Пелевин остался без работы».) да и сам шок человека будет тем больше, чем дальше новый мир окажется от старого, и многие оживлённые захотят умереть обратно. В связи с этим возникает идея оживлять вместе с человеком и весь его мир и круг, например, в виде компьютерной инсталля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причин желание не умирать – это нежелание делать больно своим близким (особенно родителям) и вообще незавершённые обязатель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57" w:name="__RefHeading___Toc219719593"/>
      <w:bookmarkStart w:id="58" w:name="RefHeading__465_1354450842"/>
      <w:bookmarkStart w:id="59" w:name="_TOC64961"/>
      <w:bookmarkEnd w:id="58"/>
      <w:bookmarkEnd w:id="59"/>
      <w:r>
        <w:rPr/>
        <w:t>Негативное бессмертие</w:t>
      </w:r>
      <w:bookmarkEnd w:id="57"/>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ное существо лишено свободы покончить собой. И хотя эта свобода может показаться бесполезной и даже вредной, в некоторых обстоятельствах она может быть существенно важ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вы еще не читали, непременно прочтите прямо сейчас рассказ: «Я хочу кричать, но у меня нет рта». В этом рассказе враждебный ИИ подвергает пыткам последних оставшихся жить на земле пять человек – поскольку его целевая функция подразумевает причинение максимального страдания людя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Христианский ад пугает тем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Шопенгауэр считал саму жизнь на Земле настолько наполненной страданиями, что уж лучше абсолютная 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еизвестно, означает ли физическая смерть прекращение страданий (из-за многомирного бессмертия это может быть не так), но если физическая смерть равна абсолютной, то 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целом, большинство людей бояться невыносимых страданий больше абстрактной смерти. Смерть абстрактна, страдания же могут иметь много градаций и их легче представ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Желая бессмертия, мы полагаем, что в будущем будет больше приятного, чем неприятного, и не будет длительных невыносимых страданий. Невыносимые страдания – это по определению те страдания, которым человек скорее предпочтет смерть и вообще сделает все, что угодно, чтобы они остановили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азумно полагать, что если человек научится настолько управлять собой и природой, чтобы неограниченно продлять жизнь, то он сможет и устранить причины страданий, как из мозга, так и из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много причин, по которым бессмертие кажется сложным, плохим, логически противоречивым, неестественным, вредным для социума и этики. Безусловно, проблем у бессмертия много. Но смерть еще неприятн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некотором смысле альтернатива такова: или быть бессмертным, или тупо сдохнуть в ближайшем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Люди часто кончают собой от невыносимых страданий (как физических, так и любовных). Хотя нет никаких эмпирических оснований полагать, что после смерти они станут испытывать меньше страданий. Но всё же они надеются, что уничтожение субъекта прекратит страд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0" w:name="__RefHeading___Toc219719594"/>
      <w:bookmarkStart w:id="61" w:name="RefHeading__467_1354450842"/>
      <w:bookmarkStart w:id="62" w:name="_TOC66979"/>
      <w:bookmarkEnd w:id="60"/>
      <w:bookmarkEnd w:id="61"/>
      <w:bookmarkEnd w:id="62"/>
      <w:r>
        <w:rPr/>
        <w:t>Полез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грузка сознания в компьютер и использование этого сознания как основы для всемирного ИИ – это практически единственный способ, которым я или каждый из нас может получить "полезное бессмертие", то есть бессмертие, в котором он использует и развивает свои лучшие качества на благо человечества, а не бессмертие, которое он получает как подачку от сверхсущества или сил природы и с которым не знает, что дел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ешение задачи создания хорошего бессмертия – это решение проблемы счастья. Смертный человек не может быть счастливым. Только пребывать во временной иллюзии. Но счастье – это нечто большее, чем бессмертие, это и совершенное существо в совершенном мире, и бесконечное развитие. Очевидно, что счастье – это тема для отдельной книг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3" w:name="__RefHeading___Toc219719595"/>
      <w:bookmarkStart w:id="64" w:name="RefHeading__469_1354450842"/>
      <w:bookmarkStart w:id="65" w:name="_TOC67744"/>
      <w:bookmarkEnd w:id="63"/>
      <w:bookmarkEnd w:id="64"/>
      <w:bookmarkEnd w:id="65"/>
      <w:r>
        <w:rPr/>
        <w:t>Ощущение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не зависимости от фактического состояния дел человек может ощущать себя бессмертным. Это выражается в полном отключении страха смерти и сопутствующих мыслей, а также как подъем сил и эйфор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несколько раз пережил периоды ощущ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ервый раз, когда открыл многомирное бессмертие в 1990-м году, и это продолжалось два месяца. Второй раз в 2000 году, когда открыл атман как чистую форму внимания. В третий раз в 2010  году, когда подписал криоконтрак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 ощущение так же бывает после чудесного спасения от опасности или после каждой новой публикации о победе науки над раком ит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 также в состоянии алкогольного опьян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 также в детстве, до того, как узнал, что смертен. Но и после того, потому что «дети не умирают» и «до 70 лет осталось бесконечно много времени с нынешних се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нятно, что такое ощущение опасно, так как провоцирует рискованное повед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другой стороны, мало достичь бессмертия. Надо об этом знать и поучать удовольствие от этого знания. Баобаб не знает, что он бессмерт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удущий бессмертный человек должен найти способ достоверно узнать о своём бессмерт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6" w:name="__RefHeading___Toc219719596"/>
      <w:bookmarkStart w:id="67" w:name="RefHeading__471_1354450842"/>
      <w:bookmarkStart w:id="68" w:name="_TOC68871"/>
      <w:bookmarkEnd w:id="66"/>
      <w:bookmarkEnd w:id="67"/>
      <w:bookmarkEnd w:id="68"/>
      <w:r>
        <w:rPr/>
        <w:t>Вечная молод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скорее всего, бессмысленно, если оно не идёт рука об руку с вечной молодостью. Всё же «вечная молодость» выглядит как оксюморон. Молодость – это низкоэнтропийное состояние на всех уровнях организации – это здоровое тело, это отсутствие повреждений, это отсутствие опыта, это избыток энергии. Для молодости всё вперед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ем не менее, достижение бессмертия абсурдно без возвращения молодости. Многие предпочли бы вернуть молодость, оставаясь смертными, чем получить бессмертие, но оставаясь пожилым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некотором смысле молодость – это состояние сознания. Его свойства – нацеленность на получение удовольствий в ближайшем будущем, пренебрежение к рискам, высокий уровень энергии, малый уровень знаний о мире и о последствиях своих действ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социальном смысле молодость – это красота, здоровье и возможность реализовать множество разных пу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тивоположностью молодости является не старость, а зрелость. Это принятие ответственности за себя и за свою жизнь, это ясная модель мира и осознание ограничений этой модели, это стратегическое планирование и умение достигать всех своих целей, это управление функциями своего организма и контроль за своим здоровь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з сказанного следует, что молодость – это высокорискованное и неустойчивое состояние, которое не может продолжаться долго. Молодость переходит или в катастрофу или в зрел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менно зрелость позволяет жить неограниченно долго. Но молодость ярче и приятнее. Соответственно, задача состоит в объединении красоты и потенциальности молодости с ответственностью и стратегичностью зрел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звращение молодости подразумевает и регенерацию мозга, возвращение ему способностей молодого мозга, в первую очередь пластичности. Это проявляется в способности избегать рутинных повторяющегося поведения, свойственного старости, а также высокой способности к обучению. Молодой мозг умнее, яснее и обладает лучшей памятью, способен на более широкий спектр пережива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одной книги воспоминаний я прочёл такое мнение: «Старость наступает мгновенно. Это момент, когда ты переходишь от концепции «всё в будущем» к концепции «всё в прошлом». Увеличение ожидаемой продолжительности жизни, субъективно воспринимаемое, превращает в молодость те возраста, которые раньше считались старостью. В некоторых западных странах человек считается молодым до 30-40 лет, тогда как ещё в начале 19 века он считался в этом возрасте стари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когда будут найдены способы увеличить продолжительность жизни до 1000 лет, и все будут знать это и уверены в этом, то все сразу резко почувствуют себя молоды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ругая сторона молодости – это молодое тело. У каждого был период, когда тело достигало лучшей физической формы, было наиболее красивым и способным на всё. Для меня это возраст в 16 лет. У меня были длинные густые волосы, я мог спрыгнуть с трёхметровой стены, был стройным, мог бегать кросс и так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ажется очевидным, что те меры, которые будут способны продлевать жизнь человека, смогут и вернуть ему молодое тело. Регенеративная медицина, киборгизация с помощью нанороботов, пересадка органов и всего тела – всё это не только побеждает старение и риски смерти, но и возвращает молодость тел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молодость должна реализовываться на нескольких уровн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лодость сознания. Восприятие себя молодым, свободным и нацеленным на развлеч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лодость мозга. Высокая пластичность, установка на обуч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лодость тела. Способность к активному движению, спорту, а также отсутствие бо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лодость социальной среды. Когда человек оказывается в среде молодых людей, он впитывает их модели поведения, и наоборот – в среде более старых людей. Молодость также связана с поиском новых друзей и сексуальных партнёров, то есть это социальная установка, которую проще реализовать в определённой среде. Молодая социальная среда нацелена на обучение и на завоевание будущих вершин с использованием полученных зна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 другой стороны, молодость – это миф, придуманный теми, у кого ее нет. Не даром название фильма «Легко ли быть молодым?» вызывало такой гнев у тех, кто старше. Молодость не менее наполнена болью, чем другие периоды жизни: несчастная любовь, родители, школа, армия, бессилие и безденежье, переживание из-за мелочей не делают молодость автоматически счастливой страной. Тоже можно сказать и про детство. </w:t>
      </w:r>
    </w:p>
    <w:p>
      <w:pPr>
        <w:pStyle w:val="3A"/>
        <w:rPr/>
      </w:pPr>
      <w:bookmarkStart w:id="69" w:name="__RefHeading___Toc219719597"/>
      <w:bookmarkStart w:id="70" w:name="RefHeading__473_1354450842"/>
      <w:bookmarkStart w:id="71" w:name="_TOC73181"/>
      <w:bookmarkEnd w:id="69"/>
      <w:bookmarkEnd w:id="70"/>
      <w:bookmarkEnd w:id="71"/>
      <w:r>
        <w:rPr/>
        <w:t>Бессмертие, развитие и субъективная продолжительность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Логично рассматривать продолжительность жизни не как прошедшее время, а как число последовательных я-состояний. Из этого сразу следует, что если некоторые я-состояния ходят по кругу, то они не увеличивают «продолжительность жизни» (день сурка). Из этого получается, что кажущаяся продолжительность жизни многих людей не столь велика, так как на самом деле многие их состояния: а) повторяются по кругу и не осознаются, так как диктуемы устоявшимися рефлексами б) не имеют никакой ценности в) неприятны. г) полностью забываются. (например: хождение в туалет) Это нарастает с возраст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результате фактическая середина жизни  – то есть половина пережитого опыта  – приходится не на 35 лет, а гораздо раньше (в детстве час длится как месяц).</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 сюда же следует гипотетическая пока проблема исчерпания возможных состояний при данном уровне сложности. (Но не только теоретическая – многие люди утверждают, что испытали в жизни «всё». То есть они пережили все те возможности, которые им были доступны в человеческом теле – радость и боль, богатство и бедность, победу и поражение, религиозный экстаз и дальние путешествие, рождение ребёнка и войну и т. д. В результате число принципиально новых неиспытанных возможностей резко сократилось и стало меньше числа испытанных. Во всяком случае им так каж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о есть при данном объёме памяти бессмертное существо должно рано или поздно начать ходить по кругу. Либо оно должно непрерывно расширять объём сознания/памяти. Но даже это не исчерпывает проблему исчерпания качественно нового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72" w:name="__RefHeading___Toc219719598"/>
      <w:bookmarkStart w:id="73" w:name="RefHeading__475_1354450842"/>
      <w:bookmarkStart w:id="74" w:name="_TOC74780"/>
      <w:bookmarkEnd w:id="72"/>
      <w:bookmarkEnd w:id="73"/>
      <w:bookmarkEnd w:id="74"/>
      <w:r>
        <w:rPr/>
        <w:t>Бессмертие и ценность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нужно и желательно в той мере, в какой человек ценит сам себя, а также его ценят другие люд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наче говоря, нет смысла в бессмертии без любви. Но любовь приходит и уходит, а бессмертие остаё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аков бы ни был человек А, всегда можно представить себе человека Б, для которого он ценен.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Итак, есть несколько источников ценности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Социальная роль в группе людей</w:t>
      </w:r>
      <w:r>
        <w:rPr/>
        <w:t>. Человек ценен своей социальной ролью для другой группы людей. Никчёмная старуха может быть чей-то бабушкой, заботится о внуках и получать пенсию. Группа горюет о потере своего члена. Но постепенно, за год или два, место человека в группе зарастает, а затем и сама группа это исчезает. Поэтому есть большая разница между гипотетическим воскрешением сразу после смерти, когда оно более всего необходимо окружающим его людям, и воскрешением через много лет, когда он никому не нуж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Уникальная информация и навыки.</w:t>
      </w:r>
      <w:r>
        <w:rPr/>
        <w:t xml:space="preserve"> Большая часть личного опыта не уникальна. Одни и те же песни, анекдоты, жизненные ситуации. Но чем ярче и талантливее человек, или чем внимательнее мы его исследуем, тем больше в нём уникального. Представьте вашего ближайшего друга или родственника – никто на земле не мог бы занять его место, потому что не обладает теми же знаниями и умениями. То есть здесь уникальность информации смыкается с социальной ролью. Но если говорить об информации, которая может быть передана, то этот объем гораздо меньше. То есть те тексты песен, анекдоты, истории, которые несёт в своей памяти человек – большинство из них не очень уникальны, либо уникальность их носит случайный характер. Даже воспоминания о важных событиях – война, авария, наблюдение НЛО, встреча с президентом – все это может оказаться не имеющим исторического значения. Но есть люди, которые, конечно, обладают огромным уникальным знанием – военноначальники, разные великие деятели и их друзья. Но мерилом уникальности их знания оказывается вся цивилизация в целом. То есть эта та же социальная роль в группе, но в масштабах страны или планеты. Например, для нас важно всё, связанное с Пушкиным, но малоинтересен курдский поэт начала 19 века. А для курдов наоборо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Ценность человека, не связанная с его личностью.</w:t>
      </w:r>
      <w:r>
        <w:rPr/>
        <w:t xml:space="preserve"> Молодой мужчина – как солдат и защитник. Молодая женщина интересна как потенциальная мать детей и сексуальный партнёр. Старик интересен тем наследством, которое он оставит. Кто-то еще – как донор органов. Эта функция может быть легко замещена другим человеком, но если личность будет воскрешена без тела или собственности, то эту функцию она выполнить не смож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Bold" w:ascii="Times New Roman Bold" w:hAnsi="Times New Roman Bold"/>
        </w:rPr>
        <w:t>Потенциал человека</w:t>
      </w:r>
      <w:r>
        <w:rPr/>
        <w:t>. Потенциал – это всё то, что человек может сделать. Младенец обладает максимальным потенциалом, старик – минимальным. Потому что у младенца открыты все дороги, тогда как большинство стариков не может сделать ничего, кроме некоторых художников, политиков и т. д. Именно поэтому смерть более молодого человека более трагична, так как означает потерю его потенциала. Молодой человек может адаптироваться к любой среде, роду деяте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бсурдно воскрешать стариков с их огромным ворохом бытовых дрязг и склерозом. Женщина, которая всю жизнь простояла за прилавком в сельском рынке, может делать теперь только это, но раньше, в детстве, у неё был гораздо больший потенциал. С другой стороны, можно создать, искусственно или естественно, огромное количество детей с еще большим потенциал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одном советском фантастическом рассказе процедура омоложения человека и переноса его на относительно бессмертное тело сопровождалась также и процедурой «духовного омоложения». В ходе неё все прошлые воспоминания переносились (насколько я помню) в новый мозг, но были действительны только следующие 24 часа, и за это время человек должен был пометить те из них, которые он хотел сохранить, а остальные стирали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аким образом, нужно брать потенциал человека, когда он является не просто сгустком молекул ДНК, а уже ребёнком или юношей, или точнее выделить неким образом его лучшие потенциальные качества, которые и отражают индивидуальность, и обладают потенциалом к дальнейшему развит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Если смотреть на ценность самого себя с субъективной точки зрения, то тут вот какие могут быть ожидания от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Отсутствие смерти и продолжение субъективного опыта</w:t>
      </w:r>
      <w:r>
        <w:rPr/>
        <w:t>. В первую очередь нам нужно, чтобы бессмертие происходило с нами, а не с кем-то другим. Многие бы согласились на полное изменение их личности, если бы были уверены, что воспринимающий субъект сохранился тот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Удовольствие и отсутствие страданий.</w:t>
      </w:r>
      <w:r>
        <w:rPr/>
        <w:t xml:space="preserve"> И если уж первое условие выполнено, то вторым условием является приятность того, кем мы буд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Сохранение всего остального, что он считал ценным в жизни.</w:t>
      </w:r>
      <w:r>
        <w:rPr/>
        <w:t xml:space="preserve"> Это можно  назвать сохранением привычной социальной среды плюс устранение из неё её худших свойств. То есть бессмертие для себя также требует и бессмертия для всех остальных. Радость от познания абсолютно чужого мира может быть довольно краткосрочной. Конечно, всем хочется революции и перейти на новый жизненный уровень. Или куда-нибудь уехать далеко и надол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Bold" w:ascii="Times New Roman Bold" w:hAnsi="Times New Roman Bold"/>
        </w:rPr>
        <w:t>Сохранение собственной ценности для других людей.</w:t>
      </w:r>
      <w:r>
        <w:rPr/>
        <w:t xml:space="preserve"> Если внезапно скончавшегося директора предприятия воскресят через три дня, то он сможет спокойно сесть на своё место, но если через десять лет, то он обнаружит что в целом и завод на месте, и люди почти те же, но он там никому не нужен. Ещё больнее это будет переживать прирожденный охотник на мамонтов. В будущем ценность любых навыков обесценивается, за счёт разрушение среды, создания новых методов обучения, создания копий и за счёт автоматизации всякой деяте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75" w:name="__RefHeading___Toc219719599"/>
      <w:bookmarkStart w:id="76" w:name="RefHeading__477_1354450842"/>
      <w:bookmarkStart w:id="77" w:name="_TOC80303"/>
      <w:bookmarkEnd w:id="75"/>
      <w:bookmarkEnd w:id="76"/>
      <w:bookmarkEnd w:id="77"/>
      <w:r>
        <w:rPr/>
        <w:t>Бессмертие как универсальное сред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Бессмертие является универсальным средством для достижения многих других целей. Абсурдно утверждать, что бессмертие является целью в себе, потому что тогда не понятно, чем ее наполн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Универсальные средства – это класс объектов, которые могут быть полезны для очень большого числа разных целей. Например: деньги, здоровье, свободное время, власть – всё это универсальные средства. Людям свойственно путать универсальные средства со своими подлинными целями, так как они получают подкрепление, получив только само средство. Пример: люди, живущие ради денег.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тсутствие смерти является необходимым условием для огромного числа видов деятельности. Исключений мало, и они носят эзотерический или извращенный характер, например, самоубийство, охота, война – как самоце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еловек так устроен, что у него естественным образом меняются разные главные цели. Иногда интересны развлечения, иногда саморазвитие, иногда успех у женщин и потомство. Разнообразие главных целей, море целей является залогом устойчивости человека. Человек  с одной главной целью – фанатик, и он или наломает дров, или достигнет своей цели и не будет знать, что делать дальше, или впадёт в депрессию от недостижимости этой главной це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еформализованное разнообразие целей делает человека живым и устойчивым. Но универсальные цели остаются весьма неизменными при перемене главных целей. Отсутствие смерти и связанных с ней страданий необходимо для многих позитивных целей. Вечную жизнь нам более непривычно воспринимать как универсальное средство, потому что мы не привыкли планировать на десятки и сотни лет вперёд. </w:t>
      </w:r>
    </w:p>
    <w:p>
      <w:pPr>
        <w:pStyle w:val="3A"/>
        <w:rPr/>
      </w:pPr>
      <w:bookmarkStart w:id="78" w:name="__RefHeading___Toc219719600"/>
      <w:bookmarkStart w:id="79" w:name="RefHeading__479_1354450842"/>
      <w:bookmarkStart w:id="80" w:name="_TOC81932"/>
      <w:bookmarkEnd w:id="78"/>
      <w:bookmarkEnd w:id="79"/>
      <w:bookmarkEnd w:id="80"/>
      <w:r>
        <w:rPr/>
        <w:t>Бессмертие и любов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Бессмертие ненужно и невозможно без любви – без любви к себе, к другим людям и к жизни вообще. Если человек не видит в себе ценности, то ему и не интересно себя сохранять. Если человек считает себя только инструментом исторического процесса, полезным лишь на данном этапе, как был полезен мастер лепки глиняных горшков в прошлом, то он не видит себе места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Но даже и сейчас есть мастера по лепке из глины, они преподают в разных кружках, то есть их ценность сохранилась, но переформатривала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 xml:space="preserve">Задача воскрешения умерших имеет смысл только исходя из любви. Не абстрактной безличной любви ко всему живому, а личной конкретной любви к определённому человеку, как возлюбленному или близкому родственнику. Иначе воскрешение не нужно – дешевле вырастить и обучить нового студента в замен умершего профессора или заменить его искусственным интеллектом. Человек как функция заменим другим человеком или маши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Задача бессмертия – раскрыть потенциал человека. Человек интересен тем, чем он может стать. Старение и смерть не дают проявить человеку всё то, чем он мог бы быть. То есть бессмертие должно выявить в человеке индивидуальное и особенное, и позволить ему раскрыться в неограниченном времени и пространств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81" w:name="__RefHeading___Toc219719601"/>
      <w:bookmarkStart w:id="82" w:name="RefHeading__481_1354450842"/>
      <w:bookmarkStart w:id="83" w:name="_TOC83174"/>
      <w:bookmarkEnd w:id="81"/>
      <w:bookmarkEnd w:id="82"/>
      <w:bookmarkEnd w:id="83"/>
      <w:r>
        <w:rPr/>
        <w:t>Бессмертное существо должно стать богом</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имеет смысл, только если подразумевает бесконечное развитие. Результатом бесконечного развития должно стать сверхсущество, превосходящее себе все, что мы можем себе помыслить.</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чтобы быть бессмертным по-настоящему, надо занять господствующее положение во всей вселенной, чтобы не было сил, которые я не ведаю и которыми не управляю, иначе они уничтожат меня.</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Хотя путь развития может происходить бесконечно долго, сама суть самоапгрейта в том, что это экспоненциально ускоряющийся процесс – что мы видим на примере истории живого, истории человеческой цивилизации и теорий о самоапгрейте будущего ИИ.</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то означает, что существо, вставшее на путь самоапгрейта, станет бесконечно сложным очень быстро, если речь идёт об ИИ, то это может быть срок порядка несколько лет, а по мнению некоторых - недель иди дней (AI goes foom, harf take off scenario). Если речь идет о человеке, то он рано или поздно сольётся с ИИ. </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парадоксальным образом «превращение в бога» не требует прироста линейного физического времени существования, хотя означает прирост субъективного времени за счет роста «таковой частоты» и объема сознания. </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оме того, такой «бог» может найти способ выйти из пределов парадигмы линейного существования во времени от точки рождения до точки смерти, то есть овладеть природой времени и поставить себя вне его. См далее, например, раздел «перпендикулярное время». </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в любом случае он будет обладать потенциальной способностью неограниченно долго существовать в линейном времени, даже если выберет это не делать и уйдет в параллельную вселенную.</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чтобы всего этого достичь, нужно а) дожить до момента, когда это станет возможно б) получить возможность участвовать в этом процессе боготворчества лично.</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Здесь может создаться ощущение, что кто-то один станет «богом», а все остальные погибнут или зависнут в линейном, но безвыходном бессмертии. Может, так и будет, но я бы не назвал это позитивным сценарием, поскольку чисто статистически я в нем проиграю (если не учитывать изменения вероятности, связанные с антропными эффектами и наблюдательной селекцией, которые могут мне способствовать – см. главу «Трансцендентальное преимущество» далее). </w:t>
      </w:r>
    </w:p>
    <w:p>
      <w:pPr>
        <w:pStyle w:val="Style13"/>
        <w:tabs>
          <w:tab w:val="clear" w:pos="720"/>
          <w:tab w:val="left" w:pos="109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корее, в этом процессе будут лидеры, но будет и процесс слияния сознаний. Например, каждый может участвовать в развитии науки, которая в сумме является сверхинтеллектом, и при этом пользоваться почти всеми ее плодами. Человек вообще существо социальное и будущий сверхинтеллект, создаваемый на базе человека, никуда от этой социальности не уйдет. </w:t>
      </w:r>
    </w:p>
    <w:p>
      <w:pPr>
        <w:pStyle w:val="3A"/>
        <w:rPr/>
      </w:pPr>
      <w:bookmarkStart w:id="84" w:name="__RefHeading___Toc219719602"/>
      <w:bookmarkStart w:id="85" w:name="RefHeading__483_1354450842"/>
      <w:bookmarkStart w:id="86" w:name="_TOC83215"/>
      <w:bookmarkEnd w:id="84"/>
      <w:bookmarkEnd w:id="85"/>
      <w:bookmarkEnd w:id="86"/>
      <w:r>
        <w:rPr/>
        <w:t>Этапы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не возникнет в результате какой-нибудь одной вакцины или устройства.  Оно будет получаться в несколько этапов, на каждом из которых ожидаемая продолжительность жизни будет значительно выше, и даст время на подготовку к следующему. Это будет так, если история будет развиваться плав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возможно, что более сильные и быстрые технологии обгоняют более слабые, то и более длительные этапы будут, хотя бы потенциально достигнуты почти сразу. При этом нам трудно судить об успешности некого этапа, пока не прошла хотя бы определенная его ча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ы можем судить об этом косвенно, например, если смертность снизилась в 15 раз, то средняя ожидаемая продолжительность жизни выросла до 1000 лет. Но это умозаключение с оговоркой: а именно, что не будет непредвиденных последствий, которые проявляются на 200-м году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исходить из перспективы позитивной технологической сингулярности, то значение имеет не абстрактная продолжительность жизни, а шансы дожить до сингулярности или быть воскрешенными после неё. Это зависит от нескольких параметров:</w:t>
      </w:r>
    </w:p>
    <w:p>
      <w:pPr>
        <w:pStyle w:val="Style13"/>
        <w:numPr>
          <w:ilvl w:val="0"/>
          <w:numId w:val="3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его возраста сейчас, точнее, моей ожидаемой продолжительности жизни, исходя из этого возраста и с учетом ожидаемых успехов продления жизни и рисков катастроф.</w:t>
      </w:r>
    </w:p>
    <w:p>
      <w:pPr>
        <w:pStyle w:val="Style13"/>
        <w:numPr>
          <w:ilvl w:val="0"/>
          <w:numId w:val="3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жидаемого времени наступления сингулярности – если она происходит в ближайшие 10-20 лет, то я почти наверняка на неё успеваю, если через 100 – то только в случае радикальных побед над болезнями и старением.</w:t>
      </w:r>
    </w:p>
    <w:p>
      <w:pPr>
        <w:pStyle w:val="Style13"/>
        <w:numPr>
          <w:ilvl w:val="0"/>
          <w:numId w:val="3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Шансов ее позитивности – то есть того, что она принесет людям бессмертие, устранение страданий и другие блага, которые нам сейчас трудно описать, но которые нам нужны. Пока что шансы на позитивную сингулярность выглядят призрачно, так как единую и убедительную теорию дружественного ИИ создать не удаётся. То есть, чем позже она наступит, тем, возможно, большие шансы на ее позитивность, так как больше шансов на то, что теория дружественного ИИ будет создана. </w:t>
      </w:r>
    </w:p>
    <w:p>
      <w:pPr>
        <w:pStyle w:val="Style13"/>
        <w:numPr>
          <w:ilvl w:val="0"/>
          <w:numId w:val="3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илы будущего ИИ – то есть его способности воскрешать умерших и сохранить идентичность их при этом. Тут возможны следующие градации: сможет ли он воскрешать криопациентов, сможет ли он восстанавливать людей в симуляции на базе сохранившейся о них информации, или вообще всех, или вообще ник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же рассматривать дорогу к бессмертию как плавный процесс, то вот его этап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длени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адикальное продлени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еограниченно долгая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актическ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бсолют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87" w:name="__RefHeading___Toc219719603"/>
      <w:bookmarkEnd w:id="87"/>
      <w:r>
        <w:rPr/>
        <w:t>Неуничтожимость и интеллект как инструмент предсказания изменчивого ми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еуничтожимость может возникнуть или из прочности тела, или способности предсказывать изменения окружающей сред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 из стратегий прочности – это стратегия черепахи – очень прочное тело, малоуязвимое для внешних враг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ругая стратегия прочности – это большой размер, например, у кита, у которого тоже почти нет внешних враг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ретья стратегия – это интенсивная регенерация, например, у гидры. То есть способность по небольшому кусочку восстановить себя цели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щё одна – нахождение самого безопасного мес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одолжение этой стратегии – очень быстрое размножение и адаптация к любым условиями – стратегия мы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нтеллект способен создавать все мыслимые стратегии неуничтожимости. В том числе управлять степенью изменчивости внешнего мира и вообще менять границы внешнего мира. </w:t>
      </w:r>
    </w:p>
    <w:p>
      <w:pPr>
        <w:pStyle w:val="3A"/>
        <w:rPr/>
      </w:pPr>
      <w:bookmarkStart w:id="88" w:name="__RefHeading___Toc219719604"/>
      <w:bookmarkStart w:id="89" w:name="RefHeading__485_1354450842"/>
      <w:bookmarkStart w:id="90" w:name="_TOC83436"/>
      <w:bookmarkEnd w:id="88"/>
      <w:bookmarkEnd w:id="89"/>
      <w:bookmarkEnd w:id="90"/>
      <w:r>
        <w:rPr/>
        <w:t>Бессмертное тело и копирование – два основных пути к бессмерт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ин из очевидных путей к бессмертию – это создание бессмертного тела. Бессмертное тело долж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лностью победить стар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меть нулевую вероятность внутренних сбое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ыть неуничтожимым никакими внешними разрушающими воздейств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ыть независимым от внешних ресурсов и источников пит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меть блокировку от саморазрушающего повед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трудно увидеть, что каждая из этих задач очень трудна технически, а в абсолютном смысле невозмож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ин из путей к созданию вечного тела – это сделать его из высокопрочных и способных к самовосстановлению элементов. Например, из нанороботов. При этом тело должно быть полностью управляемым и контролируемым. Кроме того, оно должно быть математически предсказуемым, так делают, когда доказывают безошибочность некоторых компьютерных программ, вместо того, чтобы проверять их надёжность эмпирически. Но доказательство программ – дело трудоёмкое из-за экспоненциальной сложности задачи. При этом тело всегда управляется программой и в целом может считаться аналогом компьютерной програм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путь к вечному телу – сделать его из множества заменимых элементов, разбросанных по большой территории, так устроено государство, интернет или биосфера в целом. В идеале такое тело должно быть столько же велико, как и вся вселенная – чтобы в ней не было неконтролируемых сил, которые могут его уничтож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ще вариант – сделать тело большим и прочным, например, планета-креп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ретий путь – это очень маленькое и простое тело, как у вируса или бактерии, которое незаметно для большинства внешних угроз,  а также имеет достаточно простую и устойчивую внутреннюю структур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сно, что для любого достаточно долгоживущего тела необходимым условием является способность к копированию его элементов. И отсюда мы приходим к наиболее выгодной стратегии вечной жизни – копированию информации о личности в целом (которая, однако, замутнена проблемой копий и идентичности – см.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91" w:name="RefHeading__487_1354450842"/>
      <w:bookmarkStart w:id="92" w:name="_TOC85417"/>
      <w:bookmarkEnd w:id="91"/>
      <w:bookmarkEnd w:id="92"/>
      <w:r>
        <w:rPr>
          <w:rFonts w:eastAsia="Calibri Bold"/>
        </w:rPr>
        <w:t xml:space="preserve"> </w:t>
      </w:r>
      <w:bookmarkStart w:id="93" w:name="__RefHeading___Toc219719605"/>
      <w:r>
        <w:rPr/>
        <w:t>Краткий обзор способов достижения бессмертия</w:t>
      </w:r>
      <w:bookmarkEnd w:id="93"/>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алее мы рассмотрим все виды бессмертия подробно, а сейчас дадим их краткий список, чтобы читатель мог ориентироваться в предлагаемом материал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тмечу, что весь список является продуктом человеческой умственной  деятельности и содержит как религиозные, так и технические сценарии. И что нет такого религиозного сценария, в который кто-нибудь бы не верил.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Криозамороз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Загрузка в 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Самоопис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Жизнь в человеческой памя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де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Физическое бессмертие за счёт совершенствования тела а) путь киборга б) путь й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Дионисийское бессмертие вечного повто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Бессмертие, связанное с множественностью мир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души посредством вечной жизни в раю (или ад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непрерывное воплощения в разных су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слияние с Бог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Бессмертие через распад на вечные составляющие элементы – физические атомы или атомы опыта. Зелёный цвет вечен, и ничто не может его разруш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остановку времени в бесконечно ярком переживании – личная сингулярность. Иначе говоря, переживание бесконечного по количеству и интенсивности опыта за конечный промежуток времени. Бердяев: свернуть в мгнов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ДНК- бессмертие. Сохранение образца ДНК и выращивание клона из него, а затем воспитание его почти так, как происходила жизнь первоначального человека, возможно, с помощью компьютерных симуляц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Восстановление человека в компьютере путём вычисления его порождающей сущности через запись внешних фактов, вроде мемуаров или лайфл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Классическое «оживление». Улавливание «отлетевшей души» и возвращение её в заново созданное те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Создание хроновизоров и прямое считывание информации из прошл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Бессмертие через хэш-функцию. Основная задача для оживления – неким образом считать и записать информацию о человеке. Если в будущем будет решена N- PN обратимость задач, то человека можно будет восстановить по его уникальной подписи. Разумеется, это должна быть подпись большого объёма. Может быть – дневник человека, который он писал от руки, или особые паттерны активности мозга, записанные на ЭЭГ.  Хэш функция – в криптографии – это разновидность контрольной суммы, то есть короткий код, удостоверяющий целостность основного кода, и сильно различающийся при любых малых изменениях основного код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узнавание. Другой критерий идентичности – это способность родственников и друзей узнать умершего человека. То есть нам не нужно считывать информацию о самом человеке, а только считать критерии, по которым его узнают родственники. И затем на основании этих критерием восстановить человека. И это гарантирует удовлетворение родственников. (Это – разновидность варианта с хэш функц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Голова профессора Доуэля. То есть сохранение живого мозга без тела. Почему-то вяло идут исследования в этой обла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Опережающее выживание. Если дожить до 2050 года, то там будут средства дотянуть до 22 века, а уж в 22 веке – до 3000 года, и так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Круговое бессмертие. Объём памяти человека конечен. Поэтому за некое, очень большое время он может прожить всю полноту возможного опыта. Соответственно, если замкнуть его опыт в кольцо, то его сознание будет ходить по кругу. Глобальный день сурка. Длинной миллиарды миллиардов лет. Отсюда следует, что в реальности бессмертие имеет смысл для существа, которое имеет неограниченно большой объём памяти. Хотя бы, чтобы оно могло помнить свой возрас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Оживление всех с помощью сильного ИИ. Сильный ИИ может собрать всю информацию о прошлом Земли, причём такими способами, которые мы даже подумать не можем, и на основании этого создать полную реконструкцию прошлого, и оживить соответственно всех умерш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перебор. При оживлении  через сильный ИИ возможна ситуация, когда некие СУЩЕСТВЕННЫЕ факты о человеке всё равно утеряны. Тогда этот сверх ИИ может создать всё множество комбинаций недостающих факторов, то есть миллиарды и триллионы копий этого человека, незначительно отличающихся, и она одна из них точно совпадёт с искомым человеком. Квантовые компьютеры и использование знаний о параллельных мирах/Бесконечности вселенной может существенно усилить этот перебо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сны. Часто умершие нам сняться, и мы их без тени сомнения опознаём во сне, то есть они проходят критерий «несомненного узнавания». С другой стороны, субъективно это им ничего не даё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Бессмертие через гипноз – в состоянии гипноза можно внушить человеку, что он другой человек, и иногда это даёт удивительно точные совпадения.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Бессмертие через универсальный исполнитель желаний. А такой можно сделать с помощью Мод-Д. Например, сгенерировать случайный код в компьютере и запустить его, и затем оставить меня-наблюдателя только в тех мирах, где появился тот же человек, которого я хочу воскресить. Но нужен бессознательный экзоселф, чтобы это реализов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для других: ц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выполнение функции этим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 любовь к нему. Именно в этом случае важно, что это именно он, и что он на самом деле чувству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мер: мне нравится некая девушка. Если я действительно её люблю, мне важна полная идентичность её, которая бы удовлетворила и её саму, как её личное бессмертие. С другой стороны, чем более эгоистична моя любовь, тем больше я готов на бессмертие не точное, а приблизительное для этой девушки. Например, если мне особенно нравятся её черты лица, то меня удовлетворило бы ДНК-бессмертие, то есть клонирование этой девуш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для себя: ц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одной стороны избегание смерти – самоцель, прописанная инстинкт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другой стороны, есть желание жизни, чтобы сделать что-то. Здесь бессмертие оказывается только средством. Например, если я хочу увидеть, какой станет цивилизация к 22 веку, мне нужно до этого момента дож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арадокс бессмертия: жить – значит меняться, накапливать новую информацию. С другой стороны, бессмертие означает сохранение неизменной какой-то части мен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ходе непрерывных изменений я могу стать другим существом, которое не будет иметь со мной ничего общего, ни имени, ни воспоминаний. (что я помню о том, как мне было 2 года?) С другой стороны, если я закостенею в своих качествах, стану абсолютно неизменным, то превращусь в биоробота с набором фиксированных реакций. (как бывает со старик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94" w:name="__RefHeading___Toc219719606"/>
      <w:bookmarkEnd w:id="94"/>
      <w:r>
        <w:rPr/>
        <w:t>Группов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Люди сохраняются, а школьный класс или любая другая группа расходятся, и никогда больше не собираются вместе целиком. Даже встреча одноклассников – это уже не класс.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 другой стороны, гибель всей Земли была бы и моей гибел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rFonts w:ascii="Cambria Bold Italic" w:hAnsi="Cambria Bold Italic" w:cs="Cambria Bold Italic"/>
          <w:kern w:val="2"/>
        </w:rPr>
      </w:pPr>
      <w:bookmarkStart w:id="95" w:name="__RefHeading___Toc219719607"/>
      <w:bookmarkStart w:id="96" w:name="RefHeading__489_1354450842"/>
      <w:bookmarkStart w:id="97" w:name="_TOC91920"/>
      <w:bookmarkEnd w:id="95"/>
      <w:bookmarkEnd w:id="96"/>
      <w:bookmarkEnd w:id="97"/>
      <w:r>
        <w:rPr/>
        <w:t>Крионика, многомирное бессмертие, реконструкция – как они работают вмес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Одно из основных возражений против многомирного бессмертия состоит в том, что мера будущих «я» (то есть произведение вероятности на количество миров) исчезающе мала. То есть я буду жить бесконечно долго в бесконечно малой доле миров и с точки зрения теории принятия решений должен вроде как пренебречь этой долей. Но на самом деле за счет крионики и технического прогресса, доля миров, где я практически бессмертен, не равна нулю. А допустим, равна 1 проценту для подписавших криоконтрак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Существование крионики также опровергает другое возражение против многомирного бессмертия, а именно, что я доживу до 150 лет в виде выжившего из ума старика с минимальным сознани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Потому что гораздо больше шансов быть успешно крионированным и восстановленным, чем дожить до 150 лет естественным образом в результате гигантской флюктуации. (шансы этого менее одного на десять миллиард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То есть наличие многомирного бессмертия позволяет нам не думать о конкретных вероятностях успехах крионики – не важно, будет ли это 1 процент, или 10, а важно, чтобы это было больше шансов сценария негативно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Реконструкция личности по следам (известное также под терминами «самописание» и «цифровое бессмертие») хорошо стыкуется с крионикой. Поскольку крионированный мозг может содержать в себе много ошибок, и вообще скорее является носителем идентичности, чем хранилищем данных, поэтому его работу можно скорректировать по базе воспоминаний, восстановленных на внешнем носителе, возможно, при сознательном участии того, кого восстанавливают. То есть одно дело проснуться без памяти в незнакомом месте, а другое – в привычном и вместе со всем своим архивом и с подсказками, какими должно быть моё нормальное повед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ще есть один пласт бессмертных существ – это симуляции с афтерлайфом. То есть мы живем в компьютерной симуляции, созданной превосходящем разумом, и хозяева этой симуляции настолько добры, что симулируют также вечную жизнь для каждого умершего существа. Хотя это меньшинство симуляций, доля их не равна нулю. И тут возникает вопрос, как эта доля соотносится с долей подписавших криоконтрак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Допустим, для ясности, что общее число симуляций – 50 процентов, а доля симуляций с афтерлайфом – 1: 1000, то есть шанс оказаться в такой симуляции равен 1:2000= 0,05 проце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При этом шансы быть крионированным при наличие криоконтаркта – 1 процент, а без него – 1 : миллион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Тогда для имеющего криоконтаркт шансы оказаться в мире с афтерлайфом составят 5 процентов, а для неимеющего – 99.95 процентов. То есть с помощью криоконтракта можно регулировать свои шансы попасть в афтерлайф. Вопрос, что лучше мы не можем пока решить, но криоконтаркт оставляет больше возможностей – поскольку есть те миры, где симулируется воскрешение крионированных и одновременно симулируется афтерлайф. Поэтому криовосстановление не отменяет возможность последующего афтерлайфа в симуляции. Но не наоборо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r>
    </w:p>
    <w:p>
      <w:pPr>
        <w:pStyle w:val="3A"/>
        <w:rPr/>
      </w:pPr>
      <w:bookmarkStart w:id="98" w:name="__RefHeading___Toc219719608"/>
      <w:bookmarkEnd w:id="98"/>
      <w:r>
        <w:rPr/>
        <w:t>Упрощение причин смерти как шаг на пути к ее предотвращ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Человек может умереть столькими многими способами, что это вызывает у него растерянность, и он просто не знает, что именно предотвращать. Dumb ways to die - чудесный клип на эту те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Если говорить о мозге человека, то число причин его смерти гораздо мен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то:</w:t>
      </w:r>
    </w:p>
    <w:p>
      <w:pPr>
        <w:pStyle w:val="Style13"/>
        <w:numPr>
          <w:ilvl w:val="0"/>
          <w:numId w:val="32"/>
        </w:numPr>
        <w:tabs>
          <w:tab w:val="clear" w:pos="720"/>
          <w:tab w:val="left" w:pos="708"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31" w:hanging="280"/>
        <w:rPr>
          <w:rFonts w:ascii="Lucida Grande" w:hAnsi="Lucida Grande" w:cs="Lucida Grande"/>
          <w:color w:val="262626"/>
          <w:sz w:val="22"/>
        </w:rPr>
      </w:pPr>
      <w:r>
        <w:rPr>
          <w:rFonts w:cs="Lucida Grande" w:ascii="Lucida Grande" w:hAnsi="Lucida Grande"/>
          <w:color w:val="262626"/>
          <w:sz w:val="22"/>
        </w:rPr>
        <w:t>остановка питания мозга - или остановка кровообращения, или исчезновение из крови сахара или кислорода</w:t>
      </w:r>
    </w:p>
    <w:p>
      <w:pPr>
        <w:pStyle w:val="Style13"/>
        <w:numPr>
          <w:ilvl w:val="0"/>
          <w:numId w:val="32"/>
        </w:numPr>
        <w:tabs>
          <w:tab w:val="clear" w:pos="720"/>
          <w:tab w:val="left" w:pos="708"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31" w:hanging="280"/>
        <w:rPr>
          <w:rFonts w:ascii="Lucida Grande" w:hAnsi="Lucida Grande" w:cs="Lucida Grande"/>
          <w:color w:val="262626"/>
          <w:sz w:val="22"/>
        </w:rPr>
      </w:pPr>
      <w:r>
        <w:rPr>
          <w:rFonts w:cs="Lucida Grande" w:ascii="Lucida Grande" w:hAnsi="Lucida Grande"/>
          <w:color w:val="262626"/>
          <w:sz w:val="22"/>
        </w:rPr>
        <w:t>физическое разрушение мозга</w:t>
      </w:r>
    </w:p>
    <w:p>
      <w:pPr>
        <w:pStyle w:val="Style13"/>
        <w:numPr>
          <w:ilvl w:val="0"/>
          <w:numId w:val="32"/>
        </w:numPr>
        <w:tabs>
          <w:tab w:val="clear" w:pos="720"/>
          <w:tab w:val="left" w:pos="708"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31" w:hanging="280"/>
        <w:rPr>
          <w:rFonts w:ascii="Lucida Grande" w:hAnsi="Lucida Grande" w:cs="Lucida Grande"/>
          <w:color w:val="262626"/>
          <w:sz w:val="22"/>
        </w:rPr>
      </w:pPr>
      <w:r>
        <w:rPr>
          <w:rFonts w:cs="Lucida Grande" w:ascii="Lucida Grande" w:hAnsi="Lucida Grande"/>
          <w:color w:val="262626"/>
          <w:sz w:val="22"/>
        </w:rPr>
        <w:t>Смерть отдельных нейронов (отравление, альцгейм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пилепсия не попадает в этот список, но она обычно не является непосредственной причиной смерти, а ведет к остановке дых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 есть мы можем сосредоточится на поиске трех решений, которые решат эти пробле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то может бы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 создание альтернативной резервной системы питания мозга. Например, некий биоимплант, который состоит из небольшого сердца и системы сосудов, которые естественным образом прорастают сквозь мозг и затем снабжают его кровью в случае остановки сердца или инсуль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б) это создание искусственного сверхпрочного черепа из алмаза или некий вид носимой кас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 замена нейронов с помощью искусственных аналогов или столовых клет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Или вместо того, чтобы искать причины многих болезней, мы можем сосредоточится на главной их первопричине - старении челове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ри этом, чем ближе мы к ядру сознания человека, тем проще и меньше набор причин его смер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99" w:name="__RefHeading___Toc219719609"/>
      <w:bookmarkEnd w:id="99"/>
      <w:r>
        <w:rPr/>
        <w:t>Главная причина смерти – это смерть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се причины смерти сводятся к смерти мозга человека. Но в свою очередь мозг может умереть по нескольким причинам:</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рекращение питания – остановка кровотока или исчезновение в нем кислорода или сахара. частный случай – инсульт, то есть закупорка или разрыв сосудов мозга. </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травление мозга через кровоток, например, лекарствами и наркотиками.</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Физическое разрушение мозга при разрушении головы.</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Собственные болезни мозга: а) рак мозга б) Альцгеймер и другие нейродегенеративные заболевания в) эпилепсия г) менингит – заражение микроорганизмами.</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риостановка работы мозга при снижении температуры</w:t>
      </w:r>
    </w:p>
    <w:p>
      <w:pPr>
        <w:pStyle w:val="Style13"/>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Сенсорная депривац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hanging="0"/>
        <w:jc w:val="both"/>
        <w:rPr/>
      </w:pPr>
      <w:r>
        <w:rPr/>
      </w:r>
    </w:p>
    <w:p>
      <w:pPr>
        <w:pStyle w:val="3A"/>
        <w:rPr/>
      </w:pPr>
      <w:bookmarkStart w:id="100" w:name="__RefHeading___Toc219719610"/>
      <w:bookmarkEnd w:id="100"/>
      <w:r>
        <w:rPr/>
        <w:t>Абсурдность чисто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дним из путей достичь практического бессмертия было бы максимальное упрощение себя. Например, если превратиться в микроорганизм с замедленным метаболизмом, то он мог бы существовать миллионы лет внутри осколка камня (как следует из недавних находок древних бактер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ли если путем постепенного устранения из себя всего лишнего слиться с пустым пространством, которое вечно и бесконе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ли стать вирусом, который будет существовать столько, сколько существует сама биосфера, за счет очень устойчивого к мутациям ко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можно полностью изменить себя, или, точнее, создать вместо себя некий очень простой механизм, который будет существовать огромное время, как пирамида Хеопс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онечно, в этом нет никакого смыс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Задача бессмертия – это не просто создание вечных объектов, это сохранение и приумножение личных качеств и идентичности. </w:t>
      </w:r>
    </w:p>
    <w:p>
      <w:pPr>
        <w:pStyle w:val="Heading2"/>
        <w:rPr/>
      </w:pPr>
      <w:bookmarkStart w:id="101" w:name="__RefHeading___Toc219719611"/>
      <w:bookmarkStart w:id="102" w:name="RefHeading__491_1354450842"/>
      <w:bookmarkStart w:id="103" w:name="_TOC94898"/>
      <w:bookmarkEnd w:id="101"/>
      <w:bookmarkEnd w:id="102"/>
      <w:bookmarkEnd w:id="103"/>
      <w:r>
        <w:rPr/>
        <w:t>Глава 2. Когнитивные искажения в мышлении о смерти и бессмертии</w:t>
      </w:r>
    </w:p>
    <w:p>
      <w:pPr>
        <w:pStyle w:val="3A"/>
        <w:rPr/>
      </w:pPr>
      <w:bookmarkStart w:id="104" w:name="__RefHeading___Toc219719612"/>
      <w:bookmarkStart w:id="105" w:name="RefHeading__493_1354450842"/>
      <w:bookmarkStart w:id="106" w:name="_TOC94953"/>
      <w:bookmarkEnd w:id="105"/>
      <w:bookmarkEnd w:id="106"/>
      <w:r>
        <w:rPr/>
        <w:t>Иллюзия бессмертия – уже как бы имеющегося</w:t>
      </w:r>
      <w:bookmarkEnd w:id="104"/>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cs="Times New Roman Bold" w:ascii="Times New Roman Bold" w:hAnsi="Times New Roman Bold"/>
        </w:rPr>
        <w:t>Иллюзия бессмертия</w:t>
      </w:r>
      <w:r>
        <w:rPr/>
        <w:t xml:space="preserve"> – главный враг любых исследований бессмертия. Эта глубоко укоренённая иллюзия состоит в том, что человек склонен думать, что он уже бессмертен, и таким образом избегать мыслей о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иолог такой-то написал в </w:t>
      </w:r>
      <w:r>
        <w:rPr>
          <w:rFonts w:cs="Times New Roman Italic" w:ascii="Times New Roman Italic" w:hAnsi="Times New Roman Italic"/>
        </w:rPr>
        <w:t>Nature</w:t>
      </w:r>
      <w:r>
        <w:rPr/>
        <w:t xml:space="preserve"> письмо о том, что вероятно, человек мог бы стать разумным гораздо раньше, о всякий раз понимание неизбежности смерти накладывало неизгладимую печать депрессии на вновь возникший разум, делая его эволюционно невыгодным. И, наконец, возник немного шизофренический современный человек, который обладал врожденной склонностью к созданию религиозных представлений о загробном мире и таким образом компенсировал страх смерти. Разумеется, это только антропологическая гипотеза, доказать которую было бы очень труд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человек «разумный» склонен переставать думать о проблеме смерти и бессмертия до того, как он смог придумать нечто существенное, удовлетворяясь иллюзорными ответами. Хорошим анализом здесь является книга Ламонта «Иллюз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ловек также дополнительно склонен верить в бессмертие за счет нескольких психофизилогических эффектов, которые создают иллюзию отдельного существования души. Это сны, осознанные сны, летаргический сон, предсмертные переживания при кислородном голодании и иллюзия отделения от тела при сонном параличе. Подобне эти эффекты будут рассмотрены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основных функций религии является обеспечение иллюзии бессмертия с помощью соответствующих теоретических представлений, обещаний, текстов, свидетельств очевидцев и обряд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способ создания иллюзии бессмертия – это мощный «дискаунт рэйт» будущей жизни, в результате только события ближайшего месяца или года имеют значение, а остальные как будто происходят с другим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поддерживается мыслями в духе – все равно все умрем, так давайте развлекаться прямо сейчас. Мысль о смерти заменяется мыслью о предстоящих развлечен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гнитивное искажение иллюзии бессмертия заставляет нас верить сильнее в любую теорию, обещающую нам бессмертие – и именно поэтому мы должны особенно критическими становится при обнаружении таких теорий. Оно же мешает нам думать всерьез о продлении жизни в силу «невозможности мысли о смерти в сознании живущего» (Хёрс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ее того, сторонники религиозного или развлекательного пути избегания мыслей о смерти осознанно противятся любым исследованиям и допущениям, опровергающим их иллюз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юда же входит множество философских попыток оправдать 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будто бы она придаёт смысл жизни – тогда как смерть делает бессмысленным всё.</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будто бы будет перенаселение в случае победы над смертью – но те же самые люди не боятся заниматься сексом, что может привести к гораздо большему вкладу в перенаселение (рождение нескольких детей, которые в свою очередь родят нескольикх своих ит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смерть – это главное приключение в жизни человека (почему бы не убиться об стену сразу после этих слов, если это та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смерть препятствует стагнации общества (то есть они рассчитывают получать жизненную выгоду за счёт смерти други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 заодно стоит отметить основное противоречие религиозного сознания – что, с одной стороны, убийство является самым страшным грехом, но, с другой, – смерть – это вовсе никакая не смерть,  а только переход в другое состояние, во многом даже желанный. То есть тогда убийство - вовсе даже и не убийство, а помощь в переходе другое состояние. Причины этого противоречия понятны – для того, чтобы религия была социально устойчива, она должна постепенно вбирать в себя разные функции, в данном случае – она должна служить как способом смирения внутривидой агрессии людей (она велика у людей, которые не хищники природно – см. Назаретяна), так и способом борьбы со страхом смерти у каждого человека. В результате и возникает это абсурдное сочетание представлений о смерти. Его пытаются прикрыть рассуждением, что нехорошо нарушать волю Бога. Но, с другой стороны, Бог всеблагой, и все в мире происходит по его воле. Дальше происходит переход на следующий уровень схоластики, погружаясь в который мы забываем об основном противореч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07" w:name="__RefHeading___Toc219719613"/>
      <w:bookmarkStart w:id="108" w:name="RefHeading__495_1354450842"/>
      <w:bookmarkStart w:id="109" w:name="_TOC99050"/>
      <w:bookmarkEnd w:id="108"/>
      <w:bookmarkEnd w:id="109"/>
      <w:r>
        <w:rPr/>
        <w:t>Иллюзия бессилия – ограниченность в знании альтернатив</w:t>
      </w:r>
      <w:bookmarkEnd w:id="107"/>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щитной реакцией на знание о смерти является ее одобрение. Это своего рода стокгольмский синдром, когда заложник начинает любить своего захватчика. Нет никакой ценности в любых разговорах о том, что смерть нужна, полезна, приятна – потому что у говорящих так нет иного выбора: дуло приставлено к их виску. Человек не может выбрать смерть, поскольку выбор подразумевает наличие альтернативы. Даже самоубийство изменяет только продолжительность жизни, и позволят убрать из смерти такие факторы, как болезненность и неопределённость в сроке. То есть самоубийство – это победа над некоторыми аспектами смерти. Но это не самоубийство эльфа, который отказывается от вечной жизни ради земной любви. Это только управление сроком своей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динственный выбор, который на самом деле есть: это стремиться или не стремиться к бессмертию.</w:t>
      </w:r>
    </w:p>
    <w:p>
      <w:pPr>
        <w:pStyle w:val="3A"/>
        <w:rPr/>
      </w:pPr>
      <w:bookmarkStart w:id="110" w:name="__RefHeading___Toc219719614"/>
      <w:bookmarkStart w:id="111" w:name="RefHeading__497_1354450842"/>
      <w:bookmarkStart w:id="112" w:name="_TOC99938"/>
      <w:bookmarkEnd w:id="110"/>
      <w:bookmarkEnd w:id="111"/>
      <w:bookmarkEnd w:id="112"/>
      <w:r>
        <w:rPr/>
        <w:t>Недооценка рисков</w:t>
      </w:r>
    </w:p>
    <w:p>
      <w:pPr>
        <w:pStyle w:val="Style13"/>
        <w:rPr/>
      </w:pPr>
      <w:r>
        <w:rPr/>
      </w:r>
    </w:p>
    <w:p>
      <w:pPr>
        <w:pStyle w:val="Style13"/>
        <w:rPr/>
      </w:pPr>
      <w:r>
        <w:rPr/>
        <w:t xml:space="preserve">Человеку свойственно недооценивать риски внезапной катастрофы. Огромное число смертей происходит из-за аварий, которые легко можно было бы избежать. </w:t>
      </w:r>
    </w:p>
    <w:p>
      <w:pPr>
        <w:pStyle w:val="Style13"/>
        <w:rPr/>
      </w:pPr>
      <w:r>
        <w:rPr/>
        <w:t>Человек всегда считает, что у него есть время.</w:t>
      </w:r>
    </w:p>
    <w:p>
      <w:pPr>
        <w:pStyle w:val="Style13"/>
        <w:rPr/>
      </w:pPr>
      <w:r>
        <w:rPr/>
        <w:t>Число людей, которые собираются подписать криоконтракт, в полтора раза больше, чем число реально подписавших, по данным опроса lesswrong.com. Огромное число людей, которые были активными сторонниками крионики, умерли, так и не подписав криоконтракт. Возможно, они считали себя достаточно молодыми, и полагали, что смогут сделать это позже. Возможно, тут действуют более сложные механизмы прокрастинации, связанные с борьбой мемов в голове человека и вообще общей человеческой нерациональностью.</w:t>
      </w:r>
    </w:p>
    <w:p>
      <w:pPr>
        <w:pStyle w:val="3A"/>
        <w:rPr/>
      </w:pPr>
      <w:bookmarkStart w:id="113" w:name="__RefHeading___Toc219719615"/>
      <w:bookmarkStart w:id="114" w:name="RefHeading__499_1354450842"/>
      <w:bookmarkStart w:id="115" w:name="_TOC99956"/>
      <w:bookmarkEnd w:id="113"/>
      <w:bookmarkEnd w:id="114"/>
      <w:bookmarkEnd w:id="115"/>
      <w:r>
        <w:rPr/>
        <w:t>«Эликсир молодости» – иллюзия, что есть одно простое средство для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ного инвесторов в продление жизни попались на том, что искали чудо-молекулу, которая решит проблемы старения или вылечит рак. И тут же им на встречу попадался ученый-мошенник, который эту молекулу им обещал через несколько лет и всего несколько миллионов долларов. Затем оказывалось, что никакой молекулы нет, и инвесторы уходили из инвестиций в глобальную проблему борьбы со старением и смертью, поскольку переносили свое разочарование на всю область инвест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юдям свойственно верить, что у сложных проблем есть простые и эффективные решения. Это крайне распространённое когнитивное искажение, проявляющееся и в народной медицине, и в теории заговоров, и в доморощенных политических теор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бессмертия в той же мере сложна, как и вся человеческая жизнь. Почти всё, что делает человек, можно рассматривать как борьбу против смерти. Все достижения нынешний и будущей науки понадобятся, чтобы победить смерть хотя бы чуть-чуть. Хотя бы на тысячу лет.</w:t>
      </w:r>
    </w:p>
    <w:p>
      <w:pPr>
        <w:pStyle w:val="3A"/>
        <w:rPr/>
      </w:pPr>
      <w:bookmarkStart w:id="116" w:name="__RefHeading___Toc219719616"/>
      <w:bookmarkStart w:id="117" w:name="RefHeading__501_1354450842"/>
      <w:bookmarkStart w:id="118" w:name="_TOC101012"/>
      <w:bookmarkEnd w:id="116"/>
      <w:bookmarkEnd w:id="117"/>
      <w:bookmarkEnd w:id="118"/>
      <w:r>
        <w:rPr/>
        <w:t>Атавистический страх оживших мертвецов и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Одна из основных причин неприятия копий – это страх перед ними. Он отчасти рационален. Если появляется еще одна моя копия, то возникает вопрос о том, кому будет принадлежать наша единственная социальная роль – квартира, друзья, семья. Кто должен остаться, а кто должен уйти в ночь. (Как в фильме «Шестой день».) Оказаться копией – это значит быть полностью поражённым в правах, рабом оригинала. Кроме того, копия – это в чём-то зомби, а во всех культурах есть врожденный страх оживших мертвецов, и это переносится на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Обряд похорон – это во многом защита от ожившего мертвеца. Страх оживших мертвецов есть в большинстве человеческих культур. Возможно, когда-то в древности люди чаще «оживали» после летаргического сна, чем пугали своих соплеменников. В результате сложился стереотип, что оживший мертвец, как бы он ни был похож на реального человека, является по сути чем-то злым и враждебным, вампиром, оборотнем, бесом. Этот стереотип из волшебной сказки автоматически переносится и на проблему копий, которые представляются бездушными подобиями. Фильм «6 день» с Шварценеггером – это попытка пробить стену ненависти к копиям. В нем обе копии борются за благополучие своей семьи, а затем одна из них честно признаёт себя копией и уходит в дальнее плавание, продолжая, однако любить свою жену и мечтая раз в год ее встрет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19" w:name="__RefHeading___Toc219719617"/>
      <w:bookmarkStart w:id="120" w:name="RefHeading__503_1354450842"/>
      <w:bookmarkStart w:id="121" w:name="_TOC102394"/>
      <w:bookmarkEnd w:id="119"/>
      <w:bookmarkEnd w:id="120"/>
      <w:bookmarkEnd w:id="121"/>
      <w:r>
        <w:rPr/>
        <w:t>Страх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трах смерти не позволяет рассматривать проблему продления жизни и бессмертия объективно. Доказано, что водитель, когда пристёгивается, не может не думать об аварии, и у него подскакивает пульс и давление. Чтобы избежать этих мыслей, многие водители предпочитают не пристёгиваться, а раньше, бывало, и осуждали за это своих пассажиров. Невозможно думать о продлении жизни, не думая о собственной смерти. В силу этого естественной защитной реакцией человека является запрет мышления о бессмертии. Человек быстро придумывает разные отговорки, чтобы не думать на эту тем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22" w:name="__RefHeading___Toc219719618"/>
      <w:bookmarkStart w:id="123" w:name="RefHeading__505_1354450842"/>
      <w:bookmarkStart w:id="124" w:name="_TOC102979"/>
      <w:bookmarkEnd w:id="122"/>
      <w:bookmarkEnd w:id="123"/>
      <w:bookmarkEnd w:id="124"/>
      <w:r>
        <w:rPr/>
        <w:t>Танатос – врожденная потребность умере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здний Фрейд считал, что Танатос существует в качестве врожденной потребности наряду с Эросом. Но есть очень мало свидетельств этому. Скорее, есть доказательства того, что социальные животные хотят умереть, когда чувствуют себя отвергнутыми от «стаи». Например, покинутые собаки. А также это один из корней депрессии и суицидальных мыслей у людей. Люди, вышедшие на пенсию, умирают быстрее, чем те, кто работают в преклонном возрасте. Это может быть объяснено эволюционно – отбившееся от стаи животное потребляет тот же ресурс, что и стая, но при этом не участвует в её воспроизводстве. В результате те стаи, от которых отбивается много особей, гибнут. Но это только предположение, которое непросто доказать. Программа  самоуничтожения, которая, вероятно, есть у людей, является важным фактором, препятствующем мыслям о бессмерт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25" w:name="__RefHeading___Toc219719619"/>
      <w:bookmarkStart w:id="126" w:name="RefHeading__507_1354450842"/>
      <w:bookmarkStart w:id="127" w:name="_TOC103855"/>
      <w:bookmarkEnd w:id="125"/>
      <w:bookmarkEnd w:id="126"/>
      <w:bookmarkEnd w:id="127"/>
      <w:r>
        <w:rPr/>
        <w:t>Бессмертие якобы ведёт к перенасел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сновная проблема в достижении бессмертия – это то, что мы не знаем, как его достичь. Но парадоксальным образом возражение это не приходит в голову тем, кто возражает против бессмертия. Основное их возражение – это перенаселение. Интересно, однако, задумываются ли они о рисках перенаселения в каких-либо других жизненных ситуациях, например, когда занимаются сексом? Ведь может родится тройня, а от неё девять внуков и двадцать семь правнуков, и все это внесёт явно больший вклад в перенаселение, чем сохранение личного существ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стоянные разговоры о перенаселении как основном возражении против бессмертия отражают свойство человеческой натуры отвергать с порога радикальные концепции, вынув из головы первое попавшееся возражение, без какого-либо анализа истинности и точности этого возражения, и, таким образом, останавливать проникновение радикальной концепции в свое созна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это своего рода антивирусная защита против мемов. Человек думает, что опроверг новую концепцию, и возвращается к своему спокойному внутреннему состоянию, не изучая вопрос о том, действительно ли его аргументы работают – и именно поэтому никакие контраргументы не действую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Математическое моделирование показало, что основной вклад в рост населения Земли вносит количество детей у человека, а не продолжительность его жизни. То есть от перенаселения больше страдают быстро размножающиеся виды с короткой продолжительностью жизни (как, например, лемминги или саранча), чем виды с большой продолжительностью жизни, но низким приростом численности (киты). Кроме того, реальное бессмертие возможно только после создания сильных нанотехнологий, а они позволят расселить комфортно на земле десятки миллиардов людей и освоить космос. Да и сейчас наибольший прирост населения в странах с низкой продолжительностью жизни, а в странах с максимально высокой продолжительностью население даже сокращается (как в Германии и Японии). Если говорить о религиозных идеях, то в большинстве религий Бог определённо желает бессмертия человека, поскольку снабдил его бессмертной душой, а также приветствует высокую продолжительность жизни (например, библейские герои жили, согласно легенде, по 700 л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В действительности экономическая ценность жизни отдельного человека постоянно возрастает. Если в традиционном обществе важно было наличие молодых работников, то для развитого общества важно наличие специалистов, обучение которых требует длительного срока и значительных инвестиц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Но главным аргументом против того, что бессмертие якобы ведёт к перенаселению, является понимание того, что достижение бессмертия невозможно без радикального прогресса в технологиях, а значит, станет возможным дешевое и эффективное освоение космоса.  Космос – это бесконечное пространство и почти неограниченные источники энергии. Освоение космоса в первую очередь возможно с помощью роботов-репликаторов, способных к самовоспроизведению. Но создание нанороботов, которые смогут лечить организм человека, – это необходимое условие достижения продолжительности жизни в тысячи л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Таким образом, открытие дороги к бессмертию открывает также и дорогу к освоению космоса. Это понимал ещё Циолковский, и именно это подвигло его исследовать возможность освоения космоса с помощью реактивных прибо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Да и чем плохо перенаселение, если существа бессмертны? Есть мнение, что в обществе бессмертных будет мало детей. Но их будет меньше, как доля населения, но общее число будет больше за счёт самого размера обще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3/4 площади Земли не освоено,  в океанах полно места,  а если засадить территорию России картошкой, то ее хватит на 33 млрд человек. Земля способна поддержать жизнь гораздо большего числа людей, чем сейчас. Например, миллиарды свиней и коров, которые каждая массивнее человека, живут сейчас. При вполне понятных технологических ухищрениях население Земли можно довести до ста миллиардов челове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лное прекращение смертности изменит население Земли незначительно в ближайшей исторической перспективе – к 2050 году это будет означать1-2 лишних миллиарда людей, что находится в пределах погрешностей прогнозов. К 2100 оно будет примерно на 10-15 млрд больше того, что было бы со смертностью. То есть от решения проблемы смертности до перенаселения следует временной лаг примерно в сто лет. За это время нужно найти решения по освоению космоса, и этого времени достато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е бессмертие, а экспоненциальный рост угрожают исчерпанием всего. Популяции грызунов леммингов регулярно страдают от взрывов численности населения, поскольку в потомстве у них много детёнышей. Но продолжительность жизни самих леммингов невелика. Наоборот, киты живут очень долго, более 200 лет, но взрывов численности у них н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вязь перенаселения с войнами также не доказана. Скорее, войны связаны с избытком молодёжи, то есть со странами в демографическом переход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28" w:name="__RefHeading___Toc219719620"/>
      <w:bookmarkStart w:id="129" w:name="RefHeading__509_1354450842"/>
      <w:bookmarkStart w:id="130" w:name="_TOC108721"/>
      <w:bookmarkEnd w:id="128"/>
      <w:bookmarkEnd w:id="129"/>
      <w:bookmarkEnd w:id="130"/>
      <w:r>
        <w:rPr/>
        <w:t>Бессмертному существу якобы будет ску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кука в первую очередь связана с концентрацией нейромедиаторов и состоянием мозга. То есть скука – это эмоциональное переживание, разновидность депрессии. Очевидно, что депрессию проще лечить, чем победить смерть, и депрессия будет побеждена раньше. Хотя сейчас она все еще является серьезной проблем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кука как эмоция не позволяет нам объективно рассматривать длительное будущее время. В любом случае, задача создания интересной и разнообразной жизни проще, чем задача победы над смертью. (Но люди часто от скуки рискуют своей жизнью, то есть скука – враг бессмертия. Пример: «Дело было к вечеру, делать было нечего, я взял картошку, запустил в Алёш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ругая сторона скуки – это идея об информационной скуке, то есть об исчерпании возможного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 мере роста интеллекта увеличивается число возможных состояний, которые может принять мозг, причём оно растёт экспоненциально. То есть если у нас есть мозг, который состоит из 10 двоичных ячеек, то он может иметь только 1024 возможных состояния, а мозг из 100 ячеек – порядка миллиона триллионов триллионов (10 в 30). То есть даже очень небольшое усложнение мозга резко увеличивает его полное число состояний, а значит и время, за которое ему потребуется, чтобы его пройти. Именно поэтому говорят: умному человеку не бывает скуч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равните множество возможных состояний червя, мыши, собаки, крестьянина и Моцарта –  и вы увидите, что чем умнее и сложнее существо, тем бесконечно больше состояний ему доступно и бесконечно больше времени нужно, чтобы их испытать. То есть высокий интеллект требует бессмертия, чтобы реализовать свой потенциал.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чевидно, что в будущем будут найдены способы увеличения интеллекта человека и усложнения его мозга. Любого человека можно разогнать до уровня «Моцарта» даже без создания таких «эзотерических сущностей» как «сверхИИ». Просто аккуратно манипулирую популяциями нейронов в мозг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аким образом, информационная составляющая скуки также может быть побеждена. То есть даже небольшой прирост интеллекта резко разгоняет скуку за счёт экспоненциального роста его возможнос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разгон интеллекта даёт очень большой прирост «времени без скуки» на каждую следующую единицу IQ, а значит, эта задача проще задачи бессмертия, которая не имеет таких простых решений с таким высоким результат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Увеличение интеллекта – не единственный способ борьбы со скукой, и вообще, эта проблема является надуманной. То есть люди никогда не волнуются о том, что им будет скучно через тысячу лет или хотя бы через десять. Но они вспоминают об этом аргументе, когда им нужно избавится от радикальной идеи продления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ругие способы противостоять скуке – изменить систему оценки нового опыта, или «симулировать новизну», или освоить всю галактик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оп. материалы: theory of fun – Юдковс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19">
        <w:r>
          <w:rPr>
            <w:rStyle w:val="InternetLink"/>
            <w:sz w:val="24"/>
          </w:rPr>
          <w:t>http://lesswrong.com/lw/xy/the_fun_theory_sequence/</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любом случае, стоит попробовать, так как если будет уж невмоготу скучно, всегда можно прекратить. Но реальное бессмертие должно содержать очень сложную защиту от самоубийства, так как иначе просто статистически у всех бывают «плохие дни», и рано или поздно, все покончат соб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взглянуть шире, то вопрос о скуке, – это вопрос о смысле жизни. У бессмертного существа поддержание своего бессмертия будет одной из основных целей, но если она будет единственной, то тогда да – скуч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Реальный человек не имеет обычно в жизни системы целей (в отличие от абстрактного рационального ИИ) – цели приходят и уходят, как предметы, дома, люди. И его жизнь иногда имеет смысл, а иногда – н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остого и рационального ответа на вопрос о смысле жизни нет. Можно потратить полбесконечности времени, чтобы этот смысл найти и вторую половину, чтобы его достич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в целом нет прямой связи абстрактно-философского вопроса о смысле жизни и бессмертия. Если жизнь не имеет смысла, то она не имеет его прямо сейчас, независимо от бессмертия. Если же она имеет смысл сейчас и в некотором будущем, то она может иметь его и сколько угодно дальш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мечу, что два основных возражения взаимо исключают друг друга – в перенаселенном мире скучно не будет. Из-за сложности возникающих социальных связ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Банальность сказать, что бессмертие бессмысленно само по себ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акже и мысль о том, что потребность в бессмертии делает человека слабым и эгоистичным. Это так, но на это нужно возраз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о-первых, большинство людей умирают до того, как их жизнь станет на самом деле скучной, бессмысленной и неприятной – если отмести эти ощущения, связанные с процессом старения или временными неурядицами. Если бы люди могли омолодиться, их жизнь обрела бы смыс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задача достижения бессмертия также должна в себя включать ответ на вопрос о том, как сделать жизнь осмысленной, интересной и прият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Человек так устроен, что для него на самом деле важно то, что связано со смертью или рождением новой жизни, а также с сильными наслажден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Бессмертие всегда существует только потенциально, и за него всегда нужно бороться, так что задача борьбы со смертью всегда актуализова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Также бессмертное существо может создавать новую жизнь, активно размножаться или создавать миры, пока для этого есть ресурс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аконец, безусловно, можно создать состояния сознания, включающие в себя гораздо более творческие, созидательные и разнообразные приятные ощущения, чем обычно человек может переживать. И в целом, когда человек находится в более приятном состоянии, то проблемы «скуки» волнуют его гораздо меньше, и он склонен удерживать его гораздо дол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романе Г.Игена «Город перестановок» один из героев случайным образом генерирует разные цели, чтобы заполнить бесконечность времени, например, он внушает себе любовь к вырезанию из дерева и вырезает 300 000 ножек для столов. Это выглядит тоскливым и абсурдным. Но в реальности есть много художников, которые за жизнь нарисовали десятки тысяч произведений (Пикассо), и никто не может сказать, что жизнь его была скучна или творчески неразнообразна. Всё дело в том, что в любой длительной деятельности появляется свой внутренний язык для выражения огромного разнообразия смыслов, как оно очевидно имеет место в живописи, а также в шахматах, музыке. То есть только для внешнего наблюдателя шахматы могут показаться скучным и однообразным перестановками похожих фигурок по одинаковым правила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31" w:name="__RefHeading___Toc219719621"/>
      <w:bookmarkStart w:id="132" w:name="RefHeading__511_1354450842"/>
      <w:bookmarkStart w:id="133" w:name="_TOC115015"/>
      <w:bookmarkEnd w:id="131"/>
      <w:bookmarkEnd w:id="132"/>
      <w:bookmarkEnd w:id="133"/>
      <w:r>
        <w:rPr/>
        <w:t>Бессмертие якобы ведёт к остановке прогресс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еализация задачи бессмертия требует невиданного научно-технического прогресса и никак не может вести к его остановке. Попутно реализация этой задачи означает овладение знаниями о работе мозга, победу над болезнью Альцгеймера и т. д. То есть интеллект людей будет повышаться. Если вечные старики со своими старыми концепциями будут сидеть в университетах, не пуская молодёжь, то она создаст новые независимые сооб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34" w:name="__RefHeading___Toc219719622"/>
      <w:bookmarkStart w:id="135" w:name="RefHeading__513_1354450842"/>
      <w:bookmarkStart w:id="136" w:name="_TOC115482"/>
      <w:bookmarkEnd w:id="134"/>
      <w:bookmarkEnd w:id="135"/>
      <w:bookmarkEnd w:id="136"/>
      <w:r>
        <w:rPr/>
        <w:t>Бессмертие якобы эгоистично и неэстети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мерть человека почти всегда приносить ущерб той социальной группе, которой он принадлежит. Конечно, есть много случаев, когда человек «зажился», и окружающие ждут его смерти. В первую очередь, это связано с процессами старения, которые делают его больным и неэффективным, а также с законами наследо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любом случае, личное бессмертие в мире, где остальные разумные существа смертны, действительно эгоистично. Поэтому бессмертие должно быть доступным для всех общественным благом, как стала мгновенная беспроводная связь со всем миром – о которой не могли и мечтать 200 лет наза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мерть не менее эгоистична, что можно увидеть на примере самоубийц, которые кончая собой, не думают о чувствах своих родственников или нарочно хотят сделать им бо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бразы опасного эгоистичного «Кощея Бессмертного» созданы в сказках, где бессмертие рассматривалось как редкий, конечный ресурс, доступный только самым жадным, подобно власти. Главная власть может быть только у одного человека в группе. Но бессмертие одного человека не отменяет бессмертия друг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оборот, страх смерти делает человека эгоистичным и неэстетичным. Бессмертие – это универсальное средство для многих ц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озникает вопрос: не будет ли этичнее дать 10 людям пожить по 70 лет, чем одному 700 – ведь ресурсы на новых людей меньше. Ответ. Во-первых, самое дорогое в человеке – это его образование (подготовка военного пилота стоит более миллиона долларов, и тоже верно для других сложных специальностей), и поэтому не факт, что образование 10 человек будет дешевле, чем сохранение жизни одного. Во-вторых, опять же вопрос этот возник из концепции об ограниченности ресурсов. В-третьих, вопрос неявно предполагает, что несуществующие люди имеют ценность, и нужно их вводить в жизнь. Причем ценность не практического плана, а метафизического. Но тут можно вспомнить о множественности миров, в силу которой все возможные люди где-то существуют. То есть несуществование в этом мире гипотетического человека не меняет его существования в другом мире, и он ничего не теря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37" w:name="__RefHeading___Toc219719623"/>
      <w:bookmarkStart w:id="138" w:name="RefHeading__515_1354450842"/>
      <w:bookmarkStart w:id="139" w:name="_TOC117567"/>
      <w:bookmarkEnd w:id="137"/>
      <w:bookmarkEnd w:id="138"/>
      <w:bookmarkEnd w:id="139"/>
      <w:r>
        <w:rPr/>
        <w:t>Бессмертие якобы приведёт к вечной диктату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мы бессмертны, то любая диктатура рано или поздно закончится, или можно выйти за пределы ее власти. В любом случае, в будущем миром будут управлять не отдельные люди, а системы ИИ, или может даже один Дружественный ИИ. Но и сейчас государство является машиной, и управление одним человеком – это только иллюзия, проекция атавистических представлений о вожд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смерть вождя – это единственная надежда для демократии, то дела ее плох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любом случае, диктатура – это меньшее зло, чем смерть, и огромные массы людей были счастливы и при самых страшных диктатурах, при Сталине и в Северной Корее. Если смерти нет, то для диктатуры возможность сеять зло весьма ограничена – никого нельзя расстреля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чему-то бессмертие душ в раю не приводит к диктату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пять же, против «бессмертной диктатуры» выступают те, кто вовсе не вступил в ряды анархистов и вообще ничего не сделал для борьбы с реальной диктатурой и другими недостатками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акже можно утверждать, что бессмертный человек не будет рисковать своей жизнью ради спасения другого, и что это делает его эгоистичным. Это решается созданием мира, где нужно вообще рисковать чей-либо жизн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мерть диктатора не приводит обычно к автоматическому исчезновению тоталитарного режима. Например, в Северной Корее сменилось уже три диктатора, а суть режима осталось прежней. Тоже мы видим в Туркмении, Сирии, и вообще в любом феодальном обществе. Смена диктаторов обычно происходит в результате внешнего вторжения или револю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40" w:name="__RefHeading___Toc219719624"/>
      <w:bookmarkStart w:id="141" w:name="RefHeading__517_1354450842"/>
      <w:bookmarkStart w:id="142" w:name="_TOC119106"/>
      <w:bookmarkEnd w:id="140"/>
      <w:bookmarkEnd w:id="141"/>
      <w:bookmarkEnd w:id="142"/>
      <w:r>
        <w:rPr/>
        <w:t>Якобы проще создать нового человека, чем воскрешать уже умерш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метим сразу, что это возражение почему-то не применяется теми, кто полагает, что Бог обеспечивает вечное существование душ. Богу тоже было бы проще создавать людей без душ, чем заморачиваться с вечным существованием души, прожившей каких-то 80 лет в теле. Но тут ответ очевиден: поскольку Бог, по определению, всемогущ, для него нет проблемы экономии ресур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т же ответ верен и для земной жизни: если у нас есть почти неограниченные ресурсы, то бессмертие и создание новых людей не исключают друг дру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ажется, что создание новых людей проще. Мужчина и женщина могут запустить этот процесс совершенно бесплатно и за несколько минут. Но воспитание человека, обладающего высокоуровневыми навыками определённого типа, весьма сложно. Сколько нужно родить детей и обучить музыке, чтобы среди них оказался один Моцарт? Миллионы? То есть нужно и много разных детей, и дорогостоящее обучение каждого, чтобы получить одного с высоким уровнем результата. И здесь уже вполне возможно, что дешевле воскрес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само обучение сложному навыку – это своего рода воскрешение этого навыка, передача его от учителя учени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конец – задача бессмертия – это задача сохранения определённой индивидуальности, и подмена её на задачу создания других индивидуальностей – это просто подмена.</w:t>
      </w:r>
    </w:p>
    <w:p>
      <w:pPr>
        <w:pStyle w:val="3A"/>
        <w:rPr/>
      </w:pPr>
      <w:bookmarkStart w:id="143" w:name="__RefHeading___Toc219719625"/>
      <w:bookmarkStart w:id="144" w:name="RefHeading__519_1354450842"/>
      <w:bookmarkStart w:id="145" w:name="_TOC120460"/>
      <w:bookmarkEnd w:id="143"/>
      <w:bookmarkEnd w:id="144"/>
      <w:bookmarkEnd w:id="145"/>
      <w:r>
        <w:rPr/>
        <w:t>Смерть якобы нужна для духовного рос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а это хочется сразу возразить: Либо покончи собой прямо сейчас, либо признай, что твои разговоры о любви к смерти – дешёвый трёп.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ногие философские системы утверждают, что мысли о смерти необходимы, чтобы отсеять важное от неважного, чтобы наслаждаться сегодняшним днём, чтобы подготовить себя к смерти. Одна из практик агхоры-тантры в Индии – это созерцание сжигаемых тел в Варанаси, что должно отвлечь от привязанностей ко всему живому. Я сам созерцал эти костры, где горящие ноги ворочают как головешки, и могу подтвердить, что это изменяет восприятие и сознание на срок до двух неде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десь мысли о смерти играют инструментальную роль – они изменяют сознание, отсекая привязанности, подавляя желания. Но поскольку это инструмент, то на его месте мог бы быть и другой инструмен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онечно, мысли о смерти важны для роста самосознания, без них не было и запроса на бессмерт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Говорят, что привязанность к жизни делает слабым и трусливым. Кодекс воина бусидо говорит, что воин всегда выбирает смерть. Но это не значит, что он тут же хватает нож и режется им, как видит его. Речь идёт о том, что им нельзя управлять с помощью угроз. Тоже самое было и в Древнем Риме, где рабов наказывали презрением за то, что они предпочли несвободу смерти, то есть не покончили собой, а согласились быть проданными в рабство. То есть восхваление смерти более свойственно архаичным сообществам, построенным на культе силы мужч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лее рискованная стратегия ведёт к большему социальному статусу, и даже если только некоторые достигли в этом успехе, их успех не мог не закрепиться генетически, поскольку более высокий статус дает возможность оставить больше потом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У Кастанеды воин использует смерть как советчика, но при это говорится, что воин выживает всегда наиболее эффективным способом. То есть нет противоречия между путём воина и бессмерт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чевидно, что задача бессмертия вовсе не состоит в том, чтобы воспитать слабое и трусливое существо, которое боится любого порыва ветра и которое всё равно умрёт. Особенность жизни на Земле состоит в том, что повышенная трусливость не даёт существенного выигрыша в продолжительности жизни. Если сидеть без движения в тёмном подвале, это ещё больше снизит продолжительность жизни. Но повышено рискованные стратегии существенно сокращают продолжительность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ся маскулинная стратегия основана на «live fast die young» (английская поговорка) – то есть жить ярко и умри молодым, но оставить много потомков. Но задача бессмертия не может быть реализована в архаическом обществе, нацеленном на продолжение полового отбора. Или в обществе, где рабство является норм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этому мысли о смерти, конечно, делают нас сильнее, потому что побуждают придумывать способы противостояния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клонение смерти  – это стокгольмский синдром, привязанность жертвы к захватчику. Это одобрение смерти ничего не стоит, потому что у говорящего нет выбора.</w:t>
      </w:r>
    </w:p>
    <w:p>
      <w:pPr>
        <w:pStyle w:val="3A"/>
        <w:rPr/>
      </w:pPr>
      <w:bookmarkStart w:id="146" w:name="__RefHeading___Toc219719626"/>
      <w:bookmarkStart w:id="147" w:name="RefHeading__521_1354450842"/>
      <w:bookmarkStart w:id="148" w:name="_TOC123385"/>
      <w:bookmarkEnd w:id="146"/>
      <w:bookmarkEnd w:id="147"/>
      <w:bookmarkEnd w:id="148"/>
      <w:r>
        <w:rPr/>
        <w:t>Бессмертие якобы будет для избран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Развитие технологий показывает, что все изобретения быстро дешевеют и становятся доступны широким массам, что даёт максимальную выгоду их продавцам. Сотовые телефоны и антибиотики – вот яркий пример. Если технологии продления жизни будут реализованы, то они тоже будут выигрывать от economy of scale (сокращение издержек при увеличении масштабов производства). Элиты тоже пользуются массовыми продуктами, поскольку они качественнее и надёжнее (прошли больше испытаний) – айфон Медведе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дея о том, что какое-то средство спасения от смерти будет замкнуто в руках элиты и не попадёт в руки обычных людей – внутренне противоречива. Просто потому что все люди в обществе связаны друг с другом близкими родственными и эмоциональными связями. И если взять с собой служанку, то невозможно при этом убить ее мать, а если взять мать, то тогда и лучшую подругу. Нет чёткой границы между «элитой» и черн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49" w:name="__RefHeading___Toc219719627"/>
      <w:bookmarkStart w:id="150" w:name="RefHeading__523_1354450842"/>
      <w:bookmarkStart w:id="151" w:name="_TOC124323"/>
      <w:bookmarkEnd w:id="149"/>
      <w:bookmarkEnd w:id="150"/>
      <w:bookmarkEnd w:id="151"/>
      <w:r>
        <w:rPr/>
        <w:t>Разделение свой-чужой по идеологическому принципу, а именно по представлению о бессмерт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древнем обществе важно было отличать чужих от своих. И для этого служили символические маркеры. Одним из типов таких маркеров являются религиозные представления, а точнее, случайные детали этих представлений (филиокве – различие в одном слово в символе веры между католиками и православными), или как называть бога – Богом или Аллах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акой маркер должен быть с одной стороны важным, а с другой стороны – не иметь никакого практического значения, чтобы его произвольность не мешала жить. Имена бога очень подходят. Другой тип такого непроверяемого, но важного маркера – это отношение к бессмерт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силу этого люди воспринимают разговоры о бессмертии как на покушение на принадлежность к своей группе, как на вторжение чужака, и бурно реагируют, придумывая на ходу возражения про перенаселение, скуку, душу, нужное подчеркну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хоронный обряд – это также один из способов единения групп людей, именно поэтому так тяжело идёт криони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52" w:name="__RefHeading___Toc219719628"/>
      <w:bookmarkStart w:id="153" w:name="RefHeading__525_1354450842"/>
      <w:bookmarkStart w:id="154" w:name="_TOC125359"/>
      <w:bookmarkEnd w:id="153"/>
      <w:bookmarkEnd w:id="154"/>
      <w:r>
        <w:rPr/>
        <w:t>Институт наследования собственности как коммерческий мотиватор желания смерти</w:t>
      </w:r>
      <w:bookmarkEnd w:id="15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ногие люди получили или рассчитывают получить большую выгоду в результате смерти своих близких родственников. Даже если они порицают себя за такие желания, они все равно остаются в подсознании. Наследование – это одно из самых крупных финансовых приобретений человека в течении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юди платят отступные своим покойникам в виде пышных похоро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Глобальный отказ от смерти означает отказ от возможности получить наследство и наконец-то стать богат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ожно придумать много утопических идей, как избежать желания наследования – высокие налоги, запрет, продажа имущества, прижизненная передача. Вряд ли однако, они будут реализованы сколько-нибудь масштабно в обозримом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аследование бывает как имущества, так и социальных рол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Я думаю, что решение здесь – через создание новых источников счастья и богат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55" w:name="__RefHeading___Toc219719629"/>
      <w:bookmarkStart w:id="156" w:name="RefHeading__527_1354450842"/>
      <w:bookmarkStart w:id="157" w:name="_TOC126262"/>
      <w:bookmarkEnd w:id="155"/>
      <w:bookmarkEnd w:id="156"/>
      <w:bookmarkEnd w:id="157"/>
      <w:r>
        <w:rPr/>
        <w:t>Модели поведения, нацеленные на риск и 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ногие вещи, которые делают люди, не направлены против бессмертия, но направлены за смерть, и в силу этого оказываются против. Я перечислил многие из них в книге «Структура глобальной катастроф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 рискованное поведение с целью получения адренали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 вытеснение мыслей о смерти из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 готовность убить другого человека в некоторых обстоятельствах (внутривидовая агрессия).</w:t>
      </w:r>
    </w:p>
    <w:p>
      <w:pPr>
        <w:pStyle w:val="3A"/>
        <w:rPr/>
      </w:pPr>
      <w:bookmarkStart w:id="158" w:name="__RefHeading___Toc219719630"/>
      <w:bookmarkStart w:id="159" w:name="RefHeading__529_1354450842"/>
      <w:bookmarkStart w:id="160" w:name="_TOC126695"/>
      <w:bookmarkEnd w:id="158"/>
      <w:bookmarkEnd w:id="159"/>
      <w:bookmarkEnd w:id="160"/>
      <w:r>
        <w:rPr/>
        <w:t>Ошибки в актуарной математи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ктуарная математика — это раздел статистки, изучающий вероятность смерти, который был разработан в первую очередь для нужд страховщ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апример, для практических нужд американские страховщики вывели такую формулу — средняя ожидаемая продолжительность жизни человека равна двум третям от разницы между его нынешним возрастом и 80 год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сновная ошибка, которая оказывает влияние на отношение людей к смерти — это их склонность путать среднюю продолжительность жизни с гарантированной продолжительностью жизни. Средняя продолжительность жизни в 70 лет означает, что половина людей умрет до 70. То есть один проживет 50, другой 90 и будет среднее в 70. Гарантированной продолжительностью жизни был бы возраст, до которого доживает 95 процентов людей , и это, вероятно, менее 50 л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другой стороны, реальная продолжительность людей больше, чем навязшая на губах цифра в 70 л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собенно она больше для тех, кто уже прожил некоторый срок, то есть не умер в более ранее возрастные категор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пример, для мужчины в 50 лет утверждение, что средняя продолжительность жизни мужчин в России составляет 59 лет не может служить ориентиром, так как он не погиб в армии, не сгнил в тюрьме, итд. Для него ожидаемая продолжительность жизни более 70 л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для людей, живущих в центре Москвы, ОПЖ больше, чем для тех , кто живет в деревне, хотя там, казалось бы «экология лучше». Но в деревне – пьянство, паленая водка, антисанитария, опасные машины и бывшие зэки, а центре города — качественные продукты, высокое образование и доступная медици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юди также не учитывают рост ОПЖ со временем благодаря прогресс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целом, для молодых людей все равно, жить 60 или 80 лет — они не могут представить разницы. А в 50 лет эта разница уже имеет зримую величину — как, например, число проектов, которые ты успеешь реализовать за этот сро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еловеку вообще трудно представить себе промежутки времени, значительно большие, чем уже прожитое время. В 6 лет будущие десятки лет жизни казались длинее, чем вечность. Но прошлое время кажется спрессованным в один миг. Жизнь пролетел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 оценку ценности будущего времени сильно влияет дисконт — то есть обесценивание удаленного времени. В целом, людям почти все равно, что будет с ними через 10 лет, и часто даже через год. Если их не пнуть, то мало кто начинает проекты, польза от которых будет только через 10 лет. С другой стороны, образование рождение детей, ипотека — все это примеры долгосрочных проектов, к которым мы социально адаптирова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61" w:name="__RefHeading___Toc219719631"/>
      <w:bookmarkStart w:id="162" w:name="_TOC129223"/>
      <w:bookmarkEnd w:id="161"/>
      <w:bookmarkEnd w:id="162"/>
      <w:r>
        <w:rPr/>
        <w:t>Бессмертному существу якобы будет одинок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 из основных тем в литературе и дискуссиях о бессмертии — это то, что бессмертное существо переживет своих детей, друзей, возлюбленных, будет вынуждено видеть их смерть, и в конечном итоге останется одинок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ногие старики, дожившие до 90 лет, уже переживают это - все, кого они знали, уже умерли, их мир разрушился, и они чужаки на празднике жизни. Китайская пословица говорит, что счастлив тот, кто не пережил своих дет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реальности такого не будет. Бессмертие — это не секретный эликсир для одиночек. Если  продление жизни будет для всех, и если оно будет сопровождаться постоянным самоапгрейтом, то большая часть людей будет сохранять жизнь (или даже все будут воскрешаться), кроме того, за счет апгрейта, человек сможет сохранять постоянную активную жизненную позицию, играть роль в том мире, который будет созда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63" w:name="__RefHeading___Toc219719632"/>
      <w:bookmarkStart w:id="164" w:name="_TOC130097"/>
      <w:bookmarkEnd w:id="163"/>
      <w:bookmarkEnd w:id="164"/>
      <w:r>
        <w:rPr/>
        <w:t>Потребность в смерти как выполнение социальной нор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юди в целом достаточно конформны, то есть склонны соглашаться с мнением окружающих и воспринимать то, что они делают, как норму. Если все вокруг рожают по трое детей, то человек чувствует социальное давление поступать так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же касается и умирания. Старики могут ощущать потребность последовать за своими друзьям и родственниками в духе «и мне пора», «засиделся на белом свете», «хочу на пок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о может работать  и в обратную сторону. Если потребность в здоровом образе жизни, минимизации рисков, поддержании молодости и крионике станет нормой, то люди также будут эту норму выполня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65" w:name="__RefHeading___Toc219719633"/>
      <w:bookmarkStart w:id="166" w:name="_TOC130745"/>
      <w:bookmarkEnd w:id="165"/>
      <w:bookmarkEnd w:id="166"/>
      <w:r>
        <w:rPr/>
        <w:t>Бессмертное сверхсущество утратит какие-либо признаки индивиду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то возражение встречается не так часто, так как обычно люди застревают на предыдущих возражен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скольку сверхсущество будет все больше развиваться оно, обретёт все возможные свойства, и в силу этого утратит какие-либо индивидуальные особенности. Например, оно бюудет знать все языки мира, и в силу этого не иметь своей национальности. Оно сможет выбирать пол, и не иметь своего пола или возрас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 поскольку такое существо будет лишено индивидуальных особенностей, оно не может считаться чьим-то личным бессмертием. Об этом писал еще Метерлинк в цвета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ообще говоря, это утверждение противоречит наблюдаемому опыту. Если взять самых выдающихся гениев  в истории человечества — Эйлера, Гете, Эйнштейна, Ньютона, Леонардо, то у каждого из них индивидуальные особенности были в даже в большей степени проявлены, чем у обычного человека, у которого большинство реакций стереотипны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конечное развитие может состоять в углублении, а не стирании индивидуальных черт. Например, возьмем число пи. В начале было известно, что оно равно 3, потом его уточнили до 3,14. Сейчас число пи содержит в своей десятичной записи бесконечное количество информации, которая только уточняет его исходное знач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аже если существо содержит все возможные элементы, например, знание всех существующих языков, то оно может содержать их в себе в разном порядке, что образует его индивидуальность. Например, могут быть более любимые языки, или языки предпочитаемые. Сложность означает большую индивидуаль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67" w:name="__RefHeading___Toc219719634"/>
      <w:bookmarkStart w:id="168" w:name="_TOC132319"/>
      <w:bookmarkEnd w:id="167"/>
      <w:bookmarkEnd w:id="168"/>
      <w:r>
        <w:rPr/>
        <w:t>Путь к бессмертию должен быть, якобы, только оди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 из причин того, что религиозные люди отвергают крионику и наоборот - в том, что все подвержены когнитивному искажению, а именно, считают, что если есть путь к бессмертию, то этот путь только должен быть только один. Или одно, или другое. Или мы боремся со старением, или у нас есть многомирное бессмерт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чины этого образа мысли отчасти в бессознательном страхе проблемы копий — ведь если оба пути сработают, то у нас возникнет две будущие копии, и причем копии разной природы — например, отдельно бессмертная душа, и отдельно размороженный мозг. А раз есть две копии, то как бы нет и ни одной истинной копии, то есть нет бессмертия вообщ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оме того, людям вообще сложно рассматривать ситуации типа «и то, и то», им проще выбрать что-то одно для экономии мышл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ко на самом деле эти пути не перекрываются. Просто мы сейчас не знаем, какой путь лучше, поэтому выбираем действовать по всем путям одновременно. Каждый из них даёт небольшой шанс на выживание. И уж тем менее вероятно, что оба малых шанса выпадут одновременно. Поэтому оптимально стремиться к бессмертию всеми доступными путями, рассчитывая, что хотя бы один сработает. Более того, наиболее интересные результату получаются, если объединить несколько по отдельности слабых путей к бессмертию. Например, многомирное бессмертие и крионику. Или крионику и реконструкцию по следам. Или, если бы душа существовала, мы могли бы вернуть ее в клонированное тело.</w:t>
      </w:r>
    </w:p>
    <w:p>
      <w:pPr>
        <w:pStyle w:val="3A"/>
        <w:rPr/>
      </w:pPr>
      <w:bookmarkStart w:id="169" w:name="__RefHeading___Toc219719635"/>
      <w:bookmarkStart w:id="170" w:name="_TOC133807"/>
      <w:bookmarkEnd w:id="169"/>
      <w:bookmarkEnd w:id="170"/>
      <w:r>
        <w:rPr/>
        <w:t>Возражения как антивирусная защита от новых мыс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ообще, задача возражений — это не возражения по существу, а способ немедленно перестать думать о предмете. То есть люди стремятся сохранить статус кво своего мышления, и у них срабатывает своего рода антивирусная защита от новых идей. Поэтому они берут первое попавшееся возражение, которое сами мы могли бы опровергнуть, если бы поставили перед собой такую задачу, и используют его как щит для закрытия тем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71" w:name="__RefHeading___Toc219719636"/>
      <w:bookmarkEnd w:id="171"/>
      <w:r>
        <w:rPr/>
        <w:t>Разнообразие причин смерти парализует вол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еловеку психологически трудно бороться с врагом, который носит крайне разнообразный характер. Одни люди умирают от инфаркта, другие от рака, третьих давит машина, а четвертые гибнут при родах, это может произойти сейчас или очень не скоро, быстро или медленно. В прошлом было понятно, что люди умирают от голода или от войны, механизмы этого понятны, и ясно, что это можно прекрат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ейчас такая причина тоже есть, но она менее осознаётся: что причиной большинства смертей является стар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оме того, мало осознаётся, что с этим а) можно бороться, но б) делается недостаточно, по сравнению с тем, что можно было бы сделать. Люди или не знают об опытах по продлению жизни, или думают, что все эти опыты давно сделаны некими секретными миллиардер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оме того, люди не видят своей возможности участвовать в прогрессе науки: в конце школы некоторые решают стать врачами или учеными, чтобы сделать человечество лучше, и поступают в соответствующие вузы. Те, кто приняли другое решение, предпочли профессию или более развлекательную, или ведущую к деньгам, или решили по воле предков. В любом случае, они полагают, что задача продления жизни лежит теперь на ком-то другом – что это должны сделать ученые. Некоторые обладают более широким кругозором и понимают, что одних ученых мало – нужен социальный заказ и политическое решение, чтобы пошли деньги и организационные усил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наче говоря, со стороны кажется, что наука – это стихийное явление, развивающееся само по себе, и если смотреть с высоты тысячелетий, то это так и есть. Если же спустится на уровень десятилетий, то развитие тех или иных научных областей зависит от социального заказа. (Я не говорю «финансирования», поскольку это синоним разворовывания – «социальный заказ» включает в себя не только деньги, но и систему контроля за результатом и принуждения к именно его достиже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люди не видят, что наука зависит от социального заказа, и что социальный заказ зависит и от них лично. Что они могут его формировать своими пожертвованиями, голосованием, речами, любыми формами активизм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72" w:name="__RefHeading___Toc219719637"/>
      <w:r>
        <w:rPr/>
        <w:t>Новости об успехах новых технологий вселяют ложный оптимизм</w:t>
      </w:r>
      <w:bookmarkEnd w:id="17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 из причин бездействия в области продления жизни – очарование и последующее разочарование невероятными обещаниями, которые даёт наука, посредством средств массовой информации. Много раз нам обещали «таблетку от рака» к концу десятилетия, и поэтому нам казалось, что проблема почти решена и ничего делать не надо. Затем, когда десятилетия проходили, а люди продолжали умирать, наступало разочарование, вера в способность науки создать таблетку от рака убывала, и торжествовал пессимиз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чины, побуждающие ученых и журналистов публиковать сенсационные заявления, понятны. Ученым нужны гранты и вообще они рады ошибаться, журналистам - сенсации. Кроме того, много интересных вещей так осталось недоделанным. А многое не смогло пройти клинические испытания, или они все еще идут. Испытания на людях – самое сложное и дорогое, на мышах много чего просто сдел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73" w:name="__RefHeading___Toc219719638"/>
      <w:bookmarkEnd w:id="173"/>
      <w:r>
        <w:rPr/>
        <w:t>Борьба за права животных и проблемы тестирования новых лекарств на люд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 из причин медленности внедрения новых лекарств – сложность всех фаз клинических испытаний. Борцы за права животных во второй половине 20 века стали бороться против опытов на лабораторных животных, выпускали их из клеток и добились законов, которые ограничивали и требовали лицензирования подобных экспериментов. В результате эксперименты стали медленнее и дороже, а многие эксперименты были просто прекращены. Прекрасные опыты по пересадке голов кошек, собак и обезьян были прекращены в первую очередь под влиянием борцов за права животных. Эти опыты могли бы продлить жизнь огромному числу людей, а затем и живот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Борьба за права животных являет собой царство лицемерия и абсурда. Миллиарды животных каждый год пускаются в пищу; но миллиарды домашних животных получили прекрасные условия жизни, которые им и не снились в дикой природе. При этом сама дикая природа является адом, если посмотреть на неё с точки зрения страданий, и вообще должна быть уничтожена. Там хищники заживо едят слонят, кошки – котят и так далее. Жизнь среднестатистического лабораторного животного, которого даже потом режут, все равно лучше жизни дикого животного, которого рано или поздно жрут заживо другие животны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есколько тысяч человек приговаривается каждый год к смертной казни в мире, и эти люди также могли бы согласится участвовать в медицинских экспериментах, если бы им предложили шанс освободится или хотя бы получить пожизненное. Огромное число людей приговаривается к пожизненному заключению и фактически обречено гнить заживо. Множество людей пользуется эвтаназией, а около 1 процента населения кончает собой. Миллионы людей умирают от голода, СПИД, тяжелых форм рака и просто от  старости. Значительная доля этих людей могла бы согласится на очень радикальные эксперименты, если бы они в замен получили шанс улучшить свою участь или своих родственн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тмечу, что речь идет именно о добровольном согласии людей, которые и так уже потеряли все, и теперь имеют шанс улучшить свою участь. И в этом разница с недобровольными экспериментами на здоровых и невинных людях в концлагерях. Тем не менее, подобные эксперименты по «моральным» соображениям крайне ограниче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74" w:name="__RefHeading___Toc219719639"/>
      <w:bookmarkEnd w:id="174"/>
      <w:r>
        <w:rPr/>
        <w:t>Трудность оценки небольших изменений вероят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едставим, что некое лекарство уменьшает вероятность смерти на 10 процентов за 10 лет. Очень трудно убедительно доказать, что это так, и не ошибиться. Чтобы уловить такие изменения, нужны очень сложные протоколы, так как есть множество когнитивных искажений и статистических ошибок, которые нужно устранить: эффект плацебо, publication bias, стремление исследователей получить лучший результат и прямое мошенничество некоторых участников. Сейчас стандартом считается двойное слепое многоцентровое исследование. Несмотря на это, наблюдается странная тенденция – эффективность лекарств постепенно падает при последующих опытах, причем у некоторых до уровня плацебо, что , конечно, связано не с некой магией, а со статистическими ошибками в первых опытах и в таком эффекте как regression to the mean </w:t>
      </w:r>
      <w:hyperlink r:id="rId20">
        <w:r>
          <w:rPr>
            <w:rStyle w:val="InternetLink"/>
          </w:rPr>
          <w:t>http://www.newyorker.com/reporting/2010/12/13/101213fa_fact_lehrer</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21">
        <w:r>
          <w:rPr>
            <w:rStyle w:val="InternetLink"/>
          </w:rPr>
          <w:t>http://en.wikipedia.org/wiki/Regression_toward_the_mean</w:t>
        </w:r>
      </w:hyperlink>
      <w:r>
        <w:rPr/>
        <w:t xml:space="preserve"> Позже эти данные были поставлены под сомнение: http://nymag.com/news/features/jonah-lehrer-2012-11/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175" w:name="__RefHeading___Toc219719640"/>
      <w:bookmarkStart w:id="176" w:name="RefHeading__531_1354450842"/>
      <w:bookmarkStart w:id="177" w:name="_TOC134273"/>
      <w:bookmarkEnd w:id="175"/>
      <w:bookmarkEnd w:id="176"/>
      <w:bookmarkEnd w:id="177"/>
      <w:r>
        <w:rPr/>
        <w:t>Глава 3. Что есть «я»?  О природе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178" w:name="__RefHeading___Toc219719641"/>
      <w:bookmarkStart w:id="179" w:name="RefHeading__533_1354450842"/>
      <w:bookmarkStart w:id="180" w:name="_TOC134308"/>
      <w:bookmarkEnd w:id="178"/>
      <w:bookmarkEnd w:id="179"/>
      <w:bookmarkEnd w:id="180"/>
      <w:r>
        <w:rPr/>
        <w:t>Практическая важность вопроса о природе сознания для задач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вет на вопрос о природе «я» фактически наполовину отвечает на вопрос о способах достижения бессмертия. Поскольку, если мы определим, что есть «я», мы сможем понять, для кого и как добывать бессмертие, что здесь важно, а что н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некотором смысле в начале проще ответить на вопрос о том, чем «я» точно не является. Многие философские книги раздражают читателя тем, что путают местоимение, обозначающее автора, и философскую категорию (я и не-я у Фихте). Мы последнюю будем обозначать в кавычках, имея однако в виду не какое-то абстрактное «я», а вполне конкретное «я» читателя этих строк этот момент времени (а в момент написания – это «я» обозначает меня, авто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амю как-то написал, что единственный практический вопрос, который ставит философия – это стоит ли или не стоит кончать собой. Но точное определение «я»  – это так же практически важно, это вопрос вечной жизни или смерти.</w:t>
      </w:r>
    </w:p>
    <w:p>
      <w:pPr>
        <w:pStyle w:val="3A"/>
        <w:rPr/>
      </w:pPr>
      <w:bookmarkStart w:id="181" w:name="__RefHeading___Toc219719642"/>
      <w:bookmarkStart w:id="182" w:name="RefHeading__535_1354450842"/>
      <w:bookmarkStart w:id="183" w:name="_TOC135272"/>
      <w:bookmarkEnd w:id="181"/>
      <w:bookmarkEnd w:id="182"/>
      <w:bookmarkEnd w:id="183"/>
      <w:r>
        <w:rPr/>
        <w:t>Обзор теорий о природе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 это не моё имя, и не моё тело. Это не то, что обо мне думают другие, и не моё поведение. Я – это не моя личная история и не мой генокод. Я – это не мой внешний облик, и не мои вещи. Я – это не предмет, и не абстрак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некотором смысле беспроигрышным методом будет перечислить основные концепции о природе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Материалистическое представление. «Я» – это мозг. Я – это именно живые нейроны мозга.  Но здесь прокрадывается витализм.</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Информационное описание. «Я» как информация, находящаяся в мозгу.</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Наивное религиозное представление. «Я» – это душа. Душа при этом рассматривается как некое второе тело, подключённое к нейронам мозга через некие связи и ими управляющее. Это представление наивно, поскольку на самом деле ничего не разъясняет: душа описывается как еще один предмет в ряду предметов, более того, у неё есть все признаки компьютера – у неё есть память, она может думать и воспринимать информацию. То есть душа – это просто форма материи, но «тонкой».  И если это материя, то в ней должны быть свои атомы и свои вычислительные элементы.</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процесс переработки информации. Точнее, непрерывность потока этой переработки, и это непрерывность основана на причинно-следственных связях.</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переживаемый мной субъективный опыт, то есть квалиа. Это «я» характеризуется «синтетическим единство апперцепции» (Кант) то есть вся сумма наблюдаемого мною сейчас опыта – едина, связана неким образом.</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наблюдатель. Я – это чистый трансцендентальный наблюдатель любого опыта, результат феноменологической редукции (Гуссерль), атман (буддизм), чистая форма внимания, единая у всех людей.</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наблюдатель, осуществляющий измерение внешней квантовой волновой функции, что приводит к ее коллапсу, то есть единственная актуальная вещь в мире потенциального.</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квантовый компьютер, реализованный с помощью когерентного состояния микротрубочек в нейронах мозга (Пенроуз, Иванов из Саратова)</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совокупность моих представлений о себе, моё самоопределение, саморефлексия.</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 xml:space="preserve">Я – это ощущение самоидентичности, возможно даже, уникальное для каждого человека. </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вся совокупность моей личной истории и моего поведения.</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душа, созданная богом, и являющая непостижимой трансцендентной сущностью, уникальной для каждого человека и бессмертной. Бессмертие души однако возможно только в загробном мире, и может быть плохим или хорошим. Ад или рай. То есть не бессмертие проблема, а качество этого бессмертия.</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моя роль в социальной системе.</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совокупность моих целей и ценностей</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совокупность базовых свойств + стиль.</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некая трансцендентная непостижимая штука.</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только местоимение, форма речи; на самом деле я – это иллюзия. Никакого я нет. Это точка зрения позитивизма и некоторых интерпретаций буддизма. Соответственно и проблема бессмертия надумана.</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я» - это социальное я, возникшее из мы совсем недавно, на рубеже средних веков и нового времени</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 xml:space="preserve">Однонейронная теория сознания  </w:t>
      </w:r>
      <w:hyperlink r:id="rId22">
        <w:r>
          <w:rPr>
            <w:rStyle w:val="InternetLink"/>
            <w:sz w:val="24"/>
          </w:rPr>
          <w:t>http://www.stevensevush.com/</w:t>
        </w:r>
      </w:hyperlink>
      <w:r>
        <w:rPr/>
        <w:t xml:space="preserve"> </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Совокупность всех существ, которые согласны считать себя одним и тем же существом. Например, людям привычно считать себя вчерашнего и завтрашнего одним и тем же, равно как и себя в детстве. Иногда эта связь односторонняя – взрослый считает себя продолжением ребёнка, но ребёнок не верил, что станет взрослым. Или копия считает себя продолжением оригинала, но не наоборот.</w:t>
      </w:r>
    </w:p>
    <w:p>
      <w:pPr>
        <w:pStyle w:val="Style13"/>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 xml:space="preserve">«Я»  – это рефлексия. То есть </w:t>
      </w:r>
      <w:r>
        <w:rPr>
          <w:rFonts w:cs="Times New Roman Italic" w:ascii="Times New Roman Italic" w:hAnsi="Times New Roman Italic"/>
        </w:rPr>
        <w:t>я</w:t>
      </w:r>
      <w:r>
        <w:rPr/>
        <w:t xml:space="preserve"> возникает в результате акта самонаблюдения. Животные не способны, якобы, к этому. Не похоже на правду, так как вполне можно существовать, но при этом не думать об эт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исклеймер: я считаю квалиа реальным феноменом, обнаруживаемым непосредственным усмотрением, и уверен в этом на сто процен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также полагаю, что весьма вероятно, что сознание имеет квантовую природу в каком-то смысле этого слова, а также что, быть может, сознание имеет и некую трансцендентную составляющую. Два последних тезиса я считаю недоказанными, и требующими более серьезного экспериментального и философского обосн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нкий момент в теории о «я» и бессмертии – это то, что у человека на самом деле два «я», что подтверждается экспериментами с разделением полушарий. И в случае этого разделения они обладают раздельным опытом и переживан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дея в том, что «я» не только локализовано в одной небольшой части мозга в лобной коре, но еще и является высокоуровневой программой, а не свойством составляющих элементов. Минимальный элемент, который мы можем различить – это пиксель на зрительном поле, который вспыхивает в темноте из-за спонтанного срабатывания нейрона. Обе эти идеи упрощают задачу бессмертия, так как не весь мозг нужно хранить и тонкие подробности деталей не важ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ожно представить акт существования, как переход между состояниями 1 и 2. Поскольку в мозгу процессы синхронизированы мозговыми волнами с периодом порядка десяти – сорока герц, то этот основной ритм мозга и отделяет одно субъективное мгновение от другого. В силу этого каждый акт существования не является филозомби, но при этом пока не требуется квантовых эффек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Я думаю, что у человека есть квалии смысловых значений, и в силу этого каждый акт существования содержит в себе понимание думаемой мысли. Это можно проиллюстрировать всякими примерами, например, когда ты понимаешь, что некто находится за угл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184" w:name="__RefHeading___Toc219719643"/>
      <w:bookmarkStart w:id="185" w:name="RefHeading__537_1354450842"/>
      <w:bookmarkStart w:id="186" w:name="_TOC140570"/>
      <w:bookmarkEnd w:id="184"/>
      <w:bookmarkEnd w:id="185"/>
      <w:bookmarkEnd w:id="186"/>
      <w:r>
        <w:rPr/>
        <w:t>Сознание и природа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Arial" w:hAnsi="Arial" w:cs="Arial"/>
          <w:color w:val="262626"/>
          <w:shd w:fill="FFFFFF" w:val="clear"/>
        </w:rPr>
      </w:pPr>
      <w:r>
        <w:rPr/>
        <w:t>Невозможно ничего сказать о природе сознания, не ответив на вопрос о природе реальности вообщ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shd w:fill="FFFFFF" w:val="clear"/>
        </w:rPr>
        <w:t>Итак, есть три варианта природы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shd w:fill="FFFFFF" w:val="clear"/>
        </w:rPr>
        <w:t>1. Математическая реальность – Платония. Весь мир – это математический объект, в котором нет времени, сознания, первоначала, случайности - а только одна структура. То есть он столь же реален, как число, но имеет форму древа возможностей. Если Платония верна, надо признать про себя, что вы не существуете, а вам это только кажется. </w:t>
      </w:r>
      <w:hyperlink r:id="rId23">
        <w:r>
          <w:rPr>
            <w:rStyle w:val="InternetLink"/>
            <w:rFonts w:cs="Arial" w:ascii="Arial" w:hAnsi="Arial"/>
            <w:sz w:val="24"/>
          </w:rPr>
          <w:t>http://platonia.com/</w:t>
        </w:r>
      </w:hyperlink>
      <w:r>
        <w:rPr>
          <w:rStyle w:val="Appleconvertedspace"/>
          <w:rFonts w:cs="Arial" w:ascii="Arial" w:hAnsi="Arial"/>
          <w:color w:val="262626"/>
          <w:sz w:val="24"/>
          <w:shd w:fill="FFFFFF" w:val="clear"/>
        </w:rPr>
        <w:t> </w:t>
      </w:r>
      <w:r>
        <w:rPr>
          <w:rFonts w:cs="Arial" w:ascii="Arial" w:hAnsi="Arial"/>
          <w:color w:val="262626"/>
          <w:shd w:fill="FFFFFF" w:val="clear"/>
        </w:rPr>
        <w:t>вот тут чувак выражает эту точку зр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shd w:fill="FFFFFF" w:val="clear"/>
        </w:rPr>
        <w:t>2. Дуализм. Есть физическая реальность, а есть отдельный от неё мир психических феноменов, квалиа. Он или как-то параллельно развивается - эпифеноменализм, или магически действует на реальность. Дуализм внутренне противоречив, поскольку если психическое независимо от физического, то непонятно, как же мы можем говорить про наличие внутреннего опыта. Он противоречив и глобально, поскольку если есть два равных царства, то непонятно, какое из них главнее, и что их связыв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shd w:fill="FFFFFF" w:val="clear"/>
        </w:rPr>
        <w:t>3. Махровый солипсизм. Существуют только психические феномены. причем не существует никаких чужих психических феноменов - есть только мой опыт здесь и сейчас, но не мой опыт в прошлом или опыт другого человека. Ненаблюдаемые психические феномены не существуют. Хотя эта точка зрения обладает своей внутренней логикой, она полностью противоречит всему нашему опыту о существовании внешней самодостаточной реа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rPr>
      </w:pPr>
      <w:r>
        <w:rPr>
          <w:rFonts w:cs="Arial" w:ascii="Arial" w:hAnsi="Arial"/>
          <w:color w:val="262626"/>
          <w:shd w:fill="FFFFFF" w:val="clear"/>
        </w:rPr>
        <w:t>Про все три варианта можно сказать, что "оба хуж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hd w:fill="FFFFFF" w:val="clear"/>
        </w:rPr>
      </w:pPr>
      <w:r>
        <w:rPr>
          <w:rFonts w:cs="Arial" w:ascii="Arial" w:hAnsi="Arial"/>
          <w:color w:val="262626"/>
          <w:shd w:fill="FFFFFF" w:val="clear"/>
        </w:rPr>
        <w:t>Ответ в том, возможно, что мы с самого начала неправильно отделили объект от субъекта, и поэтому не можем понять их связ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hd w:fill="FFFFFF" w:val="clear"/>
        </w:rPr>
      </w:pPr>
      <w:r>
        <w:rPr>
          <w:rFonts w:cs="Arial" w:ascii="Arial" w:hAnsi="Arial"/>
          <w:color w:val="262626"/>
          <w:shd w:fill="FFFFFF" w:val="clear"/>
        </w:rPr>
      </w:r>
    </w:p>
    <w:p>
      <w:pPr>
        <w:pStyle w:val="3A"/>
        <w:rPr>
          <w:rFonts w:ascii="Cambria Bold" w:hAnsi="Cambria Bold" w:cs="Cambria Bold"/>
          <w:kern w:val="2"/>
        </w:rPr>
      </w:pPr>
      <w:bookmarkStart w:id="187" w:name="__RefHeading___Toc219719644"/>
      <w:bookmarkStart w:id="188" w:name="RefHeading__539_1354450842"/>
      <w:bookmarkStart w:id="189" w:name="_TOC142210"/>
      <w:bookmarkEnd w:id="187"/>
      <w:bookmarkEnd w:id="188"/>
      <w:bookmarkEnd w:id="189"/>
      <w:r>
        <w:rPr/>
        <w:t>«Философские зомби»</w:t>
      </w:r>
      <w:bookmarkStart w:id="190" w:name="RefHeading__541_1354450842"/>
      <w:bookmarkStart w:id="191" w:name="_TOC142230"/>
      <w:bookmarkEnd w:id="190"/>
      <w:bookmarkEnd w:id="191"/>
      <w:r>
        <w:rPr/>
        <w:t>. Типология филозомб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Можно помыслить себе следующие типы философских зомби, то есть существ, демонстрирующих поведение осознающего существа, но не имеющих внутреннего опыта. Эта типология относится не к реально существующим или возможным типам, а к дискуссиям о том, что быв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0 тип – это мои будущие состояния, которые, однако, не являются мной из-за разрыва непрерывности, хотя и обладают квалиа и внутренним опытом. Это некий дополнительный класс, который не входит в обычное определение, но похож на него, так как есть неизмеримая разниц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1 тип – копия существа, заведомо обладающего сознанием (Чалмерса), которая однако, не обладает внутренним опытом , но демонстрирует в точности то же поведение. Существование этого типа опровергает Юдковски, а также Чалмерс в мысленном опыте «угасающие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2 тип – существо, в целом демонстрирующее поведение, свойственное людям, но не обладающее внутренним опытом. При этом оно не является чей-либо копией. Эти филозомби вполне возможны, так как есть много устройств, отчасти похожих на человека, но при ближайшем рассмотрении им не являющимися – изображение на экране телевизора, например. Здесь могут быть под типы: чёрные ящики, тьюринг-компьютеры, системы на живых нейронах, люди с определенными изменениями в мозгу. Вполне вероятно, что часть обычных людей на самом деле является филозомби второго рода. Во всяком случае, они так утверждают, и мы не можем это опровергну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4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Bold" w:hAnsi="Arial Bold" w:cs="Arial Bold"/>
          <w:color w:val="262626"/>
          <w:sz w:val="20"/>
          <w:shd w:fill="FFFFFF" w:val="clear"/>
        </w:rPr>
      </w:pPr>
      <w:bookmarkStart w:id="192" w:name="__RefHeading___Toc219719645"/>
      <w:bookmarkEnd w:id="192"/>
      <w:r>
        <w:rPr/>
        <w:t>Опровержение опровержения философских зомб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Юдковски и др. показывает, что филозомби невозможны, так как если создать филозомби некого мыслителя (то есть точную до атомов копию, лишенную внутреннего опыта), то  она все равно будет писать статьи о сознании, а значит сознание не нужно, чтобы писать о нём писать, а значит все и так могут быть или не быть филозомби, и в силу этого идея филозомби ничего не добавляет к описанию реальности. И эта логика кажется непробиваем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Но дело в том, что я не знаю, обладает ли какое-либо ее существо, кроме меня, сознанием. То есть я не знаю, являются ли они уже филозомби или нет.  Я однако знаю, что они состоят из атомов и нейронов. Но я не могу знать, что находится внутри моей головы, не разобрав ее на части, то есть не уничтожив себ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Таким образом, из того, что другие люди состоят из нейронов и могут быть, а могут и не быть филозомби, я не могу сделать вывод о том, возможен ли я как филомоб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Поясню. Если мне неизвестно наличие сознания у некого существа, то возможно, что оно уже является филозомби, а значит нельзя использовать рассуждения об этом существе как доказательства невозможности филозомб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shd w:fill="FFFFFF" w:val="clear"/>
        </w:rPr>
        <w:t>Например, компьютер, распечатывающий текст о сознании, является, по общепринятой точке зрения, филозомб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shd w:fill="FFFFFF" w:val="clear"/>
        </w:rPr>
      </w:pPr>
      <w:r>
        <w:rPr>
          <w:rFonts w:cs="Arial" w:ascii="Arial" w:hAnsi="Arial"/>
          <w:color w:val="262626"/>
          <w:sz w:val="20"/>
          <w:shd w:fill="FFFFFF" w:val="clear"/>
        </w:rPr>
        <w:t>представим себе, что в силу некой мутации только половина людей обладает сознанием. Большинство из них смогут правильно разобраться в том, есть ли у них сознание или нет. Но некоторые ошибочно сделают вывод о наличии у них сознания, а некоторые из вредности будут утверждать его отсутств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shd w:fill="FFFFFF" w:val="clear"/>
        </w:rPr>
      </w:pPr>
      <w:r>
        <w:rPr>
          <w:rFonts w:cs="Arial" w:ascii="Arial" w:hAnsi="Arial"/>
          <w:color w:val="262626"/>
          <w:sz w:val="20"/>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Arial" w:ascii="Arial" w:hAnsi="Arial"/>
          <w:color w:val="262626"/>
          <w:sz w:val="20"/>
          <w:shd w:fill="FFFFFF" w:val="clear"/>
        </w:rPr>
        <w:t xml:space="preserve">Еще раз вкратце: для того, чтобы доказать, что некто не является и не может быть филозомби, я должен заранее знать, что он не филозомби, то есть обладает внутренним опытом, а узнать этого никак невозмож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pPr>
      <w:bookmarkStart w:id="193" w:name="__RefHeading___Toc219719646"/>
      <w:bookmarkStart w:id="194" w:name="_TOC145431"/>
      <w:bookmarkEnd w:id="193"/>
      <w:bookmarkEnd w:id="194"/>
      <w:r>
        <w:rPr/>
        <w:t>«Мгновенное я» и «я-истор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д «я» часто имеются в виду два разных, но близко связанных феномена. Это «я» как сумма моих переживаний здесь и сейчас, и «я» как совокупность личной истор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още это понять как взаимосвязь рабочей и долговременной памяти. Все, что я переживаю, находится в рабочей памяти, которая носит электрическую природу, то есть состоит из цепочек возбужденных нейрон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одержимое долговременной памяти я не могу переживать непосредственно, оно должно считаться оттуда и записаться в рабочую. Так же, как и в компьютере информация считывается из жесткого дис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ко объем долговременной памяти гораздо бол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одержимое рабочей памяти часто полностью заполнено потоком сенсорной информации, и вообще мало имеет отношения к моей личности. Наоборот, вся моя личная информация находится в долговременной памя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зникает вопрос, что важнее для задачи бессмертия — сохранение непрерывности переживаний содержания рабочей памяти, или сохранение информации из долговременной памяти. Последняя гораздо устойчивее, так как зафиксировано в физической структуре мозга — в связях нейронов, и может пережить выключ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ежду ними стоит кратковременная память (от минут до суток), которая еще не перезаписалась в долговременну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195" w:name="__RefHeading___Toc219719647"/>
      <w:bookmarkStart w:id="196" w:name="RefHeading__543_1354450842"/>
      <w:bookmarkStart w:id="197" w:name="_TOC146682"/>
      <w:bookmarkEnd w:id="195"/>
      <w:bookmarkEnd w:id="196"/>
      <w:bookmarkEnd w:id="197"/>
      <w:r>
        <w:rPr/>
        <w:t>Глава 4. Об идентичности копий: основная проблема в теори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пиграф: «…</w:t>
      </w:r>
      <w:r>
        <w:rPr>
          <w:rFonts w:cs="Times New Roman Italic" w:ascii="Times New Roman Italic" w:hAnsi="Times New Roman Italic"/>
        </w:rPr>
        <w:t xml:space="preserve">эти люди (доказывая идентичность) в действительности доказывают слишком многое. А именно, усердствуя в доказательстве идентичности довольно разных существ, они доказывают идентичность вообще любых существ друг с другом, в результате чего понятие об идентичности утрачивает всякий смысл». </w:t>
      </w:r>
      <w:r>
        <w:rPr/>
        <w:t xml:space="preserve">(Коммент с </w:t>
      </w:r>
      <w:hyperlink r:id="rId24">
        <w:r>
          <w:rPr>
            <w:rStyle w:val="InternetLink"/>
            <w:sz w:val="24"/>
          </w:rPr>
          <w:t>www.lesswrong.com</w:t>
        </w:r>
      </w:hyperlink>
      <w:r>
        <w:rPr/>
        <w:t>, пост «</w:t>
      </w:r>
      <w:r>
        <w:rPr>
          <w:rFonts w:cs="Times New Roman Italic" w:ascii="Times New Roman Italic" w:hAnsi="Times New Roman Italic"/>
        </w:rPr>
        <w:t>Abnormal cryonics</w:t>
      </w:r>
      <w:r>
        <w:rPr/>
        <w:t>» http://lesswrong.com/lw/2a8/abnormal_cryonics/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оявления болезни Альцгеймера становятся заметны после гибели 20 процентов нейронов мозга. </w:t>
      </w:r>
      <w:hyperlink r:id="rId25">
        <w:r>
          <w:rPr>
            <w:rStyle w:val="InternetLink"/>
            <w:sz w:val="24"/>
          </w:rPr>
          <w:t>http://www.gazeta.ru/science/news/2012/11/12/n_2613433.shtml</w:t>
        </w:r>
      </w:hyperlink>
      <w:r>
        <w:rPr/>
        <w:t xml:space="preserve"> Это говорит об огромной избыточности кодирования информации в мозгу, и о том, что даже потеря одной пятой этой информации не важна для идентичности </w:t>
      </w:r>
    </w:p>
    <w:p>
      <w:pPr>
        <w:pStyle w:val="3A"/>
        <w:rPr/>
      </w:pPr>
      <w:bookmarkStart w:id="198" w:name="__RefHeading___Toc219719648"/>
      <w:bookmarkStart w:id="199" w:name="RefHeading__545_1354450842"/>
      <w:bookmarkStart w:id="200" w:name="_TOC147451"/>
      <w:bookmarkEnd w:id="198"/>
      <w:bookmarkEnd w:id="199"/>
      <w:bookmarkEnd w:id="200"/>
      <w:r>
        <w:rPr/>
        <w:t>Постановка проблемы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нятие об идентичности является главным в бессмертии и воскрешении, ибо при неправильном выборе можно или кого угодно считать моим бессмертием, либо наоборот, отбросить прекрасный способ достижения бессмертия, поскольку он не даёт идент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тим, что это именно проблема теории. Основная практическая проблема – как не умереть в ближайшие 100 лет и успеть воспользоваться плодами новых технолог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облема копий не сводится к простому ответу да или нет – "да, любая копия это я", или "нет, копия это не 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 xml:space="preserve">Вопрос о копиях – это вопрос о том, в каких границах допустима неточность при воскрешении или о том, какие внутренние изменения при самоапргрейте сохраняют «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также о том, какие методы продления жизни приемлемы и каким образом их правильно применить. То есть это не тот вопрос, который легко решить наскоком. Это вопрос количественны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прос о бессмертии, о смысле жизни, о природе я и о копиях – это один и тот же вопрос в разных формах. Это вопрос: «что есть "я", которое я хочу сохранить во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Привлекательно было бы найти физический субстрат идентичности – душу, атомы, непрерывность, информацию, – что как бы избавит нас от осмысления цели бессмертия и задачи самоопределения я. Но это именно уловка ума, чтобы не думать над сложной проблем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01" w:name="__RefHeading___Toc219719649"/>
      <w:bookmarkStart w:id="202" w:name="RefHeading__547_1354450842"/>
      <w:bookmarkStart w:id="203" w:name="_TOC148785"/>
      <w:bookmarkEnd w:id="201"/>
      <w:bookmarkEnd w:id="202"/>
      <w:bookmarkEnd w:id="203"/>
      <w:r>
        <w:rPr/>
        <w:t>Идентичность важна в первую очередь для задач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Если удастся максимально упростить то, что точно является идентичностью, то это избавит задачу воскрешения от необходимости точно восстанавливать груды бессмысленной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ожно предположить, что число возможных идентичностей конечно – как конечно число возможных имё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этом смысле хороша идея «души» как некого набора базовых свойств, духовное ДНК. Все существа, его разделяющие – это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сть мнение, что я – это ощущение я. То есть та квалиа, которая возникает в ответ на вопрос «кто я?» Однако невозможно доказать, что это ощущение различно у разных людей, или что оно не может меняться у одного человека. ( Во сне этот тезис мне проиллюстрировался следующим образом: «гуру» выкидывает из окна машины ученика, который думает, что «я» – это такая квалиа, его нежное самоощущение – чтобы он увидел, что в момент падения на асфальт его самоощущение резко изменится, но я останется. Гуру при этом считал, что «я» – это источник внимания.) Хотя это ощущение – весьма просто и неизменно, и людям, сознательно или нет, свойственно именно его воспринимать как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Не определив идентичность, не ответив на вопрос, что такое «я» – вообще невозможно ни шагу сделать в понимании бессмертия (и смерти). Например, если считать, что «я» – это набор определённых свойств человека, то он меняется от 5 годам к 80 настолько, что нет иных оснований отождествлять этих людей, кроме социального соглаш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Некоторые виды продления жизни практически не модифицируют представление об идентичности, например, борьба со старением, другие – загрузка – делают ее очень актуаль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т решения проблемы копий зависит, какие пути к бессмертию открываются, а какие остаются закрытыми. Если копии достаточно для бессмертия, это открывает многие пу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04" w:name="__RefHeading___Toc219719650"/>
      <w:bookmarkStart w:id="205" w:name="RefHeading__549_1354450842"/>
      <w:bookmarkStart w:id="206" w:name="_TOC150591"/>
      <w:bookmarkEnd w:id="204"/>
      <w:bookmarkEnd w:id="205"/>
      <w:bookmarkEnd w:id="206"/>
      <w:r>
        <w:rPr/>
        <w:t>Два основных вопроса в проблеме копий: сознание у компьютера и идентичность созна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Первый вопрос состоит в том, будет ли созданная в компьютере точная модель человека обладать каким-либо внутренним опытом, или, если ставить его шире, может ли ИИ переживать квалиа. Вопрос этот тоже не сводится к простому да или нет, поскольку имеет несколько извод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Можно спросить: является ли человек единственным существом, которое способно переживать квалиа. Наверное, нет, поскольку к этому способны высшие приматы и многие другие животные, хотя где проходит граница, неяс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Другая форма этого вопроса носит более узкий характер – может ли компьютер, устроенный по принципу машины Тьюринга, то есть состоящий из логических элементов, управляемых однозначными простыми законами, переживать внутренний опыт. Чалмерс в мысленном эксперименте с угасающими квалиа показывает, что переживания опыта не должно зависеть от устройства элементарных элементов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Здесь возникает сразу вопрос о том, что будет, если копия мозга в компьютере не является точной, то есть она является только относительно точной моделью, сделанной с определённой погрешностью. Что наверняка будет в результате реального копирования. Будет ли и она переживать опыт. Например, магнитфонная запись голоса опыта не имеет, хотя тоже может быть моделью челове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Здесь можно вспомнить мысленный эксперимент Серля с китайской комнатой. По моему мнению, он ничего не доказывает, так как если принцип работы (алгоритм подбора слов из словаря) китайской комнаты достаточно сложен, то сам этот принцип может иметь внутренний опыт, будучи мощным ИИ, и при этом опыт этот не должен переживаться человеком, который выбирает слова из словаря. Это колоссально сложный алгоритм, который ни один реальный человек не сможет выполнить за измеримое время, если мы хотим, чтобы этот алгоритм проходил тест Тьюрин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В.Аргонов полагает, что мы можем спросить у будущего ИИ, обладает ли он внутренним опытом, и таким образом выяснить в эксперименте правду. Но этот эксперимент сводится к возможности философского зомби – то есть существа, которое утверждает, что имеет опыт, но на самом деле нет – или «антизомби» – то есть существа, которое имеет опыт, но утверждает, что не имеет его. У обоих классов должны быть представите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тдельный вопрос – это будет ли обладать внутренним опытом модель человека, если эта модель имеет похожее на человека поведение, но реализована на других глубинных принципах, например, не создаёт поведение, а проигрывает записанные кусочки из его прошлой жизни или использует ряды Фурье для предсказания будущего повед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Третий вопрос – даже если, допустим, компьютерная модель человека обладает внутренним опытом, будет ли она переживать тот же самый «спектр квалиа», что и человек, или у неё будут некие «машинные квалиа», которых никогда не бывало в пределах субъективного опыта человека. И если это машинные квалиа, то насколько это хорошо для задачи бессмертия – ясно, что не очень хорошо, но, может, можно как-то на это согласи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И наконец, даже если там те же самые квалиа, что и у скопированного человека (что бы это утверждение ни означало), то может ли копируемый человек считать такую свою компьютерную модель продолжением себ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Итак, будет ли у компьютера вообще какой-либо опыт, и если будет, то будет ли этот опыт тем же самым, что и у копируемого человека. Первый вопрос более широкий, и только если мы отвечаем на него «да, будет опыт», и «да, с теми же квалями», то тогда имеет смысл и последний вопрос о том, можно ли считать модель в компьютере следующим состоянием оригинал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07" w:name="__RefHeading___Toc219719651"/>
      <w:bookmarkStart w:id="208" w:name="RefHeading__551_1354450842"/>
      <w:bookmarkStart w:id="209" w:name="_TOC154175"/>
      <w:bookmarkEnd w:id="208"/>
      <w:bookmarkEnd w:id="209"/>
      <w:r>
        <w:rPr/>
        <w:t>Базовые понятия</w:t>
      </w:r>
      <w:bookmarkEnd w:id="207"/>
      <w:r>
        <w:rPr/>
        <w:t xml:space="preserve"> </w:t>
      </w:r>
    </w:p>
    <w:p>
      <w:pPr>
        <w:pStyle w:val="3A"/>
        <w:rPr>
          <w:rFonts w:ascii="Calibri Bold Italic" w:hAnsi="Calibri Bold Italic" w:cs="Calibri Bold Italic"/>
        </w:rPr>
      </w:pPr>
      <w:bookmarkStart w:id="210" w:name="__RefHeading___Toc219719652"/>
      <w:bookmarkStart w:id="211" w:name="RefHeading__553_1354450842"/>
      <w:bookmarkStart w:id="212" w:name="_TOC154192"/>
      <w:bookmarkEnd w:id="210"/>
      <w:bookmarkEnd w:id="211"/>
      <w:bookmarkEnd w:id="212"/>
      <w:r>
        <w:rPr/>
        <w:t xml:space="preserve">Состояния наблюдателя – </w:t>
      </w:r>
      <w:r>
        <w:rPr>
          <w:rFonts w:cs="Calibri Bold Italic" w:ascii="Calibri Bold Italic" w:hAnsi="Calibri Bold Italic"/>
        </w:rPr>
        <w:t>observer moment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то минимально выделимые кадры сознания, которые можно связать с одним тактом его работы, определяемым, как считается, гамма-ритмом головного мозга. С субъективной точки зрения – это единое одновременное переживание всей суммы опыта, то есть определённый набор информации, воспринимаемой одновремен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ля человека эта сумма опыта состоит из видимой картинки, интерпретации картинки, звуков, телесных ощущений, настроения и мыслей в данный момент времени, а также из распределения внимания над этим полем. Для простоты можно считать, что момент наблюдения состоит из картинки и внутреннего диалога длиной в одну мысль. У человека объём информации в моменте наблюдения – можно оценить в порядок 1 мегабайта, в основном приходящиеся на картинку и на сложность языка, на котором он думает мысли. Оценка сделана на основе разрешения картинки центрального поля зрения, как наиболее насыщенной информацией области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азные внутренние состояния мозга могут вести к одним и тем же состояниям наблюдате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остояние наблюдателя устроено иерархически – в нём есть самое важное: управляющие элементы и случайные элементы. К управляющим элементам относятся объект в фокусе внимания, думаемая мысль, настроение и распределение внимания. К неважным элементам относятся детали фона. Поскольку важных деталей состояния наблюдателя меньше, то могут быть весьма похожие состоя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могут быть состояния наблюдателя, тождественные информационно, но различающиеся через квалиа. Например, у одного все поле зрения занято зелёными предметами, а у другого красны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нформационно одинаковые состояния наблюдателя могут возникать у весьма разных су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еорию о состояниях наблюдателя развил Н.Бостром, для решения проблем, связанных с наблюдательной селекцией, антропным принципом и Doomsday argument.</w:t>
      </w:r>
    </w:p>
    <w:p>
      <w:pPr>
        <w:pStyle w:val="3A"/>
        <w:rPr/>
      </w:pPr>
      <w:bookmarkStart w:id="213" w:name="__RefHeading___Toc219719653"/>
      <w:bookmarkStart w:id="214" w:name="RefHeading__555_1354450842"/>
      <w:bookmarkStart w:id="215" w:name="_TOC156032"/>
      <w:bookmarkEnd w:id="214"/>
      <w:bookmarkEnd w:id="215"/>
      <w:r>
        <w:rPr/>
        <w:t>Следующее состояние</w:t>
      </w:r>
      <w:bookmarkEnd w:id="213"/>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У Лема термин: «продолжение оригинала». И оно не есть точная копия по определению – оно следующее состояние. Следующее состояние важнее копии, даже если радикально отлич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ambria" w:hAnsi="Cambria" w:cs="Cambria"/>
          <w:kern w:val="2"/>
        </w:rPr>
      </w:pPr>
      <w:r>
        <w:rPr/>
        <w:t xml:space="preserve">Следующее состояние – это по определению то состояние, в котором ты себя обнаружиш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сть прямая связь между проблемой будущего состояния – то есть кем я стану в будущий момент времени и проблемой философских зомб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Проблема следующего состояния» – более корректный термин, чем идентичность копий. Задача продления жизни сводится к этой проблеме, когда мы спрашиваем – можем ли считать тот кусок мяса или компьютер или копию моим следующим состоянием. Часто даже это речь идёт о том же самом теле – например, проблема мозга в вегетативном состоянии – можно ли его отключ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t>И эта сама проблема держится на аксиоматической посылке о том, что следующие состояния бывают. Если своё состояние мы переживаем непосредственно, то факт того, что из моих прошлых состояний вытекают будущие – это уже результат работы логики, у которой просто нет других приме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16" w:name="__RefHeading___Toc219719654"/>
      <w:bookmarkStart w:id="217" w:name="RefHeading__557_1354450842"/>
      <w:bookmarkStart w:id="218" w:name="_TOC157089"/>
      <w:bookmarkEnd w:id="216"/>
      <w:bookmarkEnd w:id="217"/>
      <w:bookmarkEnd w:id="218"/>
      <w:r>
        <w:rPr/>
        <w:t>Абсолютная коп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 ходе дискуссии на одном иностранном форуме возник обычный аргумент: что копия – это не я, так как если она что-то чувствует, то я этого не чувствую. Например, ее колют булавкой, а я этого не чувству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а что было получено возражение: если речь идёт о полной копии, до атома и электрона, то я и моя копия – это одно существо, поскольку нет никаких различий (просто наблюдаемое в двух местах, как отражение в зеркале и оригинал). Если же ее укололи булавкой, а меня нет, то это уже не копия, поскольку различны состояния электронов и атом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аргумент о том что "моя копия – это не я, потому что я не чувствую ее переживаний" – внутренне противоречив. И не может служить опровержением каких-либо методов воскрешения.</w:t>
      </w:r>
    </w:p>
    <w:p>
      <w:pPr>
        <w:pStyle w:val="3A"/>
        <w:rPr/>
      </w:pPr>
      <w:bookmarkStart w:id="219" w:name="__RefHeading___Toc219719655"/>
      <w:bookmarkStart w:id="220" w:name="RefHeading__559_1354450842"/>
      <w:bookmarkStart w:id="221" w:name="_TOC157833"/>
      <w:bookmarkEnd w:id="219"/>
      <w:bookmarkEnd w:id="220"/>
      <w:bookmarkEnd w:id="221"/>
      <w:r>
        <w:rPr/>
        <w:t>Субстрат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аилучшим решением было бы, если бы существовал некий неизменный субстрат идентичности, индивидуальный у каждого человека, но при этом неизменный. Именно эту «метафизическую функцию» имеет «душа». Если мы стоим исключительно на информационистских позициях, то такого субстрата не существует, и его необходимо искусственно создать, чтобы с той или иной мерой условности говорить о тождестве или нетождестве тех или иных су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о благодаря существованию квалиа (а также времени), мы знаем что инфомационизм не полон как описание мира. И возникает соблазн найти утраченную идентичность в мире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ажно отличать об идентичности с чьей точки зрения идёт речь: оригинала, копии, или его создателя. Очевидно, что и копия, и создатель скорее всего будут утверждать идентичность. Единственный, кто может в ней сомневаться, это сам оригинал. В силу этого вопрос имеет смысл, когда создание копии зависит от решения самого оригинала. Обычно в виде вопроса: согласились бы вы на средство транспорта, где копия создаётся (на луне), а оригинал уничтож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роме того, возможна проверка идентичности со стороны близких родственников и дальних знакомых. С точки зрения  дальних знакомых всё равно, даже если копия немного отличается от оригинала, главное, чтобы она выполняла свои функции (например, муж сестры Марь Иванны, директор булочной). Не всё равно тем, кто на самом деле любит этого человека, то есть его родителям, детям и возлюбленным, а также потребителям его творчества (поклонника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Cambria"/>
          <w:kern w:val="2"/>
        </w:rPr>
      </w:pPr>
      <w:r>
        <w:rPr>
          <w:rFonts w:cs="Cambria" w:ascii="Cambria" w:hAnsi="Cambria"/>
          <w:kern w:val="2"/>
        </w:rPr>
      </w:r>
    </w:p>
    <w:p>
      <w:pPr>
        <w:pStyle w:val="3A"/>
        <w:rPr/>
      </w:pPr>
      <w:bookmarkStart w:id="222" w:name="__RefHeading___Toc219719656"/>
      <w:bookmarkStart w:id="223" w:name="RefHeading__561_1354450842"/>
      <w:bookmarkStart w:id="224" w:name="_TOC159351"/>
      <w:bookmarkEnd w:id="222"/>
      <w:bookmarkEnd w:id="223"/>
      <w:bookmarkEnd w:id="224"/>
      <w:r>
        <w:rPr/>
        <w:t>Классификация видов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Times New Roman Bold" w:hAnsi="Times New Roman Bold" w:cs="Times New Roman Bold"/>
        </w:rPr>
      </w:pPr>
      <w:r>
        <w:rPr/>
        <w:t>Разберемся с видами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Times New Roman Bold" w:hAnsi="Times New Roman Bold" w:cs="Times New Roman Bold"/>
        </w:rPr>
      </w:pPr>
      <w:r>
        <w:rPr>
          <w:rFonts w:cs="Times New Roman Bold" w:ascii="Times New Roman Bold" w:hAnsi="Times New Roman Bold"/>
        </w:rPr>
        <w:t xml:space="preserve">Виды коп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1. Абсолютно точные копии, которые равны мне с точностью до атома – это как отражение в зеркале – нет основания считать, что там другой челове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2. Копии, созданные с меня в прошлый момент времени, и затем некоторое время развивавшиеся самостоятельно. Хотя с точки зрения внешнего наблюдателя – это вполне копии, с формальной точки зрения – это уже ни какие не копии. Я не могу влиять на их поведение силой мыс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3. Мои точные копии, которые могут быть созданы или возникнут в естественном путём в будущем, и состояние сознания которых причинным образом следует из моего, в частности, если я загадаю сейчас число, они будут его зн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Обычно в термине «копия» смешиваются все три виды копий, и далее это способствует нарастанию путаницы. Если же понятно, о какой копии идёт речь, то тогда проще ставить мысленные эксперименты с ни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первом типе копий на самом деле нет «проблемы копий», так как никакой копии нет. Но в следующий момент времени копия первого типа, абсолютная копия, станет копией второго типа, копией прошлого. И в этом случае ясно, что она – не я с точки зрения переживаний, ее переживания никогда не будут мои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Основная проблема с копиями возникает с копиями третьего типа – с будущими копиями. А именно, если у меня в будущем будет несколько одинаковых копий, то какая из них будет м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Копии бывают разные:</w:t>
      </w:r>
    </w:p>
    <w:p>
      <w:pPr>
        <w:pStyle w:val="Style13"/>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Cambria" w:hAnsi="Cambria" w:cs="Cambria"/>
          <w:kern w:val="2"/>
        </w:rPr>
      </w:pPr>
      <w:r>
        <w:rPr>
          <w:rFonts w:cs="Cambria" w:ascii="Cambria" w:hAnsi="Cambria"/>
          <w:kern w:val="2"/>
        </w:rPr>
        <w:t>Точные биологические копии мозга. Они могут быть или в параллельном мире, или скопированы сверхточными наномашинами.</w:t>
      </w:r>
    </w:p>
    <w:p>
      <w:pPr>
        <w:pStyle w:val="Style13"/>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Cambria" w:hAnsi="Cambria" w:cs="Cambria"/>
          <w:kern w:val="2"/>
        </w:rPr>
      </w:pPr>
      <w:r>
        <w:rPr>
          <w:rFonts w:cs="Cambria" w:ascii="Cambria" w:hAnsi="Cambria"/>
          <w:kern w:val="2"/>
        </w:rPr>
        <w:t>Копии, находящиеся в компьютере – загруженное сознание. Это достаточно точные модели поведения и внутреннего опыта человека, которые не отличаются по своему поведению от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Плохие копии. Если понятие копии довольно размыто, то в будущем моими следующими состояниями могут оказываться существа, от которого я вовсе этого не хоч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пии объективные и субъективные. Объективно два существа являются копиями, если у них совпадает расположение всех атомов и их состояния. Объективная копия невозможна, хотя бы потому что два существа имеют разные координаты и из-за квантовых и хаотических явлений. То есть копия может быть точной только с некоторой степенью услов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убъективная копия – это копия, которая имеет такой же внутренний опыт, что и я. Здесь есть два ее подвида – это информационная копия, то есть копия всей информации, всей памяти итд, и копия внутреннего состояния как субъективного опыта, квали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бъективная копия должна быть также и информационной копией, но не наоборот – эмуляция сознания в компьютере будет информационной копией, но не объектив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касается копии субъективного опыта, то про это нам вообще неизвестно, возможно ли это, так как нет возможности сравнить два субъективных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 точки зрения проблемы копирования в первую очередь важны информационные копии. Это потому что никто из нас не знает, на каком носителе он выполняется, и какие-то физические подмены отдельных атомов нам не важ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мне неизвестно, являюсь ли я биологическим оригиналом или копией в компьютере, если таковая была создана. У меня нет возможности отличить. Хотя для внешнего наблюдателя это как раз понятно. Но вся проблема копий именно касается внутреннего наблюдателя, то есть не важно, что знает внешний наблюдатель про обе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ут же становится понятно, что наличие определённых ошибок в информационной копии не мешает ей быть всё равно копией. Можно ввести следующий критерий – если некое состояние сознания или памяти может быть моим следующим состоянием, и я не смогу заметить разницу, то это состояние все равно следует считать моей копией. К этому определению можно придраться и придумать ситуации, когда оно не работает. Но идея понятна. В памяти человека непрерывно происходит незаметное стирание информации, и редко кто замечает на этом основании свою «неидентичность» себе прошлому. Как если бы человеку можно предъявить оба его будущих состояния, и если он не может их различить, то эти состояния следует считать коп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Normal"/>
        <w:rPr/>
      </w:pPr>
      <w:bookmarkStart w:id="225" w:name="RefHeading__563_1354450842"/>
      <w:bookmarkStart w:id="226" w:name="_TOC163343"/>
      <w:bookmarkEnd w:id="225"/>
      <w:bookmarkEnd w:id="226"/>
      <w:r>
        <w:rPr/>
        <w:t>Тоже касается и копии субъективного опыта. В воспринимаем зрительно мире гораздо больше деталей, чем я могу описать словами. И если в следующем кадре восприятия ложка в стакане окажется чуть в другом положении, то я это не могу замет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в состоянии человека можно выделить важные и неважные элементы. Замена неважных элементов не мешает считать получившуюся модель коп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Можно также вспомнить о принадлежности к определённому классу субъектов. Если некая замена не меняет моего представления о том, к какому классу субъектов я принадлежу, то она нерелевантна. Например, если это некие общие характеристики – имя, пол, возраст. Либо это очень маленькая величина, но определяющая, что я именно оригинал, или именно копия. Принадлежность к одному рефератному классу очень важна, так как по сути я оказываюсь «размазан» между всеми субъектами из этого класса, что описывается такой теорией как Self sampling assumption.</w:t>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rPr>
      </w:pPr>
      <w:r>
        <w:rPr>
          <w:rFonts w:cs="Times New Roman" w:ascii="Times New Roman" w:hAnsi="Times New Roman"/>
          <w:sz w:val="24"/>
        </w:rPr>
      </w:r>
    </w:p>
    <w:p>
      <w:pPr>
        <w:pStyle w:val="3A"/>
        <w:rPr/>
      </w:pPr>
      <w:bookmarkStart w:id="227" w:name="__RefHeading___Toc219719657"/>
      <w:bookmarkStart w:id="228" w:name="RefHeading__565_1354450842"/>
      <w:bookmarkStart w:id="229" w:name="_TOC164270"/>
      <w:bookmarkEnd w:id="227"/>
      <w:bookmarkEnd w:id="228"/>
      <w:bookmarkEnd w:id="229"/>
      <w:r>
        <w:rPr/>
        <w:t>Мысленные эксперименты</w:t>
      </w:r>
    </w:p>
    <w:p>
      <w:pPr>
        <w:pStyle w:val="3A"/>
        <w:rPr/>
      </w:pPr>
      <w:bookmarkStart w:id="230" w:name="__RefHeading___Toc219719658"/>
      <w:bookmarkStart w:id="231" w:name="RefHeading__567_1354450842"/>
      <w:bookmarkStart w:id="232" w:name="_TOC164293"/>
      <w:bookmarkEnd w:id="230"/>
      <w:bookmarkEnd w:id="231"/>
      <w:bookmarkEnd w:id="232"/>
      <w:r>
        <w:rPr/>
        <w:t>Путешествие с помощью коп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Согласились ли бы вы на путешествие на Луну, с помощью пересылки информации. То есть с вас считывают информацию, уничтожают, а затем на Луне создают вашу коп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же самое, только оригинал уничтожают с задержкой на 5 секунд по причине частого технического сбоя (медленное копиро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3A"/>
        <w:rPr/>
      </w:pPr>
      <w:bookmarkStart w:id="233" w:name="__RefHeading___Toc219719659"/>
      <w:bookmarkStart w:id="234" w:name="RefHeading__569_1354450842"/>
      <w:bookmarkStart w:id="235" w:name="_TOC164617"/>
      <w:bookmarkEnd w:id="233"/>
      <w:bookmarkEnd w:id="234"/>
      <w:bookmarkEnd w:id="235"/>
      <w:r>
        <w:rPr/>
        <w:t>Боль как критерий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Стресс-тест на идентичность: нет сомнений, что некая часть меня является мной, если я могу чувствовать ее боль. У человека есть несколько отдельных частей всегда, наиболее явные – это ощущения: зрение, слух, осяза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Очевидно, что проблема тождества копий прямо связана с проблемой переживания квалиа.  Поскольку утверждая, что некто не является моей копией, я прямо утверждаю что не буду переживать его квали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Боль важна именно как квалиа, есть большая разница между словом боль и переживанием боли, хотя информация одна и та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Копия, которая не-я, – это в некотором смысле философский зомби – те же мысленные процессы, но я их не пережива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 философского зомби вообще нет заморочек по поводу «проблемы копий». Для него копия интересна в той мере, в какой она может реализовывать его цели. Так вирусы относятся к своим копиям. Следовательно, проблема копий связана с тем, что отличает человека от филос.зомби, а именно с квалиа, и другими элементами внутреннего опыта (если они есть). Причём явно, что одних квалий недостаточно, ясно ведь, что квалии есть и у других людей, а вот такая неизмеримая штука как непрерывность явно одна. Но и с непрерывностью непросто, так как в при многомирной интерпретации квантовой механики, из меня каждый миг непрерывно образуются миллионы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Фрумкин: «Важна не непрерывность, а "кому-данность" этих квал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оль как тест на идентичность является главным критерием в следующем мысленном эксперимен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итуация 1 : десять секунд назад с меня сняли копию и подвергают страшным мучениям за стеной. Мне это всё рав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итуация 2 : я узнаю, что через 10 секунд с меня снимут копию и подвергнут странным мучениям. Это не может меня не волновать, так как с вероятностью ½ я могу обнаружить себя этой коп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итуация 3: я узнаю, что меня наверняка подвергнут пыткам через 10 секунд. Это однозначно меня волн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3A"/>
        <w:rPr/>
      </w:pPr>
      <w:bookmarkStart w:id="236" w:name="__RefHeading___Toc219719660"/>
      <w:bookmarkStart w:id="237" w:name="RefHeading__571_1354450842"/>
      <w:bookmarkStart w:id="238" w:name="_TOC166510"/>
      <w:bookmarkEnd w:id="237"/>
      <w:bookmarkEnd w:id="238"/>
      <w:r>
        <w:rPr/>
        <w:t>Мысленные эксперименты, показывающие условность и противоречивость представлений об идентичности</w:t>
      </w:r>
      <w:bookmarkEnd w:id="236"/>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3A"/>
        <w:rPr/>
      </w:pPr>
      <w:bookmarkStart w:id="239" w:name="__RefHeading___Toc219719661"/>
      <w:bookmarkEnd w:id="239"/>
      <w:r>
        <w:rPr/>
        <w:t>Мысленный эксперимент, в котором вероятность оказаться одной из копий зависит от порядка коп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редставим себе человека, с которого снимают 100 копий. Это можно сделать в две процедуры. Предположим, что вероятность обнаружить себя в одной из копий пропорциональна количеству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 с оригинала один раз считывается информация и создаётся на её основе сто копий. В этом случае шансы обнаружить себя в одной из копий 1/101.</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Б) С оригинала считывается одна копия, и вероятность стать ею – ½, а ½ - остаться оригиналом. Затем с оригинала опять считывается еще одна копия.  Теперь уже вероятность обнаружить себя оригиналом – ¼. В результате окончательные шансы обнаружить себя оригиналом – ½ в сотой степени, или примерно 10**(-30), то есть бесконечно малы. При этом оригинал как лежал в аппарате для считывания, так и лежи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ри этом оба процесса могут проистекать почти мгновен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Этот мысленный эксперимент показывает, что в зависимости от того, в каком порядке создаются копии, моя вероятность обнаружить себя в одной из копий меня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0" w:name="__RefHeading___Toc219719662"/>
      <w:bookmarkEnd w:id="240"/>
      <w:r>
        <w:rPr/>
        <w:t>Мысленный эксперимент с планированием для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Допустим, я совершенно уверен, что моим следующим состоянием не может быть моя цифровая копия. Тем не менее, я соглашаюсь, что с меня снимут копию и отправят выполнять задачу на базу противника на Марс. Для этого я должен разучить карту базы и составить план действий. То есть я вынужден действовать так, как если бы моя будущая копия будет одним из моих следующих состояний, хотя при этом не верю в это. Вряд ли человек способен долго поддерживать у себя в голове столь сложную конструкц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Смысл описанного выше мысленного эксперимента в том, чтобы продемонстрировать абсурдность поведения человека, который с одной стороны собирается оказаться в неком месте, а с другой стороны думает, что там не окажется.</w:t>
      </w:r>
    </w:p>
    <w:p>
      <w:pPr>
        <w:pStyle w:val="3A"/>
        <w:rPr/>
      </w:pPr>
      <w:bookmarkStart w:id="241" w:name="__RefHeading___Toc219719663"/>
      <w:bookmarkEnd w:id="241"/>
      <w:r>
        <w:rPr/>
        <w:t>Мысленный эксперимент с копией в руднике и на крова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Представим, что я заснул, и с меня сняли копию в глубоком сне и отправили на рудник. Затем я проснулся. Важно, что копия окажется на руднике раньше, чем оригинал проснется в крова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торой вариант: я заснул, копию отправили на рудник, а потом меня уби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опрос: что мне следует ожидать в обоих случа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Часто на это отвечают, что в первом случае я однозначно должен обнаружить себя в кровати, в виде оригинала, а во втором случае – однозначно в руднике в виде копии. Но подобный ответ абсурден, поскольку в тот момент, когда я оказываюсь в руднике, я еще не знаю, проснусь ли я на кровати – и никто этого не знает, если это зависит от некого случайного процесс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Этот эксперимент очень важен, потому что он описывает некоторые модели воскрешения. Например, человека крионировали, и пока он был криостазисе, его воскресили по цифровому бессмерт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Разные ответы на два вопросы связаны с интуитивным представлением, что биологический оригинал обладает преимуществом перед всеми информационными копи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Этот парадокс сохраняется, если задаться вопросом, с какой вероятностью я окажусь в одной из копий. Поскольку пока есть одна копия в руднике, то я имеют стопроцентную вероятность в ней оказаться, но по мере появления новых копий в будущем, мои шансы ею оказаться уменьшаются. А в будущем может быть бесконечно много коп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2" w:name="__RefHeading___Toc219719664"/>
      <w:r>
        <w:rPr/>
        <w:t>Мысленный эксперимент 3 в стиле Чалмерса: fading copy</w:t>
      </w:r>
      <w:bookmarkEnd w:id="24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Представим, что было создано сто точных моих копий, еще сто, отличающихся на один нейрон, сто на два нейрона и так вплоть до совершенно другого человека. Вопрос – сколько моих копий было созда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Цель этого эксперимента – продемонстрировать, что нет чёткой границы я и не-я. С другой стороны, каждый человек в следующий момент времени может стать мозгом без 1, 100 или 1000000 нейронов, с уменьшающейся вероятностью, за счет естественных процессов измен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некотором смысле аналогичен этому следующий эксперимент с частичной заменой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Эксперимент с расщеплением я. Мозг разрезается на две половины. Затем к каждой из половин достраивается копия утраченной половины. То есть каждый из двух получившихся мозгов будет наполовину идентичен исходн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одно варианте опыта разрезание  происходит по полушария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о втором – нейроны поочерёдно переносятся. Чётные нейроны в первую копию, а нечётные – во вторую. Лем описывает это в «Сумме технологий» – провер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Третий опыт – допустим, каждый нейрон имеет толщину в четвёртом измерении, и затем он разрезается вдоль – то есть получаются две одинаковые его трёхмерные копии. Представьте себе шестерёнку - она плоская , но имеет толщину. если разрезать ее продольно, то получится две шестерёнки. какая из них идентична перв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Какую из двух копий считать более идентич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3" w:name="__RefHeading___Toc219719665"/>
      <w:bookmarkEnd w:id="243"/>
      <w:r>
        <w:rPr/>
        <w:t>Мысленный эксперимент по сравнению отношения человека и ИИ к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Есть два друга – человек и ИИ в обычном компьютере. Им обоим предлагают путешествие на луну по методу создания копии, стирания оригинала, пересылки информации и восстановления по этой информации. Должно ли решение каждого из них отличаться от решения другого? То есть следует ли им руководствоваться одинаковой логикой при принятии решения о путешествии, или человек должен рассуждать иначе, чем программа в компьютере? (Деннет о похожем писал в «глазе разума» – говоря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опрос, скорее, относился к логике обсуждающего проблему. Имеется в виду, следует ли ему, если он хочет рассуждать рационально, применять одинаковые методы рассуждений для двух разных существ, или по-разному обсуждать судьбу человека и ИИ. Во втором случае это было бы косвенным призванием того, что человек является чем-то большим, чем информация, по мнению обсуждающего пробле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4" w:name="__RefHeading___Toc219719666"/>
      <w:bookmarkEnd w:id="244"/>
      <w:r>
        <w:rPr/>
        <w:t>Парадокс нестареющего ребёнка – идентичность важнее сохранения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Мы считаем одним и тем же ребёнка в три года и, когда он вырастет, в шесть лет, несмотря на то, что он утратил все воспоминания о трёхлетнем возрасте, поменял значительную часть свойств, и многие его нейроны изменились. Но если подобного рода изменения произойдут со взрослым человеком, мы задумаемся о его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Если он перестал бы расти и меняться, сохраняя все свои свойства, то он утратил бы свое главное свойство – потенциал развития, и был бы тяжелым инвалид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То есть жизнь состоит в постоянное смене свойств. Подобно тому, как путешествие состоит из смены пейзажей. В силу этого оно конечно, но если остановить пейзаж, то путешествие утратит само качество путешествия. Или если сделать котёнку укол, чтобы он перестал расти, то он перестанет учиться новому и утратит всю прелесть котён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Итак, казалось бы, поскольку жизнь – это естественная смена этапов, то неизбежно, что она конеч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братный пример – ряд натуральных чисел – этот ряд существует только пока меняется, за счёт прибавления единицы к каждому следующему числу. Но это не мешает ему быть бесконеч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5" w:name="__RefHeading___Toc219719667"/>
      <w:bookmarkStart w:id="246" w:name="RefHeading__573_1354450842"/>
      <w:bookmarkStart w:id="247" w:name="_TOC173272"/>
      <w:bookmarkEnd w:id="245"/>
      <w:bookmarkEnd w:id="246"/>
      <w:bookmarkEnd w:id="247"/>
      <w:r>
        <w:rPr/>
        <w:t>Экспериментальная проверка теорий  об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азницу между копией и оригиналом можно проверить экспериментально. Ставим следующий эксперимент. Я засыпаю в комнате с надписью на стене «</w:t>
      </w:r>
      <w:r>
        <w:rPr>
          <w:rFonts w:cs="Times New Roman Bold" w:ascii="Times New Roman Bold" w:hAnsi="Times New Roman Bold"/>
        </w:rPr>
        <w:t>оригинал</w:t>
      </w:r>
      <w:r>
        <w:rPr/>
        <w:t>», и во сне с меня считывается информация о расположении всех атомов мозга. Затем на основании этой информации создаётся миллион моих копий в комнатах с надписью «</w:t>
      </w:r>
      <w:r>
        <w:rPr>
          <w:rFonts w:cs="Times New Roman Bold" w:ascii="Times New Roman Bold" w:hAnsi="Times New Roman Bold"/>
        </w:rPr>
        <w:t>копия</w:t>
      </w:r>
      <w:r>
        <w:rPr/>
        <w:t>». Затем я просыпаюсь и все копии тоже просыпаются. После этого и оригинал, и каждая из копий оправляется в отдельную вселенную, где действует на основании полученной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 я должен ожидать обнаружить?</w:t>
      </w:r>
    </w:p>
    <w:p>
      <w:pPr>
        <w:pStyle w:val="Style13"/>
        <w:numPr>
          <w:ilvl w:val="0"/>
          <w:numId w:val="12"/>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Если оригинал и копии не имеют никаких различий ни в практическом, ни в философском, ни в каком-либо другом смысле, то с шансами 99,99999 процента я обнаруживаю себя в комнате с надписью «</w:t>
      </w:r>
      <w:r>
        <w:rPr>
          <w:rFonts w:cs="Times New Roman Bold" w:ascii="Times New Roman Bold" w:hAnsi="Times New Roman Bold"/>
        </w:rPr>
        <w:t>копия</w:t>
      </w:r>
      <w:r>
        <w:rPr/>
        <w:t>».</w:t>
      </w:r>
    </w:p>
    <w:p>
      <w:pPr>
        <w:pStyle w:val="Style13"/>
        <w:numPr>
          <w:ilvl w:val="0"/>
          <w:numId w:val="12"/>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Если оригинал имеет некое философское, практическое или связанное с идеей непрерывности «преимущество» перед своими копиями, то я должен с вероятностью в 100 процентов обнаружить себя в исходной комнате с надписью «</w:t>
      </w:r>
      <w:r>
        <w:rPr>
          <w:rFonts w:cs="Times New Roman Bold" w:ascii="Times New Roman Bold" w:hAnsi="Times New Roman Bold"/>
        </w:rPr>
        <w:t>оригинал</w:t>
      </w: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чевидно, что с точки зрения внешнего наблюдателя этот эксперимент не даёт никакого прироста информации. Практический смысл же здесь в том, что надо понять, не поставила ли этот эксперимент уже приро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Например, во вселенной существует бесконечное количество моих копий, которые оказываются в самых разных условиях. Не могу ли я завтра, проснувшись, обнаружить себя любой из этих копий? Но всё же большинство моих копий живут в обычных условиях, и поэтому я не обнаружу никакого аналога слова «копия» в новой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некотором смысле ответ на вопрос о копиях мне может дать многомирное бессмертие, так как если я обнаружу, что прожил статистически недостоверно долго – скажем, 120 лет без киборгизации, то значит, что многомирное бессмертие меня спасает, а значит, копии и оригинал тождествен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целом этот мысленный эксперимент позволяет прояснить разницу двух воззрений на природу копий:</w:t>
      </w:r>
    </w:p>
    <w:p>
      <w:pPr>
        <w:pStyle w:val="Style13"/>
        <w:numPr>
          <w:ilvl w:val="0"/>
          <w:numId w:val="13"/>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pPr>
      <w:r>
        <w:rPr/>
        <w:t xml:space="preserve">Любая из моих будущих копий будет мной, и мои шансы обнаружить себя в ней пропорциональны числу копий. Трудности этой теории в том, что можно размывать грань точности копии. </w:t>
      </w:r>
    </w:p>
    <w:p>
      <w:pPr>
        <w:pStyle w:val="Style13"/>
        <w:numPr>
          <w:ilvl w:val="0"/>
          <w:numId w:val="13"/>
        </w:numPr>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pPr>
      <w:r>
        <w:rPr/>
        <w:t>Среди всех будущих копий есть одна и только одна (в каждый момент времени) выделенная копия. И я могу обнаружить себя только в ней. Копия-Оригинал отличается от обычной копии тем, что находится в той же точке пространства, что был и оригинал  в предыдущий момент времени и состоит из тех же атомов. Недостаток этой теории – неясно, какова природа преимущества оригинала перед остальными коп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Этот эксперимент можно упростить, если применить описанный ваше порядок создания копий, в результате которого вероятность остаться оригиналом становится исчезающе малой. А именно, последовательное создание ста копий с одного оригинала. В каждом случае вероятность остаться оригиналом – 0,5, а в конце – 10 в минус 30 степени. Этот эксперимент технически проще, так как требует всего ста копий, а если делать по три копии – то и меньше. То есть шансы оказаться оригиналом меньше, чем обычные шансы истинности или ложности средней научной теории. То есть этот эксперимент даст более точный ответ, чем любые рассуждения о природе копий, но результаты этого эксперимента будут доступны только оригиналу и копия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Этот эксперимент можно рассмотреть и иначе – оригинал укрепится в вере в своей исключительности, а копии обретут привычку к копированию и не будут его боя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Можно этот эксперимент экстраполировать на разные миры. Допустим, есть два мира, в одном из которых наблюдатель имеет «душу-наездника» (то есть подключенное к мозгу управляющее устройство, которое мы будем считать черным ящиком и которое может жить и без мозга), а в другом те же самые процессы реализуются в его мозге. При этом внутренний опыт обоих наблюдателей одинак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При копировании душа-наездник не копируется и остается в оригинале. В этом случае, после создания миллиона копий, я обнаружу себя в теле оригинала только в тех мирах, в которых душа-наездник существует, так как одной миллионной шанса можно пренебреч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248" w:name="__RefHeading___Toc219719668"/>
      <w:bookmarkStart w:id="249" w:name="RefHeading__575_1354450842"/>
      <w:bookmarkStart w:id="250" w:name="_TOC177243"/>
      <w:bookmarkEnd w:id="248"/>
      <w:bookmarkEnd w:id="249"/>
      <w:bookmarkEnd w:id="250"/>
      <w:r>
        <w:rPr/>
        <w:t>Анализ проведенных мысленных эксперимен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Чтобы прояснить понятие о бессмертии, продолжим наши мысленные эксперименты. Из того, что в Америке живёт много народа, это никак не влияет на моё бессмертие. Если сейчас там кому-то делают больно, я не знаю об этом и никогда этой боли не почувствую. Очевидно, что это наблюдение не зависит от того, насколько похожи жители Америки на меня. Даже если в Америке живёт полная моя копия, и её там интенсивно обижают, это на меня никак не влияет, пока я об этом не узна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огласен ли в этом случае считать свою полную копию собой, а значит, и своим бессмертием? Ответ на этот вопрос разделяет людей сильнее, чем вопрос о вере в Бога (я спрашивал – мнения остро разделили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едставим ещё один мысленный эксперимент. Допустим, ночью с меня копируют информацию и создают полную мою копию, причём я об этом ничего не знаю. Будет ли это для меня бессмертием? А если эту копию потом мучают, то будет ли эта боль моей болью? И если меня не волнует её боль, то почему я готов считать её своим бессмерт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 очевидно, любая загрузка в компьютер будет содержать небольшую долю ошибок; что в этом страшного, ведь и так каждый день мозг теряет значительную информацию? И если в моей памяти номер телефона школьного друга окажется на одну цифру другой, то какая разница? А если на две цифры? А если поменяется имя первой учительницы? Где проходит граница между несущественным в загрузке и просто другой личн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ее того, ИИ, который осуществляет загрузку, может попутно захотеть улучшить меня. Он поправит здоровье, улучшит память, сотрёт воспоминания о неприятных событиях, сделает мою систему убеждений непротиворечивой. В какой мере я могу считать себя этой копи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ывод состоит в том, что это зависит исключительно от моей веры в то, что моя улучшенная и изменённая копия – это я. Но если мне делают больно, это не зависит от моей вер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рудность с ответом на вопрос о собственной идентичности состоит в том, что человек эволюционно не обладает органом, способным отличать себя от не себ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Рассмотрим следующую ситуацию. Я зачитался некой книгой настолько, что забыл о себе, и тем временем ИИ отключил мою память и подключил вместо неё память Пушкина. Кем я буду после этого – собой или Пушкиным? Другой вариант – ИИ начал постепенно заменять мою память по кусочкам на память Пушкина. В конце концов я стал Пушкиным – или н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т мысленный эксперимент позволяет нам различить два вида «я» – я как совокупность знаний, и я как моё сознание здесь и сейчас, иначе говоря, мгновенное я. Не нужно ИИ, чтобы показать, что есть ситуации, когда они отделяются одно от другого. Например, в случае тотальной амнезии, когда человека приходится учить с нуля. Или во сне, где мне кажется, что я – кто-то друг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атин: «Проблема копий – это основной вопрос трансгуманиз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51" w:name="__RefHeading___Toc219719669"/>
      <w:bookmarkStart w:id="252" w:name="RefHeading__577_1354450842"/>
      <w:bookmarkStart w:id="253" w:name="_TOC180059"/>
      <w:bookmarkEnd w:id="251"/>
      <w:bookmarkEnd w:id="252"/>
      <w:bookmarkEnd w:id="253"/>
      <w:r>
        <w:rPr/>
        <w:t>Существующие представления о природе идентичности</w:t>
      </w:r>
    </w:p>
    <w:p>
      <w:pPr>
        <w:pStyle w:val="3A"/>
        <w:rPr/>
      </w:pPr>
      <w:bookmarkStart w:id="254" w:name="__RefHeading___Toc219719670"/>
      <w:bookmarkStart w:id="255" w:name="RefHeading__579_1354450842"/>
      <w:bookmarkStart w:id="256" w:name="_TOC180109"/>
      <w:bookmarkEnd w:id="254"/>
      <w:bookmarkEnd w:id="255"/>
      <w:bookmarkEnd w:id="256"/>
      <w:r>
        <w:rPr/>
        <w:t>Информационный подход</w:t>
      </w:r>
    </w:p>
    <w:p>
      <w:pPr>
        <w:pStyle w:val="3A"/>
        <w:rPr/>
      </w:pPr>
      <w:bookmarkStart w:id="257" w:name="__RefHeading___Toc219719671"/>
      <w:r>
        <w:rPr/>
        <w:t>Идентичность – это почти полное совпадение информации</w:t>
      </w:r>
      <w:bookmarkEnd w:id="257"/>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два существа идентичны, если они отличаются на 1 бит. Как, например, за числом 1000 следует число 1001. Так и идентичность – это закономерное следование одной информации за друг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менно такое определение идентичности лежит в основе многомирного бессмертия. Для тождества информации не нужно ни причинных связей, ни тождества квалиа. (Результат бросания игральных костей может совпасть случайно). Это определение идентичности предполагает, что тождественные квалиа возникают на одинаковых «компьютера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ого определения идентичности было бы достаточно, например, для компьютерного вируса  (особенно с выделением некой неизменной важной части). Вопрос о том, годится ли оно для человека – это вопрос его согласия, но также и вопрос дальнейших исследований о природе квали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гда говорят об "идентичности человека", не имеют в виду сходство. А имеют в виду причинную связь, когда «я-сегодня» порождаю «я-завтрашнего». И в силу этого «я сегодня» могу планировать своё поведение завт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58" w:name="__RefHeading___Toc219719672"/>
      <w:bookmarkEnd w:id="258"/>
      <w:r>
        <w:rPr/>
        <w:t>Градации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 из проблем идеи об «идентичности» – это отсутствие в ней градаций. Некто – или я, или не-я. И этот некто имеет либо 0 ценность для меня, либо 100 процентную в зависимости от этого. Ясно, что задачи по принципу «всё или ничего» дают результат «нич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 действительности, однако, реальное представление человека о своей идентичности допускает градации. Человек вполне разумно считает своё ближайшее будущее в большей мере собой, чем своё будущее отдалённое, и потому заботится о нём больше, но и про отдалённое не забыва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разумно приписывать определённую значимость всем своим будущим копям, пропорционально степени их сходства с соб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59" w:name="__RefHeading___Toc219719673"/>
      <w:bookmarkStart w:id="260" w:name="RefHeading__581_1354450842"/>
      <w:bookmarkStart w:id="261" w:name="_TOC181864"/>
      <w:bookmarkEnd w:id="259"/>
      <w:bookmarkEnd w:id="260"/>
      <w:bookmarkEnd w:id="261"/>
      <w:r>
        <w:rPr/>
        <w:t>Непрерывность</w:t>
      </w:r>
    </w:p>
    <w:p>
      <w:pPr>
        <w:pStyle w:val="3A"/>
        <w:rPr/>
      </w:pPr>
      <w:bookmarkStart w:id="262" w:name="__RefHeading___Toc219719674"/>
      <w:bookmarkEnd w:id="262"/>
      <w:r>
        <w:rPr/>
        <w:t>Идентичность как причинно-следственная связ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сказать так</w:t>
      </w:r>
      <w:r>
        <w:rPr>
          <w:rFonts w:cs="Times New Roman Bold" w:ascii="Times New Roman Bold" w:hAnsi="Times New Roman Bold"/>
        </w:rPr>
        <w:t>: идентичным мне будет то состояния сознания (я-сейчас), которое следует в силу причинно-следственных связей следуют из моего нынешнего я-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определение функционально: поскольку таким образом моё будущее состояние зависит от моих нынешних действ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 этого определения есть некоторый трудности. Во-первых, многие (и можно даже сказать, большинство) состояний наблюдателя не имеют никаких последствий в будущем.  То есть они полностью забываются. Во-вторых непрерывность человеческого сознания покрыта микротрещинками в виде мгновенных пробуждений с забываниями снов, состояний наркоза и т. 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определение не исключает существования нескольких параллельных моих будущих копий, или идентичность с перескоком через несколько промежуточных состояний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определение полезно и для крионики и для самоописания – поскольку состояние будущей личности зависит от моего нынешнего состояния (Но: пример с родительским воспитанием. Состояние ребёнка сильно зависит от состояния сознания личности родителей по причинным связям, но при этом он не является их копией, хотя бы потому что не понятно, кого из н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Жизнь есть движение». Это нетрудно показать на примере живой и мёртвой клетки – в первой, даже если она сильно повреждена, продолжаются обменные процессы, вторая неподвижна (или разлагается). Точно также мышление есть движение – это движение причинных связей – например, поступление информации в зрительные анализаторы и ее дешифровка. Даже если изображение неподвижно, все равно бегут сигналы по нейронным путя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этому и жизнь, и сознание – это определённая комбинация причинно-следственных связей, а не определённое расположение атом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63" w:name="__RefHeading___Toc219719675"/>
      <w:bookmarkEnd w:id="263"/>
      <w:r>
        <w:rPr/>
        <w:t>Идентичность как малые приращ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епрерывность сознания можно описать и как то, что два состояния мозга могут следовать одно из другого путём малого приращения. Как, например, из 27 следует 28, если сделать +1. То есть для каждого состояния мозга есть множество следующих возможных состоя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сли два состояния можно связать цепочкой непрерывных преобразований, то из этого следует определённая форма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ко в принципе любые два состояния можно связать непрерывной цепочкой преобразований. Например, сначала свести состояния А к нулевому состоянию – пустое восприятие белой точки (путь деградации-деменции), а затем из него развить любое другое состояние (путём, например, выращивания ребёнка от зародыша с нулевым сознанием до любого возможного существа/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опрос возникает, какая максимальная возможная скорость изменений, которая сохраняет непрерывность: например, если сразу подключить миллиарды новых нейрон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64" w:name="__RefHeading___Toc219719676"/>
      <w:bookmarkEnd w:id="264"/>
      <w:r>
        <w:rPr/>
        <w:t>Инструмент передачи идентичности может быть не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Если для бессмертия нужна непрерывность причинно-следственной связи человека и копии, то носителем этой непрерывности вовсе не обязан быть человек же. И эта связь даже, возможно, не обязана передавать много информации. Это может быть сохранение участка мозга, который сам не несёт никакой информации почти, а отвечает только за наблюдателя-интегратора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Fonts w:ascii="Cambria" w:hAnsi="Cambria" w:cs="Cambria"/>
          <w:kern w:val="2"/>
        </w:rPr>
      </w:pPr>
      <w:r>
        <w:rPr/>
        <w:t>Или это может быть физический процесс, очень чётко передающий причинную связь от одного объекта к друг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Можно предположить, что процедура переноса идентичности должна носить некий «шаманский» характер. Поскольку идентичность не является информацией, а является непрерывной цепью причинных связей, то не нужно сохранят никакого предмета или информации, это уже решено другим способ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То эту непрерывность можно сохранить через некий другой процесс, например, через поддержание вечного огня. Если использовать электрические потенциалы мозга для создания искры, а от неё зажечь огонь, а от него потом обратно запитать энергией воскрешённые нейро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Или если сохранить живыми несколько нейронов из центральных областей мозга человека, связанных с переживанием сознания (например, в криозаморозке), а затем к ним постепенно подключать новые нейроны и настраивать 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Fonts w:ascii="Cambria" w:hAnsi="Cambria" w:cs="Cambria"/>
          <w:kern w:val="2"/>
        </w:rPr>
      </w:pPr>
      <w:r>
        <w:rPr>
          <w:rFonts w:cs="Cambria" w:ascii="Cambria" w:hAnsi="Cambria"/>
          <w:kern w:val="2"/>
        </w:rPr>
      </w:r>
    </w:p>
    <w:p>
      <w:pPr>
        <w:pStyle w:val="3A"/>
        <w:rPr/>
      </w:pPr>
      <w:bookmarkStart w:id="265" w:name="__RefHeading___Toc219719677"/>
      <w:bookmarkEnd w:id="265"/>
      <w:r>
        <w:rPr/>
        <w:t>Непрерывность и разрывность человеческого сознания, проблема нарко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проблем определения себя как непрерывность сгустка причинно-следственных связей, это то, что человеческое сознание регулярно содержит в себе разрывы. Это и мгновенные перескоки внимания, и обмороки, и наркоз, и обычный сон, и приступы амнезии, например, после алкоголя, а также забывание снов. Я знал людей, которые по этим соображением были готовы отказаться от операции с глубоким наркоз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тогда определить себя как непрерывность не самого наблюдаемого опыта, а как непрерывность работы обеспечивающей его машины. Даже если сознание выключено, состояния синапсов остаются неизменными, причём именно за счёт причинных связей – прошлое состояние синапса определяет будущее. Также можно тогда определить и непрерывность крионированного мозга. (Но загвоздка в том, что копия тоже создаётся с помощью причинно-следственных связ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облема, конечно, в абсолютной неизмеримости этой непрерыв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в качестве мысленного эксперимента представить себе сознание, разрывное в каждой точке. Для начала можно представить себе ситуацию, где именно копия остаётся на месте оригинала, а оригинал оказывается вдале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пример, допустим, что каждую секунду ко мне подлетает летающая тарелка, способная к неинерционному ускорению. Она захватывает меня и отвозит на Марс, а вместо меня оставляет мою копию. Итак, я могу спокойно ничего не делать, так как через секунду окажусь на Марсе, и там займусь каким-нибудь делом, не имеющим никакого отношения к окружающей меня реальности. С другой стороны, для внешнего наблюдателя я на земле буду выглядеть вполне непрерывным, но странно мечтательным. Даже если на меня мчится автомобиль, то мне нужно будет отходить в сторону, так как я раньше попаду на марс, чем он на меня доедет. Но рефлексы возьмут своё – и я отпрыгну. Поскольку я помню только прошлое, а там нет будущего путешествия на Марс, то в конечном счёте моя жизнь вернётся в привычную коле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ее точный пример разрывного в каждой точке сознания – это непрерывная линия, составленная из пунктира больцмановских мозгов, возникающих в вакууме. Тема развита Г.Игеном в романе «Город перестановок». Главный герой экспериментирует там над своей копией, включая ее через такт, или на 1 секунду из 10, или в обратном порядке. Это никак не влияет на субъективно ею переживаемую непрерывность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ак и следовало ожидать, ощущение непрерывности никак не связано с абстрактной непрерывн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66" w:name="__RefHeading___Toc219719678"/>
      <w:bookmarkStart w:id="267" w:name="RefHeading__583_1354450842"/>
      <w:bookmarkStart w:id="268" w:name="_TOC188313"/>
      <w:bookmarkEnd w:id="266"/>
      <w:bookmarkEnd w:id="267"/>
      <w:bookmarkEnd w:id="268"/>
      <w:r>
        <w:rPr/>
        <w:t>Душа</w:t>
      </w:r>
    </w:p>
    <w:p>
      <w:pPr>
        <w:pStyle w:val="3A"/>
        <w:rPr>
          <w:kern w:val="2"/>
        </w:rPr>
      </w:pPr>
      <w:bookmarkStart w:id="269" w:name="__RefHeading___Toc219719679"/>
      <w:bookmarkEnd w:id="269"/>
      <w:r>
        <w:rPr/>
        <w:t>Постулат неизмеримости идентичности ведёт к абсурд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В начале постулируется, что тождественность копий является чем-то абсолютно неизмеримым. То есть, посланная по радиолучу копия будет не мной, но экспериментально проверить это никак нельзя, так как она будет думать и чувствовать, что она – это я. Но постулируя трансцендентность и неизмеримость тождественности копий, мы получаем палку о двух концах. Поскольку можно предположить, что два разных существа могут оказаться идентичными, поскольку идентичность мгновенно перескочила из одного в другого. Это разумеется, никак нельзя измер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То есть, доказывания, что копия – это не я, мы в тот же самый момент доказываем, что и я – это не я. Представим себе, что одновременно происходит два процесс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Создается моя точная копия и одновременно в мой мозг вводится особое химическое вещество, которое меняет связи каждого десятого нейрона. В результате возникает совсем уже другая личность с другой памятью и особенностями или нечто похожее на острый галлюциноз + инсульт. Но тем не менее, идентичность сохраняется с ней – нейроны то те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 xml:space="preserve">Акт внутреннего опыта – это акт перехода от прошлого к будущем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Непрерывность я» носит трансцендентный характер – то есть если «я» разрывно после каждого периода сна, или после каждого моргания глазами, или непрерывно у всех вообще живых существ – это вообще никак измерить и ощутить нельзя. Тем не менее эта неизмеримая вещь является главным камнем преткновения. Не проще ли ее откинуть, если она неизмерима? Но квалии тоже неизмеримы, но реаль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С другой стороны, человеческая мотивация устроена на ожидании будущих переживаний. Высекут меня, а не его. Достаточно подождать, чтобы в этом убедиться. Но это ожидание – результат прошлой памяти, а не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Чтобы «измерить идентичность», нам нужна теория сознания и именно этот вопрос мы рассмотрим в следующей главе, а затем попробуем создать новую теорию сознания, которая ответит и на проблему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pPr>
      <w:bookmarkStart w:id="270" w:name="__RefHeading___Toc219719680"/>
      <w:r>
        <w:rPr/>
        <w:t>Может ли Бог скопировать душу?</w:t>
      </w:r>
      <w:bookmarkEnd w:id="270"/>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rPr>
        <w:t xml:space="preserve"> </w:t>
      </w:r>
      <w:r>
        <w:rPr/>
        <w:t xml:space="preserve">хороший вопрос для теологической дискуссии, которая должна продемонстрировать, что введение идеи о боге не решает проблем с копиями. Идея о боге – это такая идея, которая должна избавить нас ото всех проблем – от вопроса, в чем смысл жизни и что делать, как получить бессмертие, вечное счастье, повысить рождаемость, как возникла вселенная, что хорошо, а что плохо, чем «мы» лучше «их». Это слишком хорошо, чтобы быть правдой. То есть это такая затычка на все вопросы, которая превращается в жвачку для ума, стоит ее раскапывать поглубже – может ли бог создать камень тяжелее себя, или в чем догмат троичности. Этим можно обеспечить пищу для плодотворной дискуссии на несколько дней без каких-либо практических последствий. При этом неясность идеи бога не отменяет возможности существования рационально объяснимого творца вселенной – если мы живем в симуляции, и ее создал некий интеллект. К которому можно обратиться с ясной просьбой, сформулированной на простом русском языке и получить вполне понятный ответ. Или опять обмануться в этом и создать себе новую иллюзию, принимая за ответ голоса своего бессознательн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онечно, и дискуссии о копиях могут иметь характер такой жвачки для ума, так как они только отвлекают от практической деяте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ожно сослаться на бога как на арбитра, который мог бы удостоверить, какая именно из будущих копий будет мной, исходя из его атрибутов всеведения. Но здесь бог лишний. Достаточно всеведения. Следующее утверждение истинно: «Всеведение позволяет знать, какая копия подлинная и точка». Но точно также истинно и утверждение: «если это утверждение истинно, то Санта Клаус существует». То есть мы ничего не можем сказать о том, возможно ли всеведение, но если бы оно было, то проблема бы решила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71" w:name="__RefHeading___Toc219719681"/>
      <w:bookmarkStart w:id="272" w:name="RefHeading__585_1354450842"/>
      <w:bookmarkStart w:id="273" w:name="_TOC192060"/>
      <w:bookmarkEnd w:id="271"/>
      <w:bookmarkEnd w:id="272"/>
      <w:bookmarkEnd w:id="273"/>
      <w:r>
        <w:rPr/>
        <w:t>Идентичность через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Другое не менее мощное определение идентичности: </w:t>
      </w:r>
      <w:r>
        <w:rPr>
          <w:rFonts w:cs="Times New Roman Bold" w:ascii="Times New Roman Bold" w:hAnsi="Times New Roman Bold"/>
        </w:rPr>
        <w:t>я</w:t>
      </w:r>
      <w:r>
        <w:rPr/>
        <w:t xml:space="preserve"> </w:t>
      </w:r>
      <w:r>
        <w:rPr>
          <w:rFonts w:cs="Times New Roman Bold" w:ascii="Times New Roman Bold" w:hAnsi="Times New Roman Bold"/>
        </w:rPr>
        <w:t xml:space="preserve">– это всё множество состояний наблюдателя, которое имеет те же самые квали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Times New Roman Bold" w:hAnsi="Times New Roman Bold" w:cs="Times New Roman Bold"/>
        </w:rPr>
      </w:pPr>
      <w:r>
        <w:rPr>
          <w:rFonts w:cs="Times New Roman Bold" w:ascii="Times New Roman Bold" w:hAnsi="Times New Roman Bold"/>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Невозможно окончательно ответить на вопрос о природе копий, не ответив на вопрос о природе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валиа – это качественный аспект любого опыта (красность в восприятии красного цвета). Мы ничего не можем сказать о том, идентичны ли квалиа у разных людей, однако весь наш внутренний опыт говорит нам о том, что они были идентичны у нас в течение всей жизни (хотя это может быть и не так). Таким образом, естественно признать за «радугой квалиа» роль субстракта идентичности – то есть то неизменное, что есть в любом моём состоянии наблюдате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определение не функционально – им нельзя воспользоваться. Кроме того, неизвестно, могут ли появляться новые квалиа в опыте. И можно предположить, что да – например, в случае необычного переживания, или просто в детстве какой-то опыт должен был быть первым (например, красного, а потом к нему добавился опыт зелён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возможно признать собой философского зомби (гипотетическое существо без квалий) или существо с похожим поведением, но полностью другими квалиа. Даже если поведение этих существ детерминировано м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тественно связать первое определение со вторым. Квалиа возникают в результате работы причинно-следственных связей в мозг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обходимо некоторое разъяснение по поводу квалиа – они могут быть открытыми – то есть те переживания, которые я переживаю сейчас, и «закрытыми» – это те квалиа, которые гипотетически переживают другие люди или переживал я в прошлом или будущем, но которых нет в моём непосредственном опыте 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валиа, в отличие от атомов, не существуют сами по себе, а являются свойствами воспринимающего субъек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Здесь и сейчас» имеет определённую временную длительность (порядка секунды), и воспринимающий субъект может сравнивать квалиа, вплывающие в это «здесь и сейчас». Иначе говоря, все квалиа существуют одновремен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з одинаковости квалиа следует тождество субъекта – поскольку только субъект может квалиа сравнивать. Таким образом, это определение идентичности через квалиа – тавтологи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екоторые методы достижения бессмертия обеспечивают тождество квалиа (предоставляя возможность сравнить) – за счёт постепенности переноса. Например, постепенная замена нейронов на наноробот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степенность обеспечивает двухстороннее взаимодействие между новой и старой частью мозга, и здесь возникает ситуация, описанная Чалмерсом в парадоксе про fading qualia. </w:t>
      </w:r>
      <w:hyperlink r:id="rId26">
        <w:r>
          <w:rPr>
            <w:rStyle w:val="InternetLink"/>
            <w:sz w:val="24"/>
          </w:rPr>
          <w:t>http://consc.net/papers/qualia.html</w:t>
        </w:r>
      </w:hyperlink>
      <w:r>
        <w:rPr/>
        <w:t xml:space="preserve">  Где он показывает, что невозможно плавное угасание квалий при переходе от человека к роботу, и следовательно, квалиа не зависят от элементной базы. Рассуждение Чалмерса как раз строится на мысленном эксперименте, где между человеком и роботом выстраивается все множество промежуточных существ, каждое из которых отличается от другого только на один логический элемен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тепенность переноса означает невозможность создания нескольких разных копий и избавляет от соответствующих парадок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тепенность означает мощный двухсторонний поток информации от меня к копии и обратно. Очевидно, что этому определению не удовлетворяет рассылка копий по одностороннему каналу (например, как средство межзвёздных путешеств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скольку мозг большой, а сигналы в нём распространяются относительно медленно, некоторые части мозга всегда находятся в будущем по отношению к другим. Это обеспечивает постепенность перехода в следующий момент време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кольку рамка настоящего непрерывно сдвигается во времени, то получается цепочка связанных с собой через квалиа состоя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мы можем быть уверены в идентичности, когда выполнены оба услов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причинная связь нынешнего и будущего состояния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 тождество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и определения в целом взаимно эквивалентны, поскольку квалиа возникают в результате причинных связей в мозг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днако эти определения идентичности являются минимальными требованиями. А вовсе не необходимыми. То есть, вполне вероятно, что идентичность возникает и тогда, когда эти требования не выполняют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 это приводит к третьему определению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74" w:name="__RefHeading___Toc219719682"/>
      <w:bookmarkStart w:id="275" w:name="RefHeading__587_1354450842"/>
      <w:bookmarkStart w:id="276" w:name="_TOC196181"/>
      <w:bookmarkEnd w:id="274"/>
      <w:bookmarkEnd w:id="275"/>
      <w:bookmarkEnd w:id="276"/>
      <w:r>
        <w:rPr/>
        <w:t>Социальное соглаш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77" w:name="__RefHeading___Toc219719683"/>
      <w:bookmarkEnd w:id="277"/>
      <w:r>
        <w:rPr/>
        <w:t>Идентичность – это социальное соглаш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тим сразу, что идентичность не есть нечто, существующее на самом деле. Она не является объектом в пространстве-времени. Идентичность – это социальное соглашение, хотя бы меня с самим собой, насчёт того, что я считаю чем. Поэтому идентичность нельзя измерить или определить однозначно. Однако идентичность имеет некое естественное обоснование. Она сформировалась эволюционно как свойство именно человеческого мозга. У компьютерного вируса были бы другие представления об идентичности. Идентичность обеспечивается в природе: а) индивидуальностью людей, которая позволяет отличать одних от других б) тем, что каждый человек имеет  одно и только одно предыдущее состояние и одно следующее состояние (кроме случая смерти). Таким образом у до-технологического человека крайне редко возникают проблемы с идентичностью (но всё же они есть, например, в суде: проблема срока давности преступлений, преступления, совершённые в состояния опьянения и сомнабулизма, проблемы в связи расщеплением сознания, а также естественная смена личности при взрослении и старе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78" w:name="__RefHeading___Toc219719684"/>
      <w:bookmarkEnd w:id="278"/>
      <w:r>
        <w:rPr/>
        <w:t>Идентичность через место в социальной структу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 xml:space="preserve">Если я утром проснулся в своей постели у себя дома, то у меня есть все основания считать себя собой, какие бы приключения во сне, похищения инопланетянами или подмены тел не происходили ноч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работает и в другую сторону. Однажды я ночевал в гостях с чужими детьми, пока их мать была в отъезде. Я спал в ее постели, и утром проснувшись, полсекунды думал, что я – это она. Вот мой дом, мои детки. Конечно, это была иллюзия на грани сна и бодрство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уть в том, что в некоторых ситуациях у меня нет оснований сомневаться в собственной идентичности (проснулся дома), тогда как другие явно на это намекают (вылез из копировального аппарата на Марсе). </w:t>
      </w:r>
    </w:p>
    <w:p>
      <w:pPr>
        <w:pStyle w:val="3A"/>
        <w:rPr/>
      </w:pPr>
      <w:bookmarkStart w:id="279" w:name="__RefHeading___Toc219719685"/>
      <w:bookmarkEnd w:id="279"/>
      <w:r>
        <w:rPr/>
        <w:t>Ощущение идентичности эволюционно обусловле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Ощущение личной идентичности – иллюзия, сформировавшаяся в результате эволюционного развития человека из обезьяны. Для неё было важно отличать себя от других, похожих на неё существ, и понимать, что в первую очередь важно то, что происходит с ее телом, а не телом соседа. То есть будущий порез на своей руке важнее нынешнего пореза на руке сосед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щущение самоидентичности на определённых промежутках времени – необходимое условие того, чтобы обезьяна верила, что если она полезет на дерево, то именно она потом насытится бананами. С другой стороны, на длительных промежутках времени эта самоидентичность не работает. Обезьяна совсем не понимает, что именно ее накажут через год после проступка. И ребёнок этого не понимает, а взрослый человек понимает умом, но верить в это не хоч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озможно, что у муравьев эволюционно сформировались совсем другие представления об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280" w:name="__RefHeading___Toc219719686"/>
      <w:bookmarkStart w:id="281" w:name="RefHeading__589_1354450842"/>
      <w:bookmarkStart w:id="282" w:name="_TOC198946"/>
      <w:bookmarkEnd w:id="280"/>
      <w:bookmarkEnd w:id="281"/>
      <w:bookmarkEnd w:id="282"/>
      <w:r>
        <w:rPr/>
        <w:t>Обзор представлений об идентичности в виде тезисов</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Идентичность сохраняется по прошествии десятков лет, переживании комы, клинической смерти, гибели части мозга, полного забывания личной истории. Тем не менее, мы считаем, что это тот же самый человек. Однако полностью тождественную копию «за стеной» не готовы признать идентичной. Вывод: идентичность не зависит от информации в мозге.</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К «идентичности» применима теория Чалмерса о fading qualia - угасающих квалиа. Он рассматривает плавный спектр промежуточных механизмов между роботом и человеком (заменяя по атому). Допустим, что у робота нет квалиа. В результате получается, что либо квалиа плавно затухают, либо резко прекращаются в этом спектре промежуточных состояний. Оба варианты абсурдны. Отсюда Чалмерс заключают, что робот тоже будет иметь квалиа. Тоже применимо и к идентичности. Нельзя представить себе идентичность на 50 %, хотя можно построить непрерывный спектр существ. В результате, либо все со всеми идентичны, либо каждое состояние наблюдателя идентично только само с собой.</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Если некто утверждает, что его идентичность прекращается каждую секунду, опровергнуть это невозможно. Из чего следует абсурдность понятия об идентичности.</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Проблема «идентичности» возникает, только когда возникает больше чем одна копия. Если произошло масса невероятных трасформаций, но на выходе только одна копия, то проблем с идентичностью нет. Если же некое существо разделяется на две копии в будущий момент времени, то тут то и возникает проблема идентичности.</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При этом она направлена в будущее – эта проблема есть только  у того, существа, которое разделится на копии, но её нет ни у одной из копий: каждая из них считает себя идентичной своему прошлому.</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Более того, если разделение на копии произошло незаметно (никто не знает, что копии были созданы: ни копии, ни оригинал), то проблема идентичности не возникает.</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Следовательно, проблема идентичности возникает при планировании своих будущих действий: мы не приспособлены для планирования действий двух одновременных копий</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Но на самом деле это не так: Мы приспособлены к этому. Например, когда я составляю план действий на завтра и на послезавтра (при условии, что в эти дни я занимаюсь разными делами).</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Отсюда возникает «расширенное понятие идентичности»: я идентичен всем своим будущим копиям. Точно также, как я идентичен я-завтрашнему и я-послезавтрашнему.</w:t>
      </w:r>
    </w:p>
    <w:p>
      <w:pPr>
        <w:pStyle w:val="Style13"/>
        <w:numPr>
          <w:ilvl w:val="0"/>
          <w:numId w:val="14"/>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Отсюда, если мне предложат такой способ путешествия на луну: пересылают копию, а оригинал уничтожают, то я должен согласится при следующей смене формулировок: копию на луну отправляют, но оригинал не уничтожают. А после завершения путешествия обе копии объединяются через некую процедуру «слияние памя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нятие об идентичности выдуманное, и оно не может не приводить к парадокса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83" w:name="__RefHeading___Toc219719687"/>
      <w:bookmarkStart w:id="284" w:name="RefHeading__591_1354450842"/>
      <w:bookmarkStart w:id="285" w:name="_TOC201695"/>
      <w:bookmarkEnd w:id="283"/>
      <w:bookmarkEnd w:id="284"/>
      <w:bookmarkEnd w:id="285"/>
      <w:r>
        <w:rPr/>
        <w:t>Консервативный подход к проблеме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онсервативный подход состоит в том, что мы признаём, что не знаем окончательно, каково решение проблемы идентичности, и поэтому мы должны выбирать те пути продления жизни, которые наилучшим образом её сохраняют, независимо от того, какую интерпретацию мы выбрали.</w:t>
      </w:r>
    </w:p>
    <w:p>
      <w:pPr>
        <w:pStyle w:val="3A"/>
        <w:rPr/>
      </w:pPr>
      <w:bookmarkStart w:id="286" w:name="__RefHeading___Toc219719688"/>
      <w:bookmarkStart w:id="287" w:name="RefHeading__593_1354450842"/>
      <w:bookmarkStart w:id="288" w:name="_TOC202007"/>
      <w:bookmarkEnd w:id="286"/>
      <w:bookmarkEnd w:id="287"/>
      <w:bookmarkEnd w:id="288"/>
      <w:r>
        <w:rPr/>
        <w:t>Бессмертие в обоих случаях: либо информация, либо душ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289" w:name="__RefHeading___Toc219719689"/>
      <w:bookmarkStart w:id="290" w:name="RefHeading__595_1354450842"/>
      <w:bookmarkStart w:id="291" w:name="_TOC202063"/>
      <w:bookmarkEnd w:id="289"/>
      <w:bookmarkEnd w:id="290"/>
      <w:bookmarkEnd w:id="291"/>
      <w:r>
        <w:rPr/>
        <w:t>Идентичность и принятие решений</w:t>
      </w:r>
    </w:p>
    <w:p>
      <w:pPr>
        <w:pStyle w:val="3A"/>
        <w:rPr>
          <w:kern w:val="2"/>
        </w:rPr>
      </w:pPr>
      <w:bookmarkStart w:id="292" w:name="__RefHeading___Toc219719690"/>
      <w:r>
        <w:rPr/>
        <w:t>Прагматический подход к проблеме копий: выбор меньшего зла</w:t>
      </w:r>
      <w:bookmarkEnd w:id="29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Проблема достижения бессмертия с помощью копий должна решаться в два этапа. На первом этапе мы не знаем, каковы условия сохранения идентичности. Поэтому мы просто из всех зол выбираем меньш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а основании предпочтения меньшего зла можно сформулировать следующий принцип: лучше иметь копию, чем ничего, и лучше иметь оригинал, чем копию.  То есть, если единственным шансом спасения от смерти является создание копии, то на это стоит соглашаться. Но на создание копии как средство приятного транспорта соглашаться не стоит. Если же есть возможность сохранить оригинал, то это лучше, чем создавать коп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а втором этапе мы ждём от учёных будущего, что они найдут достоверный способ доказательства идентичности, как философский, таки практический. Этот ответ должен быть и окончательным ответом о природе времени и сознания то есть он мягко говоря – не прост. Он посложнее, чем просто продлять жизнь челове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С точки зрения теории принятия решения, всё просто – замену себя на копию, или перенос в компьютер, следует рассматривать как 50 процентный риск умереть. Потому что мы не знаем, что происходит при этом с идентичностью, и у нас нет оснований предпочесть одну гипотезу другой. Соответственно, иногда 50 процентный шанс сохранить жизнь – это очень неплохо, иногда стоит рискнуть, например, если это сулит бесконечно большой выигрыш, иногда это неприемлем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Причём и идея о всемирном атмане, и идея чистого материализма как раз наиболее благоприятствуют представлению о том, что для тождества копий достаточно тождества информации. А идея об идентичности как непрерывности не благоприят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3A"/>
        <w:rPr>
          <w:rFonts w:ascii="Cambria Bold" w:hAnsi="Cambria Bold" w:cs="Cambria Bold"/>
          <w:kern w:val="2"/>
        </w:rPr>
      </w:pPr>
      <w:bookmarkStart w:id="293" w:name="__RefHeading___Toc219719691"/>
      <w:bookmarkStart w:id="294" w:name="RefHeading__597_1354450842"/>
      <w:bookmarkStart w:id="295" w:name="_TOC203756"/>
      <w:bookmarkEnd w:id="294"/>
      <w:bookmarkEnd w:id="295"/>
      <w:r>
        <w:rPr/>
        <w:t>Слияние копий – ведёт ли оно к решению проблемы идентичности?</w:t>
      </w:r>
      <w:bookmarkEnd w:id="293"/>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Слияние ведёт к созданию существа, которое обладает опытом обоих существ одновременно, и в этом случае ему кажется, что оно было ими обоими, и значит, никакой проблемы копий н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Однажды два очага бодрствования в моём мозгу слились воедино. Дело было так. Это было еще когда я учился в школе, и я засыпал на ночь, а потом внезапно слегка проснулся. И вот что я заметил. Что в то время, как на зрительном уровне я разглядывал какие-то цветные пятна перед глазами,  на уровне слухового восприятия я слушал некую самовозникающую внутреннюю музыку или обрывки дневных разговоров – не помню уже. Но главное было в том, что каждый из этих двух процессов не знал о другом и оба они происходили параллельно! И в каждом из них был внутренний опыт, квалиа, каждый из них был я. То есть на несколько секунд моё сознание разделилась на две копии, каждая из которых была мной в равной степени. Не было главной копии. Хотя вряд ли можно было ожидать пережить что-то другое, это меня сильно удивило, так как подвергло сомнению моё представление о себе как об уникальной единственной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Итак, опыты по слиянию копий должны подтвердить, что нет никакой уникальной главной копии. (Но можно конечно утверждать, что в момент слияния главная копия неким невидимым и таинственным образом переделывает опыт неглавной под себя, переписывает её квалии – но это за пределами измерим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w:hAnsi="Cambria Bold" w:cs="Cambria Bold"/>
          <w:kern w:val="2"/>
        </w:rPr>
      </w:pPr>
      <w:bookmarkStart w:id="296" w:name="__RefHeading___Toc219719692"/>
      <w:bookmarkStart w:id="297" w:name="RefHeading__599_1354450842"/>
      <w:bookmarkStart w:id="298" w:name="_TOC205197"/>
      <w:bookmarkEnd w:id="297"/>
      <w:bookmarkEnd w:id="298"/>
      <w:r>
        <w:rPr/>
        <w:t>Мягкое копирование как решение проблемы копий</w:t>
      </w:r>
      <w:bookmarkEnd w:id="296"/>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Можно представить себе постепенное копирование или загрузку в компьютер. В его ходе в каждый момент времени только несколько нейронов будут заменяться их аналогами в компьютере, а с остальной частью мозга они будут связаны по радио (или квантовому каналу, если это окажется важно). Чалмерс рассматривал похожий опыт в мысленном эксперименте fading qualia  – угасающие квалиа, который призван был показать, что переживание квалиа не зависит от элементарной базы. Мягкое копирование не приводит к созданию нескольких копий, и избавляет от соответствующих парадок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3A"/>
        <w:rPr>
          <w:kern w:val="2"/>
        </w:rPr>
      </w:pPr>
      <w:bookmarkStart w:id="299" w:name="__RefHeading___Toc219719693"/>
      <w:bookmarkEnd w:id="299"/>
      <w:r>
        <w:rPr/>
        <w:t>Копии и теория принятия реш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Проблема копий – это проблема теории принятия решений, а не физическая или информационная проблема. Ведь интересен только выбор между копированием и некопированием – соглашаться ли на копирование. Если процесс копирования происходит естественным неизбежным путем, то тут нет выбора, нет и проблемы копий. Человек вряд ли сможет возражать на то, что атомы в его теле заменяются и в силу этого он утрачивает идентич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Также если и многомирная интерпретация верна, то человек каждый миг разделяется на много копий, но опять же, здесь нет никакого выбора. Можно по этому поводу страдать или радоваться, но даже на процедуру планирования это не сильно влияет, если считать доли копий как вероят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Cambria" w:hAnsi="Cambria" w:cs="Cambria"/>
          <w:kern w:val="2"/>
        </w:rPr>
      </w:pPr>
      <w:r>
        <w:rPr>
          <w:rFonts w:cs="Cambria" w:ascii="Cambria" w:hAnsi="Cambria"/>
          <w:kern w:val="2"/>
        </w:rPr>
        <w:t xml:space="preserve">Основная проблема при разветвлении  миров в многомирной интерпретации квантовой механики – то, что я могу не сомневаться, что в следующее мгновение я окажусь во множестве маловероятных миров, в которых, скорее всего, буду страдать – то есть что на мой дом упадет самолёт и так далее. То есть если я считаю, что я – это все мои копии, независимо от их вероятности, то число странных копий в следующую секунду будет многократно больше числа нормальных коп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Cambria" w:hAnsi="Cambria" w:cs="Cambria"/>
          <w:kern w:val="2"/>
        </w:rPr>
      </w:pPr>
      <w:r>
        <w:rPr>
          <w:rFonts w:cs="Cambria" w:ascii="Cambria" w:hAnsi="Cambria"/>
          <w:kern w:val="2"/>
        </w:rPr>
        <w:t>Единственный способ не думать так – это считать, что я оказываюсь одной из копий только с некой вероятностью, пропорциональной доле миров,  которой эта копия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rFonts w:cs="Cambria" w:ascii="Cambria" w:hAnsi="Cambria"/>
          <w:kern w:val="2"/>
        </w:rPr>
        <w:t>То есть, если считать, что я – это все мои копии, и что многомирная трактовка верна, то следующее мгновение будет радикально отличаться от всех прошлых и не в лучшую сторону. Это делает всякое планирование невозможным. И на этом фоне проблема создание копий «обычным способом» в компьютере просто меркн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Особенно эта ситуация обостряется, если считать несколько слившихся копий за одну. То есть когда 100 копий-следующих моментов находятся в абсолютно одинаковой обычной ситуации, и три в разных экстремальных. Если счесть эти сто за одну, то большинство копий – это именно странные ситу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Можно снять проблему копий, если вообще не думать о будущем – но тогда нет ни проблемы смерти, ни проблемы бессмертия, ни вообще какой-либо целенаправленной деятельности или мышл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Машина времени не создает проблему копий, хотя создает копии. Если я вернулся в прошлое и разговариваю с собой, потом дожил до некого момента в будущем, а затем снова вернулся в это прошлое, то там в прошлом будет три мои копии, весело разговаривающие друг с другом, но нет «проблемы копий», так как «я-первый» знаю, что неизбежно затем стану второй копией, а потом и третьей. Из этого следует, что если бы у нас была некая «связь с будущем», то это могло бы как-то помочь решить проблему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Бессмертие и идентичность – это не продукт низкоуровневой физической реальности, которую можно измерить экспериментом. http://lesswrong.com/lw/pm/identity_isnt_in_specific_atoms/ (юдковски об этом) Это продукт высокоуровневой реальности, которая создается системой целей. Я – это то, что я хочу, чтобы было мной. Иногда я хочу быть тем же самым в следующий момент времени, иногда стремлюсь к множеству копий с похожими признаками, иногда я стремлюсь к радикальным изменениям внутреннего состояния или общих принципов функцион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При эволюции системы целей у существа побеждают те цели, которые рассчитывают на дольшее самосохранение. Некоторые цели быстро исполняются и забываются. Другие цели стремятся сохранить себя в виде главной цели, и именно они доминируют с течением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евозможно рассуждать о копиях, не принимая в расчёт многомир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ельзя забывать, что бесконечно много моих копий существует и будет существовать за счет бесконечности вселенной, многомирной интерпретации и хаотической инфляции. Таким образом вопрос о том, что сейчас создадут 10 моих копий упирается в то, что уже существуют миллионы миллиардов моих копий, и на фоне их существования добавление ещё одной копии не играет никакой роли.</w:t>
      </w:r>
    </w:p>
    <w:p>
      <w:pPr>
        <w:pStyle w:val="3A"/>
        <w:rPr/>
      </w:pPr>
      <w:bookmarkStart w:id="300" w:name="__RefHeading___Toc219719694"/>
      <w:bookmarkStart w:id="301" w:name="RefHeading__601_1354450842"/>
      <w:bookmarkStart w:id="302" w:name="_TOC209688"/>
      <w:bookmarkEnd w:id="300"/>
      <w:bookmarkEnd w:id="301"/>
      <w:bookmarkEnd w:id="302"/>
      <w:r>
        <w:rPr/>
        <w:t>Вычленение участка мозга, отвечающего за идентич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Можно экспериментально исследовать, какая область мозга отвечает за идентичность, рассматривая разные случаи увечий (или ставя опыты по временному отключению). Вполне логично предположить, что за идентичность отвечает не весь мозг, так как огромное число людей сохраняют идентичность, несмотря на значительные повреждения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ко если мы предположим, что идентичность равномерно распределена по мозгу, то тогда получится, что идентичность не бинарная функцию, а убывает постепенно. (напоминает логику Чалмерса с «угасающими квалиа»). Однако идея о том, что кто-то будет идентичен мне на 50 % абсурдна, поскольку размывает смысл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ли, если продолжить мысленный эксперимент по удалению по одному нейронов и наблюдению, сохраняется ли идентичность, то можно обнаружить «ключевой» нейрон, который ее сохраняет. Это тоже выглядит довольно абсурд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сё же предположим, что мы выделили некий кусочек мозга, который отвечает за идентичность, положим, что это – гиппокамп (правда, он парный у обоих полушарий, так что тогда придётся признать наличие двух идентичность у каждого человека), в котором интегрируются сенсорные переживания для последующего запоминания. По отношению к нему остальные части мозга являются внешними подключаемыми функци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Тогда возникает идея выделить эту область мозга, содержащую идентичность (а это в любом случае не весь мозг, например, спиной мозг явно не нужно сохранять – но некоторые думаю, что нужно) и сохранять ее живой вплоть до воскреш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Чем меньше живая область, тем проще ее сохранять в живом виде, в питательном растворе (хотя даже гиппокамп стареет), и тем проще ее охладить и крионировать и криосохранять. Гиппокамп весить только несколько грам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03" w:name="__RefHeading___Toc219719695"/>
      <w:bookmarkStart w:id="304" w:name="RefHeading__603_1354450842"/>
      <w:bookmarkStart w:id="305" w:name="_TOC211455"/>
      <w:bookmarkEnd w:id="303"/>
      <w:bookmarkEnd w:id="304"/>
      <w:bookmarkEnd w:id="305"/>
      <w:r>
        <w:rPr/>
        <w:t>Необходимость дальнейших исследова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06" w:name="__RefHeading___Toc219719696"/>
      <w:bookmarkStart w:id="307" w:name="RefHeading__605_1354450842"/>
      <w:bookmarkStart w:id="308" w:name="_TOC211494"/>
      <w:bookmarkEnd w:id="306"/>
      <w:bookmarkEnd w:id="307"/>
      <w:bookmarkEnd w:id="308"/>
      <w:r>
        <w:rPr/>
        <w:t>Основной вопрос проблемы копий и классификация подходов к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Основной вопрос теории копий – либо существует нематериальный (точнее, неинформационный) субстрат идентичности (ака душа), либо идентичность – это социальное соглаш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 некоторых случаях очень хорошо видно, что идентичность – это социальное соглашение – если считать одним и тем же человеком ребенка и глубокого стари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блема копий настолько важна</w:t>
      </w:r>
      <w:r>
        <w:rPr>
          <w:rFonts w:cs="Times New Roman Bold" w:ascii="Times New Roman Bold" w:hAnsi="Times New Roman Bold"/>
        </w:rPr>
        <w:t>,</w:t>
      </w:r>
      <w:r>
        <w:rPr/>
        <w:t xml:space="preserve"> что необходимо достичь в ней абсолютной ясности</w:t>
      </w:r>
      <w:r>
        <w:rPr>
          <w:rFonts w:cs="Times New Roman Bold" w:ascii="Times New Roman Bold" w:hAnsi="Times New Roman Bold"/>
        </w:rPr>
        <w:t xml:space="preserve">, </w:t>
      </w:r>
      <w:r>
        <w:rPr/>
        <w:t>как при сборе и разборе автомата калашникова с закрытыми глазами</w:t>
      </w:r>
      <w:r>
        <w:rPr>
          <w:rFonts w:cs="Times New Roman Bold" w:ascii="Times New Roman Bold" w:hAnsi="Times New Roman Bold"/>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Итак, если рассмотреть имеющиеся взгляд на проблему копий, можно увидеть несколько основных подхода:</w:t>
      </w:r>
    </w:p>
    <w:p>
      <w:pPr>
        <w:pStyle w:val="Style13"/>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cs="Times New Roman Bold" w:ascii="Times New Roman Bold" w:hAnsi="Times New Roman Bold"/>
        </w:rPr>
        <w:t>Идентичность связана с неким трансцендентальным объектом</w:t>
      </w:r>
      <w:r>
        <w:rPr/>
        <w:t xml:space="preserve"> или свойством, который не является информацией, не влияет на поведение, и непознаваем методами современной науки. В силу этого копия никогда не является воскрешением оригинала. Трансцендентальная идентичность (ТИ) или гибнет в момент смерти, или отделяется от тела, но не может удвоится. На роль ТИ претенду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А) самость – чистая форма наблюдателя. Она связана со способностью переживать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Б) некопируемая сложность белкового те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В) Квантовые состояние внутри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2. Идентичность связана с непрерывность причинно-следственных связей в мозге и мышлении. Причём эта непрерывность двухсторонняя – в то время, как а влияет на б, б влияет на а. В силу этого такая непрерывность разрушается при прямом копировании а в а2, а б в б2.</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3. </w:t>
      </w:r>
      <w:r>
        <w:rPr>
          <w:rFonts w:cs="Times New Roman Bold" w:ascii="Times New Roman Bold" w:hAnsi="Times New Roman Bold"/>
        </w:rPr>
        <w:t>Информационное описание</w:t>
      </w:r>
      <w:r>
        <w:rPr/>
        <w:t xml:space="preserve">. Все мои будущие состояния являются мной – при этом будущие состояния определяются как а) </w:t>
      </w:r>
      <w:r>
        <w:rPr>
          <w:rFonts w:cs="Times New Roman Bold" w:ascii="Times New Roman Bold" w:hAnsi="Times New Roman Bold"/>
        </w:rPr>
        <w:t>помнящие</w:t>
      </w:r>
      <w:r>
        <w:rPr/>
        <w:t xml:space="preserve"> моё </w:t>
      </w:r>
      <w:r>
        <w:rPr>
          <w:rFonts w:cs="Times New Roman Italic" w:ascii="Times New Roman Italic" w:hAnsi="Times New Roman Italic"/>
        </w:rPr>
        <w:t>нынешнее состояние</w:t>
      </w:r>
      <w:r>
        <w:rPr/>
        <w:t xml:space="preserve"> б</w:t>
      </w:r>
      <w:r>
        <w:rPr>
          <w:rFonts w:cs="Times New Roman Bold" w:ascii="Times New Roman Bold" w:hAnsi="Times New Roman Bold"/>
        </w:rPr>
        <w:t>) сходные с ним</w:t>
      </w:r>
      <w:r>
        <w:rPr/>
        <w:t xml:space="preserve"> и вытекающие из него через обычные акты изменения человеческого сознания. в) </w:t>
      </w:r>
      <w:r>
        <w:rPr>
          <w:rFonts w:cs="Times New Roman Bold" w:ascii="Times New Roman Bold" w:hAnsi="Times New Roman Bold"/>
        </w:rPr>
        <w:t>находятся в будущем</w:t>
      </w:r>
      <w:r>
        <w:rPr/>
        <w:t xml:space="preserve"> по отношению ко мне. То есть будущие состояния определяются чем-то вроде правила N = N+1. Все мои будущие копии будут мной. Но копия, которая уже стоит напротив меня, под это не попадает – она не может помнить моего нынешнего состояния и не находится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4. </w:t>
      </w:r>
      <w:r>
        <w:rPr>
          <w:rFonts w:cs="Times New Roman Bold" w:ascii="Times New Roman Bold" w:hAnsi="Times New Roman Bold"/>
        </w:rPr>
        <w:t>Идентичность – это социальное соглашение.</w:t>
      </w:r>
      <w:r>
        <w:rPr/>
        <w:t xml:space="preserve"> Людям удобно думать о себе в последовательные моменты времени как об одном и том же человеке, а о других людях – как о тех, чьи переживания они не смогут чувствовать в будущем. Когда копирование и слияние станет общепринятой практикой, будут выработаны другие социальные соглашения. Те, кто их примут, будут преобладать количественно над теми, кто откажется от коп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5. </w:t>
      </w:r>
      <w:r>
        <w:rPr>
          <w:rFonts w:cs="Times New Roman Bold" w:ascii="Times New Roman Bold" w:hAnsi="Times New Roman Bold"/>
        </w:rPr>
        <w:t>Идентичность прямо пропорциональная сходству</w:t>
      </w:r>
      <w:r>
        <w:rPr/>
        <w:t>. Чем в большей мере некое существо похоже на меня, тем в большей мере оно является мной. (То есть проблема идентичности надумана и возникает из-за попытки наложить дискретную функцию идентичности на пологую кривую сход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Одна из основных причин неприятия копий – это страх перед ними. Он отчасти рационален. Если появляется еще одна моя копия, то возникает вопрос о том, кому будет принадлежать наша единственная социальная роль – квартира, друзья, семья. Кто должен остаться, а кто должен уйти в ночь. (Как в фильме «Шестой день».) Оказаться копией – это значит быть полностью поражённым в правах, рабом оригинала. Кроме того, копия – это в чём-то зомби, а во всех культурах есть врожденный страх оживших мертвецов, и это переносится на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09" w:name="__RefHeading___Toc219719697"/>
      <w:bookmarkStart w:id="310" w:name="RefHeading__607_1354450842"/>
      <w:bookmarkStart w:id="311" w:name="_TOC214677"/>
      <w:bookmarkEnd w:id="309"/>
      <w:bookmarkEnd w:id="310"/>
      <w:bookmarkEnd w:id="311"/>
      <w:r>
        <w:rPr/>
        <w:t>Дополнительные соображения по поводу идентичности и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rFonts w:ascii="Cambria Bold" w:hAnsi="Cambria Bold" w:cs="Cambria Bold"/>
          <w:kern w:val="2"/>
        </w:rPr>
      </w:pPr>
      <w:bookmarkStart w:id="312" w:name="__RefHeading___Toc219719698"/>
      <w:bookmarkStart w:id="313" w:name="RefHeading__609_1354450842"/>
      <w:bookmarkStart w:id="314" w:name="_TOC214736"/>
      <w:bookmarkEnd w:id="312"/>
      <w:bookmarkEnd w:id="313"/>
      <w:bookmarkEnd w:id="314"/>
      <w:r>
        <w:rPr/>
        <w:t>Связь устройства вселенной и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сть прямая связь между окончательным устройством вселенной и проблемой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сли верна Платония (математическая одновременная вселенная), то все копии – это я, в той мере, в какой они информационно эквивалент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сли верен эпифеноменализм – то тут начинается всякая неизмеримая хрень с копиями, так как сам эпифеномализм по определению неизмери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Если верен махровый солипсизм, то нет проблемы копий, так как копий не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однонейронная теория сознания верна, то аргумент с угасающей квалиа Чалмерса не работает. Потому что можно случайно заменить главный нейрон на процессор, лишенный переживающего опыта. Но можно пытаться разбить главный нейрон на ато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315" w:name="__RefHeading___Toc219719699"/>
      <w:bookmarkStart w:id="316" w:name="RefHeading__611_1354450842"/>
      <w:bookmarkStart w:id="317" w:name="_TOC215447"/>
      <w:bookmarkEnd w:id="315"/>
      <w:bookmarkEnd w:id="316"/>
      <w:bookmarkEnd w:id="317"/>
      <w:r>
        <w:rPr/>
        <w:t>Содружество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Что касается бессмертия и проблемы копий при воскрешении, то можно представить себе такую непротиворечивую линию мысли: "Я знаю, что каждый раз, когда я засыпаю, я обращаюсь в ничто, а утром проснётся моя копия. Но все эти копии образуют "содружество копий", которые взаимно оказывают друг другу услуги – я чищу зубы сегодня, чтобы у копии не было кариеса завтра. Таким образом, воскресят ли меня, ничего не изменит для меня, так как я умираю каждый день, но для моего содружества копий это будет выгодно, так как мои будущие копии смогут выполнять мои планы – и планы прошлых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Увы, если всерьёз считать идентичность реальной проблемой, то первый приходящий в голову вывод — это что мы все её лишены. Потому что эволюции незачем было её создавать...» plumbax</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дин из подходов к решению проблемы идентичности копий – это докопаться до смысла высказывания «А находится в точке Б». С точки зрения евклидовой геометрии, «точки» на самом деле находятся на плоскости. Но с точки зрения физики, частица находится в каком-то месте, только когда она взаимодействует с другой частицей, тоже находящейся в этом месте. (Тут можно придраться к тому, что у физики есть разные подходы к природе пространства и понятию существования, например, полно чисто геометрических моделей, но допустим это та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Утверждая, что две копии находятся в разных местах, мы утверждаем, что копии осуществляют разное взаимодействием с окружающим миром. Но тогда это не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318" w:name="__RefHeading___Toc219719700"/>
      <w:bookmarkStart w:id="319" w:name="RefHeading__613_1354450842"/>
      <w:bookmarkStart w:id="320" w:name="_TOC216925"/>
      <w:bookmarkEnd w:id="318"/>
      <w:bookmarkEnd w:id="319"/>
      <w:bookmarkEnd w:id="320"/>
      <w:r>
        <w:rPr/>
        <w:t>Идентичность и многомир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ажный момент в теории о копиях: оригинал не может быть уничтожен (в мысленном эксперименте через посылку копии себя как средства транспорта). Поскольку к нему применимо многомирное бессмертие: всегда найдётся мир, где оригинал уничтожить не удало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же касается и разрыва идентичности – всегда найдётся мир, где она сохранила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321" w:name="__RefHeading___Toc219719701"/>
      <w:bookmarkStart w:id="322" w:name="RefHeading__615_1354450842"/>
      <w:bookmarkStart w:id="323" w:name="_TOC217299"/>
      <w:bookmarkEnd w:id="321"/>
      <w:bookmarkEnd w:id="322"/>
      <w:bookmarkEnd w:id="323"/>
      <w:r>
        <w:rPr/>
        <w:t>Я как точка актуализации мира, проходящая по всем возможным состояния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Реальный я – это то, что придаёт актуальность миру – то есть отличает его от просто возможн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гда «я» имеет простой физический смысл – это центр актуализации данной вселенной, а создать несколько равных копий не удастся, настоящее я будет всегда оставаться в центре черепной коробки, а если коробка будет разрушаться, то будет срабатывать многомирное бессмертие, и разрушение будет оказываться невозмож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редставим, что До пробегает состояния всех возможных существ по некой бесконечно длинной траектории. В этом смысле все будущие и прошлые существа мне идентичны – но в разные моменты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апример, можно рассматривать два моих будущих состояния – как копии меня: я в кино и я в библиотеке. Допустим, я завтра пойду в кино, а через год – в библиотеку. Ясно, что хотя оба будущих состояния являются «мной», более отдалённое имеет меньшее знач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сть определённая взаимосвязь между представлением о многомирной интерпретации КМ и идеей о том, что каждая моя будущая копия будет мной. А именно, из многомирной картинки следует, что в следующее мгновение у меня будет много разных копий. Как к этому относ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ли считать все будущие копий – м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ли вообще отказаться от идеи личного будущ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ли ввести некую трансцендентную сущность, которая переходит только в некоторые копии. И которая не является ни материей, ни информац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 некотором смысле число возможных существ – конечно. То есть, если взять первый 1 гигабайт важной информации, то число комбинаций в нём будет конеч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Любое существо может с определённой вероятностью превратиться в другое существо через некую цепочку преобразований, не нарушающих непрерывность. И поскольку всё возможное существует, где-то такая цепочка реализуется. То есть любое существо является моим возможным будущим состоянием. Вопрос, на каком расстоянии при этом от меня оно находится – в расстоянии, выраженном или в миллиардах лет преобразований, или миллиардных долях процента вероят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можно сказать, что моё следующее состояние – это моё наиболее вероятное следующее состоя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дин из вариантов – это признать, что все люди идентичны друг другу, поскольку теоретически существует путь, превращающий одного человека в другого, и где-то в мультиверсе он реализуется. Но если ждать его спонтанного появления, то пройдут триллионы … триллионов лет (в системе, где есть многомирное бессмертие, и смерти вообще нет). Тогда мерилом идентичности оказывается время превращения одного в другого, или вероятность эт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Можно даже представить кратчайший путь такого превращения – вначале мозг (точнее, содержимое его сознания) человека упрощается до нуля (или мозга младенца), а потом над этим нулём надстраивается нечто другое. Например, в начале все воспоминания и навыки в мозгу постепенно разрушаются альцгеймером, а затем этот мозг ремонтируется и в него постепенно встраиваются новые воспоминания. Таким образом, любой может постепенно стать идентичным любому друг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хотя «трансцендентально» все друг другу идентичны, практическая идентичность определяется точностью сохранившейся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w:hAnsi="Cambria Bold" w:cs="Cambria Bold"/>
          <w:kern w:val="2"/>
        </w:rPr>
      </w:pPr>
      <w:bookmarkStart w:id="324" w:name="__RefHeading___Toc219719702"/>
      <w:bookmarkStart w:id="325" w:name="RefHeading__617_1354450842"/>
      <w:bookmarkStart w:id="326" w:name="_TOC220459"/>
      <w:bookmarkEnd w:id="324"/>
      <w:bookmarkEnd w:id="325"/>
      <w:bookmarkEnd w:id="326"/>
      <w:r>
        <w:rPr/>
        <w:t>Самокопирование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ambria" w:hAnsi="Cambria" w:cs="Cambria"/>
          <w:kern w:val="2"/>
        </w:rPr>
      </w:pPr>
      <w:r>
        <w:rPr>
          <w:rFonts w:cs="Cambria" w:ascii="Cambria" w:hAnsi="Cambria"/>
          <w:kern w:val="2"/>
        </w:rPr>
        <w:t>В течение жизни, как говорят, атомы в человеческом теле сменяются за 7 лет. Вероятно, ДНК в клетках меняется реже, а тех клетках, которые не делятся, а именно в нейронах, не меняется вовсе. За этим исключением можно сказать, что человек переживает постепенное копирование каждые 7 лет, причем число ошибок в этом копировании огромно. В квантовой теории есть постулат о неразличимости частиц, то есть утверждение о том же самом атоме не имеет никакого физического смысла (если это не вещество с определённым изотопным составом, но это верно только для большого количества атом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w:hAnsi="Cambria Bold" w:cs="Cambria Bold"/>
          <w:sz w:val="27"/>
        </w:rPr>
      </w:pPr>
      <w:bookmarkStart w:id="327" w:name="__RefHeading___Toc219719703"/>
      <w:bookmarkStart w:id="328" w:name="RefHeading__619_1354450842"/>
      <w:bookmarkStart w:id="329" w:name="_TOC221067"/>
      <w:bookmarkEnd w:id="327"/>
      <w:bookmarkEnd w:id="328"/>
      <w:bookmarkEnd w:id="329"/>
      <w:r>
        <w:rPr/>
        <w:t>Невозможно рассуждать о копиях, не принимая в расчет многомирное бессмертие</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sz w:val="27"/>
        </w:rPr>
      </w:pPr>
      <w:r>
        <w:rPr>
          <w:rFonts w:cs="Cambria" w:ascii="Cambria" w:hAnsi="Cambria"/>
          <w:sz w:val="27"/>
        </w:rPr>
        <w:t>Нельзя забывать, что бесконечно много моих копий существует и будет существовать за счет пространственной и временной бесконечности вселенной, многомирной интерпретации,  хаотической инфляции, будущих симуляций и больцмановских мозгов (и еще каких-нибудь способов – длина ряда говорит, что он не закончен). Таким образом, вопрос о том, что будет, если сейчас создадут 10 моих копий, упирается в то, что уже существуют миллионы миллиардов моих копий, и на фоне их существования добавление ещё одной копии не играет никакой роли. Это делает абсурдными разные (почти все) мысленные эксперименты с копиями.</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sz w:val="27"/>
        </w:rPr>
      </w:pPr>
      <w:r>
        <w:rPr>
          <w:rFonts w:cs="Cambria" w:ascii="Cambria" w:hAnsi="Cambria"/>
          <w:sz w:val="27"/>
        </w:rPr>
        <w:t>Можно пытаться бороться с этой бесконечностью копий, повышая статус некоторых копий, за счет того, что они созданы по линии причинных связей, а не просто случайно совпадают, но это не помогает для эвереттовских многомирных копий, которые все имеют причинную связь.</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sz w:val="27"/>
        </w:rPr>
      </w:pPr>
      <w:r>
        <w:rPr>
          <w:rFonts w:cs="Cambria" w:ascii="Cambria" w:hAnsi="Cambria"/>
          <w:sz w:val="27"/>
        </w:rPr>
        <w:t>Иначе говоря, меня абсолютно не должно волновать воскрешение моё, так как и без него существует несчётное множество моих копий. Конечно, можно доказать, что всё же воскрешение даст большую долю миров, чем все остальные методы, или что оно будет более благоприятно в смысле точности, здоровья, окружающей обстановки.</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sz w:val="27"/>
        </w:rPr>
      </w:pPr>
      <w:r>
        <w:rPr>
          <w:rFonts w:cs="Cambria" w:ascii="Cambria" w:hAnsi="Cambria"/>
          <w:sz w:val="27"/>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sz w:val="27"/>
        </w:rPr>
      </w:pPr>
      <w:r>
        <w:rPr>
          <w:rFonts w:cs="Cambria" w:ascii="Cambria" w:hAnsi="Cambria"/>
          <w:kern w:val="2"/>
          <w:sz w:val="27"/>
        </w:rPr>
      </w:r>
    </w:p>
    <w:p>
      <w:pPr>
        <w:pStyle w:val="3A"/>
        <w:rPr/>
      </w:pPr>
      <w:bookmarkStart w:id="330" w:name="__RefHeading___Toc219719704"/>
      <w:bookmarkStart w:id="331" w:name="RefHeading__621_1354450842"/>
      <w:bookmarkStart w:id="332" w:name="_TOC222329"/>
      <w:bookmarkEnd w:id="330"/>
      <w:bookmarkEnd w:id="331"/>
      <w:bookmarkEnd w:id="332"/>
      <w:r>
        <w:rPr/>
        <w:t>Одно и тоже состояние сознания у разны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чевидно, что возможны почти идентичные состояния сознания у одного и того же человека в разные моменты време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нутри каждого состояния сознания (он же обсервер-момент) есть более важные части и есть менее. Например, настроение и фокус внимания важнее, чем пиксель на периферии зрения. Большинство состояний сознания вообще отличаются видимым полем зрения, и если закрыть глаза, то в состоянии сознания будет очень мало деталей – одна мысль, настроение, и ощущение позы. То есть объём существенно важной части состояния сознания составляет несколько килобайт в лучшем случа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никает вопрос, могут ли разные люди оказываться в одном и том же состоянии сознания? Если мы предположим, что у разных людей разные квалиа (то есть у каждого свой красный цвет, ничего общего не имеющий с чужим, но постоянный всю жизнь), то нет, ни один не может. Если же квалиа у многих одинаковы, то вполне могут быть одинаковые состояния сознания, особенно у людей сходных по полу, возрасту, социальной среде и обстоятельства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сно, что некоторые состояния сознания более типические, а другие более уникальные. Например, состояния покоя без мыслей в состоянии усталости, может быть одинаковым у огромного множества людей, тогда как состояние творческой экзальтации, в котором обрабатывается некая сложная задача, может быть абсолютно уникаль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я нахожусь в состоянии сознания, которое одинаково у многих людей, то у меня нет никаких оснований считать себя именно собой – до того, как я обратился к памяти и припомнил своё имя и другие координаты. Иначе говоря, одно и тоже состояние сознания может быть разделяемо многими разными людьми. И в этом состоянии сознания я являюсь одной из множества его копий, и в силу этого нахожусь нелокально. (Здесь есть заворот мысли в сторону, что люди, практикующие медитацию, чаще оказываются в одном состоянии сознания с множеством людей, практикующих ту же медитацию или другую практи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То есть, войдя в некое простое состояние сознания, я оказываюсь в том же состоянии сознании, что и множество людей на планете сейчас и в будущем, и через это достигаю своего рода бессмертия, поскольку если один из экземпляров этого состояния сознания исчезнет, то остальные остану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То же можно сказать и о компьютерах – представьте себе несколько разных программ, которые способны к самомодификации, и в результате все они оказываются в одном и том же состоянии, то есть конвергируются в копии. После этого гибель части экземпляров не будет иметь значения для оставшихся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сё же в таком бессмертии есть что-то от софизма – если только оно не подкреплено каким-либо более измеримыми эффект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pPr>
      <w:bookmarkStart w:id="333" w:name="__RefHeading___Toc219719705"/>
      <w:bookmarkStart w:id="334" w:name="RefHeading__623_1354450842"/>
      <w:bookmarkStart w:id="335" w:name="_TOC225000"/>
      <w:bookmarkEnd w:id="333"/>
      <w:bookmarkEnd w:id="334"/>
      <w:bookmarkEnd w:id="335"/>
      <w:r>
        <w:rPr/>
        <w:t>Мысленный эксперимент с копиями в разные моменты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Поставим мысленный эксперимент – в будущем планируется создание 10 моих копий. Каждая из них будет создаваться в следующий день в одной и той же комнате, а в конце дня будет принимать лекарство с амнезией (это не проблема, люди и так забывают большую часть своего опыта). И после этого погружаться в анабиоз. В конце опыта  копии будут соединены в одну неким метод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Во втором круге этого эксперимента я сам буду 10 дней подряд просыпаться в этой комнате, а затем в конце каждого дня буду подвергаться амнезии. В итоге, оба круга эксперимента будут выглядеть с точки зрения поведения копий совершенно одинаково. Вопрос – следует ли мне относится по разному к обоим кругам эксперимен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Смысл этого мысленного эксперимента – показать, что нет разницы между несколькими будущими копиями и несколькими днями из жизни одной будущей коп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Второй момент этого мысленного эксперимента – показать, что существование гипотетического механизма, которые соединяет копии обратно, делает проблему копий тривиальной. Вполне естественно считать все свои будущие копии, которые будут потом соединены – собой.</w:t>
      </w:r>
    </w:p>
    <w:p>
      <w:pPr>
        <w:pStyle w:val="3A"/>
        <w:rPr>
          <w:rFonts w:ascii="Cambria Bold" w:hAnsi="Cambria Bold" w:cs="Cambria Bold"/>
          <w:kern w:val="2"/>
        </w:rPr>
      </w:pPr>
      <w:bookmarkStart w:id="336" w:name="__RefHeading___Toc219719706"/>
      <w:bookmarkStart w:id="337" w:name="RefHeading__625_1354450842"/>
      <w:bookmarkStart w:id="338" w:name="_TOC226155"/>
      <w:bookmarkEnd w:id="336"/>
      <w:bookmarkEnd w:id="337"/>
      <w:bookmarkEnd w:id="338"/>
      <w:r>
        <w:rPr/>
        <w:t>Замена себя на улучшенную копию с той же системой ц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Допустим, главной целю некого политического активиста является убить Дж.Кеннеди. Тогда он должен согласиться на замену себя на улучшенную копию, которая с большей вероятностью выполнит поставленную задачу. Этот же механизм должен помогать будущему ИИ заменять себя на свои улучшенные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о если я хочу съесть шоколадку, то мне ничего не даст то, что некой другое существо вместо меня съест шоколад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Можно представить «я» как набор очень маленьких агентов, каждый из которых имеет свою цель. Каждое воспоминание хочет быть вспомненным, мем – реплицироваться, рефлекс выполниться. Тогда сохранение системы целей означает и сохранение всей памя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Italic" w:hAnsi="Cambria Bold Italic" w:cs="Cambria Bold Italic"/>
          <w:kern w:val="2"/>
        </w:rPr>
      </w:pPr>
      <w:bookmarkStart w:id="339" w:name="__RefHeading___Toc219719707"/>
      <w:bookmarkStart w:id="340" w:name="RefHeading__627_1354450842"/>
      <w:bookmarkStart w:id="341" w:name="_TOC226864"/>
      <w:bookmarkEnd w:id="339"/>
      <w:bookmarkEnd w:id="340"/>
      <w:bookmarkEnd w:id="341"/>
      <w:r>
        <w:rPr/>
        <w:t>Проблема копий и бессмертная душ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Общая структура рассуждений о природе копий должна быть тако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В начале надо показать эквивалентность следующих тезисов : «Моя копия не будет мной» и « у человека есть бессмертная душа». Это два разных способа сказать одно и тоже. Ход доказательства здесь такой: в начале описание разных парадоксов с копиями. Затем мы показываем, что то, что отличает оригинал от копии, не является информацией. Поскольку оно не информация, оно не может измениться, то есть бессмертно. Мы также показываем, что причинная непрерывность не может быть нарушена, так как все будущие события в пределах светового конуса от настоящего момента причинно связаны с настоящим. То есть нельзя нарушить непрерывность сознания. (Здесь длинное отступление, почему эта душа бессмертна – потому что она проста, не является информацией ни материей, ни свойством объектов этого мира. Она – отличает оригинал от его копии. А значит, это не свойство, а независимая сущность. Таким образом, процессы с человеком не могут однозначно обуславливать судьбу души, и смерть мозга не должна означать смерть душ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Затем мы отмечаем, что чем бы ни была эта «душа», она имеет свойство удерживаться около определённого объекта, наделённого определённой информацией – а именно, она всю жизнь прикреплена к мозгу определённого человека. То есть, хотя мы не знаем, что такое «душа» и есть ли она, мы можем утверждать, что она , если бы была, имела бы тенденцию притягиваться к определённой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А значит, если мы создадим копию человека, то душа может притянуться к н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В результате мы имеем следующее: если никакой души нет, и нет принципиальной разницы между оригиналом и копией, то задача бессмертия – это просто задача сохранения информации, и её реконструкции или реставрации в случае утрат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Если же душа есть, то она сама по себе уже бессмертна (то есть задача отчасти решена), и может вернуться к той информации, с которой она была раньше связана. Таким образом, реконструкция информации является наилучшим способом притянуть душу наза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Вывод: независимо от существования души и её природы, мы должны стремиться к максимальному сохранению информации и её реконструкции. То есть пользоваться методами крионики, цифрового бессмертия, самоописания, сканирования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w:hAnsi="Cambria Bold" w:cs="Cambria Bold"/>
          <w:kern w:val="2"/>
        </w:rPr>
      </w:pPr>
      <w:bookmarkStart w:id="342" w:name="__RefHeading___Toc219719708"/>
      <w:bookmarkStart w:id="343" w:name="RefHeading__629_1354450842"/>
      <w:bookmarkStart w:id="344" w:name="_TOC229144"/>
      <w:bookmarkEnd w:id="342"/>
      <w:bookmarkEnd w:id="343"/>
      <w:bookmarkEnd w:id="344"/>
      <w:r>
        <w:rPr/>
        <w:t>Мысленный эксперимент с наблюдением за своей копией, и его опроверж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Одно из основных возражений, которые приводят против того, что я эквивалентен своей копии – состоит в следующем: вот сижу я, а вот напротив моя копия. И мне уже все равно что с ней произойдёт, потому что я никогда не стану 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о на самом деле это рассуждение ошибочно. Допустим , что есть я и есть абсолютно точная моя копия. Вопреки кажущейся очевидности, я не знаю, кем я окажусь в следующий момент – мной или коп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И вот почему: раз копии абсолютно одинаковы, то они обладают одинаковой информацией о том, кто из них является оригиналом. То есть и я, и копия, думаем, что мы оба оригинал. (Или что мы оба копия, или что мы оба не знаем – результат тот ж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То есть я не знаю, являюсь ли я оригиналом или копией, не узнаю этого, до тех пор, пока между мной и копией не появится некая разница (то есть она перестанет быть коп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Соответственно, если бы это была ситуация игры, то я должен был бы ставить равные шансы на то, что я обнаружу себя оригиналом или копией (в момент, когда разница проявится). То есть 50 процентов вероятности, что я – это моя копия, и значит, мне не все равно, что с ней произойдёт, так как с 50 процентными шансами это будет моим будущ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То есть мне не может быть все равно, что в неком месте уже существует точная моя копия, так как возможно, что я – это о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Например, за стеной создали точную мою копию и собираются мучать. Раз копия точная, она видит всё тоже, что и я, и поэтому я не знаю, может быть, я - уже эта копия. Поэтому мне не всё равно, будут ли её (меня муч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t xml:space="preserve">Наивный аргумент «я не чувствую боль копии» и его простое опровержение. Боль себя завтра я тоже не чувствую. Но при этом я считаю себя завтра собой. </w:t>
      </w:r>
    </w:p>
    <w:p>
      <w:pPr>
        <w:pStyle w:val="3A"/>
        <w:rPr>
          <w:rFonts w:ascii="Cambria Bold Italic" w:hAnsi="Cambria Bold Italic" w:cs="Cambria Bold Italic"/>
          <w:kern w:val="2"/>
        </w:rPr>
      </w:pPr>
      <w:bookmarkStart w:id="345" w:name="__RefHeading___Toc219719709"/>
      <w:bookmarkStart w:id="346" w:name="RefHeading__631_1354450842"/>
      <w:bookmarkStart w:id="347" w:name="_TOC230887"/>
      <w:bookmarkEnd w:id="345"/>
      <w:bookmarkEnd w:id="346"/>
      <w:bookmarkEnd w:id="347"/>
      <w:r>
        <w:rPr/>
        <w:t>Дискаунт рейт – как отрицание идентичности с сами соб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Часто люди не считают себя в будущем сими собой. Например, дети не верят, что станут стариками. Молодые люди не хотят инвестировать в свои пенсионные сбережения. Алкоголика не волнуют последствия завтрашнего похмель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Хотя можно сказать, что в философском смысле они согласны с тем, что их сознание в будущем перейдёт в их более старое тело, в практическом смысле они это отрица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В целом людям свойственно воспринимать ценность будущих переживаний с определенным discount rate  – то есть со скидкой, которая описывается экспоненциальным законом. То есть можно сказать, что и идентичность ими воспринимается так ж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Идентичность – это то, где я себя обнаружу в следующий момент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Человек имеет опыт обнаруживать себя только в своём теле в почти том же самом месте, где был за миг до т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pPr>
      <w:bookmarkStart w:id="348" w:name="__RefHeading___Toc219719710"/>
      <w:bookmarkStart w:id="349" w:name="_TOC231745"/>
      <w:bookmarkEnd w:id="348"/>
      <w:bookmarkEnd w:id="349"/>
      <w:r>
        <w:rPr/>
        <w:t>Самоапгрейт тоже ставит проблему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В будущем будет возможен самоапгрейт мозга человека с помощью экзокортекса, управляемой дифференциации нейронов, подключения новых участков коры, пересадки фрагментов чужой коры, подключения компьюетров, замены некоторых нейронв на их механические аналоги с помощью нанороботов и n.l. Такой самоапргейт может происходить достаточно быстро и сделать из человека постчеловека или некий даже сверхинтеллек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Соответственно, возникает вопрос о том, какая скорость самоагрейта или его степень допустимы, чтобы не привести к потере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Некоторые виды самоапргерйта могут привести к полной смене личности. Пример — взросление ребенка, скажем, с 4 лет до 14. (А также старение и деменция — та же ситуация наоборо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350" w:name="__RefHeading___Toc219719711"/>
      <w:bookmarkStart w:id="351" w:name="_TOC232513"/>
      <w:bookmarkEnd w:id="350"/>
      <w:bookmarkEnd w:id="351"/>
      <w:r>
        <w:rPr/>
        <w:t>Существа, признавшие свою копию как себя, будут доминировать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Те люди или пост-люди, которые будут согласны на копирование, будут иметь большую продолжительность жизни и, главное, большее число копий себя, и, следовательно, будут составлять большинство существ в будущем, что следует из простых правил естественного отбо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Отказ от копирования обрекает носителей этой идеи на вымир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Можно, конечно, сказать, что будущие копии будут бездушными философскими зомби, но это не обязательно — у них могут быть новые «души», что вполне возможно при использовании живых нейронов. Те, кто имеет опыт копирования, не будет его уже боя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352" w:name="__RefHeading___Toc219719712"/>
      <w:bookmarkStart w:id="353" w:name="_TOC233159"/>
      <w:bookmarkEnd w:id="353"/>
      <w:r>
        <w:rPr/>
        <w:t>Отношение идентичности не транзитивно</w:t>
      </w:r>
      <w:bookmarkEnd w:id="35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Я посмотрел на свою детскую фотографию и почувствовал, что не имею почти ничего общего с этим ребенком. Хотя я непрерывно получился из него. То есть если А идентично Б, а Б инд. С, то не факт, что А инд. 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Разрыв идентичности за счет длительных изменений заставляет людей играть против себя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354" w:name="__RefHeading___Toc219719713"/>
      <w:bookmarkStart w:id="355" w:name="_TOC233503"/>
      <w:bookmarkEnd w:id="354"/>
      <w:bookmarkEnd w:id="355"/>
      <w:r>
        <w:rPr/>
        <w:t>Идентичность как однозначность преобразований — по определ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Утверждать сохранение идентичности можно только если есть одно следующее состояние. В мысленном эксперименте с угасающими копиями — то есть создаётся пул копий, первая из которых отличается на 1 атом, вторая на 2  итд,–  идентичность размывает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Иначе можно сказать, идентичность по определению требует однозначности. Только одна картина является подлинником, как бы она ни состарила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356" w:name="__RefHeading___Toc219719714"/>
      <w:bookmarkStart w:id="357" w:name="_TOC233958"/>
      <w:bookmarkEnd w:id="357"/>
      <w:r>
        <w:rPr/>
        <w:t>Индивидуальная особенность человека. Стиль, генотип, цель, место в социальной структуре, узнаваемость.</w:t>
      </w:r>
      <w:bookmarkEnd w:id="356"/>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Индивидуальная особенность человека - это та информация,  которая отличает его от других людей, но при этом не является случайной. У всех есть две руки и так далее, это общая информация, ее нет нужды сохраня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И есть масса случайной информации — газетные заголовки, люди, увиденные на улице. Она не оказывает влияние на будущее поведение, большее, чем просто случай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Насколько велика именно индивидуальная информа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Bold" w:hAnsi="Cambria Bold" w:cs="Cambria Bold"/>
          <w:kern w:val="2"/>
        </w:rPr>
      </w:pPr>
      <w:r>
        <w:rPr>
          <w:rFonts w:cs="Cambria" w:ascii="Cambria" w:hAnsi="Cambria"/>
          <w:kern w:val="2"/>
        </w:rPr>
        <w:t xml:space="preserve">Пример такой информации — это стиль. У каждого человека есть свой личный стиль или почерк, проявляющийся в его подписи, рисунках и других видах деяте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Bold" w:ascii="Cambria Bold" w:hAnsi="Cambria Bold"/>
          <w:kern w:val="2"/>
        </w:rPr>
        <w:t>Стиль</w:t>
      </w:r>
      <w:r>
        <w:rPr>
          <w:rFonts w:cs="Cambria" w:ascii="Cambria" w:hAnsi="Cambria"/>
          <w:kern w:val="2"/>
        </w:rPr>
        <w:t xml:space="preserve"> — это некое множество узнаваемых признаков, причем это множество может быть неограниченно большим. То есть стиль,  это как бы порождающая функция создаваемых объек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w:ascii="Cambria" w:hAnsi="Cambria"/>
          <w:kern w:val="2"/>
        </w:rPr>
        <w:t xml:space="preserve">Другой возможный кандидат на особенность — это </w:t>
      </w:r>
      <w:r>
        <w:rPr>
          <w:rFonts w:cs="Cambria Bold" w:ascii="Cambria Bold" w:hAnsi="Cambria Bold"/>
          <w:kern w:val="2"/>
        </w:rPr>
        <w:t>генотип человека</w:t>
      </w:r>
      <w:r>
        <w:rPr>
          <w:rFonts w:cs="Cambria" w:ascii="Cambria" w:hAnsi="Cambria"/>
          <w:kern w:val="2"/>
        </w:rPr>
        <w:t>, то есть набор аллелей генов, которые реализуются в его облике и поведении. «С точки зрения» классической эволюции каждый человек — это попытка протестировать определенную комбинацию генов на удачность. То есть на способность максимально распространяться. Существо не должно задумываться, хороша л  его комбианция генов — оно не может этого знать, так как единственный критерий хорошести здесь — это способность распространиться. То, что может казаться уродством, в некой ситуации может способствовать распространению. Генотип является зародышем стиля, но последующее обучение и случайные факторы влияют на его становл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w:ascii="Cambria" w:hAnsi="Cambria"/>
          <w:kern w:val="2"/>
        </w:rPr>
        <w:t xml:space="preserve">Третий кандидат — это </w:t>
      </w:r>
      <w:r>
        <w:rPr>
          <w:rFonts w:cs="Cambria Bold" w:ascii="Cambria Bold" w:hAnsi="Cambria Bold"/>
          <w:kern w:val="2"/>
        </w:rPr>
        <w:t>набор целей</w:t>
      </w:r>
      <w:r>
        <w:rPr>
          <w:rFonts w:cs="Cambria" w:ascii="Cambria" w:hAnsi="Cambria"/>
          <w:kern w:val="2"/>
        </w:rPr>
        <w:t xml:space="preserve"> человека. При этом важно понимать что цели человека - это не тоже самое, что цели рационального агента в вакууме. Цели у человека не записаны эксплицитно, в явном виде, а являются сложными особенностями работы мозга. Также, как и понимание человеком чисел не может быть закодировано с помощью микрокалькулятора. В целом, рациональный агент должен был бы согласится на замену себя на улучшенную версию, если бы цели новой версии полностью совпадали с предыдущей. Но человек не может выразить свои цели явно, и обычно путается при попытке сформулировать «три главных желания». Кроме того, цели обусловлены, ситуацией, возрастом, социальной структурой. То есть человек, в отличие от рационального агента, сохраняет свою идентичность, хотя его цели в течении жизни, а часто и одного дня, неоднократно меняются. Более того, способность сменять цели делает человека живым и развивающимся, а фиксированные цели - обычно у сумасшедши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w:ascii="Cambria" w:hAnsi="Cambria"/>
          <w:kern w:val="2"/>
        </w:rPr>
        <w:t xml:space="preserve">Итак, система целей скорее отражает </w:t>
      </w:r>
      <w:r>
        <w:rPr>
          <w:rFonts w:cs="Cambria Bold" w:ascii="Cambria Bold" w:hAnsi="Cambria Bold"/>
          <w:kern w:val="2"/>
        </w:rPr>
        <w:t>место человека в его социальной среде</w:t>
      </w:r>
      <w:r>
        <w:rPr>
          <w:rFonts w:cs="Cambria" w:ascii="Cambria" w:hAnsi="Cambria"/>
          <w:kern w:val="2"/>
        </w:rPr>
        <w:t xml:space="preserve">, чем некую абстракцию. Если взять профессиональную, семейную и прочую систему координат, роль большинства людей в современной цивилизации уникальна, хотя и ничтожна с  точки зрения судьбы цивилизации. Хотя профессиональные навыки обычно взаимозаменяемы, система дружеских и семейных связей уникальна. Люди только кажутся одинаковыми винтиками. Если вы подумаете о своих ближайших друзьях, то увидите уникальную роль каждого из них в культуре и истории: кто-то племянник известного художника, кто-то изучает редкий вид насекомых, кто-то умеет шлифовать зеркала, кто-то был любовницей Высоцкого. И чем больше вы его знаете, тем больше вы будете понимать его уникальность в истории человечества и его вклад, возможно, отрицательный, в ход прогресса. Но если вы подумаете о солдатах китайской армии, то все они будут казаться вам одинаковыми и не имеющими никакой личной роли в мировой истории. Так вот, это ошибка восприятия. Роль ближних к вам преувеличена, а роль далеких преуменьше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Тем не менее, эта роль уникальна, а исход всей истории человечества нам сейчас неизвестен, и в силу этого эта роль важна для исхода — или точнее, мы не знаем, кто именно важен для исхода, и любой может быть им. Очевидно, что воскрешенный человек утратит эту роль (или может получить ее иллюзию в симуляции), но на самом деле, как воскрешенный, он может начать играть новую и более значительную роль (как в романе Уэллса «Когда спящий проснется»). Социальная роль очень сильно формирует поведение, и если один оказывается на месте другого, то вскоре он станет на него похож (как в романе «Принц и нищ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w:ascii="Cambria" w:hAnsi="Cambria"/>
          <w:kern w:val="2"/>
        </w:rPr>
        <w:t xml:space="preserve">Кроме того, у каждого человека есть </w:t>
      </w:r>
      <w:r>
        <w:rPr>
          <w:rFonts w:cs="Cambria Bold" w:ascii="Cambria Bold" w:hAnsi="Cambria Bold"/>
          <w:kern w:val="2"/>
        </w:rPr>
        <w:t>набор индивидуальных меток</w:t>
      </w:r>
      <w:r>
        <w:rPr>
          <w:rFonts w:cs="Cambria" w:ascii="Cambria" w:hAnsi="Cambria"/>
          <w:kern w:val="2"/>
        </w:rPr>
        <w:t>, с помощью которых общество его идентифицирует.  Это, в первую очередь его имя и фамилия, а также место и дата рождения, фотография, номер паспорта и место жительства и работы. Все, что мы обычно пишем в анкетах. Набор меток должен быть избыточен, чтобы не было двух людей с одинаковым набором. Часто для этого вводятся дополнительные метки, вроде номера паспорта или номера социального страхования. Набор меток позволяет свести задачу идентичности к тривиальному опознанию мето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ambria" w:ascii="Cambria" w:hAnsi="Cambria"/>
          <w:kern w:val="2"/>
        </w:rPr>
        <w:t xml:space="preserve">Наконец, совокупность генотипа, стиля, социальной роли, меток и целей обеспечивают человеку </w:t>
      </w:r>
      <w:r>
        <w:rPr>
          <w:rFonts w:cs="Cambria Bold" w:ascii="Cambria Bold" w:hAnsi="Cambria Bold"/>
          <w:kern w:val="2"/>
        </w:rPr>
        <w:t>узнаваемость</w:t>
      </w:r>
      <w:r>
        <w:rPr>
          <w:rFonts w:cs="Cambria" w:ascii="Cambria" w:hAnsi="Cambria"/>
          <w:kern w:val="2"/>
        </w:rPr>
        <w:t>, то есть то, что все остальные люди считают его одним неизменным человеком, а не кем-то другим. Узнаваемость формирует множество возможностей, в пределах которых человек может быть иным, сохраняя социально признанную идентичность. Очевидно, что некоторые черты более важны для узнаваемости (внешность, определяемая через генотип, набор меток, ожидаемое местоположение — мы если мы сейчас видим Ленина на Красной площади, мы понимаем, что это маскарад для фотографирования с туристам, как бы он ни был похож на реального Ленина, и, наоборот, если мы видим Сталина на трибуне Мавзолея в 1947 г, мы полагаем, что это реальный человек, даже если он не похож на наи представления о нем), а некоторые важные особенности человека не играют роли в узнавании, так как они неизвестны людям — например, манера ходить в туалет, секретные помыслы и фантазии, коварные цели, скрытые проступки. Узнаваемость распределена по разным людям — одни привыкли опознавать этого человека на работе, другие в семейных ситуациях. Узнаваемость не должна быть избыточна — если в деревне живет один блондин, то достаточно одного этого признака для его опознания, но в большом городе нужно много призна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Из сказанного видно, что набор индивидуальной существенной информации не очень велик, за исключением стил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Кроме того, человек может быть носителем ценных профессиональных навыков, которые довольно длинны — например, последний носитель вымирающего языка. Или пароля от системы запуска ракет. Тут он выступает именно как носитель, ходячий жесткий диск, но часто эта информация не имеет отношения к его личному бессмертию, она для него случай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pPr>
      <w:bookmarkStart w:id="358" w:name="__RefHeading___Toc219719715"/>
      <w:bookmarkStart w:id="359" w:name="_TOC240409"/>
      <w:bookmarkEnd w:id="358"/>
      <w:bookmarkEnd w:id="359"/>
      <w:r>
        <w:rPr/>
        <w:t>Субъективное восприятие непрерыв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t>Субъективное восприятие непрерывности состоит в том, что большая часть воспринимаемой мной информации о «сейчас» совпадает с тем, что я наблюдал и думал в предыдущий момент восприятия. Например, если я иду, то в каждый момент времени я вижу немного новых предметов, но в целом я вижу все тот же пейзаж вокруг. Даже если видимый объект моментально меняется, например, в кино, то у меня сохраняются воспоминания о том, каков был прошлый объект, хотя бы в виде чувства новизны, а также непрерывность ощущения себя сидящим в кресле. Все же есть мгновения и ситуации в жизни, когда память о предыдущем моменте полностью исчезает из состояния сознания, например, резкое пробуждение или внезапное событие. В этот момент я субъективно переживаю разрыв непрерывности сознания, поскольку я не помню, что же было до того — и это, надо сказать, мало приятное пережи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t>Все же такой разрыв непрерывности опыта происходит несколько раз на дню, обычно во сне, и мы привыкли не считать это смертью «непрерывности сознания».  И мы утешаем себя тем, что разрыв происходит на уровне кратковременной памяти, тогда как на уровне долговременной мы сохраняем представление о том, кто мы и как сюда попа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Cambria" w:hAnsi="Cambria" w:cs="Cambria"/>
          <w:kern w:val="2"/>
        </w:rPr>
      </w:pPr>
      <w:r>
        <w:rPr>
          <w:rFonts w:cs="Cambria" w:ascii="Cambria" w:hAnsi="Cambria"/>
          <w:kern w:val="2"/>
        </w:rPr>
        <w:t>И тут есть некая развилка в интерпретации непрерывности — идет ли речь о субъективно переживаемой непрерывности опыта в описанном выше виде, или о непрерывности низлежащих механизмов, обеспечивающих умственную механику — состояний и самого физического существования нейронов итд. Оно-то непрерывно при иллюзорном разрыве непрерывности в случае внезапного изменения внутреннего опыта. Камера та же, но начала снимать другую картин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Italic" w:hAnsi="Cambria Bold Italic" w:cs="Cambria Bold Italic"/>
          <w:kern w:val="2"/>
        </w:rPr>
      </w:pPr>
      <w:bookmarkStart w:id="360" w:name="__RefHeading___Toc219719716"/>
      <w:bookmarkStart w:id="361" w:name="_TOC242067"/>
      <w:bookmarkEnd w:id="360"/>
      <w:bookmarkEnd w:id="361"/>
      <w:r>
        <w:rPr/>
        <w:t>Идентичность как непрерывность развития в соответствии с внутренней логик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 xml:space="preserve">Желудь претерпевает определенную последовательность изменений. Сначала из него вырастает росток, потом пара листиков, молодое деревце, и, наконец, кряжистый дуб. Он может принять на себя много воздействий внешней среды, но не может стать кленом (если только вокруг нет биохакера с генетической терапи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3A"/>
        <w:rPr>
          <w:rFonts w:ascii="Cambria Bold Italic" w:hAnsi="Cambria Bold Italic" w:cs="Cambria Bold Italic"/>
          <w:kern w:val="2"/>
        </w:rPr>
      </w:pPr>
      <w:bookmarkStart w:id="362" w:name="__RefHeading___Toc219719717"/>
      <w:bookmarkStart w:id="363" w:name="_TOC242451"/>
      <w:bookmarkEnd w:id="362"/>
      <w:bookmarkEnd w:id="363"/>
      <w:r>
        <w:rPr/>
        <w:t>Идентичность как уязвимое место для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Идентичность — это то, в чем я не могу измениться, не умерев. Таким образом, именно идентичность делает нас уязвимыми для смерти, и чем шире наша идентичность, тем менее мы подвластны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t>Безличное сознание способно освободиться от оков плоти и личности — если оно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Более точное определение смерти поможет нам понять, что имеется в виду под идентичностью в каждом конкретном случае. Если мы понимаем смерть как разрушение информации, то и идентичность здесь — это личные воспоми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мерть для других соответствует идентичности как социальному соглаше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64" w:name="__RefHeading___Toc219719718"/>
      <w:bookmarkStart w:id="365" w:name="_TOC243075"/>
      <w:bookmarkEnd w:id="364"/>
      <w:bookmarkEnd w:id="365"/>
      <w:r>
        <w:rPr/>
        <w:t>Тождество определений «я», идентичности и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Times New Roman"/>
        </w:rPr>
        <w:t xml:space="preserve"> </w:t>
      </w:r>
      <w:r>
        <w:rPr/>
        <w:t>Определение «я», определение смерти и определение идентичности должны быть связаны. При этом определение «я» первично, и из него следует соответствующие определения идентичности и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я — это информация, то смерть — это разрушение информации, а идентичность — это сохранение информации. Таким образом, мы сводим три разных сложных вопроса к одному. (Походим образом решается и проблема референтного класса в Doomsday argument — а именно, конец света есть исчезновение существ данного класса. То есть мы одним определением объясняем и природу конца света, и то, к кому именно относится DA).</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блема копий возникает, собственно, из того, что копию мы определяем через одно представление о «я», а для проверки идентичности применяем другое представление. А именно, под копией мы обычно по умолчанию имеем в виду информационную копию, то есть существо с тем же или почти тем же набором информации. Проблемы возникают, когда под «я» мы имеем в виду что-то другое. Проблемы бы исчезли, если бы и копию определяли соответствующим образом. Например, если «я» – это непрерывность, то копия, это все будущие состояния из неё вытекающие. То есть в некотором смысле проблема копий — это лингвистическая проблема, но от этого не легче, когда заходит вопрос о согласии на замену себя на копию в ситуации путешествия или воскре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момент физической смерти различные типы «я» и идентичности разделяются. Хотя мы можем отождествить себя с чем-то бессмертным, но наше тело исчезнет, память разрушится, а социальные связи оборву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ейчас, пока я живой человек, мне нужно выбирать между сознанием, информацией или телом, поэтому я могу спокойно рассуждать о своей природе и идент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пока я жив как человек, я инвариантен к различным определениям «я». И это можно использовать как мета-определение «я» — независимость от частных определен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Можно составить таблицу:</w:t>
      </w:r>
    </w:p>
    <w:tbl>
      <w:tblPr>
        <w:tblW w:w="9344" w:type="dxa"/>
        <w:jc w:val="left"/>
        <w:tblInd w:w="-1" w:type="dxa"/>
        <w:tblLayout w:type="fixed"/>
        <w:tblCellMar>
          <w:top w:w="0" w:type="dxa"/>
          <w:left w:w="0" w:type="dxa"/>
          <w:bottom w:w="0" w:type="dxa"/>
          <w:right w:w="0" w:type="dxa"/>
        </w:tblCellMar>
      </w:tblPr>
      <w:tblGrid>
        <w:gridCol w:w="3112"/>
        <w:gridCol w:w="3112"/>
        <w:gridCol w:w="3120"/>
      </w:tblGrid>
      <w:tr>
        <w:trPr>
          <w:trHeight w:val="580"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rPr>
            </w:pPr>
            <w:r>
              <w:rPr>
                <w:rFonts w:cs="Times New Roman Bold" w:ascii="Times New Roman Bold" w:hAnsi="Times New Roman Bold"/>
              </w:rPr>
              <w:t>Определение «я»</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rPr>
            </w:pPr>
            <w:r>
              <w:rPr>
                <w:rFonts w:cs="Times New Roman Bold" w:ascii="Times New Roman Bold" w:hAnsi="Times New Roman Bold"/>
              </w:rPr>
              <w:t>Определение «смерти»</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w:hAnsi="Times New Roman Bold" w:cs="Times New Roman Bold"/>
              </w:rPr>
            </w:pPr>
            <w:r>
              <w:rPr>
                <w:rFonts w:cs="Times New Roman Bold" w:ascii="Times New Roman Bold" w:hAnsi="Times New Roman Bold"/>
              </w:rPr>
              <w:t>Определение идентичности и решение проблемы копий.</w:t>
            </w:r>
          </w:p>
        </w:tc>
      </w:tr>
      <w:tr>
        <w:trPr>
          <w:trHeight w:val="580"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Я - информация</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Разрушение информации</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Я — тождествен своей информационной копии </w:t>
            </w:r>
          </w:p>
        </w:tc>
      </w:tr>
      <w:tr>
        <w:trPr>
          <w:trHeight w:val="2380"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Я - непрерывность</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Разрыв непрерывности</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Я не тождествен своей информационной копии, но тожетсаен совей непрерывностной копии, то есть любому своему следующему состоянию, непрерывным образом из меня следующему.</w:t>
            </w:r>
          </w:p>
        </w:tc>
      </w:tr>
      <w:tr>
        <w:trPr>
          <w:trHeight w:val="880"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Я  - квалиа</w:t>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Квалиа неизменны и бессмертны (так кажется, во всяком случае)</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Любое существо с теми же квалиа будет моей копией</w:t>
            </w:r>
          </w:p>
        </w:tc>
      </w:tr>
      <w:tr>
        <w:trPr>
          <w:trHeight w:val="357"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r>
      <w:tr>
        <w:trPr>
          <w:trHeight w:val="357"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r>
      <w:tr>
        <w:trPr>
          <w:trHeight w:val="357"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r>
      <w:tr>
        <w:trPr>
          <w:trHeight w:val="357"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r>
      <w:tr>
        <w:trPr>
          <w:trHeight w:val="357" w:hRule="atLeast"/>
          <w:cantSplit w:val="true"/>
        </w:trPr>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Style18"/>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pPr>
            <w:r>
              <w:rPr/>
            </w:r>
          </w:p>
        </w:tc>
      </w:tr>
    </w:tbl>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sz w:val="24"/>
        </w:rPr>
      </w:pPr>
      <w:r>
        <w:rPr>
          <w:rFonts w:cs="Times New Roman Bold" w:ascii="Times New Roman Bold" w:hAnsi="Times New Roman Bold"/>
          <w:sz w:val="2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sz w:val="24"/>
        </w:rPr>
      </w:pPr>
      <w:r>
        <w:rPr>
          <w:rFonts w:cs="Times New Roman Bold" w:ascii="Times New Roman Bold" w:hAnsi="Times New Roman Bold"/>
          <w:sz w:val="2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66" w:name="__RefHeading___Toc219719719"/>
      <w:bookmarkStart w:id="367" w:name="_TOC245009"/>
      <w:bookmarkEnd w:id="366"/>
      <w:bookmarkEnd w:id="367"/>
      <w:r>
        <w:rPr/>
        <w:t>Идентичность и проблема подлинности произведений искус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другая область знаний, где давно рассматривается проблема идентичности, а именно история искусства и торговля антиквариатом. Интересно рассмотреть, как там решается похожий вопро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чень часто там возникает вопрос о том, чем же оригинал лучше копии. Ведь с профанной точки зрения они выглядят абсолютно одинаково, а один стоит миллионы, другой — копейки.</w:t>
      </w:r>
    </w:p>
    <w:p>
      <w:pPr>
        <w:pStyle w:val="Style13"/>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На самом деле они не выглядят одинаково. До сих пор технологии воспроизведения не передают изображение, типы и рельеф краски точно. Можно все это компенсировать, сделать сверхточную копию. Но изготовление сверхточной копии потребует огромных финансовых ресурсов, так как ресурсов обычной цветной печати недостаточно. Нужно подбирать те же самые материалы.</w:t>
      </w:r>
    </w:p>
    <w:p>
      <w:pPr>
        <w:pStyle w:val="Style13"/>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rFonts w:eastAsia="Times New Roman"/>
        </w:rPr>
        <w:t xml:space="preserve"> </w:t>
      </w:r>
      <w:r>
        <w:rPr/>
        <w:t>То, что кажется точной копией, потом перестает ей казаться. Многие подделки 19 века легко отличить сейчас на взгляд, потому что они копировали не само произведение, а свое представление об оригинале. Теперь наши представления об оригинале изменились, и мы стали видеть разницу.</w:t>
      </w:r>
    </w:p>
    <w:p>
      <w:pPr>
        <w:pStyle w:val="Style13"/>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 xml:space="preserve">Оригинал нужен, чтобы создавать копии. Мы до сих пор не можем считать всю информацию, которая содержится на холсте, например, каков состав третьего слоя под поверхностью. </w:t>
      </w:r>
    </w:p>
    <w:p>
      <w:pPr>
        <w:pStyle w:val="Style13"/>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Но этой проблемы нет с легко копируемыми по своему определению арт объектами — стихами, например. Они были рождены копируемыми и для копирования.</w:t>
      </w:r>
    </w:p>
    <w:p>
      <w:pPr>
        <w:pStyle w:val="Style13"/>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 xml:space="preserve">Оригинал хорош тем, что он один. Не важно, как именно определяется его единственность, но его ценность именно от единственности зависит, так как, например, придает статус его владельцу, или дает возможность зарабатывать деньги, эксклюзивно предоставляя право на него посмотре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Эта дискуссия не так далека от проблемы бессмертия человека, так как наибольшую ценность представляют его сложные высокоуровневые объекты творчества, а не обычное поведение, которое занимает 99 процентов времени. Это его шутки, выражение лица, стихи, песни, книги, умные мысли или интересный секс, вкусный обед. То есть все то, что трудно свести к простому набору парамет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Более того, интересны не сами эти вещи, а человек, как их порождающая функция. То есть именно произведения искусства, создаваемые человеком, придают этому человеку индивидуальную ценность, делают и его самого произведением искус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68" w:name="__RefHeading___Toc219719720"/>
      <w:bookmarkStart w:id="369" w:name="_TOC247275"/>
      <w:bookmarkEnd w:id="368"/>
      <w:bookmarkEnd w:id="369"/>
      <w:r>
        <w:rPr/>
        <w:t>Бессознательное и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ут мы переходим к вопросу о том, какова же сложность человека.  Некоторые саваннты обладают сверхчеловеческими способностями в узких областях деятельности — перемножают 6 значные числа в уме, имеют феноменальную память, знают множество языков. Даже самый обычный человек проявляет себя как суперкомпьютер, когда видит сон, то есть в реальном времени отстраивает трехмерную картинку на уровне кино — с таким качеством и изобретательностью, которые пока недоступны лучшим голивудским компьютерам или требуют огромных расходов. Он проявляет себя как суперкомпьютер, даже когда просто идет по улице, ведет машину или говорит. Ясно, что для восстановления суперкомпьютера недостаточно просто дампа его памяти. (Но тут может помочь такая вещь, как «сайдлоадинг» — использование готовой матрицы человека или клона, и затем его подстройка на основании данных о конкретном челове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мы воскресим Пушкина, то для нас будет важно не то, откликается ли он на свое имя, а то, сможет ли он продолжить писать прекрасные стихи. Интересно, что самому Пушкину это будет не так интересно. (А ведь мы почти можем воскресить Пушкина уже сейчас — взять его ДНК из волос, ввеси в клетку, сделать ее стволовой — и клонировать его, а затем родившегося ребенка обучать внутри некого театра, изображающего 19 век, Арину Родионовну, Лицей, как в фильме «Шоу Трумена» – конечно, это еще не настоящее воскрешение, но насколько мы продвинули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скрешенный Пушкин может вообще не захотеть писать стихи, особенно, если поймет, что его сейчас будут заставлять это дел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тут возникает более общий вопрос о значимости бессознательного в задаче бессмертия. С точки зрения внешнего наблюдателя некоторые мои свойства важны и очень отчетливо проявляются — это внешний вид, привычки, интонации, а также объекты моего творчества. Но если смотреть изнутри, то многе из этого я вообще не замечаю и не зна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лее того, многое из того, что находится в моём мозгу, я воспринимаю как внешнее по отношению к себе — и если творчество приходит как наплыв готовых форм из првого полушария (писатели часто чувствует, что им диктуют), то этот наплыв может мной восприниматься как приход информации из внешнего источника — тогда как с точки зрения других людей это будет моё творчество. С точки зрения «внутреннего я» гораздо важнее переживания, то есть квалиа, которые вообще скрыты от других существ или им неинтересны (в боку заболело — меня это волн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70" w:name="__RefHeading___Toc219719721"/>
      <w:bookmarkStart w:id="371" w:name="_TOC249732"/>
      <w:bookmarkEnd w:id="370"/>
      <w:bookmarkEnd w:id="371"/>
      <w:r>
        <w:rPr/>
        <w:t>Идентичность для себя и для друг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 точки зрения внешнего наблюдателя, идентичность — это способность его опознать другого человека в качестве одного и того же в разные моменты времени. То есть для него идентичность — это в первую очередь вопрос об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внутренней точки зрения идентичность — это ответ на вопрос: что же я буду переживать в следующий момент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72" w:name="__RefHeading___Toc219719722"/>
      <w:bookmarkStart w:id="373" w:name="_TOC250112"/>
      <w:bookmarkEnd w:id="372"/>
      <w:bookmarkEnd w:id="373"/>
      <w:r>
        <w:rPr/>
        <w:t>Дробные копии и счет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ик Бостром ввел идею дробных копий. А именно, пишет он, представим себе, что некая программа частично выполняется на одном компьютере, но часть процессов в ней распараллелена и выполняется на двух одинаковых дублирующих друг друга компьютера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Quantity of experience: brain-duplication and degree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f consciousnes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27">
        <w:r>
          <w:rPr>
            <w:rStyle w:val="InternetLink"/>
            <w:sz w:val="24"/>
          </w:rPr>
          <w:t>http://www.nickbostrom.com/papers/experience.pdf</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ли допустим некая программа дважды выполняет любую операцию — следует ли считать ее двумя копиями. Или если в микросхеме (симулирующей работу мозга) есть провод в 2 нм толщиной, то можно ли считать его двумя проводами по 1 нм толщи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стром задается вопросом, можно ли считать две физически разные, но информационно одинаковые копии - двумя разными копиями, и полагает, что да. Но ситуация с дробными копиями запутывает ответ на этот вопро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rFonts w:ascii="Lucida Grande" w:hAnsi="Lucida Grande" w:cs="Lucida Grande"/>
          <w:color w:val="262626"/>
          <w:sz w:val="22"/>
        </w:rPr>
      </w:pPr>
      <w:bookmarkStart w:id="374" w:name="__RefHeading___Toc219719723"/>
      <w:bookmarkStart w:id="375" w:name="_TOC250956"/>
      <w:bookmarkEnd w:id="374"/>
      <w:bookmarkEnd w:id="375"/>
      <w:r>
        <w:rPr/>
        <w:t>Вычисления и физическая энерг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кт переживания является актом вычислений или актом причинно-следственных связей. Он состоит в изменении состояния битов в компьютере или состояния и положения молекул в нейроне. В силу этого он обладает физической энергией, измеряемой обычно в джоулях.  В целом, эта энергия очень мала, а инженеры компьютеров стремятся сделать ее как можно мен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днако она не может быть сделана нулевой. Рубо говоря, она не может упасть ниже планковоского уровня энергии, определяемого законами квантовой механики. Фактически же предел значительно вы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Мы можем представить себе любое вычисление как совокупность одновременно происходящих вычислений меньшей энергии. Например, летящий бильярдный шар можно описать как одновременно рядом летящие две половинуки дильярдного шара. Один транзистор — как два транзистора, управляющими половинками то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 результате любой компьютер мы можем описать как два компьютера работающие одинако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Это имеет прямое отношение к проблеме копий, так как любого человека можно описать как две или большое количество параллельно работающих копий. Однако такое деление на копии не может происходить бесконечно, поскольку есть минимальная энергия, необходимая для вычислен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о есть любое вычисление можно описать как сумму минимальных вычислений. А любую копию — как сумму минимальных коп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 xml:space="preserve">Как мы выяснили, раз акт переживания — это вычисление, и любое вычисление обладает энергией, то можно предположить, что я — это энергия. (При этом мы сразу вспоминаем, что энергия эквивалентна массе и вообще любой материи — но нужно избежать невероятных мистических умозаключений в этом месте, хотя бы потому что энергия вычислений в мозгу человека ничтожна, и в лучшем случае составляет несколько джоулей. Мозг потребляет 25 ватт, но большая их часть идет не на вычисления, а на поддержание жизнедеятельности всех входящих в него клеток. При этом за секунду происходит в среднем 10 актов переживания, и вовсе не вся деятельность мозга сознатель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 физической точки зрения энергия, которая была использована в кажом акте вычислений, рассеивается и переходит в тепло. То есть ее нельзя рассматривать, как нечто сохраняющееся и переходящее и являющееся основной непрерывности сознания и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 xml:space="preserve">Есть класс вычислений без потери информации, где не происходит растраты энергии. </w:t>
      </w:r>
      <w:hyperlink r:id="rId28">
        <w:r>
          <w:rPr>
            <w:rStyle w:val="InternetLink"/>
            <w:rFonts w:cs="Lucida Grande" w:ascii="Lucida Grande" w:hAnsi="Lucida Grande"/>
            <w:sz w:val="22"/>
          </w:rPr>
          <w:t>http://ru.wikipedia.org/wiki/%D0%9F%D1%80%D0%B8%D0%BD%D1%86%D0%B8%D0%BF_%D0%9B%D0%B0%D0%BD%D0%B4%D0%B0%D1%83%D1%8D%D1%80%D0%B0</w:t>
        </w:r>
      </w:hyperlink>
      <w:r>
        <w:rPr>
          <w:rFonts w:cs="Lucida Grande" w:ascii="Lucida Grande" w:hAnsi="Lucida Grande"/>
          <w:color w:val="262626"/>
          <w:sz w:val="22"/>
        </w:rPr>
        <w:t xml:space="preserve"> принцип Ландаэура  -но он относится к стиранию или записи информации. Здесь же идет речь, что внутри процесса вычисления происходит некое движение, и оно само по себе обладает энерг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редставьте себе компьютер, работающей на бильярдных шарах - движение шаров обладает энергией, хотя пока шар не упадет в лузу, то суммарная энергия системы не меняется.  Падение шара в лузу — это запись информации в память или ее стир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чно также, можно идентифицировать минимальную копию с информационной точки зрения — это та копия, которая несет ту же индексную информацию, что и оригинал - то есть имя, место, возраст, основной блок целей и настроение. Копии с одинаковой индексной</w:t>
        <w:tab/>
        <w:t xml:space="preserve"> информацией различаются степенью подробности раскраски деталей-  но даже самые упрощенные не способны заметить, что с ними что-то не так. Это как во сне — сюжет примитивен и странен, картинка содержит логические погрешности, но заметить это изнутри сна почти невозмож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добные рассуждения, показывающие, что у нас есть больше шансов оказаться тем, кто существует в большей мере, - хорошая защита от идеи больцмановских мозг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76" w:name="__RefHeading___Toc219719724"/>
      <w:bookmarkStart w:id="377" w:name="_TOC254533"/>
      <w:bookmarkEnd w:id="376"/>
      <w:bookmarkEnd w:id="377"/>
      <w:r>
        <w:rPr/>
        <w:t>Сохранение непрерывности не устраняет проблему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етрудно представить себе мысленный эксперимент, в ходе которого из одного человека непрерывно возникают две копии. Например, мозг разрезается пополам, и к правому полушарию достраивается копия левого, и наоборот. Или же это делается постепенно и на уровне отдельных нейронов. И в мультиверсе все будущие копии возникают из меня непрерыв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sz w:val="22"/>
        </w:rPr>
      </w:pPr>
      <w:r>
        <w:rPr/>
        <w:t xml:space="preserve">В результате каждая из копий возникает плавно и непрерывно из исходного состояния, затем они постепенно начинают друг от друга отличаться. И если только не считать «я» неделимой точкой, то у меня будут два одновременных будущих состоя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ти две копии возникают из меня столь же непрерывно, как и мое следующее состояние возникает из меня нынешн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Механизм их создания может быть подобен плавной загрузке. один нейрон заменяется на две компьютерные копии свои, которые работают совершенно одинаково и сигналы от которых суммируются, в результате мы плавно и непрерывно получаем две одинаковые копии, которые потом могут начать расходи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rFonts w:ascii="Lucida Grande" w:hAnsi="Lucida Grande" w:cs="Lucida Grande"/>
          <w:color w:val="262626"/>
          <w:sz w:val="22"/>
        </w:rPr>
      </w:pPr>
      <w:bookmarkStart w:id="378" w:name="__RefHeading___Toc219719725"/>
      <w:bookmarkStart w:id="379" w:name="_TOC255573"/>
      <w:bookmarkEnd w:id="378"/>
      <w:bookmarkEnd w:id="379"/>
      <w:r>
        <w:rPr/>
        <w:t>Акты восприятия и их дробность и связ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Большая часть субъективного опыта относится к восприятию. Наши решения и мысли приходят в зону сознания уже готовыми из других областей мозга и также являются в силу того объектами восприятия (это доказано на опытах, где человек принимал решение , а только потом осозновал, что его принял — и это было видно на томограмм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Упрощенно акт восприятия можно свести к прохождению пакета входящей информации по нервным каналам. Я увидел чашку — свет достиг глаз, потом прошел по нервам до зрительной коры, там были вычислены все признаки этой картинки и в таком переваренном виде она осозн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Упрощение состоит в том, что мы полагаем, что сознание состоит из последовательных мгновений, которые аналогичны таковой частоте работы мозга. Каждое следующее такое мгновение — это observer moment — следующее состояние сознания. Суть упрощения в предположении о том, что сознание действительно таким образом квантовано. Но отдельные области восприятия десинхронизированы (точнее, не обязаны быть синхронизированы) друг с другом — в том смысле, что слуховое и зрительное поле могут обновляться с разной частотой. В результате нельзя отдельные акты восприятия четко отделить друг от друга, они оказываются спари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добная спаренность актов восприятия может служить основной для описания непрерывности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Другой возможный носитель идентичности — это встречные причинно- следственные связи: А влияет на Б, а Б на А, непрерывно имеющие место в мозгу. При это при копировании причинно-следственные связи носят только. односторонний характер А на A'.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Назовем ту область мозга, которая отвечает за переживание сознательного опыта, контур сознания. Информация в нем должна быть неким образом закольцована, что можно доказать от противного. Если информация не закольцована, то она поступает в виде входящих данных ,то есть является внешним источником информации, а мы не можем переживать переживания внешних источников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кт переживания не зависит от медленных процессов, таких как экспрессия генов , создание новых синапсов, которые необходимы для высокоуровневых интеллектуальных процессов, таких как формирование новых навыков. То есть здесь достаточно прохождения импульсов по нервам и срабатывания нейронов. Следовательно, даже гораздо более упрощенная модель мозга будет способна к пережива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Можно было бы пытаться исследовать границы я и идентичности, удаляя разные части мозга и смотря, какая из них может ответить — я все еще что-то чувствую — но здесь есть риск получить часть, которая отвечает, но не переживает — просто схема ответа запуск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Создание самоописания или вообще обработка большого потока информации приводит к установлению весьма жесткий причинных связей с выданной вовне информацией. И если мы считаем «я» сгустком причинных связей, то через написание текста часть этого сгустка выводится наружу, а модель меня, созданная на основе описания, также оказывается причинно зависимой от состояний моего сознания и, следовательно, если считать верной концепцию «я» как сгусток причинности, тоже является частью этого сгустка. То есть самоописание не только передает информацию о человеке, большая часть которой случайна, она также выступает транспортом причинных связ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Чтобы лучше представить транспорт причинных связей, надо обратится к концепции мультиверса. В ней жесткие причинные связи обретают вид материальных объект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Рассмотрим, например, ДНК медведя. Часть его является значимой, а часть мусорной. С физической точки зрения они выглядят одинаково в универсе, но они различны в мультиверсе. Значимая часть остается одинаковой во всех ветвях мультиверса, но случайная часть различна (или становится различна в будущем — этот пример взят с лессронга). То есть значимая часть является одинаковым объектом во всех ветвях мультиверса, где есть медведи. (Я полагаю, читатель осознает упрощенность этого примера.) Чтобы на самом деле служить транспортом идентичности, поток причинных связей должен быть более информационно насыщен и неслучаен, чем уровень шума, а желательно, и более насыщен, чем само состояние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rFonts w:ascii="Lucida Grande" w:hAnsi="Lucida Grande" w:cs="Lucida Grande"/>
          <w:color w:val="262626"/>
          <w:sz w:val="22"/>
        </w:rPr>
      </w:pPr>
      <w:bookmarkStart w:id="380" w:name="__RefHeading___Toc219719726"/>
      <w:bookmarkStart w:id="381" w:name="_TOC259677"/>
      <w:bookmarkEnd w:id="380"/>
      <w:bookmarkEnd w:id="381"/>
      <w:r>
        <w:rPr/>
        <w:t>Ощущение неидентичности и представление о самом себ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Каждый человек обладает образом самого себя, который включает как индексную информацию, так и ожидания о собственном поведении, мнения о своих личностных качествах, о вероятных представлениях других людей обо мне, о своей внешности и так дале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огда человек обнаруживает, что его образ себя отличается от того, что он ожидает, у него возникает ощущение дереализации, или не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чевидно, что образ себя подвержен когнитивным искажениям, и сильно отличается от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ем не менее, возникает соблазн считать именно образ самого себя тем, что отличает меня от других, то есть субстратом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оздание точных копий никак не нарушает образ себя, но различные изменнные состояния сознания или стрессовые ситуации часто приводят к рассогласованию образа себя и наблюдаемой реальности. В силу этого образ себя не есть та трансцендентальная идентичность, которая связывает последовательные моменты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rFonts w:ascii="Lucida Grande" w:hAnsi="Lucida Grande" w:cs="Lucida Grande"/>
          <w:color w:val="262626"/>
          <w:sz w:val="22"/>
        </w:rPr>
      </w:pPr>
      <w:bookmarkStart w:id="382" w:name="__RefHeading___Toc219719727"/>
      <w:bookmarkStart w:id="383" w:name="_TOC260654"/>
      <w:bookmarkEnd w:id="382"/>
      <w:bookmarkEnd w:id="383"/>
      <w:r>
        <w:rPr/>
        <w:t>Класс заведомо неидентичных субъек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Можно подойти к проблеме идентичности апофатически, то есть отсеять то, чем я не могу стать в следующее мгнов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 неодушевленные предметы (стол, звез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б) предметы в прошлый или настоящий момент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 вычислительные устройства, не обладающие самосознан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84" w:name="__RefHeading___Toc219719728"/>
      <w:bookmarkStart w:id="385" w:name="_TOC260960"/>
      <w:bookmarkEnd w:id="384"/>
      <w:bookmarkEnd w:id="385"/>
      <w:r>
        <w:rPr/>
        <w:t>Идентичность через положение в пространстве и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ин из основных способов определения идентичности - это отслеживание пути объекта в пространстве и времени.  А именно, в следующий момент времени я нахожусь в координатах Т+1 и пространстве или там же , где был, или где-то рядом, если я двигаю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оединение всех будущих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соединить все будущие копии, то проблема идентичности устраня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оединить - это наилучший исход, так как проблема идентичности здесь стирается. и вот одно из возможных решений проблемы идентичности - соединить все будущие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386" w:name="__RefHeading___Toc219719729"/>
      <w:bookmarkEnd w:id="386"/>
      <w:r>
        <w:rPr/>
        <w:t>Решение проблемы копий</w:t>
      </w:r>
    </w:p>
    <w:p>
      <w:pPr>
        <w:pStyle w:val="Style15"/>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уть проблемы копий состоит в ответе на следующие вопрос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numPr>
          <w:ilvl w:val="0"/>
          <w:numId w:val="33"/>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возможно ли последнее состояние сознания, за которым ничего нет, то есть абсолютная смерть?</w:t>
      </w:r>
    </w:p>
    <w:p>
      <w:pPr>
        <w:pStyle w:val="Style13"/>
        <w:numPr>
          <w:ilvl w:val="0"/>
          <w:numId w:val="33"/>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если с меня создали несколько копий, то какой именно из них я окажусь?</w:t>
      </w:r>
    </w:p>
    <w:p>
      <w:pPr>
        <w:pStyle w:val="Style13"/>
        <w:numPr>
          <w:ilvl w:val="0"/>
          <w:numId w:val="33"/>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 xml:space="preserve">приемлемо ли путешествие, в ходе которого меня уничтожают, пересылают по радиолучу и восстанавливают. А также, стоит ли соглашаться на некий метод воскрешения, в ходе которого меня восстановят с определенной долей ошиб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Чтобы ответить на этот вопрос, мы используем представление о мультивресе, то есть о том, что в следующий момент времени возникает множество миров, в каждом из которых я есть (это не обязательно квантовый мультивер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гда у нас возникают следующие ответы на вопросы</w:t>
      </w:r>
    </w:p>
    <w:p>
      <w:pPr>
        <w:pStyle w:val="Style13"/>
        <w:numPr>
          <w:ilvl w:val="0"/>
          <w:numId w:val="34"/>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Абсолютной смерти быть не может, так как всегда найдется вселенная со следующим состоянием, в котором я не умер. (Но возможны миры «хуже, чем смерть» - суженное состояние сознания плюс невыносимая боль, то есть это не решение проблемы смерти.)</w:t>
      </w:r>
    </w:p>
    <w:p>
      <w:pPr>
        <w:pStyle w:val="Style13"/>
        <w:numPr>
          <w:ilvl w:val="0"/>
          <w:numId w:val="34"/>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 xml:space="preserve">Моя вероятность оказаться одной из моих копий пропорциональна доли миров, которая эта копия занимает. С наибольшей вероятностью я оказываюсь самой вероятной копией. Это вполне очевидно и соответствует нашим ожиданиям. </w:t>
      </w:r>
    </w:p>
    <w:p>
      <w:pPr>
        <w:pStyle w:val="Style13"/>
        <w:numPr>
          <w:ilvl w:val="0"/>
          <w:numId w:val="34"/>
        </w:numPr>
        <w:tabs>
          <w:tab w:val="clear" w:pos="720"/>
          <w:tab w:val="left" w:pos="708" w:leader="none"/>
          <w:tab w:val="left" w:pos="11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1191" w:hanging="280"/>
        <w:rPr>
          <w:rFonts w:ascii="Lucida Grande" w:hAnsi="Lucida Grande" w:cs="Lucida Grande"/>
          <w:color w:val="262626"/>
          <w:sz w:val="22"/>
        </w:rPr>
      </w:pPr>
      <w:r>
        <w:rPr>
          <w:rFonts w:cs="Lucida Grande" w:ascii="Lucida Grande" w:hAnsi="Lucida Grande"/>
          <w:color w:val="262626"/>
          <w:sz w:val="22"/>
        </w:rPr>
        <w:t xml:space="preserve">Чтобы ответить на третий вопрос, надо ввести дополнительное понятие, а именно  - копий, заблуждающихся относительно своей индексной информации. То есть если я думаю, что нахожусь в месте А, а на самом деле нахожусь в месте Б. Это вполне распространено, так как люди вообще часто ошибаются, а в состоянии сна  - особенно. Представим, что я нахожусь на Земле, а моя копия создается на Марсе. То, что я нахожусь на Земле, является моей индексной информацией. И я знаю, что я нахожусь на Земле. Но есть некоторое количество параллельных миров, где это мое знание ошибочно, то есть я думаю, что я на Земле, но на самом деле уже на Марсе. Оценим эту долю в 1 процент. Если затем эта «ошибочно земная» копия узнает, что она на самом деле на Марсе, то она думает, что она успешно пропутешествовала на Марс,  тогда как на самом деле она с месте не сдвигалась и её идентичность не нарушала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аким образом, путешествие на Марс по сути сводится к уничтожению тех копий, которые правильно думали, что они на Земле, и сохранению тех, которые ошибочно думали, что они на Земле, а на самом деле уже были на Марсе (напомню, что мы мысленно экспериментируем с мультиверсом, где все существует, в том числе и копии, которые уже находятся на Марсе). Отсюда следует, что можно соглашаться на такой метод путешествия, если мы уверены, что он эффективно уничтожит все копии, которые находятся на Земле, и оставит те и только те, которые находятся на марсе, а не, скажем, на Альфе Центав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И тут мы подходим к основной проблеме. Почему Марс, а не Альфа Центавра? Ведь там тоже могут быть мои копии. И тут мы можем использовать ответ из вопроса 2 - мои шансы оказаться одной из будущих копий пропорциональны числу этих копий. А поскольку мои копии намеренно создаются на Марсе, где ожидают меня получить, и не создаются на Альфе, где меня не ожидают получить, то мои шансы оказаться на марсе больш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И теперь мы готовы перейти к правильному методу воскрешения. Допустим, меня восстановили с некоторой долей ошибок после периода криозаморозки путем сканирования в компьюте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Для этого надо рассмотреть множество всех возможных моих будущих состояний и посмотреть, какова из них доля тех, где есть такое количество ошиб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о есть каковы мои шансы такую на ошибку в своей индексной информации, чтобы я думал, что это я, при этом будучи этой копи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ри этом мои шансы оказаться этой копией должны быть выше определенного порога, так сказать, уровня шума, создаваемого моими шансами стать какими-то другими копиями. И вот этот уровень шума как раз величина вычисляемая, хотя и не просто. В этот уровень шума входят Больцмановские мозги разного рода или мои шансы быть воскрешенным в других симуляциях или например, дожить до 150 лет естественным пут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Чем больше отличий, тем меньше шансов, что я окажусь этой копией (или что я уже являюсь этой копией, но случайно забыл эти различия). То есть количество отличий можно выразить в терминах вероятности того, что они произойдут случайно и одновременно сами собой как моё следующее состояние. И если небольшое количество отличий вполне естественно, то большое становится крайне маловероятны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eastAsia="Times New Roman"/>
          <w:color w:val="000000"/>
          <w:sz w:val="20"/>
          <w:lang w:val="en-US" w:eastAsia="en-US" w:bidi="en-US"/>
        </w:rPr>
      </w:pPr>
      <w:r>
        <w:rPr>
          <w:rFonts w:cs="Lucida Grande" w:ascii="Lucida Grande" w:hAnsi="Lucida Grande"/>
          <w:color w:val="262626"/>
          <w:sz w:val="22"/>
        </w:rPr>
        <w:t>Отметим, что это консервативный подход в том смысле, что он не касается вопроса о природе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p>
      <w:pPr>
        <w:pStyle w:val="3A"/>
        <w:rPr/>
      </w:pPr>
      <w:bookmarkStart w:id="387" w:name="__RefHeading___Toc219719730"/>
      <w:bookmarkEnd w:id="387"/>
      <w:r>
        <w:rPr/>
        <w:t>Акт сознания и момент 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Акт сознания можно рассматривать как переход от момента А1 к А2, начальному и конечному состоянию мозга: сигнал вошел в глаз - и сигнал зарегистрирован. Интересно, что от А1 до А2 протекает много физического времени: не менее 1/40 секунды, и поэтому мы не можем точно сказать, где именно находится во времени момент «сейчас». За эту одну сороковую секунды может пройти очень много процессов - компьютер выполнит десятки миллионов  вычислений, свет пройдет 8 тысячи километров, автомобиль проедет метр. (А если я буду думать мысль «это и есть момент сейчас», то это займет еще больше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Момент А2 находится в одном из возможных будущих вселенной, которая была в состоянии А1.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Именно в этом физический смысл сознания и идентичности. Сознание реализует выбор одного из вариантов мультиверса. И именно эта функция сознания является субъектом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тому что есть множество возможных моментов А2, и множество возможных копий, ему соответствующих. Акт сознания есть акт выбора одной из этих копий (неважно пока, ка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88" w:name="__RefHeading___Toc219719731"/>
      <w:bookmarkEnd w:id="388"/>
      <w:r>
        <w:rPr/>
        <w:t>Уровни изменений, на которых проблема копий возник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Некоторые полагают, что проблема копий возникает при переходе от биологического существа, со всей его много уровневой сложностью, к компьютерному носителю, который является чистой, отделенной явным образом от носителя информацией, то есть формализован.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торая точка зрения состоит в том, что проблема копий возникает, когда одна информация заменяется другой с нарушением непрерывности процесса коп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о есть в какой момент проблема копий возникает – при переносе сознания в компьютер, или при последующем мгновенном копировании этой информации в несколько разных компьютеров? Или тем более при моделировании одним компьютером состоянии другого компьютера, скажем методом перебо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С одной стороны, вроде бы возможен плавный перенос сознания из живого мозга в компьютер путем постепенной замены нейронов на их компьютерные модели. Кроме того, срабатывание акта сознания является очень быстрым процессом – от 1/40 до 1 /10 доли секунды, в ходе которого многие низлежащие особенности клеток не успевают проявится, а именно, не успевает значимым образом измениться экспрессия генов и химизм клетки (кроме как путем изменения концентраций нейромедиаторов в синапсах). И хотя все эти процессы роста нейронов, изменения веса синапсов необходимы для долговременной памяти и, значит, работы человеческого интеллекта, они не нужны для срабатывания акта сознания и переживания квалиа, которые происходит слишком быстро, чтобы эти процессы сыграли какую-то роль. То есть весь акт сознания состоит в однократном распространении электрических сигналов по нервным волокнам, и все, что не влияет на характер этого распространения, в этом процессе не участвует. То есть если мы заменим в каком-то месте нервное волокно проводком, или нейрон транзистором, то никакой разницы в переживаемом акте сознания заметить будет невозможно (парадокс об угасающих квалиа Чалмерса). Иначе говоря, акт сознания носит весьма digital характер – ибо нейрон может или сработать или не сработать, и сработавшие связи нейронов тоже однозначны. Точно также, как бег является сложным биологическим процессом, но состоит из дискретных шагов и обладает однозначной скоростью, ускорением ит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С другой стороны, коль скоро мозг уже смоделирован на компьютере, то в нем происходит непрерывное копирование отдельных его участков – например, из одной области физической памяти в другую, или с диска на оперативную память, то есть будучи внутри компьютера, он не может избежать непрерывного копирования: в копировании - сама суть информации. (Более того, и живой человек постоянно самокопируется, так как происходит замена атомов в теле.) Копирование для него  - естественный процесс, происходящий незаметно и в фоновом режиме. И путешествие через копирование тоже может развиваться плавно. Сначала мозг-программа запускается на компьютере с двумя видами памяти: оперативное и на жестком диске, потом эти вычисления переносятся на облако, которое распределено по всему земному шару, и в результате ты вообще не имеешь никакой локальной привязки и фактически путешествуешь по всему миру, где есть вычислительные сети. (Отмечу, что и субъективный опыт нелокален, он не является свойством отдельного нейрона, который может быть одинаков у человека и улитки, или у человека в зрительном и визуальном тракте, а свойством некого большого региона мозга в целом.) Более того, все время появляются твои бэкап копии и иногда тебе приходится из них подгружать потерянные блоки с определенной долей ошиб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 есть получается, что чем больше мы вглядываемся, тем труднее нам определить конкретный порог, где проблема копий возник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огда мы имеем в виду человека, мы в большей мере имеем в виду его аппаратную часть, а когда говорим о загрузке, имеем в виду в большей мере программу, не уделяя особого внимания  тому, на каком компьютере она будет выполняться, если его памяти и производительности на неё хватает. Но и в человеке есть чисто информационная часть – те же воспоми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 некотором смысле проблема копий аналогична вопросу о том, «что я буду переживать в будущем»? И ответ на него затруднен тем, что все, что мы знаем, относится к прошл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89" w:name="__RefHeading___Toc219719732"/>
      <w:bookmarkEnd w:id="389"/>
      <w:r>
        <w:rPr/>
        <w:t>Уменьшение «зоны идентичности» по мере научных исследований и binding problem</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Чем лучше мы понимаем мозг человека, тем точнее можем обозначить его области, ответственные за идентичность. Раньше нам нужно было все тело, потом стало понятно, что именно мозг отвечает за переживание сознания, теперь, на основе данных по инсультам и коме, мы можем также отсеять правое полушарие, мозжечок. </w:t>
      </w:r>
      <w:hyperlink r:id="rId29">
        <w:r>
          <w:rPr>
            <w:rStyle w:val="InternetLink"/>
            <w:rFonts w:cs="Lucida Grande" w:ascii="Lucida Grande" w:hAnsi="Lucida Grande"/>
            <w:sz w:val="22"/>
          </w:rPr>
          <w:t>http://en.wikipedia.org/wiki/Neural_correlates_of_consciousness</w:t>
        </w:r>
      </w:hyperlink>
      <w:r>
        <w:rPr>
          <w:rFonts w:cs="Lucida Grande" w:ascii="Lucida Grande" w:hAnsi="Lucida Grande"/>
          <w:color w:val="262626"/>
          <w:sz w:val="22"/>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Более того, процессы в первичных визуальных полях мозга V1 и других первичных сенсорных полях могут не осозноваться, что означает, что эти поля также являются внешними для осознающего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 есть, зная отключение каких областей мозга приводит к отключению сознания, а процессы в каких областях не осознаются, мы можем очертить те области мозга, которые необходимы для акта сознательного переживания. В них входят гипоталамус, передняя фронтальная кора и теменная кора левого полушар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Другим критерием, по которым можно выделить области, ответственные за сознательный опыт – это интеграция всех чувств, то есть эти области должны получать информацию из всех сенсорных полей. Некоторые базальные ядра управляют работой мозга и степенью его бодрствования, но, видимо, делают это опосредованно, осуществляя режимы сон/бодрствование, а не обрабатывая всю информацию. То есть они не входят в область соз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ри этом в нейронауке даже есть такой термин «гомункулусофобия». </w:t>
      </w:r>
      <w:hyperlink r:id="rId30">
        <w:r>
          <w:rPr>
            <w:rStyle w:val="InternetLink"/>
            <w:rFonts w:cs="Lucida Grande" w:ascii="Lucida Grande" w:hAnsi="Lucida Grande"/>
            <w:sz w:val="22"/>
          </w:rPr>
          <w:t>http://en.wikipedia.org/wiki/Binding_problem</w:t>
        </w:r>
      </w:hyperlink>
      <w:r>
        <w:rPr>
          <w:rFonts w:cs="Lucida Grande" w:ascii="Lucida Grande" w:hAnsi="Lucida Grande"/>
          <w:color w:val="262626"/>
          <w:sz w:val="22"/>
        </w:rPr>
        <w:t xml:space="preserve"> Он состоит в отрицании старинной идеи о том, что в центре мозга находится маленький человечик, «гомункулус», который созерцает, как зритель в театре, все данные сенсорного опыта. Но всё же в некотором смысле этот гомункулус есть – это те области мозга, которые получают одновременно все данные сенсорного опыта с разных источн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Можно с большой уверенностью предположить, что этот «гомункулус» является (или включает в себя) то, что обеспечивает идентичность человека, то есть если пересадить его в новый мозг, то это будет мозг прежнего человека, но с новыми опци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пытки свести гомункулуса в точку привели к возникновению однонейронной теории сознания, которая все же кажется абсурдной, поскольку тогда мы должны предположить, что единственный нейрон способен сознательно понимать реч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сле решения задачи создания полноценной модели мозга человека можно будет достаточно точно определить те зоны мозга, которые ответвлены за идентичность. Чем больше будет прогресс нейронауки, тем точнее мы будем это знать, и тем меньше будет эта зона. В силу этого, возможно, что в будущем не нужно будет сохранять весь мозг для сохранения идентичности, а только один из его отделов или группу клеток, например, только гипоталамус. Чем меньше этот орган, тем проще его извлечь и тем проще его или мгновенно криосохранить, или поддерживать живым вне тела и мозга. Или содержать в неком состоянии стазиса, когда он жив, но процессы крайне замедлены. При этом большая часть информации из мозга будет внешней по отношению к этому ядру. Но при этом большая часть информации в памяти и без того является лишней, вроде подробностей школьных отношений. Другая часть является полезной, но если бы на ее место можно было бы загрузить еще более полезную, то значимость ее бы уменьшилась: например, знание язык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Binding problem имеет прямое отношение к тому, возможно ли выделить физически такой коррелят сознания. Эта проблема имеет два уровня или формулиров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ервый: каким образом я вижу зеленый квадрат и жёлтый круг. То есть как мозг понимает, как связать срабатывание нейронов, реагирующих на круг, со срабатываниями нейронов, реагирующих на желтый цвет, а не наоборот. Ведь известно, что отдельные участки визуальной коры по отдельности обрабатывают признаки объект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На более общем уровне она звучит так: каким образом я сохраняю ощущение единства (и непрерывности) сенсорного опыта при том, что процессы в мозгу носят распределенный характер и под разные задачи включаются разные обла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то можно описать и как проблема сравнения квалиа: если я найду один участок мозга, которые переживает зеленый цвет, другой красный, а третий – звонкий звук, то каким образом я могу сравнить все три ощущения и сказать, что цвета отличаются друг от друга, а звук от цветов? Чтобы я мог их сравнить, они должны сойтись в одной точ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Отсюда мы или должны прийти к точечному гомункулусу, или к идее о нелокальности переживаемого опыта, то и другое попахивает квантовой мистикой, с помощью которой можно объяснить все, что угодно, а значит объяснительная сила равна нул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Другой подход состоит в том, чтобы рассматривать квалиа как высокоуровневые свойства, подобные числам. Например, представьте себе 7 камушков – их свойство, а именно их количество 7, не находится локально в какой-либо точке этой групп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90" w:name="__RefHeading___Toc219719733"/>
      <w:bookmarkEnd w:id="390"/>
      <w:r>
        <w:rPr/>
        <w:t>Загрузка непрерыв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Здесь идея состоит в том, чтобы подключить небольшой чип к мозгу, к тем его отделам, которые отвечают за переживания опыта, то есть являются нервным субстратом идентичности. Подключить его таким образом, чтобы он участвовал в процессе его работы, хотя и не обладал полной информацией о всех процессах в мозге. Чип должен обладать свойством непрерывного кругового процесса обработки информации, то есть даже при отсутствии сигналов на входе он должен как-то переваривать информацию по круг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 результате, после отключения мозга, непрерывность сознания будет находится в виде непрерывного процесса на этом чипе. Более того, такой чип фактически уже создан – я имею в виду протез гиппокампа крысы. Его подключали параллельно с живым гиппокампом. </w:t>
      </w:r>
      <w:hyperlink r:id="rId31">
        <w:r>
          <w:rPr>
            <w:rStyle w:val="InternetLink"/>
            <w:rFonts w:cs="Lucida Grande" w:ascii="Lucida Grande" w:hAnsi="Lucida Grande"/>
            <w:sz w:val="22"/>
          </w:rPr>
          <w:t>http://ru.wikipedia.org/wiki/%D0%93%D0%B8%D0%BF%D0%BF%D0%BE%D0%BA%D0%B0%D0%BC%D0%BF</w:t>
        </w:r>
      </w:hyperlink>
      <w:r>
        <w:rPr>
          <w:rFonts w:cs="Lucida Grande" w:ascii="Lucida Grande" w:hAnsi="Lucida Grande"/>
          <w:color w:val="262626"/>
          <w:sz w:val="22"/>
        </w:rPr>
        <w:t xml:space="preserve"> Но все же факт сознательного существования людей с вырезанным гиппокампом говорит о том, что это не тот орган, который, вероятно, нужен для сохранения соз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Другой вариант устройства для сохранения непрерывности сознания – это мгновенно вырезать из мозга участок в момент смерти, который отвечает за часть процесса сознания. Можно представить себе нечто вроде полого сверла или ружья, которое заточено на выполнение этой опер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91" w:name="__RefHeading___Toc219719734"/>
      <w:bookmarkEnd w:id="391"/>
      <w:r>
        <w:rPr/>
        <w:t>Две крайности в сохранении идентичности – непрерывность или вся информа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Непрерывность сознания в чистом виде - это сохранение восприятия «белого пикселя», без какой-либо информации о личности. К нему затем может быть подстроена любая другая информация. И наоборот – сохранение информации о личности – это сохранение всех связей и прочих особенностей нейронов мозга, но без искры сознания. Эти два подхода реализуют две крайности, в результате которых я должен был бы считать собой кого-то, кто мною явно не является, то есть ведут к абсурду. Например, если свернуть сознание в точку, а затем надстроить на эту точку любое другое сознание, то в течение нескольких переходов я могу оказаться кем угод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 результате возникает идея совместить оба представления об идентичности – то есть совместить непрерывность и некий набор базовой информации обо мне. Эта базовая информация включает в себя базовые вещи из тех, кто известны мне прямо сейчас (то есть она не может в себя включать мой генокод):</w:t>
      </w:r>
    </w:p>
    <w:p>
      <w:pPr>
        <w:pStyle w:val="Style13"/>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радуга квалий – тот спектр квалий, который я наблюдаю сейчас</w:t>
      </w:r>
    </w:p>
    <w:p>
      <w:pPr>
        <w:pStyle w:val="Style13"/>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индексная информация – имя, место, ситуация, возраст и соц.роль и возможно, родной язык</w:t>
      </w:r>
    </w:p>
    <w:p>
      <w:pPr>
        <w:pStyle w:val="Style13"/>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амять о прошлом моменте – то, что обычно дает нам ощущение непрерывности, то есть реализует так сказать инструментальную непрерывность</w:t>
      </w:r>
    </w:p>
    <w:p>
      <w:pPr>
        <w:pStyle w:val="Style13"/>
        <w:numPr>
          <w:ilvl w:val="0"/>
          <w:numId w:val="3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настроение – эмоциональный фон + стиль обработки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ри этом только пункт 1 никогда не меняется в жизни человека, во сне 2,3 и 4 сохраняются. Язык обычно тоже не меняется. Спектр квалий пока нельзя оценить информационно, но объем остальной информации не очень велик (кроме языка) – от нескольких килобайт до мегабайт (если учесть ядро язы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Но даже объём индексной информации в 1 кб означает очень много, так как он означает что я один из 2**1024 возможных людей что равно примерно 1/10**300 из возможных люд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atLeast" w:line="220"/>
        <w:rPr>
          <w:rFonts w:ascii="Lucida Grande" w:hAnsi="Lucida Grande" w:cs="Lucida Grande"/>
          <w:color w:val="262626"/>
          <w:sz w:val="22"/>
        </w:rPr>
      </w:pPr>
      <w:r>
        <w:rPr>
          <w:rFonts w:cs="Lucida Grande" w:ascii="Lucida Grande" w:hAnsi="Lucida Grande"/>
          <w:color w:val="262626"/>
          <w:sz w:val="22"/>
        </w:rPr>
        <w:t>В чем польза этой конструкции: если мы научимся гарантировано сохранять идентичность, то нам нужно сохранять и гораздо меньшее количество информации о человеке, но с другой стороны, все же информация важная сохраняется, и я не могу утверждать, что стал кем-то другим из-за ошибочных идей об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И тогда полезно рассмотреть такую конструкцию – представим себе множество всех возможных состояний сознания, а момент «сейчас» – как точку или вектор, перемещающийся по этому множеству. В центре этого множества находится нулевое состояние сознание «белый пиксель», а все более сложные состояния  - все дальше и дальше от центра. Жизнь – это траектории движения «момента сейчас» по множеству возможных состояний сознания. (И да, я знаю, что похожая модель описана в буддистской философ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 этой модели нет смерти, а есть два зла: или попадание в белый пиксель, или попадание в зону мучений. Поскольку «сейчас» бесконечно носится по этому пространству состояний, то рано или поздно он попадает в любую точку и возвращается к исходной точке. В силу этого все живые существа идентичны, но через астрономические промежутки времени. То есть я сначала стану одной своей копией, еще кем-то, потом второй, потом третьей, потом Васей Пупкиным. Идентичность плюс индексная информация вырезает в этом множестве некое подмножество, из которого «момент сейчас» может вылететь, но затем вернуться в него, не заметив бесконечно долгого времени отсутств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3A"/>
        <w:rPr/>
      </w:pPr>
      <w:bookmarkStart w:id="392" w:name="__RefHeading___Toc219719735"/>
      <w:bookmarkEnd w:id="392"/>
      <w:r>
        <w:rPr/>
        <w:t>Применимость проблемы копий в обыденн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ажется, что это только схоластическая проблему, но есть ситуации, когда она имеет значение уже сейчас.</w:t>
      </w:r>
    </w:p>
    <w:p>
      <w:pPr>
        <w:pStyle w:val="Style13"/>
        <w:numPr>
          <w:ilvl w:val="1"/>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опрос об идентичности человека по прошествии большого времени или значительных личностных изменений. Человек меняется в результате старения, инсульта, психоорганических поражений, в измененных состояниях сознания. Вопрос об идентичности имеет место в уголовной практике. Можно ли преследовать человека, который совершил преступление очень давно или в измененном состоянии сознания – то есть в какой мере это один и тот же человек и применимо преследовать старика за преступления о которых он даже не помнит? </w:t>
      </w:r>
    </w:p>
    <w:p>
      <w:pPr>
        <w:pStyle w:val="Style13"/>
        <w:numPr>
          <w:ilvl w:val="1"/>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опрос о копиях возникает при хирургическом разделении полушарий, о чем пишет Аргонов: </w:t>
      </w:r>
      <w:hyperlink r:id="rId32">
        <w:r>
          <w:rPr>
            <w:rStyle w:val="InternetLink"/>
            <w:rFonts w:cs="Lucida Grande" w:ascii="Lucida Grande" w:hAnsi="Lucida Grande"/>
            <w:sz w:val="22"/>
          </w:rPr>
          <w:t>http://philpapers.org/archive/ARGNCO.1.pdf</w:t>
        </w:r>
      </w:hyperlink>
      <w:r>
        <w:rPr>
          <w:rFonts w:cs="Lucida Grande" w:ascii="Lucida Grande" w:hAnsi="Lucida Grande"/>
          <w:color w:val="262626"/>
          <w:sz w:val="22"/>
        </w:rPr>
        <w:t xml:space="preserve"> Есть эксперименты, которые показывают, что отдельные полушария обладают отдельными сознаниями, контролируют разные руки. Есть еще синдром множественной личности. Наконец, есть случаи близнецов, сросшихся головами с общим мозгом, а именно </w:t>
      </w:r>
      <w:hyperlink r:id="rId33">
        <w:r>
          <w:rPr>
            <w:rStyle w:val="InternetLink"/>
            <w:rFonts w:cs="Lucida Grande" w:ascii="Lucida Grande" w:hAnsi="Lucida Grande"/>
            <w:sz w:val="22"/>
          </w:rPr>
          <w:t>http://en.wikipedia.org/wiki/Krista_and_Tatiana_Hogan</w:t>
        </w:r>
      </w:hyperlink>
      <w:r>
        <w:rPr>
          <w:rFonts w:cs="Lucida Grande" w:ascii="Lucida Grande" w:hAnsi="Lucida Grande"/>
          <w:color w:val="262626"/>
          <w:sz w:val="22"/>
        </w:rPr>
        <w:t xml:space="preserve"> , они имеют общие сеносрные данные , но не единое сознание – срослись они областью таламуса.</w:t>
      </w:r>
    </w:p>
    <w:p>
      <w:pPr>
        <w:pStyle w:val="Style13"/>
        <w:numPr>
          <w:ilvl w:val="1"/>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Наконец, он переменим к идентичным младенцам-клонам, различие между которыми неизмерим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3A"/>
        <w:rPr/>
      </w:pPr>
      <w:bookmarkStart w:id="393" w:name="__RefHeading___Toc219719736"/>
      <w:bookmarkEnd w:id="393"/>
      <w:r>
        <w:rPr/>
        <w:t>Единство сознания по определ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 xml:space="preserve">Сознание одно по определению – если определять сознание как единство нескольких элементов опыта. Точно также, как в результате суммирования нескольких чисел мы получаем всегда одно число, не зависимо от самих чисел и от результа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3A"/>
        <w:rPr/>
      </w:pPr>
      <w:bookmarkStart w:id="394" w:name="__RefHeading___Toc219719737"/>
      <w:bookmarkEnd w:id="394"/>
      <w:r>
        <w:rPr/>
        <w:t>Применение квантового компьютера для сохранения квантового сознания, если оно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pPr>
      <w:r>
        <w:rPr>
          <w:rFonts w:cs="Lucida Grande" w:ascii="Lucida Grande" w:hAnsi="Lucida Grande"/>
          <w:color w:val="262626"/>
          <w:sz w:val="22"/>
        </w:rPr>
        <w:t xml:space="preserve">Если бы сознание было макроскопическим квантовым процессом (как полагают Пенроуз и Хамерофф), то мы должны были признать, что существует способ долго удерживать такое квантовое состояние (так, как это уже сделано в мозге), а также, что в мозгу имеется определенный орган, его осуществляющий (например, группа нейронов, связанных электрическими, а не синаптическими контактами и плотно прилегающих друг к другу). Раз есть такой способ, то его можно реализовать и с помощью неких устройств, например, вместо микротрубочек, соединив углеродные нанотрубки в некую конструкцию, затем подключить ее к мозгу и перекачать (распространить) квантовое состояние на этот внешний квантовый компьютер и затем там его применять. Поскольку  это состояние взаимодействует со внешним миров и меняется, производя некие вычисления, то трудно сказать, в какой мере к нему применима теорема о запрете клонирования квантового состояния. Кроме того, само перекачивание не будет клонированием, а скорее переносом кубита без изменения его состоя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 xml:space="preserve">Наконец, можно извлечь и сам орган, обеспечивающий квантовое сознание, так как таковой орган должен обладать явным и отличным от окружающей среды мозга устройств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В результате процесс загрузки сознания в компьютер не делается невозможным (как это полагал Пенроуз, отрицая возможность классического ИИ), а даже в некотором смысле становится проще. Для этого же можно использовать генетически модифицированные нейроны, которые точно будут иметь те же микротрубочки, что и обычные и будут с ними сочета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3A"/>
        <w:rPr/>
      </w:pPr>
      <w:bookmarkStart w:id="395" w:name="__RefHeading___Toc219719738"/>
      <w:bookmarkEnd w:id="395"/>
      <w:r>
        <w:rPr/>
        <w:t>Расширение сознание как инструмент переноса идентичности; локальный и нелокальный подход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Если сознание человека нелокально (под сознанием я имею сумму опыта здесь и сейчас, состоящую из сейчас переживаемых квалий), то есть не реализуется некой маленькой структурой внутри мозга, а реализуется совокупностью процессов во всем мозге, а именно, неким процессом суммирования чувственных данных и решением на их основе, - то, добавляя к мозгу новые части, мы можем расширить сознание так, чтобы оно включало и их. То есть добавили орган восприятия ультразвука, и данные от него тоже присуммировались к моему опыту здесь и сейчас. При этом суммирование, как мы договорились, происходит во всем объеме мозга, а не в некой точке сознания, и следовательно, можно расширить сознание очень значите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То есть расширить переживание здесь и сейчас, чтобы оно одновременно включало много опыта, от десятков органов чувств. При этом объем мозга, который это все делает, также будет равен объему нескольких мозгов человека. И потом отдельные части этого мозга можно отключить, в том числе и исходную, и это сделать постепенно, как если бы мы просто перестали обращать внимания на неё. Этот перенос не есть традиционная загрузка, поскольку при этом мы переносим не очень много информации об исходном человеке – например, мы не переносим его личную память, но переносим его «способ сумм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 xml:space="preserve">То есть добавляя к мозгу новые части и отключая старые, мы перенесем непрерывность процесса осознания на новый носитель. Или распространяем его на несколько довольно похожих человеческих мозгов, что в принципе можно сделать, так как мозг человека и так состоит из двух похожих полушарий, которые связаны информационной шиной – мостом мозга, белым веществом. И к ней можно подключить третье полушар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Итак, у нас есть два пу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Если сознание локально, мы можем пытаться вырезать и крионировать либо поддерживать существование вне тела точно той области мозга, которая за это отвеч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Если сознание нелокально, мы можем подключать к мозгу дополнительные структуры, расширить сознание за их счет, и затем сохранить его в этих структурах (основной вопрос, достаточно ли для такого переноса линейных причинных связей, то есть пучка проводов, или нужны циклические сигналы или что-то более сложное, чем просто сигнал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t xml:space="preserve">При этом можно предположить, что сознание локально в некой области мозга (гиппокамп, или неокортекс), но внутри этой области нелокально. То есть выделив нужную область мозга, можно начать ее расширять описанным выше способ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3A"/>
        <w:rPr/>
      </w:pPr>
      <w:bookmarkStart w:id="396" w:name="__RefHeading___Toc219719739"/>
      <w:bookmarkEnd w:id="396"/>
      <w:r>
        <w:rPr/>
        <w:t>Возможные следующие состо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ind w:left="720" w:hanging="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 следующий момент времени я могу получить те или иные комбинации сенсорного опыта, но не могу стать монолитным стеклянным кубом. Но путем длинной цепочки изменений я мог бы стать стеклянным куб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о есть из моего нынешнего состояния может вытекать конечное множество следующих состояний, которые не включают в себя все возможные состо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Например, за числом 5 следует число 6, а число 7 не может следовать. Если нужно  5 превратить в 7, то нужно пройти промежуточную стадию 6. Для одномерного пространства это только один путь, но если мы хотим попасть из точки А в точку Б, то мы должны пройти окрестности точки 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опрос в том, насколько это применимо к человеку. Если мы за один миг отключим одни нейроны, подключим другие, то на выходе у нас будет совсем другой человек – и будет ли этот другой человек моим следующим переживани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sz w:val="22"/>
        </w:rPr>
      </w:pPr>
      <w:r>
        <w:rPr>
          <w:rFonts w:cs="Lucida Grande" w:ascii="Lucida Grande" w:hAnsi="Lucida Grande"/>
          <w:color w:val="262626"/>
          <w:sz w:val="22"/>
        </w:rPr>
      </w:r>
    </w:p>
    <w:p>
      <w:pPr>
        <w:pStyle w:val="3A"/>
        <w:rPr/>
      </w:pPr>
      <w:bookmarkStart w:id="397" w:name="__RefHeading___Toc219719740"/>
      <w:bookmarkEnd w:id="397"/>
      <w:r>
        <w:rPr/>
        <w:t>Класс существ, заведомо идентичных мне 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бычный подход к проблеме идентичности таков: берутся два объекта – например, «я» и моё будущая копия, восстановленная в компьютере, – и затем возникает дискуссия о том, будут ли они идентичны. Дискуссии эти обычно не продуктив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десь мы попробуем поступить наоборот: мы рассмотрим класс существ, которые заведомо идентичны, а потом посмотрим, к каким реальным ситуациям это применимо. Таким образом, нам не нужно будет доказывать идентичность, поскольку она будет дана априор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ассмотрим класс существ, заведомо идентичных мне сейчас. Введём термин «я-сейчас», который обозначает меня пишущего эти строки сейчас, либо читателя, читающего эти строки – сейчас. Я-сейчас включает в себя весь переживаемый мною сейчас опыт, но не более того. Я-сейчас является одним из всего множества состояний наблюдателя (</w:t>
      </w:r>
      <w:r>
        <w:rPr>
          <w:rFonts w:cs="Times New Roman Italic" w:ascii="Times New Roman Italic" w:hAnsi="Times New Roman Italic"/>
        </w:rPr>
        <w:t>observer moments</w:t>
      </w:r>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так, множество идентичных мне сейчас существ – не пусто – оно состоит по крайней мере из одного элемента – а именно, из меня сейчас. Более того, оно, очевидно, содержит и как минимум два элемента – а именно, оно содержит в себе моё предыдущее состояние. Иначе бы мы пришли к абсурдному выводу: что я неидентичен своему предыдущему состоянию. Но тогда это состояние нельзя считать моим предыдущ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было бы попытаться применить индукцию, и создать линию из предыдущих состояний, но идентичность не транзитивна. То есть я-сейчас уже не обязательно идентичен моему пред-предыдущему состоянию – и именно потому, что между ними есть промежуточное – предыдущее – состоя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же по умолчанию считается, что человек идентичен своему следующему состоянию, и, по крайней мере, у большинства людей есть следующие состоя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другой стороны, существует гораздо больший класс существ, которым я неидентичен – опять же, если бы я был идентичен всем (хотя буддисты так именно и думают), то понятие бы утратило свой смыс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трудно согласится с тем, что идентичность происходит за счёт тождества некой неизменной части «я». И наиболее неизменной частью я будет сам «прожектор внимания». То есть если вначале всё поле моего восприятия занимал красный квадрат, а потом он сменился зелёным кругом, то я остаюсь тождественным, несмотря на то, что содержимое моего «я-сейчас» полностью сменилось, как качественно (другие квалиа), так и информационно (круг вместо квадра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398" w:name="__RefHeading___Toc219719741"/>
      <w:bookmarkStart w:id="399" w:name="RefHeading__775_1354450842"/>
      <w:bookmarkStart w:id="400" w:name="_TOC637733"/>
      <w:bookmarkEnd w:id="398"/>
      <w:bookmarkEnd w:id="399"/>
      <w:bookmarkEnd w:id="400"/>
      <w:r>
        <w:rPr/>
        <w:t>Идентичность, непрерывность и направление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Идентичность возникает в результате непрерывности сознания. Непрерывность возникает в результате причинно-следственных связей, в результате которых будущее состояние мозга вытекает из прошлого. При этом любой акт переживания тоже состоит из причинно-следственных связ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нтересное следствие из данного определения – идентичность зависит от направления времени. Идентичность относится к будущим состояниям, а не к прошлым. Например, если из меня создаётся две копии, то он обе будут мне идентич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Что касается квалиа, то их можно описать как для-себя-бытиё причинно-следственных связ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401" w:name="__RefHeading___Toc219719742"/>
      <w:bookmarkStart w:id="402" w:name="RefHeading__777_1354450842"/>
      <w:bookmarkStart w:id="403" w:name="_TOC638378"/>
      <w:bookmarkEnd w:id="401"/>
      <w:bookmarkEnd w:id="402"/>
      <w:bookmarkEnd w:id="403"/>
      <w:r>
        <w:rPr/>
        <w:t>Интересно, что идентичность всегда направлена в будущ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Если, например, ко мне придёт учёный и скажет, что в результате тщательных исследований выяснилось, что я не идентичен тому, который был неделю назад, так как произошёл "разрыв квантовой непрерывности в ночь на 22", то мне это будет совершенно всё равно. Но вот если в будущем кто-то собирается создать мою копию и подвергнуть мучениям, то я буду весьма этим взволнован, и волноваться "не окажусь ли я в этой копии" и не переживу ли этих муч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ажное следствие из направленности идентичности в будущее - я могу быть идентичен сразу нескольким состояниям в будущем. Причём как последовательным во времени, так и параллельным. то есть если из меня сделают две равноценные копии, я буду идентичен обе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Идентичность естественным образом возникает из непрерывности - но чего? Хотел сказать "сознания", но это слово-парази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а самом деле надо говорить о непрерывности причинно-следственных связей. Это позволяет нам обойти представления о "устройстве сознания", "душе", "вычислительной сложности нейро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е зависимо от того, как там оно устроено, там происходят причинно-следственные связи. Акт переживания - это акт изменения информации. В неподвижном состоянии системы нет переживаний. последовательность актов переживания образует непрерывную последовательность причинно следственных связей, которая и есть "непрерывность сознания" (прости бо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о тут сразу всплывает интересная дихотомия - идёт ли речь о непрерывности именно актов переживания, или о непрерывности всего мозга? те, кто думают, что речь идёт об актах переживания, полагают, что наркоз может разорвать эту непрерывность, что равносильно смерти. Всё же, думаю, что надо говорить о непрерывности всего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Что касается души, то всегда полезно спросить у употребившего этого слова - обладает ли душа памятью? способна ли она думать? есть ли у неё вес? Не исключено, что после такого распроса душа окажется обычной вычислительной машиной. (которая однако, невидима, и умеет подключаться к людям как наездник-паразит). То есть представления о душе часто весьма "материалистическ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менно поэтому я призываю не говорить слов душа и сознание, а говорить либо о квалиа, либо о непрерывности сознания, либо ---- о наезднике человека (то есть неком существе, якобы способном подключаться к человеку, полностью контролировать его мысли, а после смерти человека искать новую жертву.) Всё это совсем разные вещ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бы пояснить проблему с копиями, представим себе гигантский компьютер, который моделирует трёхмерную решётку. Каждый узел решётки может быть в одном из 92 состояний, называемых атомами. И таким образом это компьютер моделирует весь трёхмерный мир, в котором есть предметы и люд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нём движение человека при ходьбе осуществляется через копирование состояний атомов в соседние элементы решётки. С другой стороны, там возможно создание копии и на большом расстоянии. Вопрос: в чём разница между этими метод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Мысленный эксперимент, направленный на выявление привязанности к физическому телу или к идее о «нематериальном субстрате идент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Два вариа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А) с меня в будущем создают копию в неком другом месте, например, на Марс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Б) информацию из моего мозга считывают, потом оригинал уничтожают, а затем на основании этой информации создают две копии – одну в этой же самой комнате, а вторую на Марс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Есть ли между этими вариантами разниц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404" w:name="__RefHeading___Toc219719743"/>
      <w:bookmarkStart w:id="405" w:name="RefHeading__779_1354450842"/>
      <w:bookmarkStart w:id="406" w:name="_TOC641779"/>
      <w:bookmarkEnd w:id="404"/>
      <w:bookmarkEnd w:id="405"/>
      <w:bookmarkEnd w:id="406"/>
      <w:r>
        <w:rPr/>
        <w:t>Метерлинк об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В книге «Жизнь цветов» Метерлинка есть глава бессмертие. В ней М. пишет, что он легко может представить себе существование бессмертного, бесконечного существа, но вопрос – что общего у него будет с ним, человеком. И отвечает – память о некоторых событиях жизни, причём память о множестве случайных и неважных элементов. Но затем он задаётся вопросом – не странно ли, что носителем идентичности оказывается в общем-то маловажный элемент в душевной и телесной организации человека – память о случайных событ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bookmarkStart w:id="407" w:name="__RefHeading___Toc219719744"/>
      <w:bookmarkEnd w:id="407"/>
      <w:r>
        <w:rPr/>
        <w:t>Кусок причин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Представим, что маленький кусочек из моего мозга извлекли и пересадили в другого человека – в этом случае я мог бы утверждать, что остался самим собой внутри самой большой части мозга. И если в меня подсадят маленький кусочек, то это тоже не изменит моей идентичности. Основная суть такого «куска мозга» - это нести причинные связи с моим прошлым состоянием. То есть я идентичен с тем, что непосредственно и довольно однозначно следует из моего состояния. Если нечто не следует  непосредственно, оно возможно, находится далеко во времени, за цепочкой других состояний, к нему ведущим, и в силу этого я ощущая меньшую идентичность с ним. И поэтому я ощущая меньшую идентичность с тем, кем я стану через 10 лет и, особенно, через 100.</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3A"/>
        <w:rPr/>
      </w:pPr>
      <w:r>
        <w:rPr/>
        <w:t>Взаимное распознавание – инструмент для практической реализации идентичности; самоузна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Если я узнаю человека, и он узнаёт меня, то обычно это считается достаточным основанием для признания идентичности этого человека. В некотором смысле имеет место и самоузнавание, когда человек сравнивает образ самого себя с наблюдаемыми фактами о себе. Точнее, обычно замечается не узнавание, а несоответствие: если я обнаружу, что моя внешность или поведение резко отличаются от того, что я привык от себя ожидать. Такое бывает в измененных состояниях сознания. Во сне, и облик, и представление о себе часто изменяются синхронно, что не вызывает диссонанс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То есть ощущение «я – не я» - это часть естественной человеческой жизни, и все его в той или иной степени иногда испытывали, и оно не имеет общего с разрывом настоящей непрерывности соз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rPr/>
      </w:pPr>
      <w:bookmarkStart w:id="408" w:name="__RefHeading___Toc219719745"/>
      <w:bookmarkStart w:id="409" w:name="RefHeading__633_1354450842"/>
      <w:bookmarkStart w:id="410" w:name="_TOC261533"/>
      <w:bookmarkEnd w:id="409"/>
      <w:bookmarkEnd w:id="410"/>
      <w:r>
        <w:rPr/>
        <w:t>С</w:t>
      </w:r>
      <w:r>
        <w:rPr/>
        <w:t>амоподобие голографического мозга</w:t>
      </w:r>
    </w:p>
    <w:p>
      <w:pPr>
        <w:pStyle w:val="Normal"/>
        <w:rPr/>
      </w:pPr>
      <w:r>
        <w:rPr/>
      </w:r>
    </w:p>
    <w:p>
      <w:pPr>
        <w:pStyle w:val="Normal"/>
        <w:rPr/>
      </w:pPr>
      <w:r>
        <w:rPr/>
      </w:r>
    </w:p>
    <w:p>
      <w:pPr>
        <w:pStyle w:val="Heading2"/>
        <w:rPr/>
      </w:pPr>
      <w:r>
        <w:rPr/>
      </w:r>
    </w:p>
    <w:p>
      <w:pPr>
        <w:pStyle w:val="Heading2"/>
        <w:rPr/>
      </w:pPr>
      <w:bookmarkStart w:id="411" w:name="__RefHeading___Toc219719745"/>
      <w:r>
        <w:rPr/>
        <w:t>Глава 5. Квантовая теория сознания и бессмертие</w:t>
      </w:r>
      <w:bookmarkEnd w:id="411"/>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Когда люди говорят о сознании, они или впадают в редукционнизм (достаточно описать только поведение атомов), или в махровую эзотерику (если уж допустят искру чего-то большего, то сразу за этим и многоярусные астральные миры допускают и т. 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То есть вызов состоит в том, чтобы вести разговор о квалиа, о квантовых теориях сознания, не впадая ни в одну из крайност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И тут очень легко с ходу придумать теорию, которая объясняет всё, даже те факты, которые доказанным образом ещё и не наблюдали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И вообще, нет ничего пошлее, чем пытаться объединить науку и религию. Иногда человек весь из себя как бы рациональный и научный, но затем говорит, – я так немерено крут, что сейчас охвачу не только рациональность, но и иррациональность, и объясню все про существование Бога, любовь и бессмертие души – и дальше туши св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Мне же кажется, что тут мы вступаем в область большого незнания. Мир не обязан быть объяснимым и познаваемым. То, что мир в целом может быть описан, – это результат того, что наш мозг адаптирован для жизни в этом мире, и для создания его моделей, иначе бы он был не нужен. Но мы не вправе надеяться на то, что и дальше так будет, что нам удастся описать все без остатка, причем используя те же приемы описания, что мы применяли при создании обычных моделей. Но он не обязан и быть загадоч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Итак, мне предстоит сейчас сделать именно то, от чего я предостерегаю выше: попытаться пройти по тонкой линии между редукционизмом и эзотерик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Для этого я займу достаточно отстраненную точку зр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Я буду рассматривать пространство возможных теорий, не признавая истинности ни за одной из ни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Я также буду исходить из конечности своих познавательных способностей, которые ограничены трояко: моей личной глупостью (многие люди умнее меня, мне не хватает усидчивости перечесть всю литературу, есть и возрастные изменения мозга), историческим этапом (многие вещи пока науке неизвестны) и метафизическим в духе Канта (мир не обязан быть познаваем как в целом, так и в рамках процедур, которые приемлемы для создания успешных моделей его част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eastAsia="Times New Roman"/>
        </w:rPr>
      </w:pPr>
      <w:r>
        <w:rPr>
          <w:rFonts w:eastAsia="Times New Roman"/>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В этой главе рассматриваются возможные формы и следствия того, что сознание имеет квантовую природу. Поскольку эта точка зрения не разделяется современной наукой, а является пока что довольно экзотической гипотезой, то уровень доказательности приведённых рассуждений меньше, а некоторые темы намечены пунктиром. В заключение я предлагаю собственную квантовую теорию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12" w:name="__RefHeading___Toc219719746"/>
      <w:bookmarkEnd w:id="412"/>
      <w:r>
        <w:rPr/>
        <w:t>Теория Пенроу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Теория Пенроуза состоит в том, что сознание является гравитационно-квантовым процессом в микротрубочках нейронов мозга. Нейрофизиологи эту точку зрения не разделяют. Ни клонирование, ни моделирование сознания по Пенроузу в силу этого невозможно. Но тогда не понятно, как такое сверхквантовое сознание могло возникнуть в ходе эволюционного процесса – как оно могло возникнуть в ходе конечного числа изменений ДНК в ходе естественного отбора. Или же оно было спущено сверх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Отмечу, что если сознание является столь хрупким состоянием, то оно или не взаимодействует с реальностью, или разрушается при каждом акте пережи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13" w:name="__RefHeading___Toc219719747"/>
      <w:bookmarkEnd w:id="413"/>
      <w:r>
        <w:rPr/>
        <w:t>Теория Менского</w:t>
      </w:r>
    </w:p>
    <w:p>
      <w:pPr>
        <w:pStyle w:val="3A"/>
        <w:rPr/>
      </w:pPr>
      <w:bookmarkStart w:id="414" w:name="__RefHeading___Toc219719748"/>
      <w:bookmarkEnd w:id="414"/>
      <w:r>
        <w:rPr/>
        <w:t>Теория Ивано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15" w:name="__RefHeading___Toc219719749"/>
      <w:bookmarkEnd w:id="415"/>
      <w:r>
        <w:rPr/>
        <w:t>Уровни теории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Теория сознания должна иметь несколько уровней, как еще показал Чалмерс, который ввел термин «трудная проблема сознания». Теории нижнего уровня – более однозначны, доказуемы и общеприняты, базируются на данных нейронауки или на однозначных умозаключениях с понятными терминами. Теории более высокого уровня более спекулятивны, в большей мере являются гипотезами, или вообще требуют неких новых способов рассуждений. Например, возможно, что чтобы рассуждать о квалиях, нужен язык, состоящий из квалий, а не знаков. </w:t>
      </w:r>
      <w:r>
        <w:rPr>
          <w:color w:val="FF4E00"/>
        </w:rPr>
        <w:t>А</w:t>
      </w:r>
      <w:r>
        <w:rPr/>
        <w:t>+</w:t>
      </w:r>
      <w:r>
        <w:rPr>
          <w:color w:val="057100"/>
        </w:rPr>
        <w:t>Б</w:t>
      </w:r>
      <w:r>
        <w:rPr/>
        <w:t>=</w:t>
      </w:r>
      <w:r>
        <w:rPr>
          <w:color w:val="FFFF00"/>
        </w:rPr>
        <w:t xml:space="preserve">С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Но на каждом из этих уровней остается важная, но неформализованная часть, которая требует введения следующего уровня описания. При этом важно осознавать, на каком уровне в данный момент ведётся дискуссия, а также то, что чем выше уровень, тем меньше он может претендовать на ту степень доказательности, которая принята в современной науке. Некоторые вопросы принципиально не могут быть решены на данном уровне, и их возникновение должно означать переход на следующий уровень, а не полное опровержение исходной теор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Таких уровней теории видится несколько: </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8" w:firstLine="1432"/>
        <w:rPr/>
      </w:pPr>
      <w:r>
        <w:rPr/>
        <w:t>Нейроуровень. Описание процессов в мозге с точки зрения современной науки о нейронах. Синапсы, аксоны.</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8" w:firstLine="1432"/>
        <w:rPr/>
      </w:pPr>
      <w:r>
        <w:rPr/>
        <w:t>Описание сознания с точки зрения квантовой теории (Пенроуз, волновая функция)</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8" w:firstLine="1432"/>
        <w:rPr/>
      </w:pPr>
      <w:r>
        <w:rPr/>
        <w:t>Описание квалий как отдельных объектов (уровень мысленного эксперимента с дальтониками с полной перекодировкой); Квалии и антропный принцип.</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8" w:firstLine="1432"/>
        <w:rPr/>
      </w:pPr>
      <w:r>
        <w:rPr/>
        <w:t>Квалии и наблюдатель (дискуссии об атмане и антамане)</w:t>
      </w:r>
    </w:p>
    <w:p>
      <w:pPr>
        <w:pStyle w:val="Style13"/>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8" w:firstLine="1432"/>
        <w:rPr/>
      </w:pPr>
      <w:r>
        <w:rPr/>
        <w:t>Уровень, на котором преодоляется дихотомия между квалиа, наблюдателем и реальным миром, то есть решение проблемы дуализма, а также того, как можно говорить о квалиа. Объяснение природы времени, материи, актуальности и возникновения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709"/>
        <w:rPr/>
      </w:pPr>
      <w:r>
        <w:rPr/>
        <w:t>Отмечу для ясности, что чем выше уровень, тем больше шансов, что теория окажется ложной или несовершенной. Тем не менее, мы можем представить себе, как такая теория должна выглядеть, даже если не все детали ее ясны. Так, Демокрит понимал, что материя должна состоять из неделимых атомов, но не мог написать таблицу Менделеева. И на самом деле его теория оказалась не про атомы, а про кванты – именно они неделимы. И главное для нас проследить, что может дать окончательная теория сознания для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709"/>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Итак, описывая теорию сознания, нужно все время сдерживать своих коней, и совершать мета анализ каждого сделанного шага – что за интеллектуальную процедуру я применил здесь и к каким выводам я мог прий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тобы подойти к квантовой теории сознания, мы применим эвереттовское описание мира. </w:t>
      </w:r>
      <w:r>
        <w:fldChar w:fldCharType="begin"/>
      </w:r>
      <w:r>
        <w:rPr>
          <w:rStyle w:val="InternetLink"/>
          <w:sz w:val="24"/>
          <w:rFonts w:cs="Arial" w:ascii="Arial" w:hAnsi="Arial"/>
        </w:rPr>
        <w:instrText xml:space="preserve"> HYPERLINK "http://users.ox.ac.uk/~mert0130/papers-ev.shtml" \l "FAPP"</w:instrText>
      </w:r>
      <w:r>
        <w:rPr>
          <w:rStyle w:val="InternetLink"/>
          <w:sz w:val="24"/>
          <w:rFonts w:cs="Arial" w:ascii="Arial" w:hAnsi="Arial"/>
        </w:rPr>
        <w:fldChar w:fldCharType="separate"/>
      </w:r>
      <w:r>
        <w:rPr>
          <w:rStyle w:val="InternetLink"/>
          <w:rFonts w:cs="Arial" w:ascii="Arial" w:hAnsi="Arial"/>
          <w:sz w:val="24"/>
        </w:rPr>
        <w:t>"Decoherence and Ontology: or, How I Learned to Stop Worrying and Love FAPP"</w:t>
      </w:r>
      <w:r>
        <w:rPr>
          <w:rStyle w:val="InternetLink"/>
          <w:sz w:val="24"/>
          <w:rFonts w:cs="Arial" w:ascii="Arial" w:hAnsi="Arial"/>
        </w:rPr>
        <w:fldChar w:fldCharType="end"/>
      </w:r>
      <w:r>
        <w:rPr>
          <w:rStyle w:val="Appleconvertedspace"/>
          <w:rFonts w:cs="Arial" w:ascii="Arial" w:hAnsi="Arial"/>
          <w:sz w:val="24"/>
          <w:shd w:fill="FFFFFF" w:val="clear"/>
        </w:rPr>
        <w:t> </w:t>
      </w:r>
      <w:r>
        <w:rPr>
          <w:rFonts w:cs="Arial" w:ascii="Arial" w:hAnsi="Arial"/>
          <w:shd w:fill="FFFFFF" w:val="clear"/>
        </w:rPr>
        <w:t>by David Wallace. И</w:t>
      </w:r>
      <w:r>
        <w:rPr/>
        <w:t xml:space="preserve"> </w:t>
      </w:r>
      <w:hyperlink r:id="rId34">
        <w:r>
          <w:rPr>
            <w:rStyle w:val="InternetLink"/>
            <w:rFonts w:cs="Arial" w:ascii="Arial" w:hAnsi="Arial"/>
            <w:sz w:val="24"/>
          </w:rPr>
          <w:t>http://philsci-archive.pitt.edu/8888/1/Wallace_chapter_in_Oxford_Handbook.pdf</w:t>
        </w:r>
      </w:hyperlink>
      <w:r>
        <w:rPr>
          <w:rFonts w:cs="Arial" w:ascii="Arial" w:hAnsi="Arial"/>
          <w:shd w:fill="FFFFFF" w:val="clear"/>
        </w:rPr>
        <w:t xml:space="preserve">   В этой статье Уолесс показывает, что не вполне корректно называть эту интерпретацию квантовой механике многомирной. Отдельные классические миры – это только эмерджентное свойство единого квантового мира, и количество этих миров зависит от той процедуры, которую мы применяем для их подсчета. Если мы можем только отличать ночь от дня, то будет только два мира, если же мы можем отличать число облаков на небе – то их будут тысяч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Здесь неявно вводится роль наблюдателя, от разрешающей способности которого зависит количество ми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Тут же хочется выяснить кто же он, квантовый наблюдатель? То ли поместить его за пределы этого мира, как трансцендентального зрителя и источника коллапса волновой функции? То ли описать его как квантовый 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Всё это слишком мистично. Наиболее просто его описать как один из объектов того же самого ми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В простейшем случае наблюдатель – это некое устройство, который может находиться в двух состояниях – 0 и 1. Допустим, это фотоэлемент, который может отличать день от ночи, или, скажем, вспышку света от её отсутствия в неком эксперименте. Взглянем на него со стороны. Этот наблюдатель находится в квантовом мире, и его состояние описывается как (р, 1-р), где р – это вероятность вспышки, им регистрируем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 xml:space="preserve">Хотя наблюдатель имеет два возможных состояния, с точки зрения каждого из этих состояний мир выглядит классическим, и в нём вспышка либо полностью произошла, либо нет. То есть каждое из двух состояний наблюдателя можно интерпретировать как один классический ми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Но когда же начнется квантовая магия (тм)?, – должен немедленно спросить читатель. Но на этом уровне описания никакой магии нет. Каждое из состояний наблюдателя не знает о других состояниях и их вероятностях. Разумеется, мы можем надстроить нашего наблюдателя и превратить его из простого триггера в кубит квантовой информации. Иначе говоря, мы можем квантового наблюдателя сделать котом Шредингера, который находится в двух состояниях одновременно. Или, как недавно удачно пошутили, тигром Шредингера: увидел тигра и ни жив, ни мер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Итак, квантовый наблюдатель состоит из классического наблюдателя, переживающего свет, классического наблюдателя, переживающего ночь, и некой связи между ними, задаваемой свойствами кубита. Связь он эту непосредственно не ощущ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Попытка уничтожить квантового наблюдателя приводит к ситуации «квантового бессмертия» – то есть всегда находятся версии мира, где он не исчез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 xml:space="preserve">Далее, если мы рассматриваем классического простого наблюдателя, то он находится во многих мирах, которые могут быть принципиально разными. То есть мы можем сказать, что в этих мирах находятся его копии, но можно сказать, что наблюдатель один, а каждый из миров имеет ненулевую вероятность быть им наблюдаемым, поскольку каждый из этих миров мог развиться из начального состояния вселен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hd w:fill="FFFFFF" w:val="clear"/>
        </w:rPr>
        <w:t xml:space="preserve">Если наблюдатель является подлинно квантовым, то есть кубитом, то каждый акт наблюдения разрушает это его состояние, переводя в новое. Смерти здесь тоже нет, поскольку остается цепочка непрерывных изменений этого кубита, даже если в части версий вселенной он исчезает. См. похожее изложение здесь: </w:t>
      </w:r>
      <w:hyperlink r:id="rId35">
        <w:r>
          <w:rPr>
            <w:rStyle w:val="InternetLink"/>
            <w:rFonts w:cs="Arial" w:ascii="Arial" w:hAnsi="Arial"/>
            <w:sz w:val="24"/>
          </w:rPr>
          <w:t>http://en.wikipedia.org/wiki/Many-minds_interpretation</w:t>
        </w:r>
      </w:hyperlink>
      <w:r>
        <w:rPr>
          <w:rFonts w:cs="Arial" w:ascii="Arial" w:hAnsi="Arial"/>
          <w:shd w:fill="FFFFFF" w:val="clea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A state like (1) really is indefinite, and when an observer looks at th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hd w:fill="FFFFFF" w:val="clear"/>
        </w:rPr>
        <w:t>cat and thus enters an entangled state lik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then the observer too has an indenite state. However: to each physical observer is associated not one mental state, but an ensemble of them: each mental</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state has a denite experience, and the proportion of mental states where th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observer sees the cat alive is a++2. (walle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Отметим, что хотя разные интерпретации квантовой механики дают одни и те же вычислимые предсказания о наблюдаемых феноменах, они расходятся, когда говорят о природе наблюдателя и проблеме е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hd w:fill="FFFFFF" w:val="clear"/>
        </w:rPr>
      </w:pPr>
      <w:r>
        <w:rPr>
          <w:rFonts w:cs="Arial" w:ascii="Arial" w:hAnsi="Arial"/>
          <w:shd w:fill="FFFFFF" w:val="clear"/>
        </w:rPr>
        <w:t>Итак, вот что было сказано:</w:t>
      </w:r>
    </w:p>
    <w:p>
      <w:pPr>
        <w:pStyle w:val="Style13"/>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w:hAnsi="Arial" w:cs="Arial"/>
          <w:shd w:fill="FFFFFF" w:val="clear"/>
        </w:rPr>
      </w:pPr>
      <w:r>
        <w:rPr>
          <w:rFonts w:cs="Arial" w:ascii="Arial" w:hAnsi="Arial"/>
          <w:shd w:fill="FFFFFF" w:val="clear"/>
        </w:rPr>
        <w:t>Мы не вводим никаких новых сущностей на этом уровне описания, более того, мы даже убираем одну сущность – декогеренцию.</w:t>
      </w:r>
    </w:p>
    <w:p>
      <w:pPr>
        <w:pStyle w:val="Style13"/>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w:hAnsi="Arial" w:cs="Arial"/>
          <w:shd w:fill="FFFFFF" w:val="clear"/>
        </w:rPr>
      </w:pPr>
      <w:r>
        <w:rPr>
          <w:rFonts w:cs="Arial" w:ascii="Arial" w:hAnsi="Arial"/>
          <w:shd w:fill="FFFFFF" w:val="clear"/>
        </w:rPr>
        <w:t xml:space="preserve">Мы рассматриваем наблюдателя просто как один из объектов квантового мира, а декогеренцию – как все множество состояний внешнего мира, которому соответствует одно из состояний наблюдателя. </w:t>
      </w:r>
    </w:p>
    <w:p>
      <w:pPr>
        <w:pStyle w:val="Style13"/>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Arial" w:hAnsi="Arial" w:cs="Arial"/>
          <w:shd w:fill="FFFFFF" w:val="clear"/>
        </w:rPr>
      </w:pPr>
      <w:r>
        <w:rPr>
          <w:rFonts w:cs="Arial" w:ascii="Arial" w:hAnsi="Arial"/>
          <w:shd w:fill="FFFFFF" w:val="clear"/>
        </w:rPr>
        <w:t>На этом уровне мы не можем объяснить квалиа или выделенность момента здесь-и 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shd w:fill="FFFFFF" w:val="clear"/>
        </w:rPr>
      </w:pPr>
      <w:r>
        <w:rPr>
          <w:rFonts w:cs="Arial" w:ascii="Arial" w:hAnsi="Arial"/>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Теория о том, как считать миры – миры с большой вероятностью истребляют маловероятные ми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hyperlink r:id="rId36">
        <w:r>
          <w:rPr>
            <w:rStyle w:val="InternetLink"/>
            <w:sz w:val="24"/>
          </w:rPr>
          <w:t>http://hanson.gmu.edu/mangledworlds.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rFonts w:ascii="Cambria Bold Italic" w:hAnsi="Cambria Bold Italic" w:cs="Cambria Bold Italic"/>
          <w:kern w:val="2"/>
        </w:rPr>
      </w:pPr>
      <w:bookmarkStart w:id="416" w:name="__RefHeading___Toc219719750"/>
      <w:bookmarkStart w:id="417" w:name="RefHeading__635_1354450842"/>
      <w:bookmarkStart w:id="418" w:name="_TOC271088"/>
      <w:bookmarkEnd w:id="416"/>
      <w:bookmarkEnd w:id="417"/>
      <w:bookmarkEnd w:id="418"/>
      <w:r>
        <w:rPr/>
        <w:t>Попытка решении проблемы копий – линии непрерывности и квантовый наблюдате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Мы остановились на том, что пока нам неизвестно, как именно устроено сознание, мы будем пользоваться прагматическим подходом к проблеме копий: выбирать меньшее зло. Но теперь мы можем более свободно пытаться представить себе теорию, которая ответит окончательно на проблему копий. И мы должны честно признать, что пока не обладаем информацией, чтобы окончательно и научно обрисовать эту теорию, потому вступаем на почву предполож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Фактически, есть две теории, которые остаются после отсечения всех невероятных вариантов. Первая – это чистый «информационнизм». То есть сознание – это только информация, и тождество сознания  пропорционально сходству информации, и точка. В этой теории, однако, нет ни времени, ни квалиа, ни объяснения разницы между актуально существующим и только возмож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Итак, в результате феноменологической редукции я-наблюдателя можно свести к одной точке, которая есть просто некая причинная связ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И тут надо ответить вот что – что даже при разрушении мозга причинно-следственные связи не прекращаются. То есть непрерывность нельзя разруш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Кроме того, есть некая главная точка во вселенной, относительно которой она пребывает в квантовой неопределён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В силу этого проблема копий сводится к альтернатив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Либо есть душа или линия непрерывности, которая по определению уникальна. В каждый момент времени у меня только одно будущее состояние. Будущее состояние – это и есть то, что создаёт следующий момент существования вселенной, то есть эта гипотеза объясняет и природу времени, и природу сознания. С точки зрения наблюдателя это должно выглядеть как реинкарнация (если точка сознания собирает вокруг себя следующее те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Либо копии являются чисто информационной проблемой, то есть все мои копии будут мной. Вселенная при этом плоская, то есть это просто множество объектов в равной степени существующих в пространстве и во времени. Для наблюдателя это выглядит как многомирное бессмертие, то есть неправдоподобное выжи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Cambria" w:hAnsi="Cambria" w:cs="Cambria"/>
          <w:kern w:val="2"/>
        </w:rPr>
      </w:pPr>
      <w:r>
        <w:rPr>
          <w:rFonts w:cs="Cambria" w:ascii="Cambria" w:hAnsi="Cambria"/>
          <w:kern w:val="2"/>
        </w:rPr>
      </w:r>
    </w:p>
    <w:p>
      <w:pPr>
        <w:pStyle w:val="3A"/>
        <w:rPr/>
      </w:pPr>
      <w:bookmarkStart w:id="419" w:name="__RefHeading___Toc219719751"/>
      <w:bookmarkStart w:id="420" w:name="RefHeading__637_1354450842"/>
      <w:bookmarkStart w:id="421" w:name="_TOC273134"/>
      <w:bookmarkEnd w:id="419"/>
      <w:bookmarkEnd w:id="420"/>
      <w:bookmarkEnd w:id="421"/>
      <w:r>
        <w:rPr/>
        <w:t>Я и феноменологическая редук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Я существую, когда есть субъективный опыт, то есть переживания квалиа.  Чтобы отвлечься от особенностей устройства мозга, которые нам неизвестны, рассмотрим действие восприятие как машину, состоящую из причинно-следственных связ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Свет отражается от предметов, поступает в глаза, сигнал идёт по нервам, затем через зрительный анализатор поступает в переднюю кору и переживается как цв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В субъективном опыте все причинно-следственные связи сходятся в одной точке. Доказательством этого является то, что я могу сравнить любые элементы сейчас переживаемого опыта – два соседних цвета, цвет и звук, и так дале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Более того, именно в этом сравнении и лежит самая главная функция субъективного опыта – выделить самое сильное побуждение из нескольких поступивших, и решить, на какой входящий сигнал реагиров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Мы не можем сказать, что это за точка – нейрон, или область мозга. Но мы знаем, что природа причинно-следственных связей – это воздействие одних электронов на другие (большая часть химических реакций осуществляется именно через взаимодействие электронов). И причинно-следственный связи описываются не бильярдными, а квантовыми законами. За счёт этих законов группа электронов может действовать друг на друга одновременно (в отличие от бильярдных шаров), что может быть физическим обоснованием одновременности переживаемого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Можно сделать нечто вроде мысленного эксперимента, удаляя из переживаемого опыта весь конкретный опыт – то есть убрав, звуки, потом свет, потом телесные ощущения. Цель этого эксперимента – выделить внимание в чистом виде. То есть завершить феноменологическую редукцию по Гуссерлю до ее логического предел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В результате такого опыта многие люди сообщали, что им удалось выделить эту чистую форму внимания. С другой стороны, как они могли об этом знать? Ведь если внимание чисто, в нём нет переживаний, и его нельзя ощутить и тем более запомнить. Если же у них возникало «ощущение-я», то это просто ещё одно ощущение в ряду остальных ощущений. (Здесь также можно вспомнить различные восточные учения, основанные на интроспекции, но я нарочно это делать не буду, чтобы не было удвоения терми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В момент смерти или глубокого наркоза такая феноменологическая редукция происходит естественным образом. «Переживающее я» упрощается, и сводится к какой-то более простой группе причинно-следственных связ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Наблюдатель необходим, чтобы выделить реальный мир из множества возможных, а также настоящий момент времени из всей стрелы времени. Нельзя дать определение реального, не привлекая возможность наблюдения («материя, данная нам в ощущ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Исчезновение наблюдателя должно также и привести к исчезновению всего внешнего мира, что делает невозможным воскрешение наблюдателя в этом ми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Способность наблюдателя высказаться о существовании квалий у себя аналогична чуду: то есть переход явления из мира субъективного в мир объективн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В момент феноменологической редукции я-наблюдатель упрощается почти до точки (но точки не достигает, которая остаётся недостижимой, как сингулярность в центре черной дыры). Это «почти» сохраняет какие-то его свойства, выраженные в виде ощущений (квалиа) – причём ощущений эмоций, цвета и мыслей. Вселенная в этот момент перестаёт существовать как объект, а остаётся суп возможностей. Потом из этого супа данная точка выбирает те миры, которые  позволяют ей существовать или достраивают ее. То есть она начинает заново развиваться, и вокруг становится все более определённая вселенная. При этом она обнаруживает себя в неком существе, так как только мыслящие существа могут носить в себе сложные структуры из причинно-следственных связей. Это или ребёнок, или эфирное хрен знает что или тот же самый человек, оживш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rFonts w:ascii="Cambria" w:hAnsi="Cambria" w:cs="Cambria"/>
          <w:kern w:val="2"/>
        </w:rPr>
      </w:pPr>
      <w:r>
        <w:rPr>
          <w:rFonts w:cs="Cambria" w:ascii="Cambria" w:hAnsi="Cambria"/>
          <w:kern w:val="2"/>
        </w:rPr>
        <w:t xml:space="preserve">При этом во вселенной только один субъект, то есть трудно обнаружить это переселение душ у других люд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Cambria" w:hAnsi="Cambria" w:cs="Cambria"/>
          <w:kern w:val="2"/>
        </w:rPr>
      </w:pPr>
      <w:r>
        <w:rPr>
          <w:rFonts w:cs="Cambria" w:ascii="Cambria" w:hAnsi="Cambria"/>
          <w:kern w:val="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22" w:name="__RefHeading___Toc219719752"/>
      <w:bookmarkStart w:id="423" w:name="RefHeading__639_1354450842"/>
      <w:bookmarkStart w:id="424" w:name="_TOC276980"/>
      <w:bookmarkEnd w:id="423"/>
      <w:bookmarkEnd w:id="424"/>
      <w:r>
        <w:rPr/>
        <w:t>Другой подход к идентичности – это актуальность</w:t>
      </w:r>
      <w:bookmarkEnd w:id="422"/>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С физической точки зрения содержание сознания, До, обладает максимальной определённостью – оно максимально актуально. (Максимально не значит полностью. Я вижу синий цвет, а не красный, но если я начну вглядываться в этот синий, то я пойму, что он не вполне синий, а содержит все цвета радуги, в том числе и красный, и там много других неопределённостей (во времени, шероховатостей, искорок)). Но, несмотря на это всё, видимый цвет максимально однозначен.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Например, если передо мной лежит синий листок бумаги, я гораздо больше знаю про его лицевую сторону, чем про обратну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братной стороной актуального является возможное. Я являюсь единственной точкой актуального в бесконечной вселенной возможного. Вопрос о степени актуальности скрытых вещей – предмет философских дебатов. С точки зрения  теории о мультиверсе обратная сторона листка может иметь любой цвет, но с разной вероятн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ри этом моё внимание – это то, что делает предметы максимально актуальными – то, что находится в фокусе внимания, обладает максимальной определённ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силу природы актуальности только одна из моих будущих копий будет на самом деле м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25" w:name="__RefHeading___Toc219719753"/>
      <w:bookmarkStart w:id="426" w:name="RefHeading__641_1354450842"/>
      <w:bookmarkStart w:id="427" w:name="_TOC278163"/>
      <w:bookmarkEnd w:id="425"/>
      <w:bookmarkEnd w:id="426"/>
      <w:bookmarkEnd w:id="427"/>
      <w:r>
        <w:rPr/>
        <w:t>Один и тот же «я» в разных мир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Сейчас я кратко набросаю некую теорию, которая, с одной стороны, опирается на простые и очевидные вещи, но, с другой стороны, имеет радикальные последствия, и следовательно, должна рассматриваться критичес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Очевидно, что один и тот же «я» может находиться в разных мирах, если считать «мной» определённую информацию. И находятся, учитывая бесконечность вселенной. Некоторые из этих миров могут различаться совсем немного, например, цветом автомобиля за стеной, другие же могут различаться кардинально – я могу быть реальным, в симуляции, сном бабочки, больцмановским мозгом и так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 xml:space="preserve">Многомирная интерпретация квантовой механики говорит не только о раздвоении наблюдателя при каждой альтернативе, но так же и о том, что один и тот же наблюдатель может иметь несколько разных предысторий (о чем пишет Дойч в «Структуре реальности»). То есть возможные предыстории равно реальны и приводят к одному и тому же актуальному наблюдателю. Во всяком случае, это верно для мелких различий, но можно предположить, что это верно и для фундаментальных различий. То есть один и тот же я мог возникнуть и как сон бабочки, и вполне обычным образом во вселен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Здесь есть сразу интересный отворот темы: а что, если пути моего возникновения могут каким-то образом интерферировать, то есть реальность будет проявлять и свойства «сна бабочки» и реалистичного мира. (Я называю это «суперпозиция интерпрета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Второй интересный момент здесь в том, что я с большей вероятностью обнаружу себя в мире, который возник многими путями, чем одним, и следовательно, реальность может как-то препятствовать мне в обнаружении того конкретного пути, как я именно возник («устойчивость суперпозиции интерпретаций»). Эта неразложимость интерпретаций по сути ведёт к отсутствию «глубинной реальности», то есть концы с концами вообще не должны сходиться, и единой теории всего не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Третье следствие – все, что я не знаю, находится в состоянии неопределённости, и, возможно, в суперпозиции возможных состояний. То, что я знаю, – это только поверхность вещей в прямом смысле слова. Запечатанный ящик содержит все возможные начинки, но не потому что там сидит кот Шредингера, а потому что в каждом мире с разными начинками есть один и тот же я-наблюдатель, который не знает, что там в ящике. В силу этого поверхность вещей и есть их сущность, так как форма и цвет ящика определяет то, что там может находиться, а что не помест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Всё это может приводить, а может и не приводить к каким-либо чудесам. Основная проблема чудес – не отсутствие гипотетического механизма их реализации, а отсутствие достоверных фактов их наблюд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3A"/>
        <w:rPr/>
      </w:pPr>
      <w:bookmarkStart w:id="428" w:name="__RefHeading___Toc219719754"/>
      <w:bookmarkStart w:id="429" w:name="RefHeading__643_1354450842"/>
      <w:bookmarkStart w:id="430" w:name="_TOC280808"/>
      <w:bookmarkEnd w:id="428"/>
      <w:bookmarkEnd w:id="429"/>
      <w:bookmarkEnd w:id="430"/>
      <w:r>
        <w:rPr/>
        <w:t>Интерпретации квантовой механики и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Юдковски полагает, что наиболее краткая и чистая интерпретация – это многомирная интерпретация УМ. Но тут он отходит от провозглашаемого им байсового подхода. На самом деле надо рассматривать все множество интерпрета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Отметим, что в голове у людей часто бывает путаница по поводу того, что же обещают разные интерпретации, и эверетт мешается с квантовым компьютером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t>Эти интерпретации интересны по многим причинам, в частности, могут ли объяснить или создать возможность для чудес и для бессмертия. Но для объяснения чудес достаточно было бы и обычной жизни в симуляции – если бы чудеса были. Основная проблема с чудесами в том, что нет достоверных доказательств того, что в природе происходят какие-либо события, необъяснимые уже известными физическими законами. А не в отсутствие объяснений для гипотетических чудес, если бы они изволили проявиться.</w:t>
      </w:r>
    </w:p>
    <w:p>
      <w:pPr>
        <w:pStyle w:val="Style13"/>
        <w:numPr>
          <w:ilvl w:val="0"/>
          <w:numId w:val="18"/>
        </w:numPr>
        <w:tabs>
          <w:tab w:val="clear" w:pos="720"/>
          <w:tab w:val="left" w:pos="0" w:leader="none"/>
          <w:tab w:val="left" w:pos="13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800"/>
        <w:rPr/>
      </w:pPr>
      <w:r>
        <w:rPr/>
        <w:t>Эверетовская многомирная интерпретация КМ подразумевает равно актуальное существование множества копий наблюдателя в будущем. Этим обеспечивается неизбежность многомирного бессмертия. Эта интерпретация подчеркивает отсутствие какого-либо выделенного наблюдателя, то есть многомирное бессмертие является при ее принятии неизбежным следствием. Но многомирное бессмертие – это только техническая возможность, так как его надо сделать хорошим бессмертием, иначе оно означает долгое и мучительное существование на грани смерти. Итак, наблюдатель бессмертен в многомирной интерпретации, именно потому что он не играет никакой выделенной роли, в нем нет ничего особенного, зато есть много его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numPr>
          <w:ilvl w:val="0"/>
          <w:numId w:val="18"/>
        </w:numPr>
        <w:tabs>
          <w:tab w:val="clear" w:pos="720"/>
          <w:tab w:val="left" w:pos="0" w:leader="none"/>
          <w:tab w:val="left" w:pos="13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800"/>
        <w:rPr>
          <w:rFonts w:ascii="Times" w:hAnsi="Times" w:cs="Times"/>
          <w:sz w:val="20"/>
        </w:rPr>
      </w:pPr>
      <w:r>
        <w:rPr/>
        <w:t>Сознание вызывает коллапс волновой функции. Эта самая яркая интерпретация КМ в рамках более общей, но мутной Копенгагенской интерпретации (измерение вызывает коллапс), разделялась Виннером, фон Нейманом. Если сознание наблюдателя вызывает коллапс волной функции, то никакой физический процесс, разрушающий наблюдателя, физически невозможен, поскольку для осуществления этого процесса необходимо априорное существование наблюдающего его наблюдателя. С точки зрения самого наблюдателя это будет выглядеть также, как и многомирное бессмертие – то есть просто те процессы, которые уничтожают наблюдателя полностью, не будут происходить.  Отсюда видно, что это именно разница интерпретации с первым вариантом, так как следствия те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0"/>
        <w:rPr>
          <w:rFonts w:ascii="Times" w:hAnsi="Times" w:cs="Times"/>
          <w:sz w:val="20"/>
        </w:rPr>
      </w:pPr>
      <w:r>
        <w:rPr>
          <w:rFonts w:cs="Times" w:ascii="Times" w:hAnsi="Times"/>
          <w:sz w:val="20"/>
        </w:rPr>
      </w:r>
    </w:p>
    <w:p>
      <w:pPr>
        <w:pStyle w:val="Style13"/>
        <w:numPr>
          <w:ilvl w:val="0"/>
          <w:numId w:val="18"/>
        </w:numPr>
        <w:tabs>
          <w:tab w:val="clear" w:pos="720"/>
          <w:tab w:val="left" w:pos="0" w:leader="none"/>
          <w:tab w:val="left" w:pos="13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800"/>
        <w:rPr/>
      </w:pPr>
      <w:r>
        <w:rPr/>
        <w:t>Объективный коллапс волновой функции, при этом сознание является квантовым компьютером – это точка зрения Пенроуза и иже с ним. Здесь бессмертие не является необходимым следствием, так как необходимо физическое сохранение квантового компьютера. При этом роль «непрерывности сознания» здесь, видимо, играет часть этого квантового компьютера, которая остаётся в когерентном состоянии, когда другая часть коллапсирует. Теорема о неклонируемости квантового состояния говорит, казалось бы, о печальных перспективах воскрешения этого квантового компьютера. Но если рассматривать это состояние, как плавно эволюционирующее во времени, то оно может иметь одно или несколько следующих состояний. В этом случае представляется возможной некая машина по сохранению (клонированию) этого состояния, например, в виде некого квантового компьютера, который подключается к квантовому компьютеру сознания (ККСЗ) и сохраняет его состояние как последовательность кубитов или более сложное запутанное состояние. Затем, когда новый мозг выращивается из клеток, в него переносится это состояние. То есть, если ККСЗ существует, это усложняет процедуры крионики, но и открывает новые возможности сохранения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0"/>
        <w:rPr/>
      </w:pPr>
      <w:r>
        <w:rPr/>
      </w:r>
    </w:p>
    <w:p>
      <w:pPr>
        <w:pStyle w:val="Style13"/>
        <w:numPr>
          <w:ilvl w:val="0"/>
          <w:numId w:val="18"/>
        </w:numPr>
        <w:tabs>
          <w:tab w:val="clear" w:pos="720"/>
          <w:tab w:val="left" w:pos="0" w:leader="none"/>
          <w:tab w:val="left" w:pos="13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800"/>
        <w:rPr/>
      </w:pPr>
      <w:r>
        <w:rPr/>
        <w:t xml:space="preserve">Many minds. Эта теория, как я ее понимаю, объединяет эверетику и Пенроуза. То есть многомирная реальность существует, но при этом и сам наблюдатель является запутанным квантовым объектом. Будучи объектом, превосходящим какое-либо одно своё состояние, так как существует во многих мирах сразу, он не может быть уничтожен событиями в одном ми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0"/>
        <w:rPr/>
      </w:pPr>
      <w:r>
        <w:rPr/>
      </w:r>
    </w:p>
    <w:p>
      <w:pPr>
        <w:pStyle w:val="Style13"/>
        <w:numPr>
          <w:ilvl w:val="0"/>
          <w:numId w:val="18"/>
        </w:numPr>
        <w:tabs>
          <w:tab w:val="clear" w:pos="720"/>
          <w:tab w:val="left" w:pos="0" w:leader="none"/>
          <w:tab w:val="left" w:pos="13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67" w:hanging="800"/>
        <w:rPr/>
      </w:pPr>
      <w:r>
        <w:rPr/>
        <w:t xml:space="preserve">Некоторые другие интерпретации КМ, которые сводят ее к классической картине мира – статистическая, стохастическая, объективной редукции, скрытые параметры </w:t>
      </w:r>
      <w:hyperlink r:id="rId37">
        <w:r>
          <w:rPr>
            <w:rStyle w:val="InternetLink"/>
            <w:sz w:val="24"/>
          </w:rPr>
          <w:t>http://en.wikipedia.org/wiki/Interpretation_of_quantum_mechanics</w:t>
        </w:r>
      </w:hyperlink>
      <w:r>
        <w:rPr/>
        <w:t xml:space="preserve"> Все они ничего не добавляют и не убавляют дл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
    </w:p>
    <w:p>
      <w:pPr>
        <w:pStyle w:val="Heading2"/>
        <w:rPr/>
      </w:pPr>
      <w:bookmarkStart w:id="431" w:name="__RefHeading___Toc219719755"/>
      <w:bookmarkStart w:id="432" w:name="RefHeading__645_1354450842"/>
      <w:bookmarkStart w:id="433" w:name="_TOC284968"/>
      <w:bookmarkEnd w:id="431"/>
      <w:bookmarkEnd w:id="432"/>
      <w:bookmarkEnd w:id="433"/>
      <w:r>
        <w:rPr/>
        <w:t>Глава 6. Бессмертие и глобальные катастроф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434" w:name="__RefHeading___Toc219719756"/>
      <w:bookmarkStart w:id="435" w:name="RefHeading__647_1354450842"/>
      <w:bookmarkStart w:id="436" w:name="_TOC285007"/>
      <w:bookmarkEnd w:id="434"/>
      <w:bookmarkEnd w:id="435"/>
      <w:bookmarkEnd w:id="436"/>
      <w:r>
        <w:rPr/>
        <w:t>Необходимость предотвращения глобальных катастроф для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чевидно, что необходимым условием достижения бессмертия является отсутствие глобальной катастрофы. Человеку необходимо не только бессмертие его тела, мозга и сознания, но и бессмертие поддерживающей его цивилизации и вселен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Чем больше продолжительность жизни человека, тем большее значение для него приобретает риск глобальных и региональных катастроф, поскольку на длительных промежутках времени даже маловероятные события становятся реальны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арадоксальным образом именно те технологии, которые могут обеспечить бессмертие человека, могут и привести к гибели цивилизации. Управление биологической материей может привести к созданию супервирусов, которые уничтожат все живое на Земле, но одновременно может остановить старение и обеспечить регенерацию тела и пересадку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Нанотехнологии могут создать практически бессмертное человеческое тело с огромной живучестью и способностью к регенерации, но одновременно могут привести к созданию серой слизи и нанотехнологического оруж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Загрузка сознания в компьютер равносильна созданию ИИ, а ИИ может стать враждебным и уничтожить все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аждый следующий уровень технологий защищает здесь от угрозы смерти, возникшей на предыдущем – киборгизированному телу не страшны биологические вирусы, а загруженному сознанию не страшно размножение нанороботов на планете – оно ведь может переместиться на спутни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437" w:name="__RefHeading___Toc219719757"/>
      <w:bookmarkStart w:id="438" w:name="RefHeading__649_1354450842"/>
      <w:bookmarkStart w:id="439" w:name="_TOC286453"/>
      <w:bookmarkEnd w:id="437"/>
      <w:bookmarkEnd w:id="438"/>
      <w:bookmarkEnd w:id="439"/>
      <w:r>
        <w:rPr/>
        <w:t>Каждая сверхтехнология может как привести к бессмертию, так и к глобальной катастроф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сходя из темпов развития новых технологий, разумно ожидать появления в 21 веке по крайней мере трёх сверхтехнолог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иотехнологий, как власти над миром живой природ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нотехнологий, как как власти над материей на атомарном уровн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искусственного интеллекта как власти над информац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аждая из этих сверхтехнологий по отдельности могла бы создать почти бессмертного человека. Например, при помощи биотехнологий достижима неограниченная способность к регенерации органов, победа над старением, клонирование запасных тел, что может позволить телу человека жить сотни л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помощью нанотехнологий можно произвести киборгизацию тела на клеточном уровне, постепенно заменяя клетки на наномеханизмы, и таким образом создать почти бессмертное те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помощью искусственного интеллекта можно разработать многие новые пути продления жизни, а также реализовать задачу переноса сознания в компьютер. Если сознание будет перенесено в компьютер, то время его жизни будет равно жизни самой цивилизации – точно также, как копии книг существуют, пока есть цивилиза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другой стороны, каждая из сверхтехнологий обладает потенциалом уничтожить всё человечество, то есть привести к вымиранию людей как биологического ви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иотех позволяет создать вирусы с высокой вирулентностью, нанотех – серую слизь и другие виды нанотехнологического оружия, ИИ может оказаться опасным для человечества, и решить уничтожить его. Я написал книгу «Структура глобальной катастрофы», где подробно рассматриваю различные риски вымирания человеч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сновная задача таким образом состоит в том, что направить развитие сверхтехнологий не на создание оружия, а на медицину. Реализация этой задачи видится через объединение планеты (то есть устранение государств и возможности войн между ними), создание всемирно системы контроля над разными видами опасных технологий (типа МАГАТЭ, но эффективнее и основанное на тотальном компьютерном наблюдении), и через рост сознательности людей и общества в целом.</w:t>
      </w:r>
    </w:p>
    <w:p>
      <w:pPr>
        <w:pStyle w:val="3A"/>
        <w:rPr/>
      </w:pPr>
      <w:bookmarkStart w:id="440" w:name="__RefHeading___Toc219719758"/>
      <w:bookmarkStart w:id="441" w:name="RefHeading__651_1354450842"/>
      <w:bookmarkStart w:id="442" w:name="_TOC288514"/>
      <w:bookmarkEnd w:id="440"/>
      <w:bookmarkEnd w:id="441"/>
      <w:bookmarkEnd w:id="442"/>
      <w:r>
        <w:rPr/>
        <w:t>Глобальные катастрофы как, возможно, основная причина смерти людей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каждую эпоху была основная причина смертности людей. В неолите это была младенческая смертность и войны между кланами. В 6 веке – эпидемии оспы. В 19 веке туберкулёз. В 20 веке главной причиной является старение, которое проявляется через два основных фактора – сердечно-сосудистые заболевания и рак. Победа над одной причиной смертности выводит в главные другую причину. Глобальные и региональные катастрофы могут стать главной причиной смерти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книге «Структура глобальной катастрофы» я провел оценку рисков, и пришёл к выводу, разделяемому и другими исследователями, что вероятность глобальной катастрофы, ведущей к полному человеческому вымиранию, в 21 веке составляет около 50 процентов, и в первую очередь она связана с экспоненциальным развитием новых технологий. Иначе говоря, средняя ожидаемая продолжительность жизни нашей цивилизации имеет порядок 100 лет. Очевидно, что люди (точнее, новорожденные) не могут иметь среднюю продолжительность жизни большую, чем у их цивил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аже если несколько человек ненадолго переживут гибель цивилизации в бункере, это не повлияет на ожидаемую продолжительность жизни основной массы людей. Если же цивилизация сможет возродится после большой катастрофы, то тут хотя бы есть шанс на воскреш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им образом, предотвращение глобальных рисков является одной из основных задач по достижению бессмертия в наш исторический период, пока люди сконцентрированы на одной маленькой планет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лько если скорость расселения человечества в космосе будет опережать скорость действия создаваемого при этом оружия, то риски глобальной катастрофы отступят на второй план. Пример: В прошлом луки и стрелы били на сотни метров, а корабли плавали на тысячи километров, сейчас же дальнобойность ракет опережает средства транспорта для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43" w:name="__RefHeading___Toc219719759"/>
      <w:bookmarkStart w:id="444" w:name="RefHeading__653_1354450842"/>
      <w:bookmarkStart w:id="445" w:name="_TOC290384"/>
      <w:bookmarkEnd w:id="443"/>
      <w:bookmarkEnd w:id="444"/>
      <w:bookmarkEnd w:id="445"/>
      <w:r>
        <w:rPr/>
        <w:t>Система защиты от глобальных рисков и сверх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шанс победить проблему глобальных рисков – это создать очень мощную систему защиты, которая надёжным образом снизит глобальные риски. Пока удаётся представить себе только одну систему такого рода – это система искусственного интеллекта, которая контролирует все заселённое пространство и превосходит людей в интеллекте, и при это обладает системой целей, нацеленной на предотвращение глобальных катастроф и сохранение жизни людей. Иначе говоря, это должен быть так называемый Дружественный ИИ. Но само создание такой системы сопряженно с неизмеримыми пока рисками, поскольку гораздо проще создать недружественный 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Чтобы создать опасный ИИ, не нужно иметь ясности по проблемам квалиа. Этому ИИ вполне достаточно понимать законы модификации вирусов гриппа, чтобы уничтожить почти все население планеты. Но создать Дружественный Ии, не поняв, что такое квалиа, невозможно. Поскольку он тогда может заменить людей на филозомби, грубо говоря. Остаётся надежда, что сам ИИ сможет разобраться с квалиа и объяснить нам, что это и что с этим дел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для спасения от глобальных катастроф нам нужен ИИ, или даже точнее сверхИИ, который может получится из ИИ, способного к рекурсивной самооптимизации, то есть к самоусилению. С другой стороны, сам процесс самооптимизации такого ИИ может быть или неустойчивым, или вести к утрате его базовых целей, или привести в конечном счете к разрушению или зависанию такого ИИ – то есть к той или иной глобальной катастроф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может быть, например, так: чем выше уровень ИИ, тем быстрее он может оптимизировать своё внутреннее состояние, и внешний мир в соответствии со своими целями. Соответственно, сверх ИИ сможет оптимизировать свои состояния очень быстро, буквально за один шаг. Иначе говоря, чем выше интеллект, тем быстрее он достигнет всех своих целей. СверхИИ достигнет их мгновенно. После чего останов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Чем дольше живёт человек, тем большим является для него риск погибнуть в глобальной или региональной катастрофе, так как их вероятности не зависят от его возраста (но растут во времени в нынешний период). Поэтому, если у человека ожидаемая продолжительность жизни 10 лет, то он может смело игнорировать риски глобальной катастрофы, но если 100, то он игнорировать их не мож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м дольше человек живёт, тем важнее для него становится задача предотвращения глобальных катастроф, так как именно глобальная катастрофа становится наиболее вероятной причиной его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Гипотетически можно представить себе одиночку, который выжил в постапокалиптическом мире за счёт многомирного бессмертия, и если а) глобальные катастрофы весьма вероятны и б) теория о многомирном бессмертии верна, то для каждого отдельного человека это один из самых вероятных сценариев будущего оп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446" w:name="__RefHeading___Toc219719760"/>
      <w:bookmarkStart w:id="447" w:name="RefHeading__655_1354450842"/>
      <w:bookmarkStart w:id="448" w:name="_TOC293170"/>
      <w:bookmarkEnd w:id="446"/>
      <w:bookmarkEnd w:id="447"/>
      <w:bookmarkEnd w:id="448"/>
      <w:r>
        <w:rPr/>
        <w:t>Региональные и глобальные, но не окончательные катастроф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роме того, есть риск гибели от региональных катастроф – войн, природных катаклизмов. Для современного человека этот риск составляют 1-2 процента и пренебрежим на фоне осталь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 еще есть «почти глобальные катастрофы» – то есть катастрофы, которые охватывают всю поверхность Земли, но не приводят к полному вымиранию людей, а только, допустим, к гибели 90 процентов. Атомная война или эпидемия может привести к таким последствиям. Для глобальной судьбы цивилизации такая катастрофа незначительна – цивилизация залечит её раны за 100 лет, но для большинства людей она означает смерть и утрату на надежду на бессмертие в эт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449" w:name="__RefHeading___Toc219719761"/>
      <w:bookmarkStart w:id="450" w:name="RefHeading__657_1354450842"/>
      <w:bookmarkStart w:id="451" w:name="_TOC293865"/>
      <w:bookmarkEnd w:id="449"/>
      <w:bookmarkEnd w:id="450"/>
      <w:bookmarkEnd w:id="451"/>
      <w:r>
        <w:rPr/>
        <w:t>Задача бессмертия цивил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едотвращение глобальных катастроф – это реализация задачи бессмертия цивилизации, то есть словами А.Кононова, её неуничтожим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Бессмертие цивилизации и бессмертие личности – это на самом деле одна задача на  разных уровнях, и эти уровни постепенно сближаются. Личность не может существовать без поддерживающей её цивилизации. Но и переход цивилизации на новый, космический уровень её существования невозможен без радикального изменения человеческого те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возможны ситуации, когда эти две задачи друг другу противореча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Допустим, некая инвестиция в исследования в сто раз  (с 0,1 до 10 процентов) увеличит шансы нынешнего поколения дожить до бессмертия, но на 1 процент сократит суммарные шансы человечества выжить (с 80 до 79 процентов). В принципе это верно для любого ускорения научных исследований в ущерб оценки их безопасности. То есть выбор в сторону этого исследования радикально повышает шансы достичь бессмертия для конкретного человека в этот момент времени, но в целом для человечества это вред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452" w:name="__RefHeading___Toc219719762"/>
      <w:bookmarkStart w:id="453" w:name="RefHeading__659_1354450842"/>
      <w:bookmarkStart w:id="454" w:name="_TOC294916"/>
      <w:bookmarkEnd w:id="452"/>
      <w:bookmarkEnd w:id="453"/>
      <w:bookmarkEnd w:id="454"/>
      <w:r>
        <w:rPr/>
        <w:t>Что важнее: бороться за личное бессмертие или против глобальной катастроф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В своей книге о глобальной катастрофе я привел оценки различных авторов, которые сходятся на том, что вероятность глобальной катастрофы и человеческого вымирания в 21 веке составляет 50 процентов, и возможно даже, эта величина заниже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Глобальная катастрофа означает тотальное торжество смерти, и если отвлечься от многомирного бессмертия – то и личную смерть наблюдате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Таким образом, шансы молодого человека умереть от старения и от глобальной катастрофы примерно рав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Может создаться впечатление, что борьба за бессмертие является преждевременной и лишней в мире, наиболее актуальной проблемой которого является угроза глобальной катастрофы. Более того, развитие некоторых наилучших способов продления жизни – наномедицины, управления геномом, ИИ – увеличивает и шансы глобальной катастрофы, так как способствует развитию обоюдоострых технолог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 xml:space="preserve">С другой стороны, обычный человек может очень мало что сделать, чтобы уменьшить вероятность глобальной катастрофы – более того, почти нет никаких измеримых доказательств того, что он действительно этого достиг, кроме разве что факта, что катастрофа не произошла за отчетный перио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То есть уменьшение рисков глобальной катастрофы не может быть измерено через небольшие постепенные шажки. Кроме тех случаев, когда это как-то удалось связать с определённым количественным параметром, который можно измерять. Например, борьба за мир в 70-80 годы достигла успеха, привела к разоружению сверхдержав  и ослаблению международной напряженности, что измеримым образом снизило риск ядерной вой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Тоже касается и борьбы за снижение СО2, результаты которой можно непосредственно отслеживать в каждый момент времени. Однако только некоторые виды глобальных катастроф измеримы таким образом. Риск создания недружественного ИИ не поддаётся никакой количественной оценке. Можно оценить долю инвестиций в проекты по предотвращению глобальных рисков или долю людей, которые знают о проблеме, но и тут нельзя быть уверенным в положительной корреляции этих факторов и снижения рис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То есть вклад отдельного человека в предотвращение глобальных рисков может быть одна миллионная, и он никак его измерить не может. Ему даже трудно решить, не ухудшил ли он ситуацию – не привнёс ли новую идею биотеррористам, или не направил ли усилия стран мира в ложное русло (борьба с ветряными мельниц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Но вклад в личное продление жизни и достижение той или иной формы бессмертия гораздо более реален и измерим. То есть человек может увеличить свою ожидаемою продолжительность жизни на 10-20 лет за счёт здорового и безопасного образа жизни, инвестировать в научные исследования, сохранять информацию о себе для цифрового бессмертия, подписать криоконтракт. Если он этого не будет делать, он все равно умрё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То есть, даже если шансы глобальной катастрофы равны 90 процентам, то при приложении усилий шансы на бессмертие составляют 5 процентов (из 10 оставшихся), а при полном отсутствии усилий – 1 процент. (Это условные цифры, но они мне кажутся весьма близкими к реаль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t>Борьба за бессмертие должна стать позитивной альтернативой предотвращению глобальных катастроф – занятию неблагодарному, так как результат его неизмерим и недоказуем. Заинтересованные в бессмертии люди будут более склонны оценивать глобальные перспективы цивилизации и более заинтересованы в ее длительном сохранении. Лучше бороться за личное продление жизни, чем стать шахидом, взрывающем пояс со взрывчаткой в метро или распыляющим споры сибирской язвы.</w:t>
      </w:r>
    </w:p>
    <w:p>
      <w:pPr>
        <w:pStyle w:val="Heading2"/>
        <w:rPr/>
      </w:pPr>
      <w:bookmarkStart w:id="455" w:name="__RefHeading___Toc219719763"/>
      <w:bookmarkStart w:id="456" w:name="RefHeading__661_1354450842"/>
      <w:bookmarkStart w:id="457" w:name="_TOC298454"/>
      <w:bookmarkEnd w:id="455"/>
      <w:bookmarkEnd w:id="456"/>
      <w:bookmarkEnd w:id="457"/>
      <w:r>
        <w:rPr/>
        <w:t>Глава 7. Бессмертие и Doomsday argument: логические парадоксы вечн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Fonts w:cs="Times New Roman Italic" w:ascii="Times New Roman Italic" w:hAnsi="Times New Roman Italic"/>
        </w:rPr>
        <w:t>Doomsday argument</w:t>
      </w:r>
      <w:r>
        <w:rPr/>
        <w:t xml:space="preserve"> –  это рассуждение о конце света, которое является частным случаем принципа обыкновенности Коперника, применительно к продолжительности жизни нашей цивилизации. Этот принцип утверждает, что мы должны обнаруживать себя в обычных условиях, в частности, в середине любого процесса, если мы производим наблюдение в случайный момен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Поскольку мы находим себя весьма недалеко от рождения, то это рассматривается некоторыми как сильный аргумент против актуального личного бессмертия. Поскольку если бы мы были на самом деле бессмертны, то скорее обнаруживали бы себя в миллионах или миллиардах лет от даты рождения. Это верно, если момент, когда человек спрашивает себя о своём возрасте, действительно случаен. И это хорошо коррелирует со средним возрастом людей. (Большинство читателей находятся посередине между 1 и 80 год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о всё же момент написания и чтения этой книги не выглядит полностью случайным, а выглядит, как один из первых моментов в жизни возможного вечн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Одна из возможностей избежать «дурной бесконечности» при достижении бессмертия – это кольцевое бессмертие, то есть прохождение существом по кругу большого цикла состояний. Можно представить и более сложные траектории в пространстве состояний, например, круги с отростками, странные аттрактор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Бесконечно долго живущее существо должно быть бесконечно большим, либо начать повторяться по кругу. То есть либо у него бесконечно большой объём памяти о прошлом опыте, либо эта память конечна, и тогда оно повторяется рано или позд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есконечно большая память также трудно вообразима, поскольку она потребует бесконечно большого пространства для своего хранения, а значит, считывание из неё будет происходить бесконечно медленно. То есть считываться будет только малая конечная часть, а бесконечная часть не будет вспоминаться за конечное врем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озникает также проблема развития. Любое существо, способное к саморазвитию, должно рано или поздно стать чем-то вроде самосовершенствующегося ИИ. То есть его развитие должно ускоряться, причём экспоненциально или гиперболически. Но последнее означает конечную продолжительность жизни, а предпоследнее – исчерпание любых ресурсов очень быстро и затем торможение. То есть непрерывное развитие не очень хорошо согласуется с линейным бессмертием во времени: или останов (смерть), или сингулярность (победа развития над бессмертием), или торможение на некоем уровне (победа бессмертия над развити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чевидно, однако, что проблема это существует только при определённо уровне рассмотрения. А именно, от того, что мы ввели очень абстрактный уровень описания существ, измеряя их качества в годах и IQ. Не существует абстрактного IQ, которое может принимать значение в тысячи или миллионы, хотя, конечно, нужно некое мерило сложности решаемых задач. Но настоящее развитие вряд ли сводится к линейному наращиванию IQ, развитие требует неожиданных прорывов. С другой стороны, можно посчитать среднее число инсайтов в единицу времени. Например, А.Лебедев утверждал, что хорошему дизайнеру приходит одна хорошая идея раз в две недели, остальное дело техники.  То есть можно ожидать, что в будущем будет определённое число инсай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Эта же дилемма относится и к любому роста, не только к развитию. Всё же , я полагаю, эта проблема носит умозрительный характер, то есть является псевдопроблемой, подобно «скуке бессмертного существа». То есть пока мы с ней не столкнулись, мы не можем узнать, есть ли она и в чём состоит и что с ней делать. Псевдопроблемы выдумываются, чтобы не иметь дело с реальными проблем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оскольку актуальная бесконечность не может быть достигнута, то бессмертное существо всегда в самом начале своего пу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2"/>
        <w:rPr/>
      </w:pPr>
      <w:bookmarkStart w:id="458" w:name="__RefHeading___Toc219719764"/>
      <w:bookmarkStart w:id="459" w:name="RefHeading__663_1354450842"/>
      <w:bookmarkStart w:id="460" w:name="_TOC302197"/>
      <w:bookmarkEnd w:id="458"/>
      <w:bookmarkEnd w:id="459"/>
      <w:bookmarkEnd w:id="460"/>
      <w:r>
        <w:rPr/>
        <w:t>Глава 8. Восприятие образа бессмертия – бессмертие в кино, литературе и искусств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усть всегда будет неб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усть сегда будет солнц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усть всегда будет ма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усть всегда буду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w:t>
      </w:r>
      <w:r>
        <w:rPr>
          <w:rFonts w:cs="Arial" w:ascii="Arial" w:hAnsi="Arial"/>
        </w:rPr>
        <w:t>рхетипический сюжет - это то, что бессмертное существо отказывается от бессмертия. Добровольно или нет. Начиная с евангелия, эльфы, кощей бессмертный, Уэльбек. Это составляет сюжет, то есть создает интригу. В конце существо иногда получает бессмертие обратно, но в другой форме — в виде славы, детей, или внетелесного воскре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Важно понять, что это именно форма восприятия, удобна для художественного творчества, но не руководство к действ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Бессмертное существо в мире смертных воспринимается как несправедливость, и это действительно та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Одна из задач художественных произведений на тему бессмертия — оправдать смерть и тем самым потрафить читателю, показать ему, что его положение не так плохо, как кажется. («200 летний челове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С другой стороны, бессмертие в искусстве обычно оправдано, если оно делается из любви или для любви («спящая красавиц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Если бессмертие индивида обычно осуждается, то бессмертие рода, страны или всей земли, всего человечества — одобряется, и ради него герой часто должен пожертвовать жизнью (обретя символическое бессмертие в виде условной славы). Отчасти это происходит потому, что произведения искусства — это инструмент пропаганды, с помощью которого группа людей управляет своими членами, и призывает их совершить «апоптоз» ради продолжения существования групп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Если вы против бессмертия, то согласны ли вы  тем, что и любая группа людей, любая страна имеет свой отведенный срок существования, и, следовательно, «Россия должна умереть»? Или она должна существовать ве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t>Борьба общества с бессмертными индивидами подобна борьбе организма с раковыми, сенесцентными (старыми) и лишними клетк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целом, в искусстве образ физического бессмертия обычно рассматривается негативно, но в то же время нефизическое бессмертие преподносится как возможное и желательное. Все недостатки физического бессмертия почему-то перестают действовать, когда появляется бессмертие небесное. Нет никакой разницы между физическим и нефизическим, есть только процессы обработки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rFonts w:ascii="Lucida Grande" w:hAnsi="Lucida Grande" w:cs="Lucida Grande"/>
          <w:color w:val="262626"/>
          <w:sz w:val="22"/>
        </w:rPr>
      </w:pPr>
      <w:r>
        <w:rPr>
          <w:rFonts w:cs="Lucida Grande" w:ascii="Lucida Grande" w:hAnsi="Lucida Grande"/>
          <w:color w:val="262626"/>
          <w:sz w:val="22"/>
        </w:rPr>
        <w:t>Первобытное общество защищалось от стариков, их убивая. И от вожаков-диктаторов, их убивая. В подсознательной памяти человечества это осталось, но сейчас это не нужно.</w:t>
      </w:r>
    </w:p>
    <w:p>
      <w:pPr>
        <w:pStyle w:val="Heading2"/>
        <w:rPr/>
      </w:pPr>
      <w:bookmarkStart w:id="461" w:name="__RefHeading___Toc219719765"/>
      <w:bookmarkStart w:id="462" w:name="RefHeading__665_1354450842"/>
      <w:bookmarkStart w:id="463" w:name="_TOC304570"/>
      <w:bookmarkEnd w:id="461"/>
      <w:bookmarkEnd w:id="462"/>
      <w:bookmarkEnd w:id="463"/>
      <w:r>
        <w:rPr/>
        <w:t>Глава 9. Исторический обзор исследований бессмертия и попыток продления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Бессмертие было задачей человечества с самых ранних прослеживаемых археологических следов, а именно погребений, где умершим клались вещи, которые могут им понадобиться в загробном царств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ост очевидности того, что бессмертие возможно и желате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ост радикальности требований – от продления жизни до воскрешения умерших и превращения в Б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ост понимания того, что бессмертие зависит от действий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ост материализма и рациональности как метода описа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464" w:name="__RefHeading___Toc219719766"/>
      <w:bookmarkStart w:id="465" w:name="_TOC305121"/>
      <w:bookmarkEnd w:id="464"/>
      <w:bookmarkEnd w:id="465"/>
      <w:r>
        <w:rPr/>
        <w:t>Глава 10. Жизненная позиция бессмертн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всегда существует только в потенции, это только проект, который предстоит реализов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Задача бессмертия требует оптимизации системы целей существа для неё. То есть цель бессмертия должна с высоким приоритетом опережать остальные це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ут можно возразить, что такое подчинение задаче бессмертия уничтожит все индивидуальное в существе. Но в живой природе каждый вид живых существ нацелен на своё бессмертие, и тем не менее между ними огромное множество различий, и даже индивидуальные различия отдельных организмов нужны виду для выживания (так как дают потенциал для тестирования мутаций, защиту от вирусов ит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бессмертия требует во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ля требует для себ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 энерг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 единственности и неизменности ц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интеллек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г) способность терпеть бо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 долгосрочное планирование — то есть способность откладывать награду надол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личие этих факторов делает волю силь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стром показал, что при наличие соревнования или конкуренции победит та цивилизация, в которой цель выживания будет потреблять наибольшее количество ресурсов, то есть будет самой главной. Иначе говоря, в ходе истории цивилизации будет одно из двух: либо цель выживания для нее станет главной, либо она погибнет. Тоже касается и бессмертного существа (так как на неком уровне разница между существом и цивилизацией стирается. Если это существо руководит цивилизацией, или играет в ней важную роль. Или слилось с ней через объединение существ. Если же существо отделено от обеспечивающей его цивилизации, то или цивилизация погибнет, так как не разделяет цель существа о бессмертии, либо цивилизация избавится от такого существа, так как оно будет для неё бесполез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астанеда определяет воина как существо, выживающее наилучшим образом. Я считаю, что книги Кастанеды являются его собственной выдумкой, а не описанием реального учения индейцев яки или шаманов древности. Тем не менее, созданная им модель существа-воина, выживающего наилучшим образом, использующего смерть как советчика в определении важности событий, действующего стратегически, имеющего несгибаемое намерение итд — эта модель может служить основой для мировоззрения бессмертного существа. Эта модель не может быть взята целиком, поскольку из неё надо убрать магическую часть, которая не имеет никаких доказательств. В конце жизни, будучи смертельно больным, Кастанеда решил, что именно идея о воине является главным в его книгах, поскольку образует целостную схему ядра личности, и собрал книгу «Колесо времени» из цитат из своих старых книг, где описывается, что такое вои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бы назвал эту новую модель «рациональный вои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1"/>
        <w:rPr>
          <w:sz w:val="24"/>
        </w:rPr>
      </w:pPr>
      <w:bookmarkStart w:id="466" w:name="__RefHeading___Toc219719767"/>
      <w:bookmarkStart w:id="467" w:name="RefHeading__667_1354450842"/>
      <w:bookmarkStart w:id="468" w:name="_TOC307766"/>
      <w:bookmarkEnd w:id="466"/>
      <w:bookmarkEnd w:id="467"/>
      <w:bookmarkEnd w:id="468"/>
      <w:r>
        <w:rPr/>
        <w:t>Часть 2. Научно-обоснованные методы достижения бессмертия</w:t>
      </w:r>
    </w:p>
    <w:p>
      <w:pPr>
        <w:pStyle w:val="Heading2"/>
        <w:rPr/>
      </w:pPr>
      <w:bookmarkStart w:id="469" w:name="__RefHeading___Toc219719768"/>
      <w:bookmarkStart w:id="470" w:name="RefHeading__669_1354450842"/>
      <w:bookmarkStart w:id="471" w:name="_TOC307824"/>
      <w:bookmarkEnd w:id="469"/>
      <w:bookmarkEnd w:id="470"/>
      <w:bookmarkEnd w:id="471"/>
      <w:r>
        <w:rPr/>
        <w:t>Глава 11.Многомирн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нетождественно так называемом «квантовому бессмертию». Последнее является частным случаем многомирного бессмертия. Квантовое бессмертие базируется на эвереттовской, многомирной интерпретации квантовой механики. Но для многомирного бессмертия не нужно квантовой механики – достаточно классического описания ми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МБ состоит в том, что всякий раз в момент мой смерти находится такой мир, в котором я не умира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бы понять проще, о чём идет речь, рассмотрим подход к бессмертию компьютерной программы. Представим себе, что у нас есть заражённый вирусом компьютер, и этот вирус присутствует в компьютере в 1000 экземплярах. Потом число этих вирусов сократилось до 500 в результате удаления одной из директорий. Влияет ли этот факт как-либо на стратегию вируса или его самоощущение? Нет, потому что ему совершенно всё равно, сколько его экземпляров в наличие, если они исполняют свою функ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ледуя той же логике, мы должны считать, что если у нас есть два новорожденных однояйцовых младенца-близнеца, то считая их одинаковыми, смерть одного из них не будет означать смерть этого человека. Однако зашитые в нас инстинкты запрещают нам так думать, так как для первобытного общества каждый член обладал ценностью, не зависимой от его сходства или несходства с кем-то ещё.</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ab/>
        <w:t>Идея квантового бессмертия вытекает из статьи Макса Тегмарка с описанием мысленного эксперимента: квантового самоубийства. Tegmark, Max, 'The Interpretation of Quantum Mechanics: Many Worlds or Many Worlds', (Preprint, September 15, 1997)</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38">
        <w:r>
          <w:rPr>
            <w:rStyle w:val="InternetLink"/>
            <w:sz w:val="24"/>
          </w:rPr>
          <w:t>http://arxiv.org/pdf/quant-ph/9709032</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ко ещё 1880-е годы Ф.Ницше предложил похожую идею: миф о вечном возвращении. «Лу Саломе, сообщает в одном из писем, что «Ницше без конца возвращался к своей ошибочной идее подвести неопровержимую научную базу под свою теорию, для чего он хотел изучать физику и атомистическую теорию в Венском или Парижском университете. Затем, только после нескольких лет полного молчания, он хотел снова явиться среди людей в качестве Доктора Вечного Возвращ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дея Вечного Возвращения, эта высшая формула утверждения, самая высокая, какую только можно постичь, датируется августом 1881 года. Я набросал её на листке бумаги с надписью: «На высоте 6000 футов над человеком и временем. Я гулял в этот день в лесу вдоль озера Сильваплана: около огромной скалы в форме пирамиды, недалеко от Сюрлея, я остановился. Здесь мне пришла в голову эта иде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дея Ницше была в том, что по причине бесконечности существования вселенной во времени, все комбинации атомов в ней будут рано или поздно повторяться, и таким образом каждый человек обречён на бесконечно многократное проживание своей жизни, что придаёт значительность каждой случайности. Примерно в то же время и в той же стране была сформулирована </w:t>
      </w:r>
      <w:hyperlink r:id="rId39">
        <w:r>
          <w:rPr>
            <w:rStyle w:val="InternetLink"/>
            <w:sz w:val="24"/>
          </w:rPr>
          <w:t>http://ru.wikipedia.org/wiki/Теорема_Пуанкаре_о_возвращении</w:t>
        </w:r>
      </w:hyperlink>
      <w:r>
        <w:rPr/>
        <w:t xml:space="preserve"> - в 1890 году. Она гласит, что любая система рано или поздно возвращается в исходное состоя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дея о вечном возвращении не имеет никакого наблюдательно смысла – сколько бы повторений ни было, я не могу этого обнаружить. Отклик на неё только эмоциональны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гда я читал Ницше в 1990 году, в один миг мой мир перевернулся: потому что я понял, что всегда найдутся такие варианты, повторений, которые будут полностью совпадать с моей жизнью до момента смерти, но в момент смерти начнут отличаться от моего мира тем, что я не умру. Только в 1999 году я нашёл хотя бы ещё одного человека, кто понимал, в чём дело – но к тому моменту он уже умер (Это был Дж.Хигго). James Higgo Does the 'many-worlds' interpretation of quantum mechanics imply immortality?</w:t>
      </w:r>
      <w:r>
        <w:rPr>
          <w:rStyle w:val="Style11"/>
          <w:sz w:val="24"/>
        </w:rPr>
        <w:t xml:space="preserve"> http://www.higgo.com/quantum/qti.htm</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жеймс Хигго, Означает ли многомирная интерпретация квантовой механики бессмертие? </w:t>
      </w:r>
      <w:hyperlink r:id="rId40">
        <w:r>
          <w:rPr>
            <w:rStyle w:val="InternetLink"/>
            <w:sz w:val="24"/>
          </w:rPr>
          <w:t>http://www.proza.ru/texts/2007/05/22-04.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ab/>
        <w:t xml:space="preserve">Многомирное бессмертие держится на двух базовых предположен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ab/>
        <w:t xml:space="preserve">а) Вселенная ОЧЕНЬ велика актуальным образ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ab/>
        <w:t>б) Я тождествен своей копии. (Иначе  это можно сказать так: Человеческая личность является ТОЛЬКО программой в компьютере. Программа является только информацией. Но, возможно, эти условия не обязательны, если неинформационные аспекты важны, но есть и у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з этих двух посылок следует очевидное следствие: во вселенной находится очень много планет, в точности или почти в точности похожих на наш мир, и в них есть полные мои копии в смысле содержащейся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значит, в них найдутся планеты, на которых я буду развиваться так же, как здесь, но в момент смерти-здесь ход событий там пойдёт так, что я-там не умр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кольку я являюсь только информацией, согласно нашему предположению, то существование моей копии равносильно передачи информации от меня в то место, где она существ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им образом, всякий раз, когда мне будет угрожать опасность, я буду обнаруживать, что не умер. Это равносильно бессмерт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здесь действует известный принцип, разработанный нашим ТГ другом Бостромом: self-sampling assumption, который состоит в том, что наблюдатель должен предполагать, что он с равной вероятностью распределён среди множества своих копий. В результате я не «переношусь» в некий другой мир – я уже в нём есть. (Пока копии являются точными, тезис о том, что «я нахожусь в одной из них» является абсурд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стинность вывода зависит от истинности этих двух посылок: о бесконечности и о тождестве копий. Рассмотрим первую посылку. В ней, во первых, важно что речь идёт не о бесконечной, а об очень большой Вселенной. Это помогает избежать вопроса о том, может ли бесконечность существовать актуально. «Актуально» – это второй важный термин из этой посыл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ктуальность состоит в том, что удалённые объекты не просто возможны, но существуют так же реально, как мы здесь и сейчас. Отмечу, что тут философами сломано много копий. Основной вопрос: есть ли разница между существованием бесконечно удалённого объекта (с которым невозможна никакая коммуникация) и возможностью бесконечно удалённого объекта. Кант: «Что нужно добавить к вещи, возможной во всех отношениях, чтобы она стала существующей?».(КЧ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мы определяем существование чего-либо через его «наблюдаемость», то здесь у нас возникают проблемы с актуальным существованием вещей, которые не могут быть ни при каких условиях наблюдаемы.Кроме того, возникают проблемы, когда мы пытаемся определить статус «прошлого» и «будущ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учным образом вопрос о размерах Вселенной был рассмотрен в другой работе того же самого Макса Тегмарка. Параллельные миры. Parallel Universes. Max Tegmark </w:t>
      </w:r>
      <w:hyperlink r:id="rId41">
        <w:r>
          <w:rPr>
            <w:rStyle w:val="InternetLink"/>
            <w:sz w:val="24"/>
          </w:rPr>
          <w:t>http://arxiv.org/abs/astro-ph/0302131</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араллельные Вселенные </w:t>
      </w:r>
      <w:hyperlink r:id="rId42">
        <w:r>
          <w:rPr>
            <w:rStyle w:val="InternetLink"/>
            <w:sz w:val="24"/>
          </w:rPr>
          <w:t>http://www.everettica.org/article.php3?ind=126</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егмарк показал, что, исходя из соображений комбинаторики, ближайшая моя копия находится на расстоян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0 в степени 10** 28 мет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условии, что мы живём в бесконечной плоской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Тегмарк рассматривает в качестве моей копии точную копию с точностью до атомов. Если мы говорим об объёме сознательной памяти, то это только примерно 1 Гб информации. И этот объём можно ещё более уменьшить: ведь никто не будет считать себя «мёртвым», если одно из его воспоминаний детства тихо исчезнет. Если его ещё уменьшить, это будет объём состояния-наблюдателя в настоящий момент времени, объём которого определяется в основном полем зрения и составляет несколько мегабайт. Вообще, чем проще какая-либо вещь в природе, тем чаще она встречается, и тем более она «бессмертна». Например, молекула воды очень проста и встречается крайне часто. Число «пи» также бессмертно. Простые компьютерные программы могут возникать неоднократно (вроде вычислителей того же «п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овременная физика описывает период инфляции, когда вселенная расширялась со сверхсветовой скоростью. </w:t>
      </w:r>
      <w:hyperlink r:id="rId43">
        <w:r>
          <w:rPr>
            <w:rStyle w:val="InternetLink"/>
            <w:sz w:val="24"/>
          </w:rPr>
          <w:t>http://ru.wikipedia.org/wiki/Инфляционная_модель_Вселенной</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момент 10 (-35) секунды от Большого взрыва начался короткий период экспоненциального роста Вселенной, за время которого она достигла размеров как минимум 10**(10**12)) м. Эта величина столь велика, что последующее расширение от размеров протона до миллиардов световых лет никак не изменило ее поряд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нфляция опирается на экспериментально наблюдаемый факт плоскости вселенной. То есть теория инфляции имеет гораздо более высокий статус, чем многомирная интерпретация км. Она является общепризнанной научной теорией, опирающейся на данные наблюдения. Недавно открытая «тёмная энергия» - это тоже инфляц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тим, что с точки зрения чистой математики, бесконечность некой последовательности не равносильна тому, что она перебирает всё множество элементов. Например, последовательность чётных чисел бесконечна, но множества целых чисел не перебирает. Однако мы полагаем, что развитие живых существ является хаотическим процессом с ненулевой вероятностью перехода в любое возможное состоя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трудно заметить, что обе эти величины имеют одинаковый «порядок». Однако величина Тегмарка 10**10**28 м всё же намного больше, чем величина, даваемая хаотической инфляцией, в 10**10**12 м. (Может быть, это не случайно: вселенная перестаёт расширяться, когда перебирает все возможные варианты.) Однако величина Тегмарка учитывает полное совпадение с точностью до атома, тогда как если взять совпадения объёма информации в мозгу, доступного для сознательного анализа, то ее можно резко сократ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тим, что есть концепция «вечной инфляции», согласно которым ускоренное расширение вселенной неограниченно продолжается по краям пузыря, а также есть и другие пузыри инфляции, возникающие из той же первородной квантовой пе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нфляция является не единственным физическим механизмом, который может порождать бесконечность миров. Бесконечная пульсирующая вселенная между Большими взрывами и Большими сжатиями даёт тот же результа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оме того, если существует некий механизм порождения вселенной из «ничто», то он должен был сработать бесконечно большое число раз, поскольку «ничто» не может иметь памяти о предыдущих срабатыван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егмарк выделяет 4 уровня, на которых имеет место «бесконечность» вселенной = уровень инфляции, уровень других пузырей инфляции, уровень квантового многомирья и уровень вселенных с другими математическими закон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зможна ли проверка многомирного бессмертия? Во-первых, возможна экспериментальная проверка с русской рулеткой. (Для группы людей – с бомбой, подключённой к генератору случайных чисел.) Вопреки распространённому мнению, это эксперимент не будет доказательством квантового многомирья. И даже не будет окончательным доказательством многомирного бессмертия, так как, возможно, что мы живём в симуляции, которая охраняет нас от смер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торое доказательство – это антропный принцип. Антропный принцип есть форма многомирного бессмертия, обращённая в прошлое. То есть из огромного числа изначально существовавших планет у разных звёзд только на одной жизнь выжила и развилась в разум. То есть мы наблюдаем бессмертие жизни на нашей планете в прошлом, вопреки множеству космических рисков. Кроме того, точная подборка параметров наблюдаемой вселенной говорит о том, что было очень много попыток, порядка 10**500 создания инфляционных пузырей с разными свойствами. Если бы вселенная была только одна, шансы на то, что она сможет поддерживать разумную жизнь были бы равны 1/10**500. То есть теорию о множественности вселенных можно принять с огромной достоверн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им образом, нам не нужно эвереттовского многомирья, чтобы утверждать актуальной существование моих копий. Однако если теория о квантовом мультиверсе окажется истинной, это только укрепит многомирное бессмертие. По данным разных опросов, от 10 процентов до половины квантовых физиков поддерживают многомирную интерпретацию. У неё есть и прямые доказательства в космологии, связанные с количеством наблюдателей. Don N. Page. Observational Consequences of Many-Worlds Quantum Theory. </w:t>
      </w:r>
      <w:hyperlink r:id="rId44">
        <w:r>
          <w:rPr>
            <w:rStyle w:val="InternetLink"/>
            <w:sz w:val="24"/>
          </w:rPr>
          <w:t>http://arxiv.org/abs/quant-ph/9904004/</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щё один «источник» параллельных миров – это симуляции, создаваемые будущим ИИ. Число симулированных людей за всё время его существования может иметь порядок 10**40. Некоторые из этих людей могут быть достаточно похожи на меня, настолько, что я мог бы считать их своими продолжениями – или, наоборот, они могли бы считать себя моими продолжениями. Если цивилизаций во вселенной много, это число ещё возрастё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еперь перейдём к пункту б): Возможности замены на копию. В каком-то смысле это вопрос веры, так как он не даёт возможности экспериментальной проверки. Но точно также вера в то, что завтра проснусь я, а не изменившаяся в течение ночи моя копия, также является актом веры, обусловленным человеческой привычкой так дум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десь мы сводим вопрос о тождестве копий к тождества личности и информации. Эта именно та парадигма, которую разделяют все трансгуманисты. Всё же есть несколько теорий, говорящих, что помимо информации важно нечто ещё, а именно, как вариант: непрерывность сознания, квалиа (качественный субъективный аспект опыта), причинные связи между копиями и существо-наездник, для которого я только аватар в компьютерной игре (если мы живём в симуля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етафора многомирного бессмертия: представьте себе двухмерный компьютер, который имеет толщину в третьем измерении. Результат работы этого компьютера не зависит от изменения толщ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ая метафора: если сжечь несколько копий романа «Война и мир», то существование и судьба Пьера Безухова от этого не измен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щё есть такое исследование: «Философское значение инфляционной космологии». Knobe J., Olum K.D. and Vilenkin A. 2006. Philosophical Implications of Inflationary Cosmology. British Journal for the Philosophy of Science, Volume 57, Number 1, March: 313–323. </w:t>
      </w:r>
      <w:hyperlink r:id="rId45">
        <w:r>
          <w:rPr>
            <w:rStyle w:val="InternetLink"/>
            <w:sz w:val="24"/>
          </w:rPr>
          <w:t>http://philsci-archive.pitt.edu/archive/00001149/00/cosmology.pdf</w:t>
        </w:r>
      </w:hyperlink>
      <w:r>
        <w:rPr/>
        <w:t xml:space="preserve"> Хорошо показано актуальное существование всех возможных цивилизаций. Основная странность этой статьи – в том, что она игнорирует вывод о многомирном бессмертии, следующий из ее содерж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утверждать, что есть нечто, принципиально отличающее меня от моей копии, то из этого, грубо говоря, следует существование души в той или иной форме. Если я – не моя копия, значит, во мне есть некий субстрат идентичности, условно говоря, душа, который не является информацией. И он может быть, а может не быть бессмертным, способами, независимыми от способов сохранения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ко многомирное бессмертие не есть приятное бессмертие – множество миров, где я выживу, но буду сильно травмирован, очень велико. Однако всегда найдётся мир, где меня исцеля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можно превратить в универсальный исполнитель желаний. Для этого надо сделать устройство, которое измеряет некой условие, и в зависимости от него или убивает человека, или оставляет жить. Таким образом, он выживает только в тех мирах, где это условие исполнилось (или устройство сработало неправи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частности, если человека заморозить в жидком азоте, то через 100 лет его разморозят только в той цивилизации, которая преодолела все глобальные рис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есть два класса миров, реальные и матрицы (симуляции), и среди этих матриц есть подкласс матриц (сколь угодно малый), которые настроены на постоянное выживание меня, то рано или поздно этот подкласс станет доминирующим в моём опыте. Примером такого класса матриц, могут быть матрицы, создающие действующие модели разных религиозных сист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звестно возражение против многомирного бессмертия: есть ситуации, в которых совсем невозможно выжить. Например, космический корабль падает на Солнце. Однако есть доля миров, где космонавту только снится, что он падает на Солнце. Кроме того, есть доля миров, где это событие создаётся в компьютерной симуляции, и часть этих симуляций симулирует «чудесное спасение». В целом, можно отметить, что как бы ни была мала доля симуляций, она будет возрастать по мере сокращения доли реальных миров.</w:t>
      </w:r>
    </w:p>
    <w:p>
      <w:pPr>
        <w:pStyle w:val="3A"/>
        <w:rPr/>
      </w:pPr>
      <w:bookmarkStart w:id="472" w:name="__RefHeading___Toc219719769"/>
      <w:bookmarkStart w:id="473" w:name="RefHeading__671_1354450842"/>
      <w:bookmarkStart w:id="474" w:name="_TOC323424"/>
      <w:bookmarkEnd w:id="472"/>
      <w:bookmarkEnd w:id="473"/>
      <w:bookmarkEnd w:id="474"/>
      <w:r>
        <w:rPr/>
        <w:t>Многомирное бессмертие и глобальные рис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огласно многомирному бессмертию, я должен выжить в любом случае на Земле, даже если на ней произойдёт глобальная катастрофа. Это отметает возможность наблюдения глобальных катастроф в духе фазового перехода вакуума. Возможно, я останусь последним выжившим в бункере. В результате, МБ делает глобальные риски невозможными с формальной точки зрения. Рассчитывать на это не стоит. (Можно сделать исполнитель желания на МБ, делающий любой риск невозможным: в случае начала глобальной катастрофы я автоматически мгновенно уничтожаюсь. Поскольку у каждого это «я» своё, то уничтожать нужно каждого. Таким образом, катастрофа уничтожается с помощью катастрофы, прямо как в ТРИЗ Альтшуллера. Но я бы не рекомендова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которые уже предлагали МБ как объяснение непрерывным поломкам коллайдера. Мы выживаем только в тех мирах, где коллайдер не запускается, поскольку его запуск неизбежно означает глобальную катастрофу. Bayes, Moravec and the LHC: Quantum Suicide, Subjective Probability and Conspiracie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46">
        <w:r>
          <w:rPr>
            <w:rStyle w:val="InternetLink"/>
            <w:sz w:val="24"/>
          </w:rPr>
          <w:t>http://www.aleph.se/andart/archives/2008/09/bayes_moravec_and_the_lhc_quantum_suicide_subjective_probability_and_conspiracies.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онцепция многомирного бессмертия в форме «квантового бессмертия» постепенно распространяется по миру, есть научная критика её. Jacques Mallah. Many-Worlds Interpretations Can Not Imply 'Quantum Immortality‘ </w:t>
      </w:r>
      <w:hyperlink r:id="rId47">
        <w:r>
          <w:rPr>
            <w:rStyle w:val="InternetLink"/>
            <w:sz w:val="24"/>
          </w:rPr>
          <w:t>http://arxiv.org/abs/0902.0187</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уть критики: цель бессмертия, по мнению Маллаха, – увеличить количество актов наблюдений (observer-moments), и в момент смерти интеграл их количества по всему времени и всему множеству будущих миров резко снижается. Однако если интерпретировать бессмертие как физическое существование хотя бы одной цепочки непрерывной последовательности состояний наблюдателя, то есть хотя бы одной моей копии, живущей бесконечно долго, то это опровержение не работ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чу, что многомирное бессмертие – это бессмертие в смысле отсутствия субъективного момента смерти, но не бессмертие как бесконечность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сновной момент критики – что вера в МБ побудила некоторых молодых людей совершить самоубийство, чтобы проверить теорию (в частности, дочь Эверетта покончила собой, но она страдала шизофренией), а других – снизить уровень контроля за своей безопасност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чевидно, что не  смысла кончать собой, чтобы проверить эту теорию – так как даже если она верна, то скорее всего выживешь в виде инвалида. Вполне достаточно дождаться возраста в 120 лет и сравнить вероятность своего выживания с вероятностью выживания других людей, находившихся в равных услов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десь эквивалентом «смерти» как худшего события становится страшная травма: представьте себе слепого паралитика, страдающего от невыносимых болей или обгоревших жертв пожара. Есть чего избег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ругое известное возражение против многомирного бессмертия – если я бессмертен, то я должен обнаруживать себя в середине своей жизни, согласно принципу Коперника, то есть иметь бесконечно большой возраст. Но: 1) это здесь не применимо, если учесть всё множество состояний-наблюдателя. Большая часть этого множества будет приходится на ранние годы жизни наблюдателя. 2) рассуждение о многомирном бессмертии действует и в обратную сторону – то есть существуют такие миры, в которых я имею бесконечно длинную предысторию, но не помню о н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ее того, возможны такие последовательности трансформаций сознания, которые постепенно переводят любого одного человека в другого. А значит, существуют и такие мир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ледующее возражение против многомирного бессмертия: МБ означает постепенную деградацию сознания (старение, травмы). Таким образом, максимум, на что я могу рассчитывать, – это бредовое состояние больного Альцгеймером, который забыл всю свою жизнь и чей объём внимания сократился до уровня объёма внимания мыш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днако найдутся такие миры, где Альцгеймер будет полностью вылечен, как в романе «Конец радуг» Винджа, и человек полностью восстановит свою память и объём внимания, при этом полностью забыв детали бредового состояния (там мало деталей, так как объём внимания и памяти мал). Это подобно пробуждению после кошмарного с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им образом, целое сознание перескакивает через периоды своей временной деград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ледующее возражение состоит в том, что многомирное бессмертие означает существование множества актуальных будущих, тогда как в обычном классическом мире мы имеем только одно актуальное будущее. А именно, существует много разных миров с разными продолжениями меня после смерти в этом мире. Тут важно, что про будущее с формальной точки зрения нам вообще ничего неизвестно, всё, что мы знаем, – это прошлое. То есть мы можем делать предсказания о чём-то будущим, но только в том смысле, как оно будет восприниматься, когда станет прошлым. Даже если я буду утверждать, что будущего вообще не существует, то доказать или опровергнуть это будет невозмож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означает только непрерывность осознания в ближайшие будущие моменты времени (дни, может быть годы), но ничего не говорит о длительном сохранении жизненного опыта. Доступный для быстрого вспоминания жизненный опыт всегда конеч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оказать, что «смерть есть» – значит доказать, что нечто не существует – то есть, что не существует продолжения меня. Это всегда трудно: доказательство несуществования чего-либо требует бесконечного перебора, в отличие от доказательства существования, для которого достаточно одного приме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облема с пониманием феномена смерти начинаются с ложного умозаключения «все люди смертны, я - человек, следовательно, я тоже умру». Здесь имеет место учетверение терминов, известная логическая ошибка. Она состоит в том, что понятие «смерть» используется в разных смыслах в первой и второй посылке. В первой посылке имеется в виду «смерть для других» – то есть описание внешнего феномена, состоящего в наблюдении сторонним наблюдателем прекращения жизненных функций многих людей (но не всех, это вторая ошибка, сам наблюдатель-то жив). Во второй посылке имеется в виду такое гипотетическое состояние наблюдателя, за которым не последует следующих актов наблюд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десь в первом случае речь идёт о наблюдаемых физических феноменах (дышит – не дышит, реагирует – не реагирует), а во втором – о философской абстракции: о наблюдателе, который перестаёт наблюдать сам себя. Конечно, мы можем предположить, что такое возможно, но не можем никак это доказать, так как философскую концепцию нельзя доказать эмпиричес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исправить эту ошибку, то правильная форма умозаключения будет выглядеть так. «Многие люди перестают дышать, и это наблюдается другими людьми, я – человек, следовательно, есть вероятность, что кто-то другой будет наблюдать, как я перестаю дышать». В романе «Бледный огонь» Набокова эта мысль выражена в строках: «Другие смертны, да, я не другой, я буду жить всегда», в оригинале следующее: «</w:t>
      </w:r>
      <w:r>
        <w:rPr>
          <w:rFonts w:cs="Times New Roman Italic" w:ascii="Times New Roman Italic" w:hAnsi="Times New Roman Italic"/>
        </w:rPr>
        <w:t>other men die; but I Am not another; therefore I'll not die</w:t>
      </w:r>
      <w:r>
        <w:rPr/>
        <w:t xml:space="preserve">». Но тут явная ошибка, что простительно для стиха. Думаю, что знание о МБ и составляло «тайну Набокова», чему есть ряд подтверждений в рассказе </w:t>
      </w:r>
      <w:r>
        <w:rPr>
          <w:rFonts w:cs="Times New Roman Italic" w:ascii="Times New Roman Italic" w:hAnsi="Times New Roman Italic"/>
        </w:rPr>
        <w:t>Ultima Thule</w:t>
      </w:r>
      <w:r>
        <w:rPr/>
        <w:t>. (Место действия – юг Франции, где Ницше открыл идею вечного возвращения, и математический характер откры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ногомирное бессмертие и точность реконструкции цифровой копии челове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зависимости от способа реконструкции цифровая копия человека будет содержать в себе определённое число ошибок. Однако за счёт бесконечности миров она будет точной реконструкцией другого человека в другом мире. И наоборот, каков бы ни был уровень точности реконструкции, всегда найдётся мир, где меня реконструировали точно, – хотя хотели реконструировать кого-то немного другого. Таким образом, точность реконструкции цифровой копии не является препятствием для точного лично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 это не то, на что можно полагаться, или использовать. Эта – наша последняя линия обороны перед смертью, последнее «авось», которое может нас спасти. Вера в многомирное бессмертие не должна отвлекать нас от стремления к обычному физическому бессмертию, киборгизации и воскрешению умерш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 это только бессмертие-для-себя. Оно ничего не даёт в смысле потребности видеть вечно живыми (и молодыми!) любимых нами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о из возможных возражений состоит в том, что человеческое сознание имеет квантовую природу, но при этом многомирная интерпретация квантовой механики неверна. В этом случае сознание обладает, возможно, бесконечной сложностью (и может быть, порядок этой бесконечности больше, чем число возникающих вселен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е возражение состоит в том, что если есть мои точные копии, и есть копии, отличающиеся на 1 бит, на 2 бита, то каким образом вообще провести границу? Но вопрос этот выходит за пределы МБ. Он применим и к этом миру – на каком основании я могу считать своё будущее состояние собой? – ведь можно представить ситуации резких изменений, например инсульта, лоботомии. Можно сказать так: я готов считать собой то будущее состояние, которое считает меня своим прошлым. Но это уже надстройка над измеряемыми факт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Любой, кто отрицает многомирное бессмертие, автоматически признаёт, что верно одно из дву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Вселенная конечна (И есть некая сверхприродная сила, её ограничивающа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 Человек не тождествен своей точной копии. (То есть человек имеет душу, не являющаяся информац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им образом, отрицание многомирного бессмертия носит идеалистическую природ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огомирное бессмертие – это только шанс, данный нам природой. Природа не может быть хороша или плоха сама по себе. Более того, большинство природных явлений нуждаются в многократной оптимизации, чтобы они начали приносить нам пользу. Это как атомная энергия, которую можно использовать и для войны, и для электричества, но которая сама по себе только тихо греет пласты урана. Также и многомирное бессмертие нужно суметь оптимизировать, чтобы эффективно примен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пример, увеличивая шансы полной мгновенной смерти, и уменьшая вероятность ситуаций частичного повреждения мозга, мы можем лучше им воспользовать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75" w:name="__RefHeading___Toc219719770"/>
      <w:bookmarkStart w:id="476" w:name="RefHeading__673_1354450842"/>
      <w:bookmarkStart w:id="477" w:name="_TOC333367"/>
      <w:bookmarkEnd w:id="475"/>
      <w:bookmarkEnd w:id="476"/>
      <w:bookmarkEnd w:id="477"/>
      <w:r>
        <w:rPr/>
        <w:t>Трансцендентальное преимущество – как квантовое бессмертие ведёт к неизбежности неограниченного самоапгрей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ассуждение, которое я приведу далее, нельзя не рассматривать как, возможно, проявление моего чувства собственной важности, спроецированного на бесконечность. Поэтому я постараюсь описать его, сохраняя определённую критичность к получающимся выводам. Но нельзя не признать это рассуждение по своему интересным. Хотя оно пришло мне в голову уже более 10 лет назад, я стараюсь не думать о нём слишком часто, поскольку оно выглядит слишком безумным и вызывает у меня сомнения в собственном здравомыслии. Но сейчас я попробую изложить его рационально, разбив на две части – очевидную и неочевидну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кратце суть идеи в том, что очень долго я могу прожить, только если обрету некие очень мощные способности к выжива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множество всех моих будущ, где я достигаю возраста в 1000 лет, скорее всего, наполнено теми вариантами меня, которые обрели неуязвимое нанотехнологическое тело и слились с суперинтеллектом. А те «я», которые проживут миллион лет, должны обрести еще большие способности. (Конечно, могут быть и другие объяснения 1000 летних «я» – например, «я» в некоторых симуляциях, где меня нарочно сделали бессмертным, но не дали никаких скиллов.) За счёт многомирного бессмертия я скорее всего окажусь именно в таком будущем. То есть со временем происходит рост моих способностей, и через миллиарды лет я обнаружу себя неким сверхсуществ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так сказать, слабая форма трансцендентального преимущества (ТрП). «Трансцендентальным» я его называю потому что, во-первых, оно доступно только субъекту восприятия, но не обнаружимо внешними наблюдателями, а, во-вторых, никак не зависит от моих действий. «Слабым» я его называю, потому что это почти что тавтологичное и рациональное утверждение, не требующее введения новых сущност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пробую пояснить ТрП на примере рыцарского роман от первого лица. Поскольку главный героя не может быть убит – роман от первого лица, – то он выигрывает все схватки с другими рыцарями, а, следовательно, его социальный статус растёт, и рано или поздно он становится королё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если слабая форма ТрП понятна, то можно приступить к силь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ильная форма ТрП говорит о том, что я в будущем не просто обрету некие способности по эффективному выживанию, но неизбежно также стану неким центром вселенной, имеющим над ней магическую власть, то есть «стану богом». Сильная форма ТрП требует иного представления об устройстве вселенной. Сильная форма может базироваться на нескольких разных представлениях об устройстве вселенной. Дальнейшее следует рассматривать как игру у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ервая модель – это мир с огромным числом вложенных симуляций. Один и тот же «я» могу быть в реальности, в симуляции, в симуляции, созданной в другой симуляции и так далее. Внутри симуляции я являюсь аватаром игрока, находящегося на более высоком уровне, но и он с определённой вероятностью является аватаром некого игрока. Поскольку всё возможное существует, то некоторые из моих копий принадлежат разным мирам. Некоторые реальны, а некоторые являются автарами N-ого порядка. В момент смерти игроки, не являющиеся чьими-либо аватарами, исчезают, а аватары просыпаются. Поскольку вселенная бесконечна, то и число уровней аватаров неограниченно велико, в результате я буду обнаруживаться себя на всё более высоком уровне хозяев симуляции, и рано или поздно обнаружу себя максимально сложным сверхсуществом, которое уже не может симулировать другое сверхсущество, то есть де факто богом. Забавный момент этой модели в том, что ни один из уровней аватаров не знает, является ли он последним. Отмечу, что это полностью рациональная модель, тьюринг вычислимая, так сказ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торая модель – это модель сознания как источника внимания, который выделяет определённость мира из неопределённости возможного. Сознание создаёт мир лучами внимания. В момент смерти сознание претерпевает катастрофическую фноменологическую редукцию (по Гуссерлю), сужается в точку, способную однако, породить все другие формы сознания и опыта. Либо с течением жизни оно проявляет свою «нерожденную мудрость» в виде особенностей личности. Здесь можно увидеть параллель с учением тибетского буддизма дзогчен. Идея этой формы ТрП состоит в том, что каждый неизбежно достигнет просветления при этой жизни, но в своё параллельном мире. То есть сознание имеет тенденцию расти – от детского возраста к взрослому и далее. Ещё один момент – рефлексивный рост сознания – сознание, осознающее само себя, и таким образом запускается бесконечная положительная обратная связь. То есть происходит нечто противоположное глобальной катастрофе – не мир разрушает сознание, а сознание растворяет мир в себ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ретья модель сильного ТрП держится на идее неограниченного усиления магии. Сильная форма ТрП базируется на идее (не доказанной) о том, что эволюция жизни происходит не во вселенной, а в мультиверсе. И в ней побеждают те формы жизни, которые занимают большую долю миров в мультиверсе. Биологическая эволюция в обычном мире – это только срез эволюции в мультиверсе. При этом эволюция в мультиверсе умеет применять некую форму квантового самоубийства, чтобы изменять вероятности. Эволюция в мультиверсе состоит в том, что побеждают те формы жизни, которые лучше всего управляют вероятност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яснение: Квантовое самоубийство легко переделать в универсальный исполнитель желаний, если к нему добавить некое условие. Например, атомная бомба из этого мысленного эксперимента взрывается только в тех мирах, где лотерейный билет не выиграл. Тогда я обнаружу себя только в тех мирах, где лотерейный билет выигра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пособность совершать чудеса с помощью квантового самоубийства требует «запаса копий», который расходуется на эти чудеса. (При этом, чтобы на месте человека не возникала дыра, требуется также, чтобы на один мир приходилось несколько копий, что можно представить себе, как если бы каждый человек представлял собой сложенную стопку копий.) Даже простое угадывание выпадения монетки требует сокращения числа копий в два раза. «Запас копий» может иметь форму некого количества когерентных миров, где «я» одинаков. Запас копий постоянно прирастает у все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ильная форма трансцендентального преимущества говорит, что в природе уже существует закон, в силу которого доля миров с моими копиями в мультиверсе возрастает. Возрастает медленно, но экспоненциально. Она растёт относительно доли других людей, в силу чего мне становится проще осуществлять «чудеса» (основанные на универсальном исполнителе желаний), чем им. То есть мой запас копий растёт быстрее, чем растёт запас среднестатистическ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чему же растёт мой «запас копий»? Один вариант – это результат пересчета общего числа копий, где у меня всегда единица в знаменателе. Другой – это чудеса второго порядка, то есть то, что я использую свои копии для того, чтобы выбрать путь, который приведёт меня к большему числу копий. (Это как мальчик с тремя волшебными спичками из книги «Шёл по городу волшебник» загадал, чтобы у него было миллион волшебных спиче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кспоненциальный рост моей способности творить чудеса превращает меня в бессмертного полуб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ще одна модель, вроде ТрП – это то, что вся вселенная существует, чтобы я мог подумать определённую комбинацию мыслей. Это напрямую следует из антропного принцип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целом все три модели сильного ТрП говорят примерно одно и то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в верности слабой формы ТрП я почти уверен, то сильная является только гипотезой, или даже маловероятной надстройкой над другой гипотезой. Аналогия здесь: слабый и сильный антропный принцип.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стати, можно придумать и сильный и слабый Doomsday argument – слабый: мы, вероятно, живём в мире, который скоро погибнет. Сильный: разум возникает только в мире на грани гиб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же сейчас я мог бы обнаруживать доказательства действия ТрП в моей жизни. И вот они (или их подобия): я родился в эпоху, когда могу понять и придумать эти идеи. А также незадолго до того, как технически моя жизнь может быть радикально продле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478" w:name="__RefHeading___Toc219719771"/>
      <w:bookmarkStart w:id="479" w:name="_TOC341320"/>
      <w:bookmarkEnd w:id="478"/>
      <w:bookmarkEnd w:id="479"/>
      <w:r>
        <w:rPr/>
        <w:t>Глава 12. Реконструкция и самоописание – инструмент для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0 лет назад я придумал (июнь 1990) и выполнил (июль–сентябрь 1990 года) проект, аналогов которому мне до сих пор неизвестно, и который состоит в сознательной выгрузки информации из мозга на внешние носители таким образом и с такой целью, чтобы на основании этой информации можно было бы создать достаточно точную копию меня, то есть обеспечить определённую форму мое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огласно исследованию (</w:t>
      </w:r>
      <w:hyperlink r:id="rId48">
        <w:r>
          <w:rPr>
            <w:rStyle w:val="InternetLink"/>
            <w:sz w:val="24"/>
          </w:rPr>
          <w:t>http://www.myistop.com/blogs/sgrao/how-many-bytes-human-memory</w:t>
        </w:r>
      </w:hyperlink>
      <w:r>
        <w:rPr/>
        <w:t xml:space="preserve"> и </w:t>
      </w:r>
      <w:r>
        <w:rPr>
          <w:rFonts w:cs="Times New Roman Italic" w:ascii="Times New Roman Italic" w:hAnsi="Times New Roman Italic"/>
        </w:rPr>
        <w:t>"How Much Do People Remember? Some Estimates ofthe Quantity of Learned Information in Long-term Memory", in CognitiveScience 10, 477-493, 1986</w:t>
      </w:r>
      <w:r>
        <w:rPr/>
        <w:t>) объём сознательной памяти человека составляет около 10**9 бит, или 125МБ, средняя скорость запоминания 2 бита в секунду и весьма устойчиво проявляется в разных экспериментах. Эти оценки получены путём множества экспериментов с контрольными группами людей на запоминание слов, образов и последующее воспроизведение через разные промежутки времени. Под сознательно памятью имеется в виду то, что мы можем вспомнить сознательно это захотев. Остаются неизмеренными навыки и другие виды бессознательной памяти (например, спонтанные воспоминания – но в какой мере их можно считать частью л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книге </w:t>
      </w:r>
      <w:r>
        <w:rPr>
          <w:rFonts w:cs="Times New Roman Italic" w:ascii="Times New Roman Italic" w:hAnsi="Times New Roman Italic"/>
        </w:rPr>
        <w:t>Crevier. D., “The tumultuous history of the search for AI,” Basic Books-Harper, New York, 1993</w:t>
      </w:r>
      <w:r>
        <w:rPr/>
        <w:t xml:space="preserve"> приведена оценка 2.5 Гб, которой я и буду дальше пользоваться, рассматривая её как верхнюю границу сознательной памяти. (Эти же оценки нетрудно получить и другими способами. Например, однажды я занимался практикой «перепросмотра» одного периода своей жизни, в ходе которой вспоминал одно путешествие. Я установил, что у меня сохранилось примерно 10 воспоминаний на 1 день, которые представляют собой довольно блеклые анимированные картинки длиной несколько секунд. Объём каждой картинки можно было бы представить в виде gif-файла размером 10 кб. Это примерно даёт 100 кб на 1 день, или 1 Гб на всю жизнь в 10 000 дней (30 лет). Похожие оценки порядка 1 гигабайта получаются, если проанализировать размер словаря языка человека.) Отвлечёмся от того, что некоторые формы этой информации более доступны, а некоторые менее (например, если есть некое воспоминание, которое я вспоминаю крайне редко, или слово, которое я редко употребляю и могу забыть, даже не заметив этого никогда – то вряд ли можно считать существенным необходимость его сохранения.) То есть те участки памяти, доступ к которым сложнее, имеют и меньшее значение, и в силу этого мы можем считать что эти две тенденции друг друга компенсируют и речь идёт просто о передаче гладкого массива информации. (Очевидно, на этом месте сразу возникнет вопрос о 100 млрд. нейронах и 10 000 синапсов каждого, что даёт совсем другие оценки информации в мозге. Если вы полагаете, что ваш личность является мощным суперкомпьютером, попробуйте запомнить число 105578932879 и воспроизвести его через 5 минут. Самоописание рассматривает личность как программу, а мозг – как её носитель. Таким образом, нет прямой связи между количеством информации в мозге, и объёмом информации в личности. Точно также нет связи между количеством атомов в флешке и количеством букв в документе, который в неё записан. Мозг способен запоминать информацию со средней скоростью 2 бит в секунду (кроме случаев эйдетической памяти). С такой скоростью за жизнь он может запомнить только несколько гигабайт информации, и поэтому там просто неоткуда взяться 10**16 битам, что в миллион раз больше. То есть значимая информация распределена в мозге по многим синапсам и нейронам. Разумеется, это только гипотеза, лежащая в основе самоописания: о том, что информацию можно отделить от мозга.) Прототип героя фильма «Человек Дождя» савант с феноменальной памятью Пик знал наизусть 12 000 книг, что примерно соответствует 6 гигабайтам информации. А если подвергнуть её компрессии, то и ещё меньшему количеству. То есть даже человек с самой феноменальной памятью в мире имеет её объём порядка единиц гигабай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ы также пока не обсуждаем, каков способ наиболее эффективного извлечения этой информации – так, чтобы не было повторений, и так, чтобы её проще всего было использовать для восстановления л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сновная проблема этого извлечения в том, что наружу человек может сознательно выдавать очень небольшой поток информации (в отличие от скорости зрительного восприятия, которая составляет до 1 мб/сек в зрительном нерве). Например, человек может в принципе писать от руки или на компьютере 20 страниц в день, если он посвятит этому всё время и не является при этом профессиональной секретаршей, то есть около 40 кб. Это потребовало бы для выгрузки 2,5 гигабайт около 200 лет времени.) Очевидно, что это не годится. Вообще, можно предположить, что человек вряд ли может позволить потратить себе на задачу самоописания более 100 дней (ведь надо ещё и ж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ими формами сознательного самовыражения человека является рисунок, речь  и танец. Отметим сразу разницу сознательного самоописания и пассивного сканирования. Самоописание сосредотачивается на самом важном и сразу адаптирует его в ту форму, которая пригодна для инсталляции. Сканирование (например, срезов мозга) пассивно и создаёт избыток ненужной и непонятной информации. Также пассивно и так называемое «цифровое бессмертие», если оно состоит в простой записи внешних событ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прашивается, а зачем писать о самоописании сейчас, когда технологическое сканирование уже на носу? Во-первых, до реального сканирования мозга ещё примерно 20 лет, и сначала это будет доступно не всем. А за это время огромные объёмы информации будут потеряно в силу забывчивости и много людей умрё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исунок обладает более высокой скоростью передачи информации. Например, карикатурный рисунок можно нарисовать за несколько секунд. Можно с запасом утверждать, что за минуту реально нарисовать рисунок, несущий 10 кб информации. За день так можно было бы выгрузить 5 Мб информации, то есть в  100 раз больше, чем просто писанием текста, и решит задачу самоописания за 500 дней. Это всего в 5 раз меньше заявленной ц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ловек читает страницу текста за 2 минуты, что даёт скорость выгрузки речью 1 кб/минуту. Однако речь содержит только 10 % информации как вербальные сигналы, а значительно больше информации, как считается, содержится, в интонации, паузах, жестикуляции. Таким образом, видеозапись рассказа человека тоже может передавать до 10 кб/мин, или те же 5 Мб в день (полагая, что вряд ли человек сможет сознательно выговариваться больше 8 часов в день). Очевидно, что человек мог бы совмещать рисунок и рассказ, доведя скорость выгрузки до 10 Мб в день. Но для этого нужны неограниченные видеоресурсы, которые только сейчас стали доступ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нец вряд ли может служить самостоятельным способом быстрой выгрузки информации, но такой метод как энцефалограмма, если её совместить с рассказом, давала бы несколько килобайт информации в минут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можны и более инструментальные способы извлечения информации из мозга. При этом томограмма вряд ли поможет при самоописании. Н например, бомбардировка мозга потоком зрительных образов и измерение кожных и ЭЭГ-реакций на эти образы может быть мощным технологичным инструментом самоописания. Мощным инструментом самоописания была бы непрерывная запись напряжений голосовых связок и через это – мыслей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роме того, есть несколько косвенных способов сократить объём информации, которую нужно извлекать. Самый простой – это образец ДНК (+ 500 Мб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оме того, значительная часть информации, которой обладает человек, и так известна. То есть, зная город и время, когда он жил, какие книги читал, где учился, с кем общался, на каком языке говорил, где путешествовал, какие исторические событие случились, и кто были его родители можно оценить до 9/10 информации, которые находятся у него в голове. То есть собственно уникальной информации оказывается не так и много – 250 Мб.</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неоценимый источник самоописания – это информационный шум, который оставлял за собой человек в течение жизни. Это школьные тетради и дневники, детские фотографии, рассказы о нём других людей (использовать с осторожностью), образцы его творчества, документы. Достаточно их не выкидывать, чтобы накопить десятки и сотни мегабайт информации. Кроме того, много информации (определённым образом искаженной) остаётся в воспоминаниях о нас други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конец, у нас остаётся возможность какой-то информацией пренебречь. Например, если я забуду, как звали случайного попутчика в пути, то я от этого своей идентичности не утрачу. Мозг непрерывно запоминает и забывает огромное количество информации. Таким образом можно пренебречь большим количеством информации, в отношении которой у меня и так нет уверенности. Можно предположить, что это позволит сократить количество требуемой информации ещё в два раза. И тогда остаётся 125 МБ. Наконец, самоописание может служить инструментом не только фиксации – но и создания лучшего образа себя. Этим грешат все мемуары. И это позволяет ещё немного сократить объём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 другой стороны, соединив рисунок, рассказ и ЭЭГ мы можем получить до 15 Мб в день, и из этого следует, что задача самоописания в принципе разрешима за 10 дн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это возможно, только если будет выбрана правильная стратегия самоописания, то есть если оно будет непрерывно направленно на наиболее существенные аспекты личности. Для этого нужен опыт в самоописании, свой или чуждой, и мотивация это всё сделать. То есть нужна наработанная технология самоописания и может даже профессионал-помощник. Очевидно, что её пока н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иболее сложна для извлечения, но и наиболее ценна для идентичности – информация, хранящаяся в виде сложных навыков. Например, Паганини и его навык игры на скрипки. Эйнштейн и его способность придумывать новые физические теории. Пушкин и его стихи. Навык выражается не в информации, а в способности порождать новую информацию. Узнай мы способ фиксировать навыки, мы могли бы штамповать гение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ерейдём теперь к вопросу «как». Наиболее очевидной формой самоописания является рассказ о своей жизни. Классический пример – «Исповедь» Русс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ко вопрос о  способе самоописания неотделим от второго вопроса – о способе инсталляции сделанного описания и превращения его в работающую модель человека. Который в свою очередь неотделим от вопроса «зач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прос «зачем» как всегда хромает. Мы предположим, что личность данного человека имеет ценность для других людей. Это могут быть родственники, влюблённые и поклонники. Эти люди будут испытывать мотивацию восстановить эту личность максимально точно. Но и не точные модели или просто факты об этой личности будут им интерес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 этом надо помнить разницу между «бессмертием-для-себя» и «бессмертием-для-других». Этот вопрос я подробно разжевал в тексте «Классификация видов бессмертия». Бессмертие длят себя определяется через моё согласие признать </w:t>
      </w:r>
      <w:r>
        <w:rPr>
          <w:strike/>
        </w:rPr>
        <w:t>некое</w:t>
      </w:r>
      <w:r>
        <w:rPr/>
        <w:t xml:space="preserve"> существо продолжением меня и тесно связно с тождественность внутренних переживаний, квалиа. Бессмертие для других определяется через удовлетворение потребности других людей общаться со мной. Очевидно, что есть масса ситуаций, когда они не совпадают. Например, если </w:t>
      </w:r>
      <w:r>
        <w:rPr>
          <w:u w:val="single"/>
        </w:rPr>
        <w:t xml:space="preserve">я </w:t>
      </w:r>
      <w:r>
        <w:rPr>
          <w:strike/>
          <w:u w:val="single"/>
        </w:rPr>
        <w:t xml:space="preserve">улечу к звёздам  </w:t>
      </w:r>
      <w:r>
        <w:rPr/>
        <w:t xml:space="preserve">уеду в другую страну навсегда, то это будет смерть для других, но жизнь для мен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меня воскресят из крионированного состояния через 500 лет, то это будет бессмертие для меня, но для общества, в котором я жил и в котором меня любили (допустим), я всё равно умер. Никто не говорит о крионировании и оживлении целого общества. Если меня </w:t>
      </w:r>
      <w:r>
        <w:rPr>
          <w:strike/>
        </w:rPr>
        <w:t>похитят инопланетяне</w:t>
      </w:r>
      <w:r>
        <w:rPr/>
        <w:t xml:space="preserve">  и заменят моим подобием, то для общества я буду продолжать жить, а для себя исчезну. Самоописание претендует в первую очередь на обеспечение бессмертия-для-других и таким образом избегает сложных вопросов о тождестве «я» и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вопросом «как» нам в некотором смысле повезло. Дело в том, что человек обладает врождённой способностью создавать модели других людей, а также вживляться в чужие роли. Во сне мы видим наших друзей, которых мы воссоздаём с большой точностью, так что мы принимаем их за реальных. Таким образом, теоретически возможно создать некий текст, который погрузит определённого гипнабельного субъекта  в состояние транса, в котором, он будет с достаточной точностью моделировать другого человека. Это сплошь и рядом происходит при чтении художественной литературы и при разных ролевых играх, но не в той степени как это нужно для полноценной реализации бессмертия. Но в случае самоописания это должно быть поставлено на новую высоту. То есть должен быть подготовлен специальный человек и должна быть выработана определённая процедура впитывания чужого самоописания. Соответственно, и само самоописание должно быть выражено в такой форме, в которой оно бы не только точно описывало информацию из мозга, но и обладало бы мощным гипнотическим эффектом. Например, длинные тексты от первого лица могут это делать. Вполне можно найти человека, похожего по психофизическим характеристикам на моделируемого человека (странно будет, если Ленина будет моделировать молоденькая девушка; но такие девушки более внушае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полное перепрограммирование под другого человека потребовало бы отказа от индивидуальности исходного человека, что возможно только в очень тоталитарном обществе. Другой способ состоит в предоставлении только части своего ментального пространства для создания модели другого человека. Каждый из нас и так полон моделей других людей, и они не очень точны. Здесь важно выделения половины всего ментального пространства (то есть памяти, временных и мыслительных ресурсов) под конкретного собеседника, и сознательное наполнение и поддержание его информацией из его самоописания. Очевидно, это акт героизма и большой любв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ругой очевидный вариант – это оставить самоописание до времён появления сильного ИИ, который на основании него произведёт реконструкцию сознания умершего. Основная проблема здесь в том, что к тому моменту, когда это произойдёт, его ум полностью устареет. Например, навыки специалиста в любой области перестанут иметь какую-либо цен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омежуточный вариант здесь состоит в том, что без сильного ИИ запрограммировать «руками» некоторую нейронную сеть на моделирование умершего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оописание вообще не претендует на создание точной копии человека. Но и человек сам по себе не является своей точной копией через большие промежутки времени – например, через 10 лет и даже меньше. Но при этом сохраняет достаточное сходство, чтобы быть узнаваемым и признаваемым в качестве того же самого и нести ответственность за свои поступ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дчеркну, что задача самоописания проще задачи создания ИИ. Вовсе нет цели вскрыть природу работы мозга и описать её. Есть два способа восстановления по самоописания – другим человеком и ИИ. В первом случае другой человек уже обладает всеми скрытыми способностями мозга, нужно просто их настроить на другой режим работы. Например, я помню, что когда всю ночь читал «Евгения Онегина», то к утру сам начал думать ямбами и в рифму. То есть мой мозг понял, как это делается и стал воспроизводить некую модель Пушкина. Мозг человека высокоадаптирован к созданию моделей других людей. Во втором случае у нас уже есть ИИ и значит, загадки мозга так или иначе разрешены. Опять же осталось только настроить парамет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щё одним фактором в пользу возможности самоописания является экспоненциальное убывание значимости описывающих меня факторов. Например, то,  что я мужчина, родившейся в 1973 году в Москве, сразу резко выделяет меня из всего множества всех возможных существ. Добавление каждого следующего фактора приводит ко всё меньшим уточнениям – представьте, что вы вырубаете скульптуру из глыбы мрамора. То, что я в детстве поймал в поле бабочку-лимонницу имеет меньшее значение. Может, я ее и не ловил, а мне это только кажется. То есть, если мы упорядочим тысячу факторов по важности, то роль тысячного фактора будет не одна тысячная, а одна миллионная. В результате мы можем смело отбросить бесконечно длинный, но не важный хвост этого распределения. Поскольку после, скажем 10 000-ного элемента влияние всего оставшегося хвоста станет меньше одной миллиардной. Это позволит нам сосредоточится на задаче выделения самых важных элементов. Некоторые психологи полагают, что несколько самых важных событий в детстве, именуемых травмами, оказывают определяющее влияние на черты характе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тметим, что то, что я считаю собой изнутри себя – это не то же, что считают мной окружающие меня люди. Например, некоторые процессы в моём бессознательном для меня являются внешними – хотя и приходят из каких-то отделов моего мозга. Но для стороннего наблюдателя или родственника эти части личности являются моими внутренними, и могут даже представлять цен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щё одним из мнений о природе «я» является то, что «я» – это не информация, а стил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49">
        <w:r>
          <w:rPr>
            <w:rStyle w:val="InternetLink"/>
            <w:sz w:val="24"/>
          </w:rPr>
          <w:t>http://s002.radikal.ru/i197/1006/36/6d8bf8773554.jpg</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амоописание я сделал в нескольких синих папках от руки. (Компьютеров тогда не было). </w:t>
      </w:r>
    </w:p>
    <w:p>
      <w:pPr>
        <w:pStyle w:val="Style13"/>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Первое упражнение: выписывание ассоциаций. Беру одно слово и к нему стрелочками пририсовываю все ассоциации, которые к нему приходят. Таким образом в идеале получаю «карту нейронной сети», точнее, связей между отдельными понятиями в моём мозгу. Так я исписал 100-200 страниц, пока не наступило некоторое исчерпание. Я делал это примерно месяц, но одновременно с другими упражнениями и на отдыхе на юг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0">
        <w:r>
          <w:rPr>
            <w:rStyle w:val="InternetLink"/>
            <w:sz w:val="24"/>
          </w:rPr>
          <w:t>http://s002.radikal.ru/i200/1006/89/068b16e25592.jpg</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 xml:space="preserve">Второй способ состоял в рисовании предметов, в отношении которых у меня есть яркие представления, которые трудно описать словами. Сюда также входили карты квартир и планы местностей, где я жил когда-либо. Мне было в то время 16 лет, значительная доля моих воспоминаний приходилась на детство. Отмечу, что рисование предметов, которые можно сфотографировать, тоже имеет смысл, так как сопоставляя рисунок и фотографию, можно увидеть, как мой мозг искажает информац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1">
        <w:r>
          <w:rPr>
            <w:rStyle w:val="InternetLink"/>
            <w:sz w:val="24"/>
          </w:rPr>
          <w:t>http://s41.radikal.ru/i094/1006/c3/e6e736f959bc.jpg</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2">
        <w:r>
          <w:rPr>
            <w:rStyle w:val="InternetLink"/>
            <w:sz w:val="24"/>
          </w:rPr>
          <w:t>http://s001.radikal.ru/i193/1006/e7/44fd395da42a.jpg</w:t>
        </w:r>
      </w:hyperlink>
      <w:r>
        <w:rPr/>
        <w:t xml:space="preserve"> </w:t>
      </w:r>
    </w:p>
    <w:p>
      <w:pPr>
        <w:pStyle w:val="Style13"/>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73" w:firstLine="298"/>
        <w:jc w:val="both"/>
        <w:rPr/>
      </w:pPr>
      <w:r>
        <w:rPr/>
        <w:t>Составление полного списка моих друзей и знакомых и комментировании каждого и рисовании его портретов. Их набралось несколько со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9"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3">
        <w:r>
          <w:rPr>
            <w:rStyle w:val="InternetLink"/>
            <w:sz w:val="24"/>
          </w:rPr>
          <w:t>http://s47.radikal.ru/i117/1006/20/828bdd67eaf6.jpg</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4. Написании истории моей жизни, детство –на основании дневников бабушки, а затем по памяти. Это составило примерно 200 рукописных страниц.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5. Выписывании всех детских воспоминаний дошкольного возраста. Их оказалось не так много – порядка сотен.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6. Автоматическое письмо («потоки») всего, что придёт в голову в довольно большом объёме – то есть режим свободной генерации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7. Написании идеальной истории – описание наиболее привлекательного для меня мира. Зачаток «парадайзинжиниринга». Написал текст «Штука» о жизни в неком фантастическом мире. Страниц 30-40.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8. Описание себя в виде неких общих характеристик. В духе «мне свойственно то-то». Примерно в этом стиле написано «Самопознание»  Бердяе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9. Собрал разные фотографии и детские магнитофонные записи. Поехал в те места, которые для меня были важны в детстве и отснял их на фотоплён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Что я думаю теперь по поводу этого. Ни сам я, ни кто-либо другой моё самоописание не использовал – и ели бы я вдруг погиб, то тоже вряд ли кто-либо стал и смог бы это сделать. Но это можно сказать и про крионику. Всё же будущий ИИ, я думаю, смог бы на основании этой информации и прочей, накопленной за мою жизнь, создать достаточно точную модель мен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нятно, что первый блин is common, и трудно было рассчитывать на самое эффективное самоописание, не имея ни жизненного опыта, ни опыта других самоописаний. Но первые опыты с крионикой тоже страдали от разных недостатков. В 1990 году, сразу после школы я решил пропустить год и не поступать в институт, и это позволило мне выделить три месяца на задачу самоопис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принципе моё самоописание началось с описания другого человека– в 1987 гг. я решил собрать всю информацию о человеке, которого я любил и который умер. Здесь мне удалось собрать неизмеримо меньше информации, чем о себе (но и о своём детстве в 4-6 лет я тоже помню очень мало). Тут у меня была ещё идея восстановления по признаку узнавания. Что X – это всё множество людей, которых я могу опознать как X. Тогда вообще не нужно изучать самого X, а только мою функцию опознавания. Недостатки этой идеи очевидны, но в некоторых случаях она могла бы ещё уменьшить неопределён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ак бы я сейчас рекомендовал делать своё самоопис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Я бы рекомендовал жанр видеообращения к потомкам, либо написание большой развернутой автобиографии с прикреплёнными рисунками и своими комментариями и соображениями о прожитой жизни. Это было бы полезно и само по себе, так как помогло бы упорядочить свои представления о себе и сделать некие выводы – то есть как инструмент познания себя. Кроме того, такую автобиографию. В каком-то смысле это бы приближалось к мемуарам, но намерение проекта другое. Нужно не обелить себя, и не научить потомков, а создать честную модель самого себя, насколько это возможно. Желательный объём такого текста – несколько томов. Тогда бы он создал эффект засасывания при чтении, который привёл бы затем к мощному моделированию у читател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ффективнее всего была бы запись на HD-видео с хорошим звуком (желательно направленный микрофон) подробного рассказа о своей жизни с выделением наиболее значимых эпизодов и сопровождения их рисунками и жестикуляцией. Видео должно быть направленно в первую очередь на лицо и руки, чтобы передавать нюансы невербальных сигналов, которые они подают. Важно записать на видео проявление своих ценных навыков: пения, рисунков, чтения лекций по математике и т. п.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оме того, следовало бы отсканировать и разместить  в нескольких местах как можно больше документов, которые несут большое количество личной информации: дневники, рисунки, школьные сочинения, фотографии, видеозаписи. Это резервное копирование важно, потому что рукописи, увы, горят, и самоописание также смертно. Важно в своём рассказе отмечать не только то, что помнишь, но и то, что забыт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ажно заранее определить доступное количество времени и сил на создание самоопис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ероятно, необходимо принять решение о секретности самоописания, с тем чтобы избежать внутренней цензуры или наоборот, эксгибиционизма. Но бороться с ними до полной победы бесполезно – скорее, их надо рассматривать как ещё одно свойство личности, которое тоже описыв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оописание может пригодиться и при восстановлении от некой травмы мозга, инсульта или болезни Альцгеймер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сле того, как я завершил проект самоописания, мой интерес к нему угас, равно как и к проблемам бессмертия. Отмечу, что в то время я уже знал о многомирном бессмертии (см. текст </w:t>
      </w:r>
      <w:hyperlink r:id="rId54">
        <w:r>
          <w:rPr>
            <w:rStyle w:val="InternetLink"/>
            <w:sz w:val="24"/>
          </w:rPr>
          <w:t>http://www.proza.ru/2009/12/27/1308</w:t>
        </w:r>
      </w:hyperlink>
      <w:r>
        <w:rPr/>
        <w:t xml:space="preserve">), и этого хватало, чтобы дать мне ощущение бессмертия-для-себя (а также я знал о бессмертии квалиа – зелёный цвет вечен). То есть в целом я воспринимал проблематику бессмертия как решённую на том уровне возможностей, который мне был доступен. К крионике я относился прохладно, так как не знал про нанороботов и не видел возможности ее для себя организовать.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ле достижения задач бессмертия естественным встал вопрос – а как наполнять бессмертную жизнь. То есть встал вопрос о развлечении, а именно о создании идеального воображаемого мира, внутри которого можно жить сейчас – или который можно создать, достигнув постчеловеческого состояния. Но это уже другой разговор.</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дин из важных вопросов самоописания – согласны ли мы с тем, что всё множество «чёрных ящиков», которые на выходе дают поведение X, являются тем самым субъектом X. То есть если нечто крякает, как утка, ходит как утка и выглядит как утка – то это утка. С внутренней точки зрения это очевидно не так. Но внешний наблюдатель по определению не сможет заметить подмены одного чёрного ящика на другой, если они будут реализовывать одинаковое поведение.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математической точки зрения это сводится к вопросу о том, можно ли вычислить функцию по результатам её работы, что используется в теории шифров, при процедуре хэширования. В этой процедуре предполагается, что обратная функция гораздо труднее для вычисления, чем прямая. Например, произведение двух простых чисел. Гораздо проще их перемножить, чем разложить результат на множители. Такой же (но гораздо более) сложной задачей является восстановление информации мозга человека по его поведению. С точки зрения вычислительной мощности вообразимых сейчас компьютеров она выглядит неразрешимой. Однако специализированный квантовый компьютер мог бы найти одно из возможных решени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ычисление оригинала по подписи строится не на основе определения по описанию некоторых свойств человека и затем создания его модели, как в классическом самоописании, а в вычислении того существа, которое могло бы породить данную подпись. Хотя такое вычисление крайне ресурсоёмко, оно требует гораздо меньше информации для достаточно точного восстановления оригинала. Если говорить практически, это восстановление по методу Станиславского. При этом всю сохранившуюся информацию следует рассматривать в качестве такой подпис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Украденное самоописание. В принципе, если достаточно долго фиксировать информацию от другого человека, можно потом вычислить его копию. Многие молодые люди рассматривают красивых девушек в метро, а потом используют их образы в своих сексуальных фантазиях.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ямым следствием идеи о возможности создания в собственном мозгу модели-копии умершего человека является идея о создании таким же образом идеального несуществующего партнёра, а также идеального мир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отношении самоописания и проблемы идентичности интересен вопрос, по какому числу признаком нас опознают другие люди. В эти признаки входит внешний вид и манера держаться, голос, плюс способность откликаться на своё имя и узнавать нас. При более подробном общении мы ждём от человека знания как своей личной истории, так и нашего прошлого опыта общения с ним. (А помнишь, Вася?) Всё же "ключ опознания" описывается не таким уже и большим количеством информации, думаю, что верхний предел ее – один мегабайт. И это для близких людей.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т объём информации можно собрать за несколько минут видеозаписи (или несколько часов, если сюда входит достаточно большой кусок личной истории). Хотя лично для меня это ничего не значит в плане бессмертия, для замены меня на аналог, который бы удовлетворил потребность в общении со мной (если таковая у кого то есть) –этого может быть достаточн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момент в самоописании – это то, что самоописанию подлежат только факты, которые могут влиять на наше будущее поведение или внутренние состояния. Очевидно, что способность влиять у разных фактов разная. (и быстро убывает, если их упорядочить по степени влияния). И мы не считаем зазорным что-то забыть. Этот средний уровень забывания создаёт "уровень шума", ниже которого факты перестают иметь значение. Это можно представить себе в виде математического ряда, каждый следующий член которого оказывает всё меньшее значение на сумму и к которому приплюсован некий случайный сигнал.</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щё одно ограничение на количество информации в самоописании накладывается тем, насколько вообще будущее человека зависит от его прошлого. Если оно почти совсем не зависит (как у червяка), то и необходимое количество информации для его описания невелико.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если моё будущее поведение целиком и исключительно определялось бы уже находящейся в моём мозгу информацией, то значение самоописания быдло бы очень велико. В целом, человек в равной степени зависит и от своих прошлых состояний и от внешних обстоятельств. Более отдалённые состояния в будущем всё меньше зависят от состояния в момент «ноль».</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объём будущего поведения, которое нужно предсказать на основании самоописания, конечен. (точнее, конечна та степень определённости, которое вносит исходное состояние во всё множество возможных будущих поведений - нужна какая-то более корректная мат. модель, чтобы это описать). Я думаю, что его можно описать как десять лет полного поведения. Если упростить поведение до потока внутренней речи, порядка десяти байт в секунду, то суммарный объём информации, которую качественное самоописание должно предсказать, составляет около трёх гигабайт.</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рез десять лет моё поведение будет в значительной мере определяться полученным за это время опытом, а не исходными характеристикам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щё один момент, касающийся воскрешения – это проблема восстановления социальной значимости. Каждый человек имеет уникальную роль в социуме, которая определяется его ценными навыками и контактами с другими людьми. Если бы человек умер и воскрес через несколько месяцев, то мир был бы почти тем же, и он смог бы снова занять свою роль (хотя на работе его место было бы уже занято, имущество поделено, и т. д). Например, директор завода умеет руководить, знает поставщиков и т. д. Именно поэтому его жизнь ценн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же мы говорим о воскрешении силами ИИ в отдаленном будущем, то из этого по определению следует, что ИИ уже имеет способность моделировать ценные навыки этого человека (да и любого человека), и соответственно, ценность этого человека не так велика, мягко говоря, как раньше.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нечно, можно сказать, что мы переучим воскрешённого человека на новые задачи, но не кажется ли это абсурдным – сначала дотошно восстанавливать некий нейронные связи только для того, чтобы интенсивно их разрушать в процессе переучивания?</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торой момент, что человек существо социальное, и его надо воскрешать вместе с его миром, его друзьями и родственникам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 например, в норме подростки теряют 1% коры в год, а при шизофрении 5%, взрослые мужчины теряют 0,9% коры в год, больные 3%» </w:t>
      </w:r>
      <w:r>
        <w:fldChar w:fldCharType="begin"/>
      </w:r>
      <w:r>
        <w:rPr>
          <w:rStyle w:val="InternetLink"/>
          <w:sz w:val="24"/>
        </w:rPr>
        <w:instrText xml:space="preserve"> HYPERLINK "http://ivanov-petrov.livejournal.com/1459652.html?" \l "cutid1"</w:instrText>
      </w:r>
      <w:r>
        <w:rPr>
          <w:rStyle w:val="InternetLink"/>
          <w:sz w:val="24"/>
        </w:rPr>
        <w:fldChar w:fldCharType="separate"/>
      </w:r>
      <w:r>
        <w:rPr>
          <w:rStyle w:val="InternetLink"/>
          <w:sz w:val="24"/>
        </w:rPr>
        <w:t>http://ivanov-petrov.livejournal.com/1459652.html?#cutid1</w:t>
      </w:r>
      <w:r>
        <w:rPr>
          <w:rStyle w:val="InternetLink"/>
          <w:sz w:val="24"/>
        </w:rPr>
        <w:fldChar w:fldCharType="end"/>
      </w:r>
      <w:r>
        <w:rPr/>
        <w:t xml:space="preserve"> Это к вопросу о том, что некоторые требуют для сохранения «идентичности» не только точного восстановления, но и из «тех же самых атомов». Но все атомы в организме человека меняются за семь лет.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Задача  самоописания – сохранение в первую очередь </w:t>
      </w:r>
      <w:r>
        <w:rPr>
          <w:rFonts w:cs="Times New Roman Bold" w:ascii="Times New Roman Bold" w:hAnsi="Times New Roman Bold"/>
        </w:rPr>
        <w:t>важных</w:t>
      </w:r>
      <w:r>
        <w:rPr/>
        <w:t xml:space="preserve"> фатов, а, во-вторых, </w:t>
      </w:r>
      <w:r>
        <w:rPr>
          <w:rFonts w:cs="Times New Roman Bold" w:ascii="Times New Roman Bold" w:hAnsi="Times New Roman Bold"/>
        </w:rPr>
        <w:t>уникальных</w:t>
      </w:r>
      <w:r>
        <w:rPr/>
        <w:t xml:space="preserve"> фактов. Важность факта определяется тем, насколько он влияет на мою жизнь. При этом многие важные факты не уникальны – пол, исторические события, инстинкты, и их не нужно сохранять подробно, так как их влияние может быть вычислено и без них. А многие уникальные не важны.</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некий факт важен, то он должен оказывать влияние на поведение и/или на внутренний опыт. Более того, он должен оказывать его достаточно часто. Все мои проявления, которые проявляются в течение дня – важны, и, наверное, все – которые проявляются в течение месяца. Но если некое свойство, допустим, воспоминание, возникает раз  в десять лет, то его можно уже считать внешним обстоятельством (хотя и находящимся внутри черепной коробки). Не ясно, где провести временнУю границу важности – она, наверное, составляет около года – у меня есть свойства, которые проявляются периодично в течение года (динамика отношений). Но можно уменьшить ее до месяца. А это значит, что если произвести полную запись внутреннего опыта в течение месяца, то ее будет почти достаточн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нужно сохранить пересечение множества уникальных фактов и важных фактов, что уменьшает необходимый объём информаци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тобы определить границу отреза «cut off» в том, какую информацию надо сохранять, надо также вычислить и среднюю присущую мне скорость забывания и скорость дивергенции личности – то есть скорость изменения ее характера. Иначе можно сохранить огромную массу сведений, которые, скорее всего, в норме будут навсегда забыты в ближайший год.</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 сожалению, многие самые ценные свойства человека нам пока не понятны и не могут быть описаны в виде фактов. Способность Пушкина писать стихи, например. И более того, эти свойства часто скрыты в подсознании, то есть являются внешними для сознания. То есть лучшее в человеке наименее формализуем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оописание можно критиковать также за то, что оно не может предвидеть качественных скачков, которые иногда может совершить человек, отрыв у себя новый талант, сменив судьбу. То есть оно как бы создаёт менее творческую и более предсказуемую модель человека. Конечно, всё можно списать на могущество будущего ИИ, который прочувствует потенциал человек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менно потенциал – самое важное в человеке, поэтому детей ценят больше, чем стариков. Однако после сверхИИ таланты утратят абсолютную ценность.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каком-то смысле даже могилы на кладбище несут много информации, которая позволит восстановить человека. Имя, национальность, дата, отношения с родственниками, фотография, код ДНК.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деальное самоописание в настоящее время (2011) должно умещаться на терабайтный диск. Такой объём легко копируем и может быть растиражирован в 3-4 копиях по свету. Этого хватит на 1000 часов видео = 1 месяц жизн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 самоописанию нужно относиться легко, как к чему-то само собой разумеющемуся, без пренебрежения, но и без неоправданных надежда, как чистке зубов. Можно утверждать, что будущий ИИ в любом случае восстановит всех людей (например, экспериментируя с историческими реконструкциями), но те, кто хорошо описан, будут восстановлены первыми. Исторические реконструкции нужны ИИ, чтобы просчитать различные другие варианты развития истори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 если уж быть восстановленным, то лучше, чтобы тебя смоделировали правильно, а значит, важно себя правильно описать.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вторное самоописание, по прошествии нескольких лет, лучше конечно сосредоточить на прошедшем промежутке, но можно вспомнить и что-то повторно, чтобы посмотреть, как изменилась память.</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араллельно с самоописанием можно решать и другие задачи – тренировка памяти, перепросмотр, написание репрезентативных мемуаров (где я в лучшем виде и всякие уроки из жизни), создание произведений искусств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никает проблема, как быть с неприглядными сторонами жизни – самоописание как улика (неуплаченные налоги, незаконные мысли, сексуальные фантазии, злоупотребление всякое, некрасивые поступки, брошенные жёны). Возможно, эти части надо зашифровать – так, чтобы только будущий ИИ мог подобрать код. Или рассказывать о таких событиях в жанре художественной литературы.</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ожно сказать, что главное в самоописании – это выделить стиль обработки информации, а не сами события. Наличие или отсутствие какого-то воспоминания на меня не влияет, это что-то внешнее ко мне.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Целью создания модели является предсказание будущего поведения. Однако поведение в значительной мере определяется ситуацией и случайными факторами. Кроме того, следует учитывать скорость изменения личности – если кора отмирает на 1 процент в год, то это и есть скорость изменения личности как минимум. Из этой скорости следует, что она почти полностью утратит сходство с оригиналом за 100 лет. И, интегрируя количество сохранившихся свойств, можно сказать, что задача модели – предсказать поведение на 50 лет вперёд.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За это время я (и модель) реализует конечное количество поведения, особенно важного и уникального поведения.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наче говоря, нет смысла архивировать 10 000 воспоминаний, если известно, что я успею вспомнить и существенным образом использовать только 1000.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алее, в жизни всегда есть доля случайности. Даже абсолютно точные копии в течение года реализуют разное поведение (пример – близнецы). То есть, существует некая норма случайности в поведении каждого человека. Ее можно определить как дельту различия между двумя запусками абсолютно точных копий в одинаковом мире. Очевидно, что модель можно считать точной, когда она отличается от поведения оригинала меньше, чем на эту дельту стандартной случайност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сновное возражение против самоописания: чем сложнее функция, тем труднее ее экстраполировать по ее предыдущим результатам. Легко экстраполировать параболу. Но при этом самое ценное в человеке – это его сложные навыки и его способность совершать «большие шаги» – сделать открытие, начать проект, перевернуть судьбу. Именно поэтому подражания великим поэтом так малоценны.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амоописание может служить не только для воскрешения – но и для обретения внутренней целостности, то есть самоанализа и связности исторических эпох. Оно может позволить создать «большое я», которое помнит все лучшие моменты, навыки и состояния за мою жизнь, а не только то, что изволила сохранить память.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ожно использовать носимую систему многоканальной записи ээг для улучшения самоописания. Она же может быть использована при специальном тестировании, когда человека показывают быстрый поток картинок и регистрируют активность мозг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верна однонейронная теория сознания (то есть что сознание происходит как квантовый процесс в одном-единственном нейроне, или в нескольких нейронах-копиях), то можно этот нейрон вынуть живым из умершего тела, просверлив в голове маленькую дырочку, и затем поместив содержащую его группу нейронов на питательную среду. Интересно, как долго можно поддерживать жизнь отдельного нейрона вне тела? Этот нейрон можно также качественно заморозить и затем вернуть к жизни. Все внешние по отношению к нему функции мозга потом можно выполнять компьютерн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дна из проблем восстановления по самоописанию – в том, что чтобы создать точную модель, будущий Ии должен сделать несколько предварительных прогонов моего ДНК в известных исторических условиях – и в этом случае я с большей вероятностью обнаружу себя одним из этих прогонов, чем точной моделью.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целом для самоописания может быть достаточно списка целей плюс набора доступных ресурсов. Некий Ии согласился бы на такое «самоописание», если бы в результате получал большие ресурсы и большее распространение. У человека нет целей как таковых – ему только кажется, что они у него есть, он достраивает эту абстракцию, но это только форма описания нейронных процессов. Именно поэтому он сохраняет идентичность, хотя цели его радикально меняются.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оописание тем эффективнее, чем больше разных точек зрения оно даёт на человека – ДНК, видео и тексты – это примеры таких разных точек зрения. Разные точки зрения высекают из пространства возможностей гораздо более узкую область.</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ерхний предел точности самоописания – среднее изменение человека за одну ночь – ведь все считают себя идентичными после ночи сна. И эта точность – около 1/10000, если можно выразить ее в цифрах (следует из среднего числа смерти нейронов в год - 1/100).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проблем самоописания – выделение важных бифуркаций. Например, суд рассматривает множество данных, только чтобы узнать, был ли человек убийцей. И такие важные факты могут быть неочевидны самому человеку.</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целом, я думаю, самоописание нужно делать каждые 10 лет, а между этими промежутками – просто сохранять информацию, видео, факты. За 10 лет человек существенно меняется, причём в молодости он меняется быстрее. И в молодости закладываются его определяющие свойств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моописание не претендует на сохранение мгновенного состояния сознания, но мгновенное состояние в основном отражает восприятие внешних обстоятельств и несёт обычно мало сущностной новой информации. И обычно забывается. Дни, недели и месяцы проваливаются без следа в колодец памят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применить логику многомирного бессмертия к самоописанию, то шанс быть в точности воскрешенным через восстановление по самоописанию – больше.</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оля миров, где меня восстановят по самоописанию, допустим, – 5%. Это заведомо больше доли миров, где я прожил 150 лет благодаря флюктуациям. (После 100 лет вероятность прожить каждый следующий год в два раза меньше, то есть шансы прожить случайно 150 лет – 1 / 2**50 = 8*10**-16, то есть одна миллионная миллиардной. ) При этом в случае восстановления по самоописанию я буду «в хорошей форме», а в 150 лет я буду на грани смерти и в маразме. В том и в другом случае в моём мозгу произойдёт много изменений, в одном случае за счёт повреждений от старения, в другом – за счёт ошибок при самоописани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так, мои шансы дожить до 22 века, будучи восстановленным по самоописанию (и/или по крионированному мозгу) в сто тысяч миллиардов раз больше, чем дожить до этого естественным путём (предполагаю отсутствие революционной медицины, к ней еще вернёмся). Это означает что на 10**14 копий (разбросанных по мультиверсу) моих восстановленных приходится 1 случайно дожившая, и шансы быть ею очень малы.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алее, поскольку есть 10**14 моих копий, то некоторые из них более точны, чем другие, и среди них найдётся одна довольно точная копия. Другие неточные копии будут как бы воскрешениями «меня» из параллельных миров, для которых они будут точными копиям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роме того, к этому исчислению будущих копий нужно добавить все те мои варианты, где я воскрешён в симуляции с афтерлайфом (1%), и те где развилась радикальная медицина, обеспечивающая неограниченное продление жизни, и при этом не произошла глобальная катастрофа. (10%)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дключение видеодуба для непрерывной записи с вебкамеры.</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5">
        <w:r>
          <w:rPr>
            <w:rStyle w:val="InternetLink"/>
            <w:sz w:val="24"/>
          </w:rPr>
          <w:t>http://q3d.livejournal.com/137619.html</w:t>
        </w:r>
      </w:hyperlink>
      <w:r>
        <w:rPr/>
        <w:t xml:space="preserve">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итика Данилой проекта искусственных личнос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fldChar w:fldCharType="begin"/>
      </w:r>
      <w:r>
        <w:rPr>
          <w:rStyle w:val="InternetLink"/>
          <w:sz w:val="24"/>
        </w:rPr>
        <w:instrText xml:space="preserve"> HYPERLINK "http://livingtomorrow.livejournal.com/77168.html" \l "cutid1"</w:instrText>
      </w:r>
      <w:r>
        <w:rPr>
          <w:rStyle w:val="InternetLink"/>
          <w:sz w:val="24"/>
        </w:rPr>
        <w:fldChar w:fldCharType="separate"/>
      </w:r>
      <w:r>
        <w:rPr>
          <w:rStyle w:val="InternetLink"/>
          <w:sz w:val="24"/>
        </w:rPr>
        <w:t>http://livingtomorrow.livejournal.com/77168.html#cutid1</w:t>
      </w:r>
      <w:r>
        <w:rPr>
          <w:rStyle w:val="InternetLink"/>
          <w:sz w:val="24"/>
        </w:rPr>
        <w:fldChar w:fldCharType="end"/>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лан самоописания 2:</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ереснять архив</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писать автобиографию</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упить носимую камеру и много наснять</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рганизовать дома непрерывную съёмку.</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споведь на виде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попросить несколько людей взять у меня интервью</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йт, предлагающий собирать информацию для самоописания и воскрешения</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6">
        <w:r>
          <w:rPr>
            <w:rStyle w:val="InternetLink"/>
            <w:sz w:val="24"/>
          </w:rPr>
          <w:t>http://www.cyberev.org/</w:t>
        </w:r>
      </w:hyperlink>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зможно наиболее точное восстановление не самого последнего состояния человека, а человека за несколько лет до того, так как по следам его «будущего» поведения можно скалибровать модель. То есть понятно, как он будет развиваться, какие новые черты в нём появятся, а какие факты не будут играть значения.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Задача самоописания – предсказать будущее поведение. Поведение характеризуется командами, отдаваемыми телу и внутренней и внешней речью. То есть это на самом деле не очень большой поток информации – 1 кбайт в секунду максимум, а скорее, десять бит в секунду в среднем. (Но предсказание снов требует гораздо большего потока информации). Кроме того, большая часть поведения является реактивной – в ответ на стимул, ни мало зависит от свойств личности – повтор заданного вопроса, например, или она зависит от свойств личности, которые будут обретены после воскрешения, например, новые выученные навык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можно описать «суммарное будущее уникальное поведение личности» - как количество информации. Он не включает в себя ни реактивное поведение, ни повторы, ни новые навыки и воспоминания. Именно предсказание этой информации является основной задачей цифрового бессмертия.</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описать обычное количество уникального поведения человека в день. Это все, что он за день сказал уникального и исходящего из его личности. Это примерно несколько десятков страниц текста (в лучшем случае) – то есть около 100 кб информации. И это верхний предел. При этом через десять лет жизни он уже в значительной мере будет определяться новыми навыками. То есть суммарное уникальное поведение можно оценить числом 3000 х 100кб = 300 мб. На самом деле оно еще меньше, так как уникальное поведение не задано заранее, а есть случайный процесс с определённой вероятностью. В конечном счёте, ядро уникального поведения составит несколько мегабайт – но эти несколько мегабайт уже требуют высокой точности предсказания.</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наче говоря, задача самоописания сводится к точному вычислению некого набора информации в несколько мегабайт.</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80" w:name="__RefHeading___Toc219719772"/>
      <w:bookmarkStart w:id="481" w:name="_TOC384121"/>
      <w:bookmarkEnd w:id="480"/>
      <w:bookmarkEnd w:id="481"/>
      <w:r>
        <w:rPr/>
        <w:t>Реконструкция на основе входящих данных</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значительной мере человек является отражением свой эпохи, генокода, культуры и родительского воспитания, а также школьного обучения, прочитанных книг, исторических событий, газет, слухов, возрастных групп. Чем в большей мере мы считаем человека продуктом среды, тем в большей мере нам надо сохранять информацию о самой среде, а не о его мозге. И затем, поместив нацеленный на отражение мозг в такую же среду, мы могли бы создать довольно точную модель человек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482" w:name="__RefHeading___Toc219719773"/>
      <w:bookmarkStart w:id="483" w:name="RefHeading__677_1354450842"/>
      <w:bookmarkStart w:id="484" w:name="_TOC384629"/>
      <w:bookmarkEnd w:id="482"/>
      <w:bookmarkEnd w:id="483"/>
      <w:bookmarkEnd w:id="484"/>
      <w:r>
        <w:rPr/>
        <w:t>Глава 13. Загрузка – считывание информации из мозга в 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канирование информации из мозга представляется наиболее перспективным методом достижения практического бессмертия, поскольку здесь личность человека переносится на носитель, принципиально приспособленный для копирования и значит, радикально более устойчивый к смерти и разрушению. Здесь же наиболее остро встают проблемы копий и проблемы природы сознания вообще, которые мы рассматривали в предыдущих глав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485" w:name="__RefHeading___Toc219719774"/>
      <w:bookmarkStart w:id="486" w:name="_TOC385095"/>
      <w:bookmarkEnd w:id="485"/>
      <w:bookmarkEnd w:id="486"/>
      <w:r>
        <w:rPr/>
        <w:t>Сканирование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Характерные размеры синапса – несколько десятков нанометров. Нужно сканирование с разрешающей способностью порядка 10 нм. Один куб см. содержит (10**7)**3 = 10**21 куб. нм. Или 10**18 кубов с ребром по 10 нм, то есть примерно 10**17 байт информации – сто петабайт. Эта информация является излишней для реконструкции мозга, так как из неё нужно только извлечь типы и размеры синапсов и какие клетки с какими соединены. Предположим, что разрешения в 10 нм достаточно, чтобы оценить эти свойства синапса с точностью в 99 процентов, и что этой точности достаточно для реконструкции мозга. Ведь мозг может продолжать работать, когда его параметры весьма значительно гуляют – например, под воздействием алкоголя оболочки синапсов растворяются и высвобождают часть нейромедиаторов, тем не менее, это изменение работы синапсов не приводит к полному изменению личности, а только к перемене ее состо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роме того, будем считать, что основная информация в мозгу хранится в виде именно связей синапсов, а не в виде постоянно циркулирующих электрических токов – паттернов возбуждения по нейронным сетям. Вероятно, это верно для долговременной памяти, но не для кратковременной. Опыты по электрошоку, транскраниальной магнитной симуляции (которая тормозит участки коры) и инсулиновой коме показывают что можно «перезагрузить» человека, стерев циркулирующие токи, но сохранив синапсы. «Электромозговая тишина (electrocerebral silence-ECS) не исключает возможности обратимой комы». </w:t>
      </w:r>
      <w:hyperlink r:id="rId57">
        <w:r>
          <w:rPr>
            <w:rStyle w:val="InternetLink"/>
            <w:sz w:val="24"/>
          </w:rPr>
          <w:t>http://ru.wikipedia.org/wiki/Смерть_мозга</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объёме мозга около 1000 куб см. грубый скан мозга будет занимать 100 000 петабайт. Столько же информации генерирует большой адронный коллайдер за сутки, но потом эта информация быстро ужимается. Вероятно, что грубый скан мозга можно ужать в 100-1000 раз, убрав сканы пустых пространств, сосудов, вспомогательных клеток, нервных оболочек, а также на лету распознавая типы синапсов и путь нервных волокон. Тогда предварительный, готовый для записи будет 100-1000 петабайт. При этом у БАК в его сети объём памяти на жёстких дисках 45 петабайт. То есть почти дотягивает по порядку для сохранения скана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ейчас такое оборудование – компьютерный центр – стоит миллиарды долла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рез 10-20 лет его цена упадёт до миллионов, и всё дело будет в успехах скан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чевидно, что лучше всего сканировать неподвижный замороженный мозг. Это можно делать очень долго, и положения клеток в нём почти не меняю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Лучший из существующий нанотомографов имеет разрешение 50 нм, но при этом сканирует очень маленький кусочек материала – 16микромет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en.wikipedia.org/wiki/Nanotomography</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мозг - мягкая ткань и компьютерная томография для него плоха – он прозрачен. Кроме того, длительное сканирование будет повреждать мозг, как за счёт нагрева, так и за счёт радиационных поврежд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олее привлекательной выглядит MRI (Magnetic resonance imagin) – фотографирование излучения возбуждённых атомов в мощном магнитном поле. Оно не является томографией, так как не требует длительной компьютерной реконструкции – MRI сразу даёт изображение слоя. http://en.wikipedia.org/wiki/MRI#MRI_versus_C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MRI может различать разные виды атомов, но требует введения контрастных агентов, что невозможно в замороженном мозг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нтересно было бы использовать мозг как объект, на котором рассеивается некая проникающая частица, а затем изучать получающуюся интерференционную картинку. А затем по картинке строить обратно изображение мозга. Но это потребует огромных компьютерных мощностей на реконструк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статье сообщается о сканировании в особых условиях (не очень подходит для мозга, нужен ферромагнитный материал образца) с разрешением в 200 нм, и о возможности снизить это разрешение до нескольких десятков н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Nanoscale scanning probe ferromagnetic resonance imaging using localized modes http://www.nature.com/nature/journal/v466/n7308/full/nature09279.html</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сно, что для лучшего сканирования мозг нужно разрезать на как можно большее число маленьких кусочков, но при разрезании часть информации будет потеряна. Прогресс в области разрезания замороженной ткани даже важнее, чем прогресс технологий сканирования, так как если можно будет резать очень легко и эффективно, то есть без потерь, то можно потом использовать хоть оптическое сканирование под микроскопов очень тонких срезов. То есть можно вообразить себе некие алмазные суперножи. Кроме того, разрезание – это почти однозначное разрушение мозга, так как срезы хранить труднее, и а объемнее сканирование мозга можно всегда повтор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вот статья. Там сказано, что разрешающая способность fmi растёт линейно с силой магнитного поля. И что теоретический предел ее - 100 микромет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Survey of brain imaging techniques with implications for nanomedicin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www.foresight.org/Conference/MNT8/Papers/Flitman/index.html</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 курцвейла дан график ускорения сканирования мозга со времен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www.singularity.com/charts/page159.html</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Где виден период ускорения – 10 раз за 20 лет, и окончательный результат 0.1 мм в 2000 году. До нашего предела нужно еще 10 000 раз большую точность, которая, при нынешнем темпе ускорения сканирования, будет достигнута к 2080 году. Это после сингуляр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en.wikipedia.org/wiki/Mind_uploading</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десь о том 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en.wikipedia.org/wiki/Magnetoencephalography</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канирование токов мозга и реконструкция по ним нейронных то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мозг окружить огромным числом датчиков Холла (?) миниатюрного размера, сопоставимым с числом нейронов, то по их срабатываниям можно было бы реконструировать все срабатывания нейронов в мозге, правда, для этого бы потребовалась огромная вычислительная мощность, так как это очень сложная задача на реконструк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ttp://en.wikipedia.org/wiki/Confocal_laser_scanning_microscopy</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рёхмерная микроскопия высокого разре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целом, неинвазивное сканирование представляется одним из перспективных методов возвращения к жизни криопациентов. Оно позволит избежать повреждений мозга при размораживании. Наоборот, замороженный мозг лучше подходит для сканир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58">
        <w:r>
          <w:rPr>
            <w:rStyle w:val="InternetLink"/>
            <w:sz w:val="24"/>
          </w:rPr>
          <w:t>http://lenta.ru/news/2012/02/03/mouse/</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канирование живого  раскрашенного мозга мыши микроскопом с высоким разрешен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етодами генной терапии можно вводит в мозг искусственные красители, фотолюминисцентные белки или магнитные частицы, которые смогут увеличить разрешающую способность тех или иных видов сканирования. Через кровь такие частицы трудно ввести непосредственно, так как мешает гемабарьер, но тоже возможны способ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агнитные или электрочувствительные комплексы, прикрепленные к телу нейрона, могли бы сдвигаться в момент спайка. Нечто вроже пузырька в уровне, но который реагирует на электрическое поле, например, диполь в полой трубочке. При этом они непрозрачные и были бы видны на рентгеновских снимках. Энергия рентгена поглощалась бы в самих частицах, не нанося вреда нейрона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роме того, мозг, вроде бы, прозрачен в радио и ИК диапазонах, и белки или белковые комплексы, которые могли бы излучать в этих частотах, можно было бы наблюдать сквозь черепную коробку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487" w:name="__RefHeading___Toc219719775"/>
      <w:bookmarkStart w:id="488" w:name="_TOC392115"/>
      <w:bookmarkEnd w:id="487"/>
      <w:bookmarkEnd w:id="488"/>
      <w:r>
        <w:rPr/>
        <w:t>Квантовая фотограф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гипотетический способ сканирования мозга. Вначале через мозг (или любой другой объект) пропускается одна частица, которая способна рассеиваться на любых атомах, например, электрон. Все возможные линии разлета этой частицы содержат в себе полную информацию о всех частицах мозга. Затем с помощью некой линзы все линии разлета сводятся к одной точке, через которую они проходят, как через точку фокуса. Реальный электрон проходит по одной из этой траекторий, и попадает в эту точку фокуса. Но с квантовой точки зрения этот электрон является кубитом, который несет всю информацию о мозге. В этой точке фокуса находится своеобразный квантовый компьютер, основная задача которого сохранить и усилить этот кубит, размножив его неким образом. Законы квантовой механики, однако, запрещают точное копирование квантового состояния, и в силу этого квантовый усилитель должен всегда давать некий шум. Основная задча его, чтобы этот шум был слабее, чем нужная нам информация. Если мы клонировали бы этот кубит миллиарды миллиардов раз, то затем могли бы производить измерения каждого их кубитов и считывать, соответственно, расположения отдельных точек в мозге, от которых он отразил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еточное квантовое копирование является активным предметом научных исследований </w:t>
      </w:r>
      <w:hyperlink r:id="rId59">
        <w:r>
          <w:rPr>
            <w:rStyle w:val="InternetLink"/>
            <w:sz w:val="24"/>
          </w:rPr>
          <w:t>http://jetpletters.ac.ru/ps/603/article_9469.s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60">
        <w:r>
          <w:rPr>
            <w:rStyle w:val="InternetLink"/>
            <w:sz w:val="24"/>
          </w:rPr>
          <w:t>http://en.wikipedia.org/wiki/Quantum_cloning</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Style w:val="Style11"/>
          <w:rFonts w:ascii="Times New Roman Bold" w:hAnsi="Times New Roman Bold" w:cs="Times New Roman Bold"/>
          <w:color w:val="202020"/>
          <w:sz w:val="24"/>
        </w:rPr>
      </w:pPr>
      <w:r>
        <w:rPr/>
        <w:t xml:space="preserve">более того, если считать, что сознание имеет квантовую природу, то это способ считать квантовую информацию. Даже если кубит нельзя расшифровать сейчас, можно найти способ его хранить. </w:t>
      </w:r>
    </w:p>
    <w:p>
      <w:pPr>
        <w:pStyle w:val="3A"/>
        <w:rPr/>
      </w:pPr>
      <w:bookmarkStart w:id="489" w:name="__RefHeading___Toc219719776"/>
      <w:bookmarkStart w:id="490" w:name="_TOC393678"/>
      <w:bookmarkEnd w:id="489"/>
      <w:bookmarkEnd w:id="490"/>
      <w:r>
        <w:rPr>
          <w:rStyle w:val="Style11"/>
          <w:color w:val="000000"/>
          <w:u w:val="none"/>
        </w:rPr>
        <w:t>Синтетический нейро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000000"/>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28"/>
          <w:u w:val="none"/>
        </w:rPr>
        <w:t>Синтетический нейрон — это возможный в ближайшем будущем биомеханизм, созданный методами синтетической биологии. Он сделан на основе обычного человеческого нейрона, который, путем нескольких генетический апгрейтов, приобретает ряд свойств, делающих его универсальным механизмом лечения, исследования, сканирования мозга и передачи информации из него и в н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Эти свой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пособность быстро размножаться в искусственной сред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пособность подключаться к нейронам выбранного типа в коре мозга человека, и как считывать информацию, так и вызывать срабатывания этого нейро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пособность создавать устойчивый контакт с электропроводник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пособность быть запрограммированным и заменять умерший нейро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пособность создавать фотовспышки при спайках — белок фотолюминисцен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 xml:space="preserve">Считывание информации и передача в виде радиоимпульс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Управляемая выработка и выделение нейромедиаторов и других ве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дублирование ослабевших связей между уже существующими нейрон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28"/>
          <w:u w:val="none"/>
        </w:rPr>
        <w:t>Поддержка нейронов при ишем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28"/>
          <w:u w:val="none"/>
        </w:rPr>
        <w:t>Все это должно быть реализовано модульно, то есть универсальный нейрон должно быть легко настроить под конкретную задачу удобными програмными средствами, посредством введения в него неких простых генетических векторов, кодирующих один-два белка. Не обязательно реализовывать все эти функции сразу — достаточно одной-двух, чтобы достичь коммерциализации и прибыли для последующих функ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28"/>
          <w:u w:val="none"/>
        </w:rPr>
        <w:t xml:space="preserve">Синтетический нейрон будем чем-то вроде </w:t>
      </w:r>
      <w:r>
        <w:rPr>
          <w:rStyle w:val="Style11"/>
          <w:rFonts w:cs="Times New Roman Italic" w:ascii="Times New Roman Italic" w:hAnsi="Times New Roman Italic"/>
          <w:color w:val="202020"/>
          <w:sz w:val="28"/>
          <w:u w:val="none"/>
        </w:rPr>
        <w:t>E.Coli</w:t>
      </w:r>
      <w:r>
        <w:rPr>
          <w:rStyle w:val="Style11"/>
          <w:color w:val="202020"/>
          <w:sz w:val="28"/>
          <w:u w:val="none"/>
        </w:rPr>
        <w:t xml:space="preserve"> для исследования мозга, и аналогом бионаноробота для мозга, о котором пишет Чёрч в книге «Регенези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Style w:val="Style11"/>
          <w:color w:val="202020"/>
          <w:sz w:val="2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3A"/>
        <w:rPr/>
      </w:pPr>
      <w:bookmarkStart w:id="491" w:name="__RefHeading___Toc219719777"/>
      <w:bookmarkStart w:id="492" w:name="_TOC395235"/>
      <w:bookmarkEnd w:id="491"/>
      <w:bookmarkEnd w:id="492"/>
      <w:r>
        <w:rPr>
          <w:rStyle w:val="Style11"/>
          <w:color w:val="000000"/>
          <w:u w:val="none"/>
        </w:rPr>
        <w:t>Постепенная загрузка — перетекание сознания в 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000000"/>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 xml:space="preserve">По мере развития культуры и цивилизации всё большая часть личной памяти человека находится на внешних носителях — книги, дневники, фотографии. С появлением компьютеров не только память, но и вычислительные мощности стали аутсорситься из мозга во внешний компьютер. Например, мне часто проще посмотреть в гугле то, что я и там знаю, но лень вспоминать. С появлением мобильных смартфонов человек стал непрерывно зависим от внешнего компьютера, который стал подобием экзокортекса — внешней горы головного моз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Следующим логичным этапом такого синтеза станет создание нейрошунта, например, на основе синтетических нейронов или других способов непосредственного соединения токов нейронов и электродов компьютера. В результате всё большая часть памяти и мыслительной деятельности будет протекать на искусственном носителе (компьютерном или биологичес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Отдельные части мозга будут протезироваться компьютерными аналог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 xml:space="preserve">Постепенное перетекание в компьютер рано или поздно приведет к тому, что биологическая часть станет ненужным аппендиксом. В результате, человек не заметит момента, когда окажется внутри компьюте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Это будет практической реализацией мысленного эксперимента Чалмерса с угасающими квалиями. В этом эксперименте нейроны мозга по одному заменяется на микросхемы, и возникает вопрос, будет ли при этом сознание плавно угасать или мгновенно исчезнет при одной из замен. Поскольку то и другое абсурдно, то, делает вывод Чалмерс, природа сознания не зависит от элементарной баз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Постепенное перетекание будет психологически более приемлемо, чем мгновенное копирование, так как будет менее страшно. Человек, если почувствует, что он что-то теряет, может всегда откатить назад  – во всяком случае, ему будет так каза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rStyle w:val="Style11"/>
          <w:color w:val="202020"/>
          <w:sz w:val="28"/>
          <w:u w:val="none"/>
        </w:rPr>
        <w:t>Постепенное перетекание — это естественный процесс слияния с компьютером, но он может быть сделан еще более плавным для психологического комфор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28"/>
          <w:u w:val="none"/>
        </w:rPr>
        <w:t>Один из вариантов здесь — это дублирование уже существующих отделов мозга, в ходе которого сигнал с компьютерного дубля постепенно подмешивается к естественному сигналу, а естественный постепенно отключается. Опять же, здесь есть возможность отката, если человек заметит, что качество его субъективного опыта как-то угасает — то есть прорвется сквозь парадокс угасающих квалиа Чалмерса. Конечно, большая часть откатов будут результатом иллюзорной утраты иллюзии так сказать. То есть будет казаться, что что-то тут не то, самогипноз на почве страх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Style w:val="Style11"/>
          <w:color w:val="202020"/>
          <w:sz w:val="28"/>
          <w:u w:val="none"/>
        </w:rPr>
      </w:pPr>
      <w:r>
        <w:rPr/>
      </w:r>
    </w:p>
    <w:p>
      <w:pPr>
        <w:pStyle w:val="3A"/>
        <w:rPr/>
      </w:pPr>
      <w:bookmarkStart w:id="493" w:name="__RefHeading___Toc219719778"/>
      <w:bookmarkStart w:id="494" w:name="_TOC397725"/>
      <w:bookmarkEnd w:id="493"/>
      <w:bookmarkEnd w:id="494"/>
      <w:r>
        <w:rPr/>
        <w:t>Сайдлоадинг и обратный сайдлоадинг</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дея </w:t>
      </w:r>
      <w:r>
        <w:rPr>
          <w:rFonts w:cs="Times New Roman Italic" w:ascii="Times New Roman Italic" w:hAnsi="Times New Roman Italic"/>
        </w:rPr>
        <w:t>сайдлоадинга</w:t>
      </w:r>
      <w:r>
        <w:rPr/>
        <w:t xml:space="preserve"> предложена Игеном в романе «Зендеги», и подразумевает точную настройку уже имеющейся матрицы человека-вообще в компьютере, на основании моделей поведения конкретного человека и результатов измерения работы его мозга всеми возможными и доступными методами. То есть это вариант сканирования мозга, который отличается тем, что происходит не полное сканирование мозга, а настройка уже известной матрицы. То есть сайдлоадинг это нечто среднее между сканированием мозга и реконструкцией, когда используются оба метода как источники информации о человеке, и ещё используются знания о человеке вообще, то есть матрица-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дея же о</w:t>
      </w:r>
      <w:r>
        <w:rPr>
          <w:rFonts w:cs="Times New Roman Italic" w:ascii="Times New Roman Italic" w:hAnsi="Times New Roman Italic"/>
        </w:rPr>
        <w:t>братного сайдлоадинга</w:t>
      </w:r>
      <w:r>
        <w:rPr/>
        <w:t xml:space="preserve"> почерпнута мной из романа Уэльбека «Возможность острова». Обратный сайдлоадинг состоит в создании клона человека на основе его ДНК, а затем точной настройки мозга этого клона на основании сохранившейся информации о человеке. (Отчасти Уэльбек изображает практику секты раэлитов, которые исследуют клонирование как инструмент достижения бессмертия — но я не могу утверждать, что раэлиты стремятся именно к обратному сайдлоадинг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братный сайдлоадинг использует похожий принцип, что и прямой сайдлоадинг, но в качестве матрицы используется не модель мозга в компьютере, а живой клон человека. Основное преимущество здесь в том, что получившийся клон — это по определению человек, и обладает сознанием, а не программа в компьютере, относительно которой всегда остаются вопросы о ее сознательности. </w:t>
      </w:r>
      <w:r>
        <w:rPr>
          <w:rFonts w:cs="Times New Roman Italic" w:ascii="Times New Roman Italic" w:hAnsi="Times New Roman Italic"/>
        </w:rPr>
        <w:t>Обратным</w:t>
      </w:r>
      <w:r>
        <w:rPr/>
        <w:t xml:space="preserve"> я его назвал потому, что здесь информация передаётся не от человека к машине, а от машины к челове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простейшем случае обратный сайдлоадинг состоит в создании клона и затем в воспитании его в максимально приближенных к жизни оригинала условиях, нечто вроде жизни Трумена в фильме «Шоу Трумена». Из практических соображений очевидно, что это маловозможно, так как просто не хватит времени и ресурсов, чтобы разыграть всю жизнь Пушкина перед его клоном. Кроме того, это все равно будет не тот Пушкин, за счет накопления случайных ошибо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этому более применимым способом обратного сайдлоадинга будет управление нейронами клона с помощью наномеханизмов, которые извне управляются компьютером с ИИ. Они создают те нервные связи, которые могли бы соответствовать опыту того человека, которого восстанавливают. На практике это может означать ускоренное выращивание тела клона, а затем фазу программирования его мозга. Программирование будет состоять в искусственном создании неровных связей в уже живом мозге, или изменние веса уже существующих связ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Упрощенно говоря, обратный сайдлоадинг — это создание человека на основе его модели в ИИ — задача, обратная создания модели человека в компьютере на основе знания о его мозг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28"/>
        </w:rPr>
      </w:pPr>
      <w:r>
        <w:rPr/>
        <w:t>Поскольку на выходе мы имеем человека-клона, который внешне почти не отличим от оригинала, а по своим ментальным процессам очень на него похож — во-первых, за счет общей генетической обусловленности психотипа, а, во-вторых, за счет загрузки информации в мозг при обратном сайдлоадинге — единственное, что ему не хватает, чтобы стать полноценным мной — это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Style w:val="Style11"/>
          <w:color w:val="202020"/>
          <w:sz w:val="28"/>
          <w:u w:val="none"/>
        </w:rPr>
        <w:t>Но раз идет речь о человеке их клеток, плоти и крови, то задача переноса идентичности может быть упрощена, если, например, мы вживим в этого клона часть мозга оригинала, например, гиппоталамус, извлеченный при жизни, или другую часть мозга, отечественную за консолидацию опыта, то есть связанную с феноменом сознания (при этом нам не надо понимать, что такое сознание, нам надо просто определить нужную часть мозга, сохранить (методами крионики) и пересадить. Отторжения не будет, так как это клон, а заморозить участок мозга проще, чем весь мозг, и хранить биообразец весом несколько грамм тоже проще. По мере того, как мы будем лучше понимать, что такое идентичность, мы сможем уменьшать размер и тип сохраняемого участка мозга, может быть, вплоть до одной живой клетки (если верна однонейронная теория созн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Style w:val="Style11"/>
          <w:color w:val="202020"/>
          <w:sz w:val="28"/>
          <w:u w:val="none"/>
        </w:rPr>
      </w:pPr>
      <w:r>
        <w:rPr/>
      </w:r>
    </w:p>
    <w:p>
      <w:pPr>
        <w:pStyle w:val="Heading2"/>
        <w:rPr/>
      </w:pPr>
      <w:bookmarkStart w:id="495" w:name="__RefHeading___Toc219719779"/>
      <w:bookmarkStart w:id="496" w:name="RefHeading__685_1354450842"/>
      <w:bookmarkStart w:id="497" w:name="_TOC401651"/>
      <w:bookmarkEnd w:id="495"/>
      <w:bookmarkEnd w:id="496"/>
      <w:bookmarkEnd w:id="497"/>
      <w:r>
        <w:rPr/>
        <w:t>Глава 14. Криони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Логика, лежащая в основе крионики, проста: если мы не можем спасти человека от смерти сейчас, давайте сохраним его до лучших времён, когда технологии достаточно разовьются, чтобы восстановить и излечить его. А лучшим способом сохранения является остановка всех процессов в теле, которая естественным образом возникает при глубокой заморозке. Более того, живые клетки способны сохранять жизнеспособность после заморозки – у них эта способность естественным образом заложена ходом эволюции. Большинство микроорганизмов, некоторые растения и животные, а также человеческие эмбрионы прекрасно переносят заморозку до температур жидкого азота. Однако крупные млекопитающие утратили способность переживать полную заморозку, но не из-за проблем на клеточном уровне, а из-за проблем с кристаллами льда, возникающими на уровне ткан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звестно, что возможность наркоза была открыта ещё в конце 18 века, однако первые опыты проводились химиками, были не очень впечатляющи, и не произвели впечатления на врачей. Двое энтузиастов положили свои жизни, пытаясь продвинуть наркоз (один рано умер, другой покончил собой после неудачного опыта). Только в 1846 году была впечатляющая демонстрация эффективности наркоза зубным врачом Томасом Мортоном, который в присутствии коллег удалил под эфирным наркозом опухоль челюсти и спящего и расслабленного пациента. С этого момента началось взрывное шествие наркоза по миру, уже в 1847 году операции под наркозом проводились в России. Миллионы жизней были утрачены из-за того, что наркоз не начал применяться раньше, и причины этого в том, что врачи не сотрудничали с химиками и не стремились целенаправленно создать наркоз. Не менее печальна история с мытьём рук перед операциями. Миллионы рожениц по всей Европе умерли, несмотря на то, что необходимость мытья рук врачами перед вмешательством в родовые пути и особенно после посещения анатомического театра была уже известна в середине 19 века, и активно продвигалась венским акушером Земмельвейсом с 1848 года. Однако массовым мытьё рук стало только в 1880-х годах, когда Пастер открыл болезнетворных микробов. В обоих случаях дело не только в инерции группы, сопротивляющейся нововведениям одиночек, но и в отсутствии решающего зрелищного доказатель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хожая ситуация сложилась и с крионикой – то есть с заморозкой умерших с целью последующего возвращения к жизни, когда наука достаточно разовьётся. В 1956 году удалось восстановить сердцебиение куриного эмбриона, который несколько месяцев пролежал в жидком азоте. Подобные опыты привели к идее о возможности заморозки и успешной разморозки человека. Предполагалось, что люди, умирающие от неизлечимых болезней сейчас, смогут быть разморожены и вылечены в будущем. Отдельные клетки человека легко переживают заморозку и последующую разморозку. Сейчас успешно вживляют эмбрионы, которые были заморожены. Проблема возникает на тканевом уровне, так как при заморозке образуются кристаллы льда, которые разрывают ткани и клетки. Чтобы с этим бороться, в организм перед заморозкой вводят криопротекторы. Первый человек, который был заморожен и хранится до сих пор – это Джеймс Бедфорд, крионированный в 1967 году. За прошедшие 40 лет крионика фактически потерпела поражение, так как было заморожено менее 200 человек, в то время как в мире умерло за это время порядка 2 миллиардов человек. Крионика развивалась усилиями энтузиастов, а не профессионалов, и в этом одна из причин ее неудач. Вторая причина – в недооценке глубокой нерациональности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чины этих неудач во многом носят организационный характер, так как некоторые идеи, теперь очевидные, в прошлом не были таковыми:</w:t>
      </w:r>
    </w:p>
    <w:p>
      <w:pPr>
        <w:pStyle w:val="Style13"/>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05" w:firstLine="406"/>
        <w:jc w:val="both"/>
        <w:rPr/>
      </w:pPr>
      <w:r>
        <w:rPr/>
        <w:t xml:space="preserve">То, что в будущем ценность будет представлять только мозг человека как носитель информации, тогда как новое тело можно будет вырастить, и, таким образом, нет нужды в хранении всего тела. (В 1995 году удалось заморозить и разморозить срезы мозга кролика и наблюдать в них электрическую активность нейронов.) </w:t>
      </w:r>
    </w:p>
    <w:p>
      <w:pPr>
        <w:pStyle w:val="Style13"/>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5" w:firstLine="286"/>
        <w:jc w:val="both"/>
        <w:rPr/>
      </w:pPr>
      <w:r>
        <w:rPr/>
        <w:t>Самое трудное в крионике – организовать непрерывное и юридически неуязвимое хранение тел. В начале была выбрана ошибочная схема финансирования операций хранения – за счёт семей умерших. Но большинство семей через несколько лет прекращали платежи. Теперь клиент криофирмы вносит разовый взнос, на проценты с которого осуществляются услуги по его поддержанию. Конечно, если бы крионика достигла большей популярности, то был бы принят закон о крионике, проведены необходимые исследования, процедура криосохранения была бы автоматизирована и в результате стоимость криосохранения стала бы ниж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рионику мог бы резко упростить переход к хранению только мозгов (его можно завещать как орган для исследования, и он не попадает под закон захоронении тела), и хранение этих мозгов во льдах Антарктиды, температура которых составляет до -57 С, что решило бы ряд юридических и коммерческих проблем, поскольку такое хранение может происходить неограниченно долго без присутствия людей, и вряд ли какие-то исполнители судебных решений туда доберутся, чтобы перезахоранивать мозги. В России так же есть участки вечной мерзлоты с низкими температурами. Наконец, возможно предварительное хранение в бытовых рефрежираторах при -20 С. Кроме того, большое количество препаратов мозга хранится в виде биологических образцов в исследовательских центрах мозга, которых около 50 по миру. Даже мозг Ленина был разрезан на слои и наклеен на стеклянные пластины для дальнейшего исследования и, возможно, воскрешения. При значительном развитии технологий он может быть восстановлен, например, путём сканирования и ввода в компьютер. Первых «воскрешений» крионированных пациентов можно ожидать к середине XXI века, в зависимости от успехов нанотехнолог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сновная развилка (</w:t>
      </w:r>
      <w:r>
        <w:rPr>
          <w:rFonts w:cs="Times New Roman Italic" w:ascii="Times New Roman Italic" w:hAnsi="Times New Roman Italic"/>
        </w:rPr>
        <w:t>trade-off</w:t>
      </w:r>
      <w:r>
        <w:rPr/>
        <w:t xml:space="preserve">) в крионике – в распределении сложности задачи. Чем сложнее процедура заморозки сейчас, тем проще будет разморозить потом, и наоборот. Сложная заморозка сейчас подразумевает заполнение сосудов мозга криопротектором. Сложность операции скорее организационная – так как нельзя предугадать точно момент смерти человека, и мгновенно собрать нужные документ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сновная проблема любой заморозки – это риск разморозки. Он всегда ненулев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этому интересно было бы исследовать возможность хранения в фиксирующих жидкостях. Они конечно, убили бы клетки, но сохранили бы структуру связей между нейронами и толщину синапсов. То есть сохранили бы информацию о мозг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ая идея – это хранение в виде срезов, которые разделяются на две группы – чётные и нечётные, и хранятся в разных местах. Если срезы достаточно тонкие, то даже одной из групп срезов достаточно для более-менее точного восстановления (промежуточные срезы просто будут вычисле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ногие люди говорят, что они против крионики по разным соображениям – страх перенаселения, неэстетично, не разморозят, «это буду не я». Но правда в том, что это всё рационализации – то есть оправдания, которые скрывают настоящий глубокий страх. И страх этот – это страх живых мертвец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трудно заметить, что эта тема зашита культурно, и, возможно, генетически. Древние погребальные обряды не только сберегают тело, но и не дают ему ожить – камень на могиле, пирамиды, кремация, склёвывание птицами. Патологический страх людей перед ожившими мертвецами проявляется и в современном искусстве, особенно ки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предположить, что генетическое закрепление этого страха связано с некими явлениями, которые имели место в доисторический период. Возможно, некая прионная инфекция приводила к поражению головного мозга, в результате которого люди впадали в летаргический сон, а затем пробуждались, но уже с сильно повреждённым рассудком (и с повышенной склонностью к каннибализму). В результате непогребение тела, а уже тем более его воскрешение стало ассоциироваться с проявлениями некой «нежити». (Одновременно люди нормально воспринимают то, что ожоговых больных вводят к искусственную к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61">
        <w:r>
          <w:rPr>
            <w:rStyle w:val="InternetLink"/>
            <w:sz w:val="24"/>
          </w:rPr>
          <w:t>http://ru.wikipedia.org/wiki/Мозг_Альберта_Эйнштейна</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обходимо создать эффективный питательный раствор, в котором мозг (или его срезы) бы мог существовать даже без прокачки крови, за счёт диффузии кислорода и питательных ве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чевидно, что сохранение одного мозга сохраняет информацию о других людях , которых знал умерший, и в некоторых случаях ее может быть достаточно для достаточно точно воскрешения. Конечно, эта информация искажена особенностями личной интерпретации человека – но и самые способы этой интерпретации также известны, так как они находятся в этом мозге. То есть воспоминания о другом не следует принимать буквально, а как базу для обратной реконструкции «входного сигнала». А по «входному сигналу» – его источни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в первую очередь следует уповать на низовые слои памяти, которые сознательно недоступны, но которые могут хранить фотографически точные воспоминания (и которые не важны для реконструкции самого замороженного человека, так как он никогда бы к ним не получил доступа). Если такие слои эйдетической памяти существуют, то они могут хранить сотни гигабайт информации, что достаточно для реконструкции многи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результате возможен лозунг: «заморозил одного, спас десятерых». Но знания другого о нас всегда односторонни. Многие аспекты личности интроверта неизвестны никому. Кто-то знает его молодость, кто-то помнит его в старости. В результате уместнее лозунг «заморозил десятерых из одной компании, получи 11-того в придачу). Если животные обладают эйдетической памятью (а слоны, возможно, да), то и сохранение мозгов животных имеет ту же ценность – они помнят своих хозяев. То есть возможно крионическое «сати» – когда любимые животные замораживаются вместе с хозяином, чтобы точнее восстановить информацию о нё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 формально точки зрения вопрос о бессмертии – это вопрос о границах устойчивости в мире перем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 проблема воскрешения – это борьба сил энтропии и негэнтропии – то есть борьба разрушения информации со временем и роста способности восстанавливать информацию о прошлом. Воскрешение становится возможно, когда негэнтропия побежд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нформация разрушается как минимум экспоненциально (накопление ошибок в носителе), а также скачкообразно. Но информация, благодаря тем же законам физики (точнее термодинамики), не может исчезнуть бесследно, так как иначе бы мы опять получили чистый лист, то есть состояние с низкой энтропией. Поэтому правильнее сказать, что в замкнутой системе информация не исчезает, а запутывается. Запутывание означает вычисления, сложность которых очень велика. Причём это такие вычисления, которые проще проводить в одну сторону, чем решать обратную задачу. Например, разбивается хрустальная ваза. Информация о форме вазы сохранилась в форме всех обломков. Акт разбивания вазы гораздо проще акта её обратной склейки. Но обе задачи вычислимы. (Вспоминаем тут же о чёрных дырах, в которых информация не теряется, но запутыв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негэнтропия - это вычислительные способности по решению обратных задач.</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Идеальной формой хроновизора было бы нечто вроде «рентгеновских лучей», направленных в прошлое. Мы пока научились гораздо лучше видеть вдаль и сквозь предметы, чем в прошлое. Но нам нужно новое принципиальное физическое открытие, чтобы напрямую сканировать прошло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 по крайне мере, в некоторых типах вселенных (в остальном в точности совпадающих с нашей и имеющих такую же Землю) это возмож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Вначале будут воскрешены те, кто был крионирован, или чей мозг был сохранён другим способом. Причём из них самыми первыми будут оживлены те, кто был крионирован с наименьшими повреждениями, то есть последними по счёт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 xml:space="preserve">Возможно два основных подхода к тотальному воскреше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1) Полная реконструкция всей истории человечества на основании всей суммы оставшихся следов. Поскольку большая часть этих следов находится на Земле (хотя масса информации улетела в космос в виде отражённого света, пока не представляется возможным её догнать), то стоит задача сохранения Земли как она есть, и всех старых предметов, которые могут содержать информацию о прошлом. Эта реконструкция будет содержать в себе и образы всех живших людей, естественно, с определёнными лакунами. И чем дальше в прошлое, тем больше будет этих лакун. Затем можно брать состояния сознания этих людей в момент смерти в этой симуляции и переносить на новые носители и адаптировать к внешней среде. Эффективность такой реконструкции зависит от того, с какой степенью неточности готовы смириться её заказчики. Она наиболее пригодна для тех эпох, от которых осталось очень много следов, то есть о 20 и 21 веках. Собирание всех следов потребует просеивания всей земной поверхности с целью любых сохранившихся образцов ДНК, видимо, с помощью наноробо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2) Обнаружение неких неизвестных сейчас физических законов и явлений, позволяющих непосредственно считывать информацию из прошлого (или радикально усиливать его следы). Это может быть какая-то форма путешествий во времени, которая позволит создать «хроновизор» и непосредственно сканировать прошлое. Или использование квантовых эффектов, вроде квантовой запутанности, для считывания больших количеств информации из очень слабых следов. Или обнаружение нового типа следов, например, неких естественных фотографий, возникающих при рассеянии космических лучей на телах людей. Вероятно, будущий сверхИИ может предложить много новых способов тотального воскрешения и выбрать лучш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Уже сейчас по сохранившимся скелетам можно восстановить довольно много информации. В первую очередь – сами образцы ДНК и накопившихся за жизнь в них повреждений. Потом – местожительства человека  – по изотопам. Годовые кольца в костях – где он путешествовал и когда. Следы гормонов в костях – что он переживал. Все травмы и болезни. Его манера ходьбы и род деятельности. Возможно, язык общения и манера речи влияет на лицевую мускулатуру, а она – но поверхность костей череп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Кроме того, есть теории, что вытяжка из мозга сохраняет условные рефлексы – вводили в мозг других мышей ее и они появлялись. Это означало бы, что информация из мозга обратно перекодируется в ДНК. И это было бы большим подарком будущим воскрешателям. Такая информация сохранялась бы и в костях скеле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алеонтология по одному зубу может восстановить особенности жизни целого вида живых су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Чем дальше в будущее, тем больше информации мы сможем извлекать из скелетов. Так что может оказаться, что идея о сохранении скелетов на кладбище не так глупа, как может показаться. Даже прах кремированного содержит изотопы из его тела, и можно определить, что ел умерш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Кто воскреснет перв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Самое обидное, что первыми будут воскрешены отнюдь не крионированные. Батин сказал, первыми будут воскрешены последние умершие, а в первую очередь те, кто пребывает в длительной коме, которых удастся включить заново. В этом смысле приобретают новый интерес дебаты об отключении тех, кто в коме - ведь ещё 10 лет, и их можно будет "воскресить". То есть кома - это форма "криосохран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о я имел в виду не тех, кто в коме, а "мозги в формалине". то есть первыми воскрешёнными будут те, чьи мозги срез за срезом просканируют и затем смоделируют в компьютере, вовсе не ставя целью их воскресить. Как в проекте Brain Observatory, где сканируют мозг пациента НМ. Вероятно, он и будет первым воскрешён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Survival Strategie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Authors: David A. Eubank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Cite as:        arXiv:0812.0644v1 [q-bio.P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Abstract: This paper addresses the theoretical conditions necessary for some subject of study to survive forever. A probabilistic analysis leads to some prerequisite conditions for preserving, say, electronic data indefinitely into the future. The general analysis would also apply to a species, a civilization, or any subject of study, as long as there is a definition of "survival" available. A distinction emerges between two approaches to longevity: being many or being smart. Natural selection relies on the first method, whereas a civilization, individual, or other singular subject must rely on the latter. A computational model of survival incorporates the idea of Kolmogorov-type complexity for both strategies to illustrate the role of data analysis and information processing that may be required. The survival-through-intelligence strategy has problems when the subject can self-modify, which is illustrated with a link to Turing's Halting Problem. The paper concludes with comments on the Fermi Paradox.</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http://arxiv.org/abs/0812.0644</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Можно записать мозг, сфотографировав разлёт его осколков при взрыве. Нужно только придумать способ испарения и способ запечатления осколков, который подразумевает взаимно однозначную трансформацию. Например, можно взять ведро жидкой смолы и взорвать мозг и это ведро, так, чтобы кусочки мозга и смолы перемешались, и затем застыли, подобно насекомым в янта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У Лема? в одном рассказе в мозг умершего космонавта мгновенно вспрыскивается жидкий азот под давлением, который одновременно и разрушает и замораживает 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Здесь главное при разрушении мозга — однозначность его преобразований. Как бы они ни были велики, если они однозначны, то будущий ИИ и нанотех сможет высчитать исходное состояние. Еще одна идея такого рода — это разрезание мозга на тонкие ломти и затем их заморозка. Просто, чтобы кристаллов льда не было, ломти должна быть очень тонкими, а значит, очень большой ущерб будет из-за действия ножа, который должен быть сверхтонк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ще одна возможность — это высушивание этих ломтей мозга в вакуум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Чем сложнее криопроцедура, тем меньше шансов, что она будет применена и тем позже она будет доступна на пути технологического прогресс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0" w:before="0" w:after="270"/>
        <w:rPr>
          <w:rFonts w:ascii="Arial" w:hAnsi="Arial" w:cs="Arial"/>
          <w:color w:val="202020"/>
          <w:sz w:val="18"/>
        </w:rPr>
      </w:pPr>
      <w:r>
        <w:rPr>
          <w:rFonts w:cs="Arial" w:ascii="Arial" w:hAnsi="Arial"/>
          <w:color w:val="202020"/>
          <w:sz w:val="18"/>
        </w:rPr>
        <w:t>«В 1999 году шведская студентка-медик Анна Багенхольм провалилась под лед. Более 40 минут друзья пытались вытащить ее, и сердце девушки остановилось. Спустя еще 40 минут на место прибыли медики, которые погрузили девушку на вертолет и начали реанимационные мероприятия. Сердце Анны вновь забилось только через 3 часа 55 минут после остановки, а со временем она почти полностью выздорове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hyperlink r:id="rId62">
        <w:r>
          <w:rPr>
            <w:rStyle w:val="InternetLink"/>
            <w:sz w:val="24"/>
          </w:rPr>
          <w:t>http://iscience.ru/2012/02/09/issledovateli-ishhut-sposoby-reanimacii-mertvyx/</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о сообщению Артюхова, газ ксенон казался перспективным криопротектором. были опыты на личинках москитов. после охлаждения до жидкого азота у них снова начинали биться сердца. но были и разрушения из-за пузырьков ксенона - а сам он препятствует образованию кристаллов льда. Возможно, стоит попробовать другие смеси  инертных газов, но ксенон очень дорог - на вес золо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нализ углозуба и других криоустойчивых организмов может выявить те группы генов, активация которых делает их способными переносить длительное охлаждение; затем эти гены можно внести в целовека методами генной терапии, заранее подготовив его к возможной криозаморозке.</w:t>
      </w:r>
    </w:p>
    <w:p>
      <w:pPr>
        <w:pStyle w:val="3A"/>
        <w:rPr/>
      </w:pPr>
      <w:bookmarkStart w:id="498" w:name="__RefHeading___Toc219719780"/>
      <w:bookmarkStart w:id="499" w:name="_TOC420228"/>
      <w:bookmarkEnd w:id="498"/>
      <w:bookmarkEnd w:id="499"/>
      <w:r>
        <w:rPr>
          <w:rStyle w:val="Style11"/>
          <w:color w:val="000000"/>
          <w:u w:val="none"/>
        </w:rPr>
        <w:t>Витрификация — новые технологии охлаждения без образования кристаллов льда в ткан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000000"/>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rPr>
      </w:pPr>
      <w:hyperlink r:id="rId63">
        <w:r>
          <w:rPr>
            <w:rStyle w:val="InternetLink"/>
            <w:sz w:val="18"/>
          </w:rPr>
          <w:t>http://en.wikipedia.org/wiki/Vitrification_freezer</w:t>
        </w:r>
      </w:hyperlink>
      <w:r>
        <w:rPr>
          <w:rStyle w:val="Style11"/>
          <w:color w:val="202020"/>
          <w:sz w:val="18"/>
          <w:u w:val="none"/>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18"/>
          <w:u w:val="none"/>
        </w:rPr>
        <w:t>В Японии разработан новый способ заморозки живых объектов, основанной на мгновенной заморозке переохлажденной жидкости. В этом процессе биообразец охлаждается до температуры ниже нуля, но при этом подвергается действию микроволнового излучения, как микроволновой печи, которое разогревает  воду в клетках и межклеточном пространстве и не даёт ей замерзнуть. Затем микроволновое излучение отключается и вода мгновенно замерзает, витрифицируется, то есть становится аморфным льдом, без образования кристалл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18"/>
          <w:u w:val="none"/>
        </w:rPr>
        <w:t xml:space="preserve">В 1990-е годы трансплантологи создали новые виды криопротекторов, которые препятствуют образованию кристаллов льда, но при этом не убивают живые ткани. Постоянно идет подбор все более совершенных смесей криопротекторов. Алькор и Институт крионики имеют свои патентованные составы криотпротеткоров, Утверждается, что им удалось продемонстрировать замораживание  и размораживание мозга животных без образования кристаллов льда. </w:t>
      </w:r>
      <w:hyperlink r:id="rId64">
        <w:r>
          <w:rPr>
            <w:rStyle w:val="InternetLink"/>
            <w:sz w:val="18"/>
          </w:rPr>
          <w:t>http://en.wikipedia.org/wiki/Cryonics</w:t>
        </w:r>
      </w:hyperlink>
      <w:r>
        <w:rPr>
          <w:rStyle w:val="Style11"/>
          <w:color w:val="202020"/>
          <w:sz w:val="18"/>
          <w:u w:val="none"/>
        </w:rPr>
        <w:t xml:space="preserve"> Идея использования инертных газов в качестве криопротекторов — нетоксичных (личное сообщение Артюхо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rPr>
      </w:pPr>
      <w:r>
        <w:rPr>
          <w:rStyle w:val="Style11"/>
          <w:color w:val="202020"/>
          <w:sz w:val="18"/>
          <w:u w:val="none"/>
        </w:rPr>
        <w:t xml:space="preserve">Интересна возможность витрификации с помощью манипулирования высоким давлением. Утверждается, что давление выше 2000 атмосфер препятствует образованию кристаллов льда. Эта технология используется при подготовке образцов для электронного микроскопа. </w:t>
      </w:r>
      <w:hyperlink r:id="rId65">
        <w:r>
          <w:rPr>
            <w:rStyle w:val="InternetLink"/>
            <w:sz w:val="18"/>
          </w:rPr>
          <w:t>http://journals.cambridge.org/action/displayFulltext?type=1&amp;fid=1216300&amp;jid=MAM&amp;volumeId=13&amp;issueId=S02&amp;aid=1216296</w:t>
        </w:r>
      </w:hyperlink>
      <w:r>
        <w:rPr>
          <w:rStyle w:val="Style11"/>
          <w:color w:val="202020"/>
          <w:sz w:val="18"/>
          <w:u w:val="none"/>
        </w:rPr>
        <w:t xml:space="preserve"> Обзор темы здесь» Крионика высокого давления» - </w:t>
      </w:r>
      <w:hyperlink r:id="rId66">
        <w:r>
          <w:rPr>
            <w:rStyle w:val="InternetLink"/>
            <w:sz w:val="18"/>
          </w:rPr>
          <w:t>http://www.benbest.com/cryonics/pressure.html</w:t>
        </w:r>
      </w:hyperlink>
      <w:r>
        <w:rPr>
          <w:rStyle w:val="Style11"/>
          <w:color w:val="202020"/>
          <w:sz w:val="18"/>
          <w:u w:val="none"/>
        </w:rPr>
        <w:t xml:space="preserve"> Предлагается охлаждать мозг до минус 20 при давлении 2000 атмосфер, затем резко повышать давление до 20 000 атмосфер, переводя его в твердую фаз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18"/>
          <w:u w:val="none"/>
        </w:rPr>
        <w:t>Артюхов предлагает охлаждать мозг до минус 20, при давлении в 2100 атмосфер, а затем резко сбрасывать давление. При этом часть воды превращается в лёд, а мозг нагревается за счет выделения энергии при замерзании до нуля градусов. Если эту операцию проводить несколько раз или при более низкой температуре, то можно заморозить весь мозг. (см примечания к конце текста по последней ссыл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18"/>
          <w:u w:val="none"/>
        </w:rPr>
        <w:t>Сверхмедленное охлаждение с управляемым градиентом также используется для транспортировки органов. Градиент снижения температуры рассчитывается на компьютере и управляется таким образом, чтобы не создавать кристаллов или плотных напряжений в тканях. Так замораживали пече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u w:val="none"/>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yle11"/>
          <w:color w:val="202020"/>
          <w:sz w:val="18"/>
          <w:u w:val="none"/>
        </w:rPr>
        <w:t>Можно предположить, что высокое давление само по себе способно замедлить химические реакции, без применения низких температу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yle11"/>
          <w:color w:val="202020"/>
          <w:sz w:val="18"/>
          <w:u w:val="none"/>
        </w:rPr>
      </w:pPr>
      <w:r>
        <w:rPr/>
      </w:r>
    </w:p>
    <w:p>
      <w:pPr>
        <w:pStyle w:val="3A"/>
        <w:rPr/>
      </w:pPr>
      <w:bookmarkStart w:id="500" w:name="__RefHeading___Toc219719781"/>
      <w:bookmarkStart w:id="501" w:name="RefHeading__687_1354450842"/>
      <w:bookmarkStart w:id="502" w:name="_TOC422847"/>
      <w:bookmarkEnd w:id="500"/>
      <w:bookmarkEnd w:id="501"/>
      <w:bookmarkEnd w:id="502"/>
      <w:r>
        <w:rPr/>
        <w:t>Пластинация как альтернатива криони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илучшие образцы сохранившихся миллионы лет живых существ дошли до нас в каплях смолы – в янта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ластинация состоит в замене воды пластиком в сохраняемых живых тканях. Существующих технологий пластинации достаточно для сохранения коннектома мозга подопытных животных, но не уровней трансмиттеров в синапсах. (Но и крионика не сохраняет циклические электрические возбуждения в мозге, от которых – при патологических состояниях, – лечат электрошоком, чтобы «перезагрузить мозг». Есть теории, которые связывают некоторые формы памяти с ходящим по кругу возбуждением нейронов.) Технологии пластинации мозга и сканирования получившихся образцов быстро развиваются. Объявлен при в 100к долларов первому, кто сможет пластинировать человеческий мозг. Первый этап приза – пластинация мозга мы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сновное преимущество пластинации – в лёгкости хранения получившегося образца. Его можно поставить в шкаф и забыть, или захоронить в склеп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сновной недостаток – необходимость смириться с тем, что «те же самые клетки» не будут возвращены к жизни. Пластинированный мозг может быть только сканирован и загружен в 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другой стороны, если возникнет развитый нанотех, способный манипулировать огромным количеством атомов, то даже повреждённые и залитые пластиком клетки могут быть отреставрированы и возвращены к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ехнологии пластинации и сканирования можно улучшать пошагово, получая обратную связь на каждом шагу, в отличие от криони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67">
        <w:r>
          <w:rPr>
            <w:rStyle w:val="InternetLink"/>
            <w:sz w:val="24"/>
          </w:rPr>
          <w:t>http://www.overcomingbias.com/2012/06/plastination-is-near.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Bold" w:hAnsi="Arial Bold" w:cs="Arial Bold"/>
          <w:color w:val="000089"/>
          <w:sz w:val="27"/>
          <w:shd w:fill="FFFFFF" w:val="clear"/>
        </w:rPr>
      </w:pPr>
      <w:hyperlink r:id="rId68">
        <w:r>
          <w:rPr>
            <w:rStyle w:val="InternetLink"/>
            <w:sz w:val="24"/>
          </w:rPr>
          <w:t>http://www.gwern.net/plastination</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 Possible Cure for Death, © 1988 by Charles B. Olson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Medical Hypotheses 26 (1988) 77-84 © Longman Group UK Ltd 1988</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69">
        <w:r>
          <w:rPr>
            <w:rStyle w:val="InternetLink"/>
          </w:rPr>
          <w:t>http://accelerating.org/articles/apossiblecurefordeath.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оздание сверхтонкий ножей, возможно из алмазоида, с начальной толщиной лезвия в один атом позволит разрезать мозг на тонкие пластины, которые будет гораздо легче сохраня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ли это могут быть лес тонких игл, которые пронзает мозг и наполняет его пластиком и или охлаждающим веществом или криоптпротектр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ще одна идея экстренного криосохранения состоит в том, что мозг разрушается таким способом, что его преобразования оказываются однозначны, и результат этих преобразований сохраняется долговечным образом и в будущем может быть обратно реконструирован. Например, мозг взрывают внутри бочки со смолой, и кусочки мозга застревают в ней как в янтаре. У Лема в одном рассказе в мозг погибающего космонавта вспрыскивался под давлением жидкий азо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Австралии есть популяции лягушек-квакш (сообщение И.Артюхова), которые могут сохраняться до 5 лет в период засухи в коконах из земли, наполненных водой. Есть сообщения, что в средней полосе находят лягушек в пластах, которые не были потревожены в течение тысяч лет. Вероятно, они используют другой, отличный от заморозки способ замедления химических процессов. Нам известны два таких способа в быту - глюкоза (варения) и изменения солености (соления). Уменьшение температуры и замедление процессов окисления так же способствуют длительному хранению, как у животных, впадающих в спячку. То есть некая комбинация из этих способов может давать болшой выигрыш по сохранности тканей. Интересно было бы исследовать таких лягушек на предмет того, как они это делают. Это могло бы привести к новому способу обратимой химической фиксации живых сущест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ибирский углозуб вырабатывает в печени огромное количество глицерина и может переносить охлаждение до (-40 С - но не более, - личное сообщение Артюхова). Есть экземпляры, которые пролежали в вечной мерзлоте 80-100 лет и успешно вернулись к жизни. </w:t>
      </w:r>
      <w:hyperlink r:id="rId70">
        <w:r>
          <w:rPr>
            <w:rStyle w:val="InternetLink"/>
            <w:color w:val="000099"/>
            <w:u w:val="single"/>
          </w:rPr>
          <w:t>http://ru.wikipedia.org/wiki/%D0%A1%D0%B8%D0%B1%D0%B8%D1%80%D1%81%D0%BA%D0%B8%D0%B9_%D1%83%D0%B3%D0%BB%D0%BE%D0%B7%D1%83%D0%B1</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принципе, для задач крионики нам было бы достаточно и не очень длительного хранения в пределах 100 лет - так как даже если за это время не изобретут способа возвращения к жизни умерших, могут найти способ правильно замораживать - и по прошествии 100 лет тела перезаморозят, используя последние достижения техники в будущ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целом вопрос о вере в крионику - это вопрос о вере в силу будущего ИИ и вообще технологий. Если мы совсем не верим в их развитие, то крионика бессмысленна. Если мы верим в будущий сильный ИИ, то крионика имеет смысл, так как мы полагаем, что сила оптимизации этого ИИ будет больше, чем количество разрушений в замороженном мозге, то есть он будет способен рассчитать исходное состояние мозга. Но если мы верим в бесконечно сильный будущий ИИ, то нам опять же не нужна крионика, так как он сможет восстановить нас по самым незаметным следам, которые мы пока даже за следы не считаем. Моя идея в том, чтобы применять многоуровневую безопасность, то есть делать небольшие ставки на все исходы, поэтому я за криони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03" w:name="__RefHeading___Toc219719782"/>
      <w:bookmarkStart w:id="504" w:name="_TOC427624"/>
      <w:bookmarkEnd w:id="503"/>
      <w:bookmarkEnd w:id="504"/>
      <w:r>
        <w:rPr/>
        <w:t>Таймлайн развития криони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tbl>
      <w:tblPr>
        <w:tblW w:w="9340" w:type="dxa"/>
        <w:jc w:val="left"/>
        <w:tblInd w:w="-1" w:type="dxa"/>
        <w:tblLayout w:type="fixed"/>
        <w:tblCellMar>
          <w:top w:w="0" w:type="dxa"/>
          <w:left w:w="0" w:type="dxa"/>
          <w:bottom w:w="0" w:type="dxa"/>
          <w:right w:w="0" w:type="dxa"/>
        </w:tblCellMar>
      </w:tblPr>
      <w:tblGrid>
        <w:gridCol w:w="1556"/>
        <w:gridCol w:w="1556"/>
        <w:gridCol w:w="1556"/>
        <w:gridCol w:w="1557"/>
        <w:gridCol w:w="1556"/>
        <w:gridCol w:w="1559"/>
      </w:tblGrid>
      <w:tr>
        <w:trPr>
          <w:trHeight w:val="4480" w:hRule="atLeast"/>
          <w:cantSplit w:val="true"/>
        </w:trPr>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0" w:after="0"/>
              <w:rPr>
                <w:rFonts w:ascii="Arial" w:hAnsi="Arial" w:cs="Arial"/>
                <w:sz w:val="14"/>
              </w:rPr>
            </w:pPr>
            <w:r>
              <w:rPr>
                <w:rFonts w:cs="Arial" w:ascii="Arial" w:hAnsi="Arial"/>
                <w:sz w:val="14"/>
              </w:rPr>
              <w:t>Крионика</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создание технологии заморозки без образования кристаллов — заморозка в переменном магнитном пол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рост доказательной базы возможности обратимой криоконсервации мозга человека</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новые криопротекторы, заморозка под давлен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увеличение числа криохранилищ и рост числа подписчиков крионики</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успешная заморозка и разморозка мыши на все большее время и более низкие температу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новые технологии транспортировки донорских оргна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увеличение времени пребывания в клинической смерти и последующего успешного оживл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восстановление электрической активности в образцах мозга мыш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сканирование замороженного мозга человека и составление коннектома</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извлечение отдельных воспоминаний из замороженного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t>успешная заморозка и  разморозка крупного млекопитающ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14"/>
              </w:rPr>
            </w:pPr>
            <w:r>
              <w:rPr>
                <w:sz w:val="1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создание работающей модели человека на основе информации из замороженного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создание копии, близкой к оригиналу, на основе замороженного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возвращение к жизни значительной части клеток замороженного мозга и регенерация на их основе живого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официальное признание восстановленного пациента крионики живым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Использование сверхИИ и нанотеха для максимально точной реконструкции сознания умерш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z w:val="14"/>
              </w:rPr>
            </w:pPr>
            <w:r>
              <w:rPr>
                <w:sz w:val="14"/>
              </w:rPr>
              <w:t>массовое возвращение к жизни клиентов криофирм.</w:t>
            </w:r>
          </w:p>
        </w:tc>
      </w:tr>
    </w:tbl>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05" w:name="__RefHeading___Toc219719783"/>
      <w:bookmarkStart w:id="506" w:name="_TOC427657"/>
      <w:bookmarkEnd w:id="505"/>
      <w:bookmarkEnd w:id="506"/>
      <w:r>
        <w:rPr/>
        <w:t>Крионика и эвтаназия. Юридические проблемы криони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Эвтаназия — право сознательного выбора смерти тяжелобольным человеком. То есть право на самоубийство без придумывания жутких доморощенных неэффективных способ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С одной стороны, право на эвтаназию кажется полностью противоположным задаче бессмерт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С другой, если бы эвтаназия была бы легальной, это бы упростило одну из самых сложных задач крионики — криосохранение живого мозга. То есть, если бы в момент предполагаемой смерти был точно известен, то бригада криобиологов могла бы находиться рядом, и начать вводить криопротекторы до остановки сердца человека (но уже при наркоз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оскольку эвтаназия не разрешена, в США существует услуга stand by – бригада криобиологов ждет около постели умирающего момента, когда врач объявит его умершим. Это может продолжаться неделями, и стоит огромных денег, гораздо больше, чем само хранение замороженного тела. И это возможно только в США, где человек признается умершим сразу после смерти, как только присутствующий врач объявит его мертвым — legally dead. Сразу после этого его волеисполнители имеют право распоряжаться телом. Таким образом, криоконсервация может начаться через несколько минут после смерти пацие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айк Дарвин рассказывал, что он однажды проводил криосохранение женщины, умиравшей от рака. Как только врач объявил ее мёртвой, он начал ей искусственное кровообращение каким-то способом, чтобы прокачать криопротекторы. Однако возобновление кровообращения могло привести её на несколько секунд в сознание, и он дал ей наркоз, который препятствовал пробуждению. Врач, объявившей ее мертвой, прознал об этом, и подал в суд заявление об убийстве. Но американский судья был не без чувства юмора и сказал: не морочьте мне голову, вы же сами уже объявили ее мертвой, каким образом она могла быть после этого убита? Вся эта история говорит об абсурде, который происходит, поскольку нет закона о крионике и об эвтаназ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 России человек является legally dead только после получения красного свидетельства о смерти в ЗАГС, что требует в лучшем случае нескольких часов. За это время мозг терпит гораздо больший ущерб. </w:t>
      </w:r>
      <w:hyperlink r:id="rId71">
        <w:r>
          <w:rPr>
            <w:rStyle w:val="InternetLink"/>
            <w:sz w:val="24"/>
          </w:rPr>
          <w:t>http://en.wikipedia.org/wiki/Legal_death</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елегальная трансплантология нанесла удар по крионике, так как теперь изъятие органов у умерших и обращение с телами жестко контролиру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Интересно также, имеет ли право на крионирование приговоренный к смертной казни заключенны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Еще одна идея - это сохранение популяций клеток человека в живом виде после смерти. К сожалению, проще всего сохранять популяции раковых клеток, так как они продолжают бесконтрольно делиться, и некоторые такие популяции существуют с начала 20 века. Кроме того, есть практический опыт длительного успешного хранения сперматазоидов и яйцеклет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Интересной выглядит идея хранить живыми небольшие среды из мозга. Такой небольшой кусочек постоянно живой нервной ткани мог бы служить основой сохранения непрерывности сознания. (но не идентичности, так как возможно несколько независимых таких кусочк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етодика поддержания мозга морских свинок внутри сосуда с жидкостью - жили 1 рабочий день.</w:t>
      </w:r>
    </w:p>
    <w:p>
      <w:pPr>
        <w:pStyle w:val="Style12"/>
        <w:spacing w:lineRule="atLeast" w:line="360"/>
        <w:rPr>
          <w:rFonts w:ascii="Lucida Grande" w:hAnsi="Lucida Grande" w:cs="Lucida Grande"/>
          <w:color w:val="2C4287"/>
          <w:sz w:val="32"/>
          <w:u w:val="single"/>
          <w:lang w:val="ru-RU"/>
        </w:rPr>
      </w:pPr>
      <w:hyperlink r:id="rId72">
        <w:r>
          <w:rPr>
            <w:rStyle w:val="InternetLink"/>
            <w:rFonts w:cs="Lucida Grande" w:ascii="Lucida Grande" w:hAnsi="Lucida Grande"/>
            <w:color w:val="000099"/>
            <w:sz w:val="26"/>
            <w:u w:val="single"/>
            <w:lang w:val="ru-RU"/>
          </w:rPr>
          <w:t>http://www.popsci.com/science/article/2012-08/fyi-how-long-can-brain-live-dish</w:t>
        </w:r>
      </w:hyperlink>
    </w:p>
    <w:p>
      <w:pPr>
        <w:pStyle w:val="Style12"/>
        <w:spacing w:lineRule="atLeast" w:line="360"/>
        <w:rPr>
          <w:rFonts w:ascii="Lucida Grande" w:hAnsi="Lucida Grande" w:cs="Lucida Grande"/>
          <w:color w:val="2C4287"/>
          <w:sz w:val="32"/>
          <w:u w:val="single"/>
          <w:lang w:val="ru-RU"/>
        </w:rPr>
      </w:pPr>
      <w:r>
        <w:rPr>
          <w:rFonts w:cs="Lucida Grande" w:ascii="Lucida Grande" w:hAnsi="Lucida Grande"/>
          <w:color w:val="2C4287"/>
          <w:sz w:val="32"/>
          <w:u w:val="single"/>
          <w:lang w:val="ru-RU"/>
        </w:rPr>
      </w:r>
    </w:p>
    <w:p>
      <w:pPr>
        <w:pStyle w:val="Heading2"/>
        <w:rPr/>
      </w:pPr>
      <w:bookmarkStart w:id="507" w:name="__RefHeading___Toc219719784"/>
      <w:bookmarkStart w:id="508" w:name="_TOC430838"/>
      <w:bookmarkEnd w:id="508"/>
      <w:r>
        <w:rPr/>
        <w:t>Глава 15.Пересадка головы и поддержание жизни мозга вне тела</w:t>
      </w:r>
      <w:bookmarkEnd w:id="507"/>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роблема старения равносильна созданию общей теории ремонта. Незначительные возникающие дефекты проще исправлять, но множественные дефекты выгоднее исправлять полной заменой. Возникает идея о замены тела (см. сайт http://www.bodycloning.ru/) Там обсуждается та же проблема и делается вывод о необходимости клонирования тела и пришивания его к старой голове. Но, увы, это равнозначно убийству, и трудно ожидать быстрого внедрения такого проекта. Автор предлагает лишать зародышей мозга на ранних стадиях. Увы, это тоже вызывает этически проблемы, и часть мозга необходима для нормального формирования тела. Кроме того, выращивание тела – процесс длительный, по крайней мере несколько лет, чтобы оно могло поддерживать функционирование головы взрослого человека. А за несколько лет обычно нет причин заменять тело (и при этом быть уверенным, что проживёшь ещё несколько л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аким образом, нужно искать методы экстренной и законной замены тела. При этом голова обладает высокой автономией (может писать и рисовать языком по специальной чувствительной панели, наприм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сновная альтернатива – это заменять ли всё тело – или только отдельные органы в нём. В принципе можно выпотрошить тело, и набить его органами искусственными, точнее точками подключения к внешним органам. Я полагаю, что выгоднее поддерживать функционирование только головы. Чем меньше тела, тем меньше оно будет загрязнять кровь процессами своей работы и тем меньше донорской крови понадобится. Меньше шансов возникновения раковых клеток и миграции их в мозг. Меньше область контакта с внешней средой, что чревато инфекци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днако круг болезней, при которых имеет смысл пересадка головы, не велик. Это те болезни, которые угрожают телу, причём всем органам в нём, но не угрожают мозгу. То есть здесь мы исключаем рак (кроме того, тут риск для донора при возвращении ему крови), а также те болезни, которые связаны с дисфункцией одного органа, и которые проще пытаться лечить пересадкой конкретного органа. Остаются, например, диабет, воспаление лёгких, травмы, болезни печени, перитони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hyperlink r:id="rId73">
        <w:r>
          <w:rPr>
            <w:rStyle w:val="InternetLink"/>
            <w:sz w:val="24"/>
          </w:rPr>
          <w:t>http://feww.files.wordpress.com/2009/01/abigail-and-brittany.jpg</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еоретически возможно подключение второй головы к туловищу. Первые опыты по пересадки головы на собаках делались именно так. Кроме того, есть люди, которые нормально живут с двумя головами – некоторые сиамские близнецы. См. например, американскую девушку Эбигейл и Бриттани Хенсел. В принципе, логичнее всего подключать голову к (или вместо) левой руки. Там уже есть мощные сосуды. Однако нужен донор – крупный мужчина, который согласится расстаться с левой рукой, всю жизнь жить с чужой головой (и не передумать). И почти полная неподвиж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Это мог бы быть человек из бедных стран, который получал бы за это помесячную зарплату (скажем, 5000 долларов) – большинство нелегальных иммигрантов не могли бы и мечтать об этом. А они готовы топиться в переполненных лодках, только чтобы получить доступ к куда меньшим деньгам. На такие деньги на родине могла бы жить вся деревня нелегала, что привело бы к «справедливому» распределению богатств в мире. Руку можно было бы не отнимать до конца, а оставить на части сосудов, чтобы ее потом можно было бы снова активиров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ожно сделать и отключаемого донора – он только бы давал на день кровь, которая циркулировала бы в голове, а потом она бы возвращалась в организм для очистки и обогащения. Поскольку голова маленькая, то ей нужно меньше крови, чем целому организму, наверное, около лит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ама голова может быть погружена в раствор обеззараживающей жидкости, так как дыхания нет, а риск инфекций е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На время ампутации головы в неё надо вводить голубую кровь – перфторан, который позволит дольше пережить гипоксию, так как накапливает до 100 раз большее количество кислорода. И небольшое количество его в сосудах мозга сможет обеспечить питание его. Плюс охлаждение. Охлаждение позволяет растянуть операции на мозге до нескольких часов. Но в идеале было бы пересаживать мозг, не прерывая кровоснабжения, то есть постепенно подключая сосуды к новому источник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ересадка головы может продлить среднюю продолжительность жизни только на 10 лет (Здесь мы исходим из оценки, даваемой законом Гомперца - снижение вероятности смерти в два раза дает прирост средней продолжительности жизни на 7 лет.) Голове угрожают рак мозга, инсульты, болезнь Альцгеймера, плюс все болезни, связанные с собственно пересадкой - инфекции, отторжения. Однако для отдельных людей, которые умерли не от старости, это может дать значительный выигрыш. Кроме того, даже выигрыш в 10 лет даст гораздо больший выигрыш, поскольку за эти 10 лет могут изобрести что-то ещё.</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Следующая фаза после пересадки головы - это пересадка мозга, то есть извлечения мозга из черепа. Она может иметь смысл только при создании развитых нейрокомьютерных интерфейсов, которые заменят органы чувст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 наконец, пересадка части мозга - а именно той части, которая отвечает за личную идентичность и основные способности, которая в основном находится в передней половине левого полушарию мозга, насколько это нам сейчас известно. Эту часть можно пересаживать на чип, другому человеку или донорскому животному. Уже сейчас П.Маккиарини делает опыты по выращиванию протезов участков мозга на основе донорского каркаса, который заселяется собственными нервными клетками мозга. То есть теоретически открывается возможность пересадки участков мозга от одного человека к друго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сследования в области генетики позволят создать полу-клона, то есть клона человека с рядом измененных характеристи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 он должен быстро расти, то есть быть готов за несколько месяце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 у него не должно быть своих высших отделов мозга, чтобы его использование не было убийств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должны быть устранены генетические предрасположенности к болезням и к стар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г) его мозг и иммунная система должны быть таковы, что к ним просто и удобно подключа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 его внешний вид и даже пол могут отличаться - важна гистологическая совместим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 из основных проблем в ремонте человека - это отсутствие модульности в его структуре. То есть не возможно легко взять и заменить один орган на другой. В этом не было никакой эволюционной необходимости. Будь человек модулен, мы бы меняли органы по отдельности, все тело или даже части мозга, и, таким образом, у нас не было бы проблем с большинством болезней и со старен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тсутствие модульности проявляется в том, чт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 трудные операции необходимы для пересадки со сложным сшиванием сосудов, а нервы вообще сшивать не уме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 иммунная несовместимость людей друг с другом и тем более с животны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сложность транспортировки живых орга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г) отсутствие доно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Достичь модульности можно было бы созданием универсального биологического разъема. То есть некого биоинженерного устройства, продукта генетических манипуляций, который позволял бы легко подключать друг к другу отдельные части тела. И плюс к нему некого гибрида человека и свиньи, чтобы выращивать органы, имунно пригодные для человека, но быстро и без этических трудност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Другой вариант - это выращивание собственных органов человека путем терапевтического клонирования. Каждая клетка человека содержит всю информацию о том, каков он должен быть молодым и здоровым. Мы можем взять  одну клетку, сделать ее стволовой плюрипотентной клеткой, а затем, управляя химическими сигналами, заставить ее вырасти в любой нужный нам орган. При этом данный орган может расти в биореакторе, в другом организме, или даже в самом человеке рядом с тем органом, который надо заменить. Проблема здесь в том, что нужно иметь несколько месяцев в запасе, чтобы успеть вырастить нужный орган, а их нет при внезапном отказе. То есть для быстрой пересадки нужно пользоваться уже имеющимися донорскими орган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Основная проблема старения в том, что мы не можем отделить ядро личности от периферии. Если у нас старая машина, мы можем пересесть в новую в мгновение ока: потому что связь тела и машины сделана так, чтобы легко разниматься. Но если у нас старое тело, мы не можем мгновенно вынуть мозг и приживить его на новое тело – потому что организм человека не адаптирован к такой опер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же касается ядра психики и разных «внешних» для него функций мозга, как то распознавание образов, поддержание равновесия: нет чёткой грани, как она есть у человека и компьютера. Модульность системы – залог ее ремонтнопригод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кратце про старение можно сказать так – накопление ошибок увеличивает вероятность катастроф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Most oxygenators come with a manufacturer's recommendation that they are only used for a maximum of 6 hours, although they are sometimes used for up to 10 hours, with care being taken to ensure they do not clot off and stop working. For longer periods than this, an ECMO (extra-corporeal membrane oxygenation) or VAD (ventricular assist device) circuit is used, which can be in operation for up to 31 days - such as in this Taiwanese case, for 16 days, after which the patient received a heart transplant – из дискуссии с аргоновым </w:t>
      </w:r>
      <w:r>
        <w:fldChar w:fldCharType="begin"/>
      </w:r>
      <w:r>
        <w:rPr>
          <w:rStyle w:val="InternetLink"/>
          <w:sz w:val="24"/>
        </w:rPr>
        <w:instrText xml:space="preserve"> HYPERLINK "http://argonov.livejournal.com/60792.html?view=972920" \l "t972920"</w:instrText>
      </w:r>
      <w:r>
        <w:rPr>
          <w:rStyle w:val="InternetLink"/>
          <w:sz w:val="24"/>
        </w:rPr>
        <w:fldChar w:fldCharType="separate"/>
      </w:r>
      <w:r>
        <w:rPr>
          <w:rStyle w:val="InternetLink"/>
          <w:sz w:val="24"/>
        </w:rPr>
        <w:t>http://argonov.livejournal.com/60792.html?view=972920#t972920</w:t>
      </w:r>
      <w:r>
        <w:rPr>
          <w:rStyle w:val="InternetLink"/>
          <w:sz w:val="24"/>
        </w:rPr>
        <w:fldChar w:fldCharType="end"/>
      </w:r>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3A"/>
        <w:rPr/>
      </w:pPr>
      <w:bookmarkStart w:id="509" w:name="__RefHeading___Toc219719785"/>
      <w:bookmarkStart w:id="510" w:name="_TOC439911"/>
      <w:bookmarkEnd w:id="509"/>
      <w:bookmarkEnd w:id="510"/>
      <w:r>
        <w:rPr/>
        <w:t>Роботы удаленного телеприсутств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ин из способов избежать смерти от внешних причин - это использовать для всех выходов наружу роботов телеприсутствия, как это было показано в фильме «Суррогаты». Этим же занимается проект 2045 в России. То есть человек находится дома, а робот гуляет, воюет, а вся информация передается из мозга и обратно. Однако, пока что ситуация такова, что люди, которые постоянно сидят дома, не живут дольше. Поскольку если человек постоянно сидит за компьютером, он меньше двигается, меньше взаимодействует с людьми, жиреет, недополучает солнечного света. Кроме того, много внешних причин смерти могут произойти и дома - пожар, например, или ограбление, или удар тока, или можно подавиться косточкой или упасть в ванной. В какую бы глубокую бронированную камеру человек ни спрятался, его продолжительность жизни не вырастет, поскольку главный враг его внутри - это стар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Но в будущем, когда старение будет побеждено, человек может жить в виде «мозга в банке», и в этом случае робот телеприсутствия ему будет необходим, именно, чтобы снизить внешние риски. Конечно, вряд ли фаза «мозг в банке» продлится долго, потому что вслед за ней последует фаза переноса сознания на компьютер, и в этом случае бэкап копии будут хранится на множестве носителей распределено и бронированные подвалы будут не нужны. Но уже сейчас системы удаленного телеприсутствия заменяют человека там, где риск значителен, в первую очередь на войне - все эти дроны управляются оператор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2"/>
        <w:rPr/>
      </w:pPr>
      <w:bookmarkStart w:id="511" w:name="__RefHeading___Toc219719786"/>
      <w:bookmarkStart w:id="512" w:name="_TOC441402"/>
      <w:bookmarkEnd w:id="511"/>
      <w:bookmarkEnd w:id="512"/>
      <w:r>
        <w:rPr/>
        <w:t>Глава 16.Бессмертие через биотех — борьба со старением, регенеративная медицина, синтетическая биолог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13" w:name="__RefHeading___Toc219719787"/>
      <w:bookmarkStart w:id="514" w:name="_TOC441498"/>
      <w:bookmarkEnd w:id="513"/>
      <w:bookmarkEnd w:id="514"/>
      <w:r>
        <w:rPr/>
        <w:t>Борьба со старением – дожить до сингуляр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9"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 мере развития цивилизации естественным образом происходит продление средней продолжительности жизни человека. Однако число умирающих людей огромно – ежегодно умирает на Земле около 58 миллионов человек, то есть примерно столько же, сколько погибло во всю Вторую мировую войну. Основная причина смерти людей в цивилизованных странах – это старение. Тем не менее средняя продолжительность жизни растёт на 3 года каждые 10 лет в развитых странах, причём даже у тех групп населения, которые не получают дорогостоящей медицинской помощи. Этому способствует: рост культуры безопасности, улучшение питания и профилактики болезней, снижение детской смертности, вакцинация населения, развитие фармакология и медицины в целом. Однако победа над старением требует радикально новых технологических реш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одление жизни прямо связано с задачей «возвращения молодости». Продолжительность официально признанной молодости и детства в развитых странах непрерывно растёт. Как сказал персонаж фильма «Простая история» Д.Линча «В старости самое мучительное – это воспоминания о молодости». Таким образом, мечта о возвращении молодости оказывается ещё более заветной, чем вечная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ы знаем, что суть проявлений интеллекта – в его антиэнтропийной деятельности, а старение, наоборот, есть проявление энтропии на разных уровнях организма и личности, то есть накопление ошибок на генетическом, белковом, клеточном и уровне биологических систем. Кроме того, стареет и информация в мозге, например, за счёт утраты неведения и выработки устойчивой системы условных рефлексов. Более того, человек стареет и в социальном плане: в детстве перед ним открыты все пути, но в зрелом возрасте он уже выбрал одну социальную роль и другие возможности обычно утрачены навсегда. Поэтому основная задача разума – сохранение своего существ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еред человечеством стоит глобальная задача борьба со старением. Этот враг не находится в какой-то одной точке, а является естественным процессом накопления ошибок в любых сложных системах. Подлинная победа над старением будет в победе сил интеллекта над силами энтропии, оптимизации над дезорганизацией. Таким образом, необходимы сосредоточенные интеллектуальные усилия больших групп учёных и соответствующие вложения капитала и организационных ресурсов, чтобы накопить и упорядочить критическую массу знаний о старении человеческого организма и мозга и обратить этот процесс вспя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pPr>
      <w:r>
        <w:rPr/>
        <w:t>Можно предвидеть следующие этапы борьбы со старением и успехов продления жизни:</w:t>
      </w:r>
    </w:p>
    <w:p>
      <w:pPr>
        <w:pStyle w:val="Style13"/>
        <w:numPr>
          <w:ilvl w:val="0"/>
          <w:numId w:val="21"/>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Пройденный этап в большинстве развитых стран, который состоит в улучшении питания, снижения детской смертности, прививках, искоренении болезней и войн. Он приводит к тому, что большинство родившихся доживают до старости.</w:t>
      </w:r>
    </w:p>
    <w:p>
      <w:pPr>
        <w:pStyle w:val="Style13"/>
        <w:numPr>
          <w:ilvl w:val="0"/>
          <w:numId w:val="21"/>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Нынешний этап состоит в повышении культуры безопасности и росте медицины, направленной на сохранение жизни в старости, и а также включает в себя ещё ряд неясных факторов, которые приводят к росту средней продолжительности жизни в развитых странах со скоростью 3 года в 10 лет.</w:t>
      </w:r>
    </w:p>
    <w:p>
      <w:pPr>
        <w:pStyle w:val="Style13"/>
        <w:numPr>
          <w:ilvl w:val="0"/>
          <w:numId w:val="21"/>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Будущий этап продления жизни будет состоять в активном превентивном вмешательстве в процессы старения и в создании активной защиты человека от рисков несчастных случаев, в виде описанного выше носимого робота, роботов-водителей, всемирной системы видеонаблюдения и других методов. Европейский союз в 2010 году собирается принять комплексную программу по борьбе со старением. В России аналогичную программу разрабатывает фонд «Наука за продление жизни», который возглавляет автор этой книги Михаил Батин. Основными методами борьбы со старением станут методы регенеративной медицины, выращивания искусственных органов, замены органов на механические, а также методы регуляции генетической экспрессии, которые уже сейчас позволяют значительно продлить жизнь нематод и мышей. Хотя уже сегодня внедряются отдельные решения, полная победа над старением будет комплексной задачей, которая потребует нескольких десятков лет на разработку, тестирование и внедрение. В результате средняя ожидаемая продолжительность жизни достигнет 100 и более лет. В то же время параллельное развитее многих технологий повысит риски глобальных катастроф, что потребует соответствующих превентивных мир. Всё же чисто биологическими методами вряд ли возможно продлить жизнь человека более чем до 200-300 лет. (При этом будет измеряться не реальная продолжительность жизни, а её ожидаемая величина, исходя из уровней смертности, так как иначе бы пришлось ждать 100 лет до завершения исследований, а за это время может наступить следующий этап продления жизни.)</w:t>
      </w:r>
    </w:p>
    <w:p>
      <w:pPr>
        <w:pStyle w:val="Style13"/>
        <w:numPr>
          <w:ilvl w:val="0"/>
          <w:numId w:val="21"/>
        </w:numPr>
        <w:tabs>
          <w:tab w:val="clear" w:pos="720"/>
          <w:tab w:val="left" w:pos="0" w:leader="none"/>
          <w:tab w:val="left" w:pos="708" w:leader="none"/>
          <w:tab w:val="left" w:pos="12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360"/>
        <w:jc w:val="both"/>
        <w:rPr/>
      </w:pPr>
      <w:r>
        <w:rPr/>
        <w:t xml:space="preserve">Следующий этап продления жизни человека будет связан с тотальной киборгизацией человеческого организма на клеточном уровне с помощью нанороботов. </w:t>
      </w:r>
    </w:p>
    <w:p>
      <w:pPr>
        <w:pStyle w:val="Style13"/>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0"/>
        <w:jc w:val="both"/>
        <w:rPr/>
      </w:pPr>
      <w:r>
        <w:rPr/>
        <w:t xml:space="preserve">Перенос сознания в компьюте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адача достижения практического бессмертия является вполне реализуемой для науки и техники XXI века, и встаёт вопрос о необходимой социальной организации, чтобы довести ее до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211"/>
        <w:jc w:val="both"/>
        <w:rPr/>
      </w:pPr>
      <w:r>
        <w:rPr/>
        <w:t>Есть несколько основных подходов к борьбе со старением, которые различаются в зависимости от того, как именно из 400 существующих теорий старения окажется истинной. Можно предположить, что тот метод, которые реально поможет победить старение, одновременно послужит и доказательством соответствующей теории старения. При этом старение – это сложный комплексный процесс, и многие причины старения могут работать одновременно. То есть тут не стоит надеяться на одну чудо-молекул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211"/>
        <w:jc w:val="both"/>
        <w:rPr/>
      </w:pPr>
      <w:r>
        <w:rPr/>
        <w:t>Сама природа говорит о возможности радикального продления жизни, так как похожие морфологически живые существа живут очень разное время. Например, пчела живёт 2 месяца, а муравей до 15 лет. Мышь живёт 1-2 года, а маленький грызун голый землекоп – 28 лет. Дольше всех живёт кит, который, судя по всему, может доживать до 400 лет. Таким образом, в самом строении живых организмов нет принципиальных ограничений на большую продолжительность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211"/>
        <w:rPr/>
      </w:pPr>
      <w:r>
        <w:rPr/>
        <w:t xml:space="preserve">Было исследовано множество способов воздействия на червя нематоду; более 80 разных мутаций продлевают ее жизнь. Мутация в гене IGF-1, отвечающем за продукцию инсулиноподобного фактора роста, совмещённая с низкокалорийной диетой, увеличила продолжительность жизни червя в 10 раз. </w:t>
      </w:r>
      <w:hyperlink r:id="rId74">
        <w:r>
          <w:rPr>
            <w:rStyle w:val="InternetLink"/>
            <w:sz w:val="24"/>
          </w:rPr>
          <w:t>http://www.lenta.ru/news/2008/02/07/longlife/</w:t>
        </w:r>
      </w:hyperlink>
      <w:r>
        <w:rPr/>
        <w:t xml:space="preserve"> У людей долгожителей тоже часто обнаруживают мутации в этом ген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lang w:val="ru-RU"/>
        </w:rPr>
      </w:pPr>
      <w:r>
        <w:rPr>
          <w:rFonts w:cs="Times New Roman" w:ascii="Times New Roman" w:hAnsi="Times New Roman"/>
          <w:sz w:val="24"/>
          <w:lang w:val="ru-RU"/>
        </w:rPr>
        <w:t>SENS –стратегия пренебрежимо малого старения инженерными методами, которая разработана английским исследователем Обри ди Греем. Он полагает, что за старение отвечает семь основных факторов, каждый из которых можно излечивать периодическими вмешательствами. То есть человек будет ходить в клинику для регулярного омоложения своего организма, подобно тому, как сейчас люди ходят к зубному для регулярного приведения в порядок ротовой полости. И современные технологии позволяют сколь угодно долго поддерживать «голливудскую улыбку». Точно также старение можно победить уже существующими и разрабатывающимися методами, полагает ди Грей, без каких-либо невероятных открытий, вроде нанороботов. Однако эти методы должны целенаправленно разрабатываться именно для борьбы со старением, а затем применяться регулярно и в комплексе.</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sz w:val="24"/>
          <w:lang w:val="ru-RU"/>
        </w:rPr>
        <w:t>Ди Грей считает, что его система сможет продлить жизнь человека до 1000 лет. При этом будет действовать концепция «</w:t>
      </w:r>
      <w:r>
        <w:rPr>
          <w:rFonts w:cs="Times New Roman Italic" w:ascii="Times New Roman Italic" w:hAnsi="Times New Roman Italic"/>
          <w:sz w:val="24"/>
          <w:lang w:val="ru-RU"/>
        </w:rPr>
        <w:t>Actuarial escape velocity</w:t>
      </w:r>
      <w:r>
        <w:rPr>
          <w:rFonts w:cs="Times New Roman" w:ascii="Times New Roman" w:hAnsi="Times New Roman"/>
          <w:sz w:val="24"/>
          <w:lang w:val="ru-RU"/>
        </w:rPr>
        <w:t>», что можно перевести как «скорость убегания в области увеличения продолжительности жизни». Сейчас ожидаемая продолжительность жизни увеличивается слегка каждый год. Каждые три года ожидаемая продолжительность жизни увеличивается на один год. Скорость убегания будет достигнута, когда каждый год ожидаемая продолжительность жизни будет возрастать более, чем на год. С математической точки зрения эта означает, что для значительного числа людей, живущих уже сейчас, будет доступно если не абсолютное бессмертие, то радикальное продление жизни.</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lang w:val="ru-RU"/>
        </w:rPr>
      </w:pPr>
      <w:r>
        <w:rPr>
          <w:rFonts w:cs="Times New Roman" w:ascii="Times New Roman" w:hAnsi="Times New Roman"/>
          <w:sz w:val="24"/>
          <w:lang w:val="ru-RU"/>
        </w:rPr>
        <w:t>Ди Грей выделяет следующие факторы старения:</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Накопление мутаций в клетках. Основной вред от этих мутаций – рост вероятности возникновения рака, поскольку одна раковая клетка может убить весь организм. Снижение производительности клеток за счёт мутаций имеет гораздо меньший вред и «лечится» апоптозом, который в здоровом организме убивает неисправные клетки. В силу этого основным лекарством от этой причины старения будет создание универсального лекарства от рака, чем бы оно ни было. Наиболее перспективно здесь включение или отключение определённых генов.</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Накопление повреждений в митохондриях. Митохондрии имеют собственную ДНК, но не имеют сложного аппарата репарации ее, который есть у ядерной ДНК, в результате чего мутации в них накапливаются быстрее  и приводят к общему снижению производительности клеток. Лечение здесь может состоять в переносе кодирования белков, необходимых для митохондрий в ядро клетки с помощью так называемой генетической терапии – то есть применения вектров-вирусов для изменения ДНК уже существующих клеток.</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Накопление «белкового мусора» внутри клеток.  Множество болезней связано с тем, что внутри клеток накапливаются белки, которые уже не нужны для их нормальной работы, но которые клетка не в состоянии переработать. В их число входит артеросклерозис, деградация сетчатки, множество нейродегенеративных заболеваний. В клетке есть естественный орган по переработке отходов – лизосома, и если добавить в ее арсенал несколько новых энзимов, то есть белков-ферментов, способных расщеплять другие белки, то эта лизосома сможет справляться с вредными белками. Такие энзимы есть у грибов и некоторых растений. Необходимо извлечь ДНК, кодирующую эти энзимы, и методами генной терапии перенести эти гены в ДНК клеток человека. При этом достаточно «заразить» исправленной версией только небольшую популяцию родных стволовых клеток человека, чтобы она потом сменила в ходе процессов естественной замены клеток в организме почти все остальные клетки.</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Внеклеточный мусор. Точно также мусор накапливается и в межклеточном пространстве. Его можно убрать с помощью усовершенствованного фагоцитоза (процесса уничтожения собственных клеток организма с помощью клеток убийц), либо специально сконструированных лекарств, либо хирургически.</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Потеря и атрофия клеток. Множество заболеваний связано с уменьшением числа клеток в важных тканях. Это атрофия скелетных мышц, ослабление сердца, многие заболевания мозга, в том числе болезнь Паркинсона. Здесь может помочь лечение фактором роста и другими гормонами, а также стволовыми клетками.</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 xml:space="preserve">Старение клеток. Многие состарившиеся клетки не умирают в силу апоптоза, но и не производят ничего полезного, и, более того, вредят. С этим связаны такие процессы как ожирение внутренних органов, деградация иммунной системы, диабет второго типа, хронические болезни суставов. Чтобы избавиться от таких клеток, нужно стимулировать их апоптоз с помощью специальных вакцин или генетических вмешательств. </w:t>
      </w:r>
    </w:p>
    <w:p>
      <w:pPr>
        <w:pStyle w:val="Style13"/>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71" w:hanging="360"/>
        <w:jc w:val="both"/>
        <w:rPr/>
      </w:pPr>
      <w:r>
        <w:rPr>
          <w:rFonts w:eastAsia="Times New Roman"/>
        </w:rPr>
        <w:t xml:space="preserve"> </w:t>
      </w:r>
      <w:r>
        <w:rPr/>
        <w:t>Лишние межклеточные связи. Клетки формируют ткань с помощью межклеточных связей. Образование таких лишних связей приводит к излишней жёсткости тканей, потери ими эластичности, что ведёт к артериосклерозу, болезням суставов, нарушениям формы кожного покрова. Лечение здесь предлагается в ведении специальных энзимов, разрушающих паразитные связ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Другое направление борьбы со старением – это поиск ключей, которые запускают естественные механизмы, приводящие в том числе и к увеличению продолжительности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 xml:space="preserve">Самое известное из них – это </w:t>
      </w:r>
      <w:r>
        <w:rPr>
          <w:rFonts w:cs="Times New Roman Italic" w:ascii="Times New Roman Italic" w:hAnsi="Times New Roman Italic"/>
        </w:rPr>
        <w:t>Calorie restriction</w:t>
      </w:r>
      <w:r>
        <w:rPr/>
        <w:t>, ограничение потребления калорий, то есть питательности пищи. Установлено, что нематоды, мыши и другие животные, потребляющие меньшее количество калорий, живут дольше. Ещё в 1934 году было обнаружено, что крысы, подвергавшиеся голоданию, жили почти в два раза дольше. Хотя исследования на приматах еще не закончены, есть все основания считать, что этот метод помогает обезьянам и людям. В среднем снижение калорийности пищи (при сохранении уровня остальных питательных веществ) даёт прирост жизни грызунов на 30-40 процен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Причины, по которым ограничение калорий ведёт к росту продолжительности жизни, пока еще не до конца ясны. Они включают в себя следующие:</w:t>
      </w:r>
    </w:p>
    <w:p>
      <w:pPr>
        <w:pStyle w:val="Style13"/>
        <w:numPr>
          <w:ilvl w:val="0"/>
          <w:numId w:val="24"/>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Гормезис – усиление защитной реакции организма в ответ на небольшое стрессовое воздействие.</w:t>
      </w:r>
    </w:p>
    <w:p>
      <w:pPr>
        <w:pStyle w:val="Style13"/>
        <w:numPr>
          <w:ilvl w:val="0"/>
          <w:numId w:val="24"/>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Включение определённых генетических путей, например, в 2007 г. было показано, что включение гена PHA-4на грызунах приводит к эффектам, аналогичным голоданию. </w:t>
      </w:r>
    </w:p>
    <w:p>
      <w:pPr>
        <w:pStyle w:val="Style13"/>
        <w:numPr>
          <w:ilvl w:val="0"/>
          <w:numId w:val="24"/>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Снижение уровня свободных радикалов за счёт более эффективной работы митохондрий</w:t>
      </w:r>
    </w:p>
    <w:p>
      <w:pPr>
        <w:pStyle w:val="Style13"/>
        <w:numPr>
          <w:ilvl w:val="0"/>
          <w:numId w:val="24"/>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Снижение повреждения белков глюкозой и рисков диабета второго тип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 xml:space="preserve">Поскольку современный образ жизни не способствует активному голоданию, разрабатываются методы симулирования эффектов ограничения калорий с помощью различных лекарств. Идёт поиск веществ, которые включают и отключают гены, связанные с реакцией на голодание (например, SIRT-1), а также ингибируют белки, участвующие в этих реакциях. Такими веществами могут быть ресвиратрол и рапамицин, которые в некоторых исследованиях показывают увеличение продолжительности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Другие возможные ключи, ведущие к росту продолжительности жизни, – это физические упражнения и различные антиоксиданты (к сожалению, здесь много информационного шума, связанного с торговлей биодобвк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Ещё один ключ – это шапероны, то есть белки, которые вырабатываются в ответ на различные небольшие повреждения. Включение генов стрессоустойчивости приводит к достоверному росту продолжительности жизни модельных животных. Эти исследования проводит в России А.Москалё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Поиск «лекарства от старости» может быть ускорен за счёт скрининга всех существующих лекарств на увеличение продолжительность жизни мышей, и такие исследования недавно начались в СШ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Были распространены теории о том, старение является генетической программой, предназначенной для ликвидации организмов, выполнивших свои биологические функции. Например, лососи, идущие на нерест, стареют практически мгновенно. А люди, больные прогерией, стареют преждевременно, что предполагает ошибочный запуск механизма старения. Эта идея привлекательна тем, что тогда можно было бы выключить комплекс генов, запускающих старение. Однако пока эта теория не находит подтвержд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Ещё одна теория говорит о том, старение связано с ограничением способности клеток делиться (предел Хейфлика, который для человеческих клеток составляет 52 деления), причина чего сокращение длины теломеров на концах ДНК. Такое ограничение необходимо для того, чтобы не давать обычным клеткам превращаться в раковые. Есть белок теломераза, восстанавливающий теломеры, который действует в стволовых и половых клетках. Снятие ограничения числа делений могло бы сделать клетки вечно молодыми, но резко увеличило бы вероятность ра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Другая теория связывает старение с накоплением числа мутаций в ДНК при делении клеток. Среднее число мутаций у новорожденного – около 400 на одну клетку, а к концу жизни оно достигает 1200. Однако у организма есть механизм восстановления этих повреждений, который применяется в процессе мийоза половых клеток. В ходе этого процесс половые клетки внутри организма обмениваются ДНК, благодаря чему некоторые клетки имеют гораздо меньшее число повреждений. Для борьбы со старением было бы можно запустить этот же процесс в отношении стволовых клеток внутри организма (и по некоторым данным это само собой происходит при восстановлении мышечных клеток). В любом случае сохранение родных стволовых клеток человека без повреждений, например, из пуповинной крови могло бы позволить восстановление организм в более пожилом возрас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Возможна как стратегия не борьба со старением, а борьба со смертностью, вызванной старением. Большинство причин смерти имеют то общее, что они связаны с прекращением снабжения кислородом головного мозга. Возможны различные стратегии обеспечения непрерывного снабжения мозга кислородом и другими питательными веществами при различных угрожающих состояниях. Это и использование искусственных систем кровообращения, кровезаменителей с высоким содержанием кислорода, медицинских нанороботов; внедрение в мозг генетически модифицированных клеток с большей устойчивост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 xml:space="preserve">Изучение геномов долгоживущих людей и животных. До сих пор нет расшифровки генома голого землекопа, который не болеет раком и живёт в десять раз больше, чем обычные грызуны. Защита от рака у голого землекопа связана с тем, что у него есть двойной механизм защиты от роста опухолей, основанный на двух разных генах, который запускает апоптоз клеток при их чрезмерном сближен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Проводились исследования геномов людей, доживших до 110 лет. Определение генов, ответственных за долголетие, позволит создать лекарства, выполняющие те же функ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Фонд Мафусиала» учредил M-Prize в несколько миллионов долларов за продление жизни мыши до 5 лет от обычных средних 2 лет в 2003 году. В 2003 году приз получил Анджей Бартке, чья мышь с выключенным геном не дожила только 6 дней до пятилетия. Несколько команд продолжают соревноваться за этот приз.</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Есть теория, что старение связано с процессами воспаления, и антивоспалительные лекарства могут уменьшать старание и теории, связывающие старение с ошибками при ремон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Эпигенетическая теория старения. Работа генома регулируется эпигенетическими механизмами, в которых могут накапливаться сбои. С другой стороны, если подобрать ключи к управлению работой генома, то можно управлять состоянием организма, запуская нужные каскады реакций. Управление осуществляется с помощью специальных молекул активирующих или блокирующих разные гены. Другой метод регуляции генома – это введение в него новых отрезков ДНК с помощью вирусов-векто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 xml:space="preserve">Организм обладает мощными средствами самовосстановления, но сами эти средства тоже стареют, например, способность к регенерации очень быстро уменьшается с возрастом. Если отрегулировать системы самовосстановления, как на клеточном, так и на тканевом уровне и на уровне органов, то организм сможет непрерывно омолаживать себя, выращивая молодые органы и ткани. На этом построено бессмертие такого существ как гидра, которая может регенерировать полностью из любого отдельно кусочка. У новорождённых млекопитающих сердце способно полностью залечить повреждения, а у зрелых особей остаются рубцы. Отмечены случаи  спонтанного восстановления у детей кончиков пальце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t>Помощь организму в деле регенерации – это регенеративная медицина. Тотальная регенерация равносильна борьбе со старением. Сейчас регенеративная медицина развивается на нескольких уровнях:</w:t>
      </w:r>
    </w:p>
    <w:p>
      <w:pPr>
        <w:pStyle w:val="Style13"/>
        <w:numPr>
          <w:ilvl w:val="0"/>
          <w:numId w:val="25"/>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Управление развитием клеток с помощью факторов роста и других гормонов. Есть опыты по стимуляции вырастания кончиков пальцев. Зубы можно вырастить в челюсти, стимулировав соответствующие клеточные механизмы.</w:t>
      </w:r>
    </w:p>
    <w:p>
      <w:pPr>
        <w:pStyle w:val="Style13"/>
        <w:numPr>
          <w:ilvl w:val="0"/>
          <w:numId w:val="25"/>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Введение собственных и индуцированных стволовых клеток в ткани. Это применяется при лечении последствий инфарктов и инсультов.</w:t>
      </w:r>
    </w:p>
    <w:p>
      <w:pPr>
        <w:pStyle w:val="Style13"/>
        <w:numPr>
          <w:ilvl w:val="0"/>
          <w:numId w:val="25"/>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Выращивание живых органов за пределами тела и их пересадка. Так вырастили мочевой пузырь.</w:t>
      </w:r>
    </w:p>
    <w:p>
      <w:pPr>
        <w:pStyle w:val="Style13"/>
        <w:numPr>
          <w:ilvl w:val="0"/>
          <w:numId w:val="25"/>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Напыление стволовых клеток и факторов роста на бесклеточный каркас органа, полученный от донора. Так, итальянский профессор Маккиарини вырастил трахею прямо в теле пациента и в том же месте, где она и должна быть.</w:t>
      </w:r>
    </w:p>
    <w:p>
      <w:pPr>
        <w:pStyle w:val="Style13"/>
        <w:numPr>
          <w:ilvl w:val="0"/>
          <w:numId w:val="25"/>
        </w:numPr>
        <w:tabs>
          <w:tab w:val="clear" w:pos="720"/>
          <w:tab w:val="left" w:pos="0" w:leader="none"/>
          <w:tab w:val="left" w:pos="708" w:leader="none"/>
          <w:tab w:val="left" w:pos="1416" w:leader="none"/>
          <w:tab w:val="left" w:pos="2124" w:leader="none"/>
          <w:tab w:val="left" w:pos="256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63" w:hanging="360"/>
        <w:jc w:val="both"/>
        <w:rPr>
          <w:rFonts w:ascii="Lucida Grande" w:hAnsi="Lucida Grande" w:cs="Symbol"/>
        </w:rPr>
      </w:pPr>
      <w:r>
        <w:rPr/>
        <w:t>Выращивание органа внутри тела самого пациента, например, в брюшной полости,  и потом пересад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rFonts w:ascii="Lucida Grande" w:hAnsi="Lucida Grande" w:cs="Symbol"/>
        </w:rPr>
      </w:pPr>
      <w:r>
        <w:rPr>
          <w:rFonts w:cs="Symbol" w:ascii="Lucida Grande" w:hAnsi="Lucida Grande"/>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Вместе с тем проблема старения является многомерной и комплексной, и не стоит надеяться, что какой-то один ключик сможет радикально вылечить старение.</w:t>
      </w:r>
    </w:p>
    <w:p>
      <w:pPr>
        <w:pStyle w:val="3A"/>
        <w:rPr/>
      </w:pPr>
      <w:bookmarkStart w:id="515" w:name="__RefHeading___Toc219719788"/>
      <w:bookmarkEnd w:id="515"/>
      <w:r>
        <w:rPr/>
        <w:t>Причина причин ста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Одна из причин старения не в том, что у него есть причина, а в том, что наоборот, у организма есть причина не умирать до определённого возраста. То есть естественный отбор подавлял все причины старения, чтобы организм жил столько, сколько нужно для решения задач его успешной репродукции в достаточном количестве. Для человека – это возраст рождения и успешного обучения детей и, возможно, внуков, скажем 60 лет. После этого все причины старения не подавлялись. Точно так же глаза отмирают у подземных животных – не потому что есть некая причина неразвитости глаз, а потому что глаза не нужны. Это приводит к тому, то многие различные причины старения начинают работать одновременно – и оксидантный стресс, и вероятность рака, и предел Хейфлика. С одной стороны, это затрудняет нашу задачу, так как обнаружение и устранение любого одной причины старения не решает задачу, появляются остальны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 xml:space="preserve">С другой – появляется новый класс объектов воздействия – это общая причина причин старения. Например, если бы мы как-то могли воздействовать на биологические часы организма в целом, то мы бы воспользовались присущей ему способностью противостоять всем видам старения в молодом возрасте. Например, были опыты по снижению температуры тела и последующему замедлению всех молекулярных процессов – хормячки, впадающие в спячку, живут дольше. По одной из гипотез голый землекоп живет дольше именно из-за сниженного метаболизма </w:t>
      </w:r>
      <w:hyperlink r:id="rId75">
        <w:r>
          <w:rPr>
            <w:rStyle w:val="InternetLink"/>
          </w:rPr>
          <w:t>http://moikompas.ru/compas/goliy_zemlekop</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 xml:space="preserve">Но снижение температуры человека ослабляет иммунитет, сжигание жиров и способность к интенсивной деяте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Точно также ограничение калорий, помимо того, что запускает определенные молекулярные пути реакции на стресс, приводит, возможно, к общему замедлению метаболизма. (Что и логично – машина, на которой меньше ездят – меньше стареет; сон также продляет жизнь вроде бы, как и мелатонин, гормон сна.) Но растягивание жизни за счет ее замедления по своему снижает качество жизненного опыта и эффективность решения творческих задач. То есть нам было бы лучше если бы тело пребывало в замедленном режиме, а мозг в нормальном или ускоренном, когда надо решать важную задач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 xml:space="preserve">Наоборот, стимуляторы ведут к ускоренному старению, например, кокаин ускоренно старит мозг </w:t>
      </w:r>
      <w:hyperlink r:id="rId76">
        <w:r>
          <w:rPr>
            <w:rStyle w:val="InternetLink"/>
          </w:rPr>
          <w:t>http://www.sciencel.com/iresource/science_news/971</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jc w:val="both"/>
        <w:rPr/>
      </w:pPr>
      <w:r>
        <w:rPr/>
        <w:t>То есть у нас есть три трюка по замедлению времени: сон, снижение калорий, снижение температуры, и возможно, список этим не ограничивается, более того, это простые трюки, а возможен некий молекулярный трюк, который делает тоже самое.</w:t>
      </w:r>
    </w:p>
    <w:p>
      <w:pPr>
        <w:pStyle w:val="Heading2"/>
        <w:rPr/>
      </w:pPr>
      <w:bookmarkStart w:id="516" w:name="__RefHeading___Toc219719789"/>
      <w:bookmarkStart w:id="517" w:name="_TOC460575"/>
      <w:bookmarkEnd w:id="516"/>
      <w:bookmarkEnd w:id="517"/>
      <w:r>
        <w:rPr/>
        <w:t>Глава 17.Киборгизация и нанотехнологии — путь к бессмертному тел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518" w:name="__RefHeading___Toc219719790"/>
      <w:bookmarkStart w:id="519" w:name="_TOC460634"/>
      <w:bookmarkEnd w:id="518"/>
      <w:bookmarkEnd w:id="519"/>
      <w:r>
        <w:rPr/>
        <w:t>Глава 18.ИИ как инструмент достижения бессмертия и воскре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520" w:name="__RefHeading___Toc219719791"/>
      <w:bookmarkStart w:id="521" w:name="_TOC460689"/>
      <w:bookmarkEnd w:id="520"/>
      <w:bookmarkEnd w:id="521"/>
      <w:r>
        <w:rPr/>
        <w:t>Глава 19.Интеграция технологий и Сингулярность как момент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r>
    </w:p>
    <w:p>
      <w:pPr>
        <w:pStyle w:val="Heading2"/>
        <w:rPr>
          <w:rFonts w:ascii="Cambria Bold Italic" w:hAnsi="Cambria Bold Italic" w:cs="Cambria Bold Italic"/>
        </w:rPr>
      </w:pPr>
      <w:bookmarkStart w:id="522" w:name="__RefHeading___Toc219719792"/>
      <w:bookmarkStart w:id="523" w:name="RefHeading__737_1354450842"/>
      <w:bookmarkStart w:id="524" w:name="_TOC460762"/>
      <w:bookmarkEnd w:id="522"/>
      <w:bookmarkEnd w:id="523"/>
      <w:bookmarkEnd w:id="524"/>
      <w:r>
        <w:rPr/>
        <w:t>Глава 20. Воскрешение всех умерш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rFonts w:ascii="Times New Roman Italic" w:hAnsi="Times New Roman Italic" w:cs="Times New Roman Italic"/>
        </w:rPr>
      </w:pPr>
      <w:r>
        <w:rPr/>
        <w:t xml:space="preserve">Задача воскрешения умерших имеет смысл только исходя из любви. Не абстрактной безличной любви ко всему живому, а личной конкретной любви к определённому человеку, как возлюбленному или близкому родственнику. Иначе воскрешение не нужно – дешевле вырастить и обучить нового студента в замен умершего профессора или заменить его искусственным интеллектом. Человек как функция заменим другим человеком или машино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Возникает вопрос, возможно ли теоретически воскрешение всех умерших силами очень развитой сверхцивилизации, как об этом мечтал Фёдоров? С одной стороны, мы видим, что время стирает следы всего, когда-либо жившего. С другой стороны, мы знаем, что информация во вселенной окончательно не теряется, а только запутывается (как это следует из теорий Хокинга о чёрных дырах и их энтропии). Кроме того, по мере роста суммарного интеллекта цивилизации растёт её способность реконструировать прошл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 xml:space="preserve">То есть вопрос о воскрешении равносилен вопросу о том, победит ли способность к реконструкции прошлого скорость распыления информации о прошлых событиях? Этот вопрос можно уже обсуждать в терминах теории информа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Вначале будут воскрешены те, кто был крионирован, или чей мозг был сохранён другим способом. Причём из них самыми первыми будут оживлены те, кто был крионирован с наименьшими повреждениями, то есть последними по счёт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 xml:space="preserve">Возможно два основных подхода к тотальному воскреше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1) Полная реконструкция всей истории человечества на основании всей суммы оставшихся следов. Поскольку большая часть этих следов находится на Земле (хотя масса информации улетела в космос в виде отражённого света, пока не представляется возможным её догнать), то стоит задача сохранения Земли как она есть, и всех старых предметов, которые могут содержать информацию о прошлом. Эта реконструкция будет содержать в себе и образы всех живших людей, естественно, с определёнными лакунами. И чем дальше в прошлое, тем больше будет этих лакун. Затем можно брать состояния сознания этих людей в момент смерти в этой симуляции и переносить на новые носители и адаптировать к внешней среде. Эффективность такой реконструкции зависит от того, с какой степенью неточности готовы смириться её заказчики. Она наиболее пригодна для тех эпох, от которых осталось очень много следов, то есть о 20 и 21 веках. Собирание всех следов потребует просеивания всей земной поверхности с целью любых сохранившихся образцов ДНК, видимо, с помощью наноробо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2) Обнаружение неких неизвестных сейчас физических законов и явлений, позволяющих непосредственно считывать информацию из прошлого (или радикально усиливать его следы). Это может быть какая-то форма путешествий во времени, которая позволит создать «хроновизор» и непосредственно сканировать прошлое. Или использование квантовых эффектов, вроде квантовой запутанности, для считывания больших количеств информации из очень слабых следов. Или обнаружение нового типа следов, например, неких естественных фотографий, возникающих при рассеянии космических лучей на тела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 xml:space="preserve">Вероятно, будущий сверхИИ может предложить много новых способов тотального воскрешения и выбрать лучш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t>В 2010 году вышла статья «Стратегии выживания» Эубэнкса (</w:t>
      </w:r>
      <w:hyperlink r:id="rId77">
        <w:r>
          <w:rPr>
            <w:rStyle w:val="InternetLink"/>
            <w:sz w:val="24"/>
          </w:rPr>
          <w:t>http://arxiv.org/abs/0812.0644</w:t>
        </w:r>
      </w:hyperlink>
      <w:r>
        <w:rPr/>
        <w:t>), в которой даётся математическая модель неограниченно долгого существования субъекта, будь то существо, компьютерная программа или цивилизация. Для этого у него есть две стратегии: либо саморепликация, либо непрерывное повышение свой адаптивности и способности предсказывать внешнюю среду. Для цивилизации это означает непрерывную космическую экспансию и повышение интеллекта. При этом путь экспансии даёт самые надёжные результаты, как мы можем заключить из наблюдений за живой природой и как следует из мат. модели Эубэнкса.</w:t>
      </w:r>
    </w:p>
    <w:p>
      <w:pPr>
        <w:pStyle w:val="Style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 другой стороны, само существование вселенной может быть не вечно. Есть несколько моделей смерти вселенной: тепловая смерть, распад протонов и испарение чёрных дырв бесконечном пространстве,  сжатие вселенной, Большой разрыв и внезапное прекращение времени, зеркально симметричное большому взрыву (последний вариант описан в статье «Вечная космологическая инфляция предполагает, что время когда-нибудь закончиться» (Eternal inflation predicts that time will end </w:t>
      </w:r>
      <w:hyperlink r:id="rId78">
        <w:r>
          <w:rPr>
            <w:rStyle w:val="InternetLink"/>
            <w:sz w:val="24"/>
          </w:rPr>
          <w:t>http://arxiv.org/abs/1009.4698</w:t>
        </w:r>
      </w:hyperlink>
      <w:r>
        <w:rPr/>
        <w:t>)</w:t>
      </w:r>
    </w:p>
    <w:p>
      <w:pPr>
        <w:pStyle w:val="Style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ко некоторые авторы полагают, что сверхцивилизация может преодолеет даже конец вселенной. Например, Типлер в книге «Физика бессмертия» (1994) рассматривает сценарий пульсирующей Вселенной. Он полагает, что сверхцивилизация может за конечное время покорить всю материю во вселенной, и к тому времени, когда вселенная начнёт сжиматься, цивилизация сможет подготовится к этому событию. Сжатие Вселенной по Типлеру будет происходить неравномерно, и в районе окончательного сжатия произойдёт бесконечно много осцилляций сжимающейся вселенной, которые дадут этой сверхцивилизации бесконечно много энергии и субъективного времени для вычислений. Это завершение физического времени, сопровождающееся одновременно экспоненциальным ростом интеллекта сверхцивилизации, Типлер называет «точкой Омега». </w:t>
      </w:r>
    </w:p>
    <w:p>
      <w:pPr>
        <w:pStyle w:val="Style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следовать логике Ли Смолина, то цивилизации могут управлять свойствами новых возникающих вселенных, создавая определённые чёрные дыры, внутри которых возникают новые вселенные и, возможно, передавать туда информацию. Есть и другие гипотетические варианты: сверхцивилизация может эвакуироваться в параллельную Вселенную или в виртуальный мир с растянутым временем.</w:t>
      </w:r>
    </w:p>
    <w:p>
      <w:pPr>
        <w:pStyle w:val="Style13"/>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онец жизни Вселенной – это главный вызов существованию сверхцивилизации, но, как мы видим, и это ещё не окончате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r>
    </w:p>
    <w:p>
      <w:pPr>
        <w:pStyle w:val="3A"/>
        <w:rPr/>
      </w:pPr>
      <w:bookmarkStart w:id="525" w:name="__RefHeading___Toc219719793"/>
      <w:bookmarkStart w:id="526" w:name="RefHeading__739_1354450842"/>
      <w:bookmarkStart w:id="527" w:name="_TOC466296"/>
      <w:bookmarkEnd w:id="525"/>
      <w:bookmarkEnd w:id="526"/>
      <w:bookmarkEnd w:id="527"/>
      <w:r>
        <w:rPr/>
        <w:t>Воскрешение через считывание информации из прошлог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динственная разумная причина воскрешать умершего человека – это любовь. В большинстве других случаев проще заменить человека новым человеком или искусственным разумом. Проще обучить нового студента, чем воскресить старого профессора. Не абстрактная любовь ко всему сущему, не потребность в сексе или расчёт, а личная точная любовь, нацеленная на определённого человека и ему посвященная.</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Задача воскрешения опирается на максимально точное восстановление информации об умершем.</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зникает вопрос о том, какие есть способы получать информацию о прошлом человека сквозь время – ведь если бы они были, можно было бы обойтись без криосохранения и самоописания, а непосредственно считывать информацию. Первое, что приходит в голову – это то, что свет уносит информацию о человеке к звёздам, и если бы там были сверхмощные телескопы, они могли бы наблюдать её.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а возможность стала более реальной после недавнего открытия естественных гравитационных телескопов, когда массивное тело используется в качестве фокусирующей линзы с огромным увеличением. И на расстоянии нескольких десятков АУ от этого тела есть точка, где можно расположить телескоп, который этим эффектом воспользуется. Другое естественное хранилище информации – это чёрные дыры, хотя не понятно, как её оттуда извлечь (однако доказано, что информация в них не теряется). Проблема в том, что эти частицы улетают от земли со скоростью сета, и догнать их невозможно. Но некоторая доля этих частиц может совершать «гравитационный манёвр» в поле чёрной дыры, и разворачиваться на 180 градусов назад.</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ретье направление – использование квантовых эффектов для считывания информации, нечто вроде квантовой телепортаци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деальным для реализации задачи воскрешения было бы создание настолько высокоразрешающей компьютерной томографии, что она позволяла бы провести полное сканирование недавно умершего мозга (то есть неподвижного) снаружи. А ещё лучше живого.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использовать квантовые эффекты для такой томографии – например, одна частица рассеивается на всём объёме мозга, и затем мы её сохраняем, не разрушая ее квантового состояния. В результате мы получаем кубит, который хранит всю информацию обо всём мозге. Затем с помощью некого обратного преобразования, вроде голограммы, эта информация из частицы извлекается. (Это пока самые предварительные намётки идеи, не знаю, возможно ли это). Нетрудно предположить, что в природе много естественных хранилищ такой квантовой информации, например, частицы космических лучей, которые рассеялись на мозге и затем продолжили путь в вакууме. Наиболее интересны такие частицы, которые не улетели далеко, а вступили в относительно простые взаимодействия с другими частицами, и таким образом сохранились в телах на земле. Это могут быть части тела умершего, его личные вещи, фотографии и т. д.</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нтересно обдумать, как можно было бы усилить эффект сохранения квантовой информации – например, фотографировать мозг в рентгене, но не проявлять плёнку, таким образом, сохраняя неопределённость (я понимаю, что это не совсем то). И рассчитывая, что будущие квантовые компьютеры смогут решить эту обратную задачу. Или запереть кубит в системе зеркал. То есть нужно найти способ длительного хранения кубитов, но пока что эта задача не менее сложна, чем крионик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ся история науки – это развитие навыков считывания информации из прошлого, то есть реконструкции по поступающим данным прошлых событий. Хочется этот процесс экстраполировать и сказать, что в будущем мы многими способами сможем ещё точнее знать прошлое, а значит и восстанавливать умерших людей с высокой точностью.</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деально было бы создать машину времени и похищать человека в момент смерти из прошлого в будущее, заменяя его на неотличимую куклу. В этом случае не было бы проблем и с идентичностью копий: в будущем был бы оригинал. Пока невозможно сказать, возможна ли машина времени, хотя некоторые физические теории её не запрещают.</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Temporal Patterns of Photon Emissions Can Be Stored and Retrieved Several Days Later From the “Same Space”: Experimental and Quantitative Evidence</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Michael A. Persinger, Blake T. Dotta</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79">
        <w:r>
          <w:rPr>
            <w:rStyle w:val="InternetLink"/>
            <w:sz w:val="24"/>
          </w:rPr>
          <w:t>http://www.neuroquantology.com/index.php/journal/article/view/467</w:t>
        </w:r>
      </w:hyperlink>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аже если считать, что душа существует, можно предположить возможность возвращения ее в физическое тело техническими методами. Тут интересна не сама эта возможность, а реакция на неё людей – все строго против. Поскольку это против воли бога. А, возможно, и самой душ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28" w:name="__RefHeading___Toc219719794"/>
      <w:bookmarkStart w:id="529" w:name="RefHeading__741_1354450842"/>
      <w:bookmarkStart w:id="530" w:name="_TOC470764"/>
      <w:bookmarkEnd w:id="528"/>
      <w:bookmarkEnd w:id="529"/>
      <w:bookmarkEnd w:id="530"/>
      <w:r>
        <w:rPr/>
        <w:t>На кого полагаться в воскрешении: дети, возлюбленные или родител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основе идеи о воскрешении одного существа другим лежит безусловная личная любовь. Иначе бы вместо воскрешения всегда можно было бы заменить исчезнувшее существо еще лучшим.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Федоров считал, что такой любовью является любовь сыновей к отцам. Но это на самом деле умозрительная конструкция. Жизнь стаи строится на смене вожаков более молодыми особями, и эта конструкция закреплена у человек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 думаю, что наиболее сильной является привязанность родителей к детям. Именно матерей Беслана обманул Грабовой своим воскрешением неизвестно где неизвестно кого. Эта привязанность не угасает со временем – и через десятки лет родитель, потерявший ребёнка, в большинстве случаев хотел бы его вернуть. Она также является очень точной, очень нацеленной на определённую личность. Она не заинтересована в подмене – другой ребёнок не заменит первог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 втором месте по силе – это любовь мужчины к женщине и женщины к мужчине. Это тема спящей красавицы и умершей возлюбленной. Но она обычно проходит за несколько лет, и она более готова на замену объект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 только на третьем месте привязанность детей к родителям и к бабушкам и дедушкам. Дети чаще ждут смерти предков, особенно к утомивших их своим медленным старением, а также в связи с проблемами наследования. Соответственно, возникает вопрос – стоит ли заводить детей в расчёте на то, что они тебя воскресят? Или стоит повышать свой социальный статус и сексуальную привлекательность, чтобы рассчитывать на воскрешение возлюбленной? Ясно, что тут не на что рассчитывать, так как нельзя просчитать.</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алее стоит дружба, а также менее близкие родственные и профессиональные связи.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Жажда возвращения к жизни – это иррациональное несгибаемое намерение, в некотором смысле оно абсурдно, но на самом деле жизненно необходим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31" w:name="__RefHeading___Toc219719795"/>
      <w:bookmarkStart w:id="532" w:name="_TOC472595"/>
      <w:bookmarkEnd w:id="531"/>
      <w:bookmarkEnd w:id="532"/>
      <w:r>
        <w:rPr/>
        <w:t>Общение с человеком через получение информации о нём из его прошл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воскрешения — восстановить общение с человеком. Но в обычной жизни мы мало общались почти с любым человеком, и часть информации о нем прошла мимо нас. Я имею в виду его общение с другими людьми, или его поступки, у которых не было свидетелей или написанные им, но не прочитанные нами текст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сле смерти человека определенную форму общения можно продолжить, собирая информацию о нем, которая осталась в виде воспоминаний у других людей, рассеянных текстов, фотографий, видеозапис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юда же входят наши воспоминания, которые записались в память, но потом не были пережиты и обработа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смерть человека не прекращает возможность получать новую информацию о нём. Более того, иногда можно узнать о нем гораздо больше, чем было известно при жизни — например, составитель биографии или редактор дневников получает такой массив информации, которым не обладал и сам исходный челове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33" w:name="__RefHeading___Toc219719796"/>
      <w:bookmarkStart w:id="534" w:name="_TOC473559"/>
      <w:bookmarkEnd w:id="533"/>
      <w:bookmarkEnd w:id="534"/>
      <w:r>
        <w:rPr/>
        <w:t>Воскрешение через восстановление роли чело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Ушедший человек важен для нас тем, что играл определённые функции в нашей жизни. Отчисти эти функции просты — он приносил еду, обнимал в постели, веселил, заботился о детях, знал где что лежит, узнавал нас на улице, водил к общим знакомым. Он был определенным членом нашей семьи — отцом, сыном, нес наш генетический код, чтобы передать его дал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 если простые функции легко заменить — можно найти нового человека, чтобы он готовил обед, – то весь сложный комплекс функций весьма подробно описывает умершего челове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и этом описание через систему социальных функций отсекает лишнее — цвет трусов, – но подчеркивает важное. Кроме того, социальную функцию человека можно в целом восстановить, изучая не его, а его окружение и его потреб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35" w:name="__RefHeading___Toc219719797"/>
      <w:bookmarkStart w:id="536" w:name="_TOC474356"/>
      <w:bookmarkEnd w:id="535"/>
      <w:bookmarkEnd w:id="536"/>
      <w:r>
        <w:rPr/>
        <w:t>Воскрешение любв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Физическая смерть — не единственный вид смерти. Страдания и дезорганизация — это тоже проявления смерти как процесса уничтож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же касается и изменения человека или его связей с другими людьми, которое иногда носит катастрофический характер. Если человек не умер, а покинул тебя навсегда, решил с тобой не общаться или уехал в другую страну, то это тоже форма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она тоже требует своего воскрешения. Иногда человека можно вернуть, найти, разыскать. Иногда можно собрать его модель из других людей, чтобы каждый по кусочку выполнял его роли. Или найти другого, которые почти все роли выполняет даже луч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конечном счете, можно утешиться и измениться самому. Но это не выход, а пораж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менно любовь заставляет нас побеждать смерть. Любовь к жизни, к себе, к другому человеку. Воскрешение — это торжество любв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37" w:name="__RefHeading___Toc219719798"/>
      <w:bookmarkStart w:id="538" w:name="RefHeading__743_1354450842"/>
      <w:bookmarkStart w:id="539" w:name="_TOC475203"/>
      <w:bookmarkEnd w:id="537"/>
      <w:bookmarkEnd w:id="538"/>
      <w:bookmarkEnd w:id="539"/>
      <w:r>
        <w:rPr/>
        <w:t>Реконструкция всего прошлого мира на основании всей имеющейся информаци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ая реконструкция будет максимально точной и тотальной. То есть и реконструкция отдельных существ будет максимально точной, если для этого сделают реконструкцию всего мира. Будущий сверхИИ будет обладать необходимыми для этого вычислительными ресурсам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ле момента «смерти» в этой симуляции существа будут переносится в мир афтерлайфа, где уже не будет страдани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никает правда, моральная проблема – для точной реконструкции жизни 100 миллиардов людей нужно заново заставить их переживать их страдания. Но можно отключать субъективное переживание боли в наиболее острые моменты.</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ет ли быть, что мы уже сейчас живём в такой воскрешающей симуляци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м. пост об этом на лессронг и дискуссию</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80">
        <w:r>
          <w:rPr>
            <w:rStyle w:val="InternetLink"/>
            <w:sz w:val="24"/>
          </w:rPr>
          <w:t>http://lesswrong.com/r/discussion/lw/cm6/resurrection_through_simulation_questions_of/</w:t>
        </w:r>
      </w:hyperlink>
    </w:p>
    <w:p>
      <w:pPr>
        <w:pStyle w:val="3A"/>
        <w:rPr/>
      </w:pPr>
      <w:bookmarkStart w:id="540" w:name="__RefHeading___Toc219719799"/>
      <w:bookmarkStart w:id="541" w:name="_TOC476065"/>
      <w:bookmarkEnd w:id="540"/>
      <w:bookmarkEnd w:id="541"/>
      <w:r>
        <w:rPr/>
        <w:t>Последовательность воскрешения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едставим себе, что радикальное продление жизни и даже техническая возможность воскрешения умерших достигнута. Скажем, сделали машину времени, которая позволяет «вытаскивать» людей из прошлого и сделали нанороботов, способных поддерживать тело вечно молодым и устойчив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 опция – это неодновременное воскрешение умерших – но это несправедливо, так как будет разрыв во времени между родственник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озможно ли повторное воскреш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юбой воскрешённый захочет воскресить и своих родственников, а те - сво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ужно сконструировать мир для человека  - иначе он будет вырванным из среды и несчас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на самом деле не так много умерло людей в прошлом – сто миллиардов, и даже нынешняя земля могла бы их вместить, не говоря о космических путешеств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42" w:name="__RefHeading___Toc219719800"/>
      <w:bookmarkStart w:id="543" w:name="_TOC476869"/>
      <w:bookmarkEnd w:id="542"/>
      <w:bookmarkEnd w:id="543"/>
      <w:r>
        <w:rPr/>
        <w:t>Важность быстрого воскре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уже через 20 лет, к 2030-му году будет создан ИИ и эффективные нанороботы, то это будет означать возможность как воскрешения криосохраненных людей, так и, весьма вероятно, воскрешение вообще всех людей. А именно, если этот ИИ станет сверх ИИ, то он сможет найти наиболее правильный и точный способ воскрешения умерших, если, конечно, такая задача будет перед ним поставле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должен сказать, что есть большая разница, воскреснуть через 20 лет или через 200. Через 20 лет это будет почти тот же мир. Большая часть людей будет продолжать жить, те же дома и улицы будут стоять, а главное, место человека в структуре социальных связей отчасти сохранится. Это подобно тому, как человек приезжает после длительной эмиграции — в целом многое поменялось, друзья постарели, кто-то умер, но школьные товарищи узнают тебя, родной институт по-прежнему стоит и тот же профессор преподает в нем, и за пару лет можно встроить в систему, вернуть свою ро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же воскресать через 200 лет, то это уже почти тоже самое , что и через 2000 лет, или через 2 миллиона, или вообще случайным образом собраться в далекой галактике из атомов, что и так рано или поздно случ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 быстром воскрешении оно одновременно и для себя, и для других. При отдаленном — оно только для себя, а все остальные остаются без тебя.</w:t>
      </w:r>
    </w:p>
    <w:p>
      <w:pPr>
        <w:pStyle w:val="3A"/>
        <w:rPr/>
      </w:pPr>
      <w:bookmarkStart w:id="544" w:name="__RefHeading___Toc219719801"/>
      <w:bookmarkStart w:id="545" w:name="_TOC478201"/>
      <w:bookmarkEnd w:id="544"/>
      <w:bookmarkEnd w:id="545"/>
      <w:r>
        <w:rPr/>
        <w:t>Бессмертие и памя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 из задач бессмертия — это победить смерть, связанную с забвением своего прошлого. Каждый человек теряет столько информации, что через несколько лет потери равны потери информации в момент смерти. И человек обычно не может произвольно вернуться в свое прошлое, стать тем, кем он был вчера, год или несколько лет назад. Его прошлое умерло безвозвратно для него самого, он может только пытаться его поддел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совершенное существо могло иметь доступ к своему прошлому в полной ме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бессмертное существо обладает способностью откатить свое состояние к любому своему прошлому состоя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46" w:name="__RefHeading___Toc219719802"/>
      <w:bookmarkStart w:id="547" w:name="_TOC478823"/>
      <w:bookmarkEnd w:id="546"/>
      <w:bookmarkEnd w:id="547"/>
      <w:r>
        <w:rPr/>
        <w:t>Бессмертие и наилучшее возможное будущее: модель идеальн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селенная не обязана делать бессмертие возможным. Почему же мы тогда можем утверждать, что бессмертное существо возмож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ы не знаем насколько совершенное существо возможно, но мы можем предположить, что есть некий максимальный уровень возможного совершенства. И именно к нему мы должны стремиться. Одно из наших потенциальных будущ ведет к нему.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48" w:name="__RefHeading___Toc219719803"/>
      <w:bookmarkStart w:id="549" w:name="RefHeading__745_1354450842"/>
      <w:bookmarkStart w:id="550" w:name="_TOC479244"/>
      <w:bookmarkEnd w:id="548"/>
      <w:bookmarkEnd w:id="549"/>
      <w:bookmarkEnd w:id="550"/>
      <w:r>
        <w:rPr/>
        <w:t>Бессмертие из параллельных миров</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теория о квантовом мультиверсе верна, и если взаимодействие ветвей мультиверса возможно, то тогда теоретически возможно вступить в контакт с теми ветвями мультиверса, где человек не умер.</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чём этих ветвей бесконечно много, и он прожил в них очень разные жизни. И если будет найден связываться с ветвями мультиверса, то наверняка будет доступно много разных ветве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ут есть две модели взаимодействия – обмен информацией и физический перенос.</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551" w:name="__RefHeading___Toc219719804"/>
      <w:bookmarkStart w:id="552" w:name="_TOC479728"/>
      <w:bookmarkEnd w:id="551"/>
      <w:bookmarkEnd w:id="552"/>
      <w:r>
        <w:rPr/>
        <w:t>Следует ли воскрешать гоминидов?</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тественным образом возникает вопрос о том, кого следует воскрешать — всех  хомо сапиенс, или также неандертальцев, и более ранних гоминидов, а может быть даже и всех живших на Земле животных. Очевидно, что трудно провести чёткую границу между разумными и неразумными существам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Я думаю, тут отвечать на вопрос надо так: во первых, если бы была возможность, то нужно  было бы восстановить всю информацию о прошлом земли. Но при этом надо понимать, что у земли было много возможных прошлых то есть за счет квантовой неопределённости прошлое также размазано как будущее, но в меньшей мере. То есть, чем больше мы уходим в прошлое, тем в большей мере возрастает неопределённость по поводу того, каково было состояние сознания живших тогда гоминид и животных. И на какой-то глубине исчезает разница между возможным и актуально существовавшим. И тогда не будет никакого воскрешения, а будет просто предание реальности тем, кто всегда был только возможным. И это совсем другая история, поскольку тогда можно считать, что эти существа и так обладают реальностью в какой-то точке мультиверса, то есть нет нужды их воскрешать еще раз — либо мы должны воскрешать не просто когда-либо существовавших, но и всех возможных существ, что опять же совсем другая задача.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вторых, уже сейчас есть теории об интеллектуальном апгрейте животных, так что и воскрешенных гоминид можно дотянуть до человеческого или даже сверхчеловеческого уровня неким образом развивая их мозг — вопрос опять же в том, что останется здесь от оригинал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третьих, сохранение информации ещё не тождественно воскрешению. То есть информация, как семя, хранится в неизменном виде, но после воскрешения запускаются часы жизни, и это семя начинает развиваться. Можно, конечно, воскресить повторно, и даже многократно, но это будет создание копи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аким образом, я думаю, задача воскрешения предков должна решаться не глобально, ибо это приводит к абсурду (воскрешение всех возможных муравьев, которые жили десятки миллионов лет назад с учетом всех их возможных вариантов в мультиверсе и затем апгрейт каждого из них до сверхчеловеческого уровня всеми возможными способами), а поэтапно, в зависимости от личных потребностей единичного агента. То есть нкто воскрешает своих родителей, затем, они, когда получат достаточно прав и ресурсов воскрешают своих родителей — если они этого хотят.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кстати говоря, отвечает и на вопрос об исчерпании ресурсов при воскрешении (энергии, вычислительных мощностей, ещё каких-нибудь). Воскрешение (равно как и размножение) будет происходить по мере образования этих ресурсов. В нынешнем мире это не так — зачатие и рождение ребнка требует меньших ресурсов, чем его последующее обеспечение жильем и едой, в результате чего возникают люди, не обеспеченные ресурсами, живущие в нищете, и стремящиеся вырваться из ней и бороться с другими людьми за ресурсы. В случае воскрешения это, вероятно, будет не так, поскольку наибольший вклад ресурсов требуется в начале процесса, а именно на реконструкцию личности (это сложная вычислительная задача), тогда как её поддержание требует меньшего количества ресурсов (если речь идет о компьютерной симуляции, то её скорость исполнения можно регулировать в зависимости от количества доступных вычислительных мощносте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1"/>
        <w:rPr/>
      </w:pPr>
      <w:bookmarkStart w:id="553" w:name="__RefHeading___Toc219719805"/>
      <w:bookmarkStart w:id="554" w:name="_TOC483015"/>
      <w:bookmarkEnd w:id="553"/>
      <w:bookmarkEnd w:id="554"/>
      <w:r>
        <w:rPr/>
        <w:t>Часть 3. Гипотетические методы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555" w:name="__RefHeading___Toc219719806"/>
      <w:bookmarkEnd w:id="555"/>
      <w:r>
        <w:rPr/>
        <w:t>Глава 21.Бессмертие через слияние: с человеком, с ИИ, с сверхразум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еловек уже сейчас находится в процессе слияния с компьютером – через этот монитор, да. Компьютер – его внешняя память, а иногда и ум. Страница фейсбука заменяет тел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рода придумала мощный инструмент бессмертия видов – размножение. Если размножение обгоняет умирание, то вид бессмертен, и захватывает всё новые территор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размножение, как половое, так и через копирование, не вполне решает задачу бессмертия, так как есть проблема идентичности и независимости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Если бы два человека могли бы слиться в одного, то образовавшееся сознание затем жило бы в обоих телах, а потом и в одном из тел, если бы второе умерло. В некотором смысле такое слияние происходит между близнецами в детстве, или между некоторыми супругами, которые формируют одну личность на двоих. Они всюду говорят «мы», имеют единое мнение по всем вопроса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всё же их субъективный опыт разделён на две независимые части. Будущее развитие технологий позволит создать такой «нейробридж» между мозгами, что в результате получится единое сознание на два мозга, то есть оно одновременно будет переживать информацию от двух тел и четырёх глаз и помнить две личные истории. Оно будет иметь единые квалиа. Такое сознание может перебросить часть информации с одного мозга на другой, и затем продолжить жить на одном из них, </w:t>
      </w:r>
      <w:r>
        <w:rPr>
          <w:rFonts w:cs="Times New Roman Italic" w:ascii="Times New Roman Italic" w:hAnsi="Times New Roman Italic"/>
        </w:rPr>
        <w:t xml:space="preserve">сохраняя непрерывность жизненного опыта обоих. </w:t>
      </w:r>
      <w:r>
        <w:rPr/>
        <w:t>(Более того, у человека уже есть такой нейробридж в виде мозолистого тела между полушариями, и это можно как-то использовать. Всё же остаётся вопрос, каким должен быть нейробридж между двумя мозгами, чтобы у них были общие квалиа – достаточно ли просто провод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лияние позволит сделать загрузку плавной, и решить проблему непрерывности. Если мозг постепенно заменять на чипы, то разрыва сознания не буд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так, есть несколько путей сли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1.Слияние с другими людьми через общение и нейроимплант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2.Слияние со своим личным компьютерным интерфейсом, и затем плавная загруз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3. Слияние со сверхинтеллектом. В этой ситуации именно сверхинтеллект является главным игроком слияния, придумывает его и реализует. Такое слияния может восприниматься человеком как агрессия со стороны ИИ или вызывать страх. Сейчас нам трудно представить, как будет выглядеть такое «растворение в бесконечности». Это можно описать как огромное расширение внутреннего опыта, богатства воспоминаний. Будучи умным, сверхИИ может предложить человеку такую скорость интеграции, которая не нарушит его ощущение идентичности. И человек будет сохранять свободу отказаться от интеграции, или только чуть-чуть прикоснуться её. (Аналогичные идеи можно найти в религиозной философии по поводу отношений души и Б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нтеграция со сверхинтеллектом является неизбежным логичным результатом первых двух пунктов – слияния с людьми и плавной загрузки. В каком-то смысле интернет – это прообраз такого сверхИИ и сли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лияние со сверхИИ можно в некотором смысле противопоставить пути личного самоапгрейта. Но, думаю, это только кажущееся противопоставление, так как в сумме весь процесс не менее сложен будет, чем современное пользование интернетом с его многими сервисами, которые трудно объяснить человеку прошлого (вы пробовали объяснить, зачем нужен жж тому, у кого его н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самоапгрейт будет состоять в установке неких программ и механизмов, расширяющие свои способности – но сами эти устройства будут тоже частью сверхИИ. Например, так смартфон является частью интерне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лияние со сверхИИ и расширение объёмов своего «здесь и сейчас» до его объёмов сделает сознание планетарным (но вряд ли больше – конечная скорость света делает сложным существование сверхИИ больших размеров как единого субъекта), и в этом смысле гораздо менее уничтожимым. То есть бессмер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этом сверхИИ и непрерывность сознания, и накопленные данные личного опыта будут сохраняться неограниченно долго, и время от времени соединяться вновь.</w:t>
      </w:r>
    </w:p>
    <w:p>
      <w:pPr>
        <w:pStyle w:val="Heading2"/>
        <w:rPr/>
      </w:pPr>
      <w:bookmarkStart w:id="556" w:name="__RefHeading___Toc219719807"/>
      <w:bookmarkStart w:id="557" w:name="RefHeading__679_1354450842"/>
      <w:bookmarkStart w:id="558" w:name="_TOC486980"/>
      <w:bookmarkEnd w:id="556"/>
      <w:bookmarkEnd w:id="557"/>
      <w:bookmarkEnd w:id="558"/>
      <w:r>
        <w:rPr/>
        <w:t xml:space="preserve">Глава 22. Квалиа </w:t>
      </w:r>
      <w:r>
        <w:rPr>
          <w:rFonts w:cs="Times New Roman Bold" w:ascii="Times New Roman Bold" w:hAnsi="Times New Roman Bold"/>
          <w:b w:val="false"/>
          <w:i w:val="false"/>
        </w:rPr>
        <w:t>и</w:t>
      </w:r>
      <w:r>
        <w:rPr>
          <w:rFonts w:cs="Times New Roman Bold" w:ascii="Times New Roman Bold" w:hAnsi="Times New Roman Bold"/>
        </w:rPr>
        <w:t xml:space="preserve"> </w:t>
      </w:r>
      <w:r>
        <w:rPr/>
        <w:t>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Квалиа можно рассматривать как наименьшие неделимые элементы субъективного опыта. Если квалиа есть, то значит, есть опыт и я жив. Не может быть квалиа без живого субъек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качестве простых неделимых элементов квалиа являются атомами опыта. И в этом смысле они абсолютно просты. Из этого следует, что с квалиа ничего не может случи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Рассмотрим зелёный цвет (квалиа зелёного) – оно было такое же и у меня в  5 лет, и сейчас. (Зелёный цвет никогда не может измениться; если он бледнеет, это не влияет на само качество зелёности, а просто появляется другой качество – бледности, которое существует отдельно от зелён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сновной вопрос в том, что происходит с квалиа в момент смерти. Что станет с переживанием зелён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ут возможно два отве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А) Это же самое квалиа появляется и у других существ в будущем. (Или даже квалиа могут существовать и без существ, если та же самая комбинация причинных связей произойдёт в неживой природе – см. теорию про больцмановские мозги. Так же, как атомы или нейроны могут существовать и жить вне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 Эта квалиа никогда больше не появля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Если верен вариант б), то  из этого следует, что либо у других существ вообще нет квалиа, либо </w:t>
      </w:r>
      <w:r>
        <w:rPr>
          <w:rFonts w:cs="Times New Roman Bold" w:ascii="Times New Roman Bold" w:hAnsi="Times New Roman Bold"/>
        </w:rPr>
        <w:t>все</w:t>
      </w:r>
      <w:r>
        <w:rPr/>
        <w:t xml:space="preserve"> квалиа </w:t>
      </w:r>
      <w:r>
        <w:rPr>
          <w:rFonts w:cs="Times New Roman Bold" w:ascii="Times New Roman Bold" w:hAnsi="Times New Roman Bold"/>
        </w:rPr>
        <w:t>всех</w:t>
      </w:r>
      <w:r>
        <w:rPr/>
        <w:t xml:space="preserve"> живых существ качественно отличаются от моих квалиа, даже у в точности похожих существ. Оба варианта выглядят малоубедительны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Наконец, можно пытаться сказать, что квалиа зелёного будет точно такое же у других существ, но никогда не будет переживаться «мной». Сама идея о «закрытых квалиа» схоластична – поскольку не существует никакого способа познать субъективно чужой опыт, пока он не станет моим. Но это по определению невозможно для «закрытых квалиа». Поэтому утверждение о том, что кто-то другой обладает субъективным опытом, логически недоказуемо, и должно вводится в качестве дополнительной аксио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тсюда следует, что верен вариант а) – то есть некоторые элементы субъективного опыта могут существовать и после смерти. То есть осознание «распадается» на звуки, цвета и смыслы. Здесь можно свернуть в удобную струю мысли о реинкарнации, но предмет дискуссии не в этом. (То есть интересно было бы порассуждать на тему, означает ли тождество квалиа у двух субъектов возможность обмена между ними информацией, но нас более волнует сама возможность такого тожд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Можно возразить: Но разве в «бессмертии квалиа» не столько же смысла, сколько в «бессмертии» атомов, из которых состоит человеческое тел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Этот вопрос равен вопросу о том, означает ли бессмертие квалиа – бессмертие самого «прожектора внимания», то есть источника осознания, атмана. Тут нужно сразу отметить, что не бывает ни внимания без квалиа, ни квалиа без внимания. (Тибетцы утверждают возможность переживать пустоту внимания, ригпа – то есть переживать сам источник внимания. Однако коль скоро мы можем говорить об этом переживании, оно также является некой квалиа, хотя и, возможно, совсем другого рода, чем обычные квалиа. Переживание пустоты – это просто ещё одна квалиа.) То есть источник внимания, луч внимания и «поверхность», на которую он падает – это три разных аспекта одного целого. Просто нам удобнее так о них говорить, выделяя разные аспекты одного феномена. (И там есть и другие аспекты – например, непрерывная нетождественность квалиа самим себе, и непрерывное их движение (время). Парадоксы с квалиа в духе – «а как же мы можем о квалиа говорить?» – возникают как раз от того, что мы разделяем целостный феномен на несколько частей, а потом не можем понять, как они взаимодейству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так, всегда, когда есть квалиа, есть и «наблюдатель», причём тот же самый наблюдатель, что «я сейчас». Сохранение квалиа после смерти означало бы и сохранение наблюдателя, то есть никакого «ничто» после смерти. Правда, эти квалиа почти наверняка утратят информацию о моей личности. Это можно представить как то, ч о останутся отдельные пятна цвета, но ни мыслей, ни воспоминаний не будет. Таково, вероятно, переживание после сильной амнезии – когда наблюдатель остался, а память исчезла. Произошло разделение личности и наблюдателя (и личность в виде информации может сохраняться на каком-то странном носителе, например, в виде самоописания, и потом они могут объедини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Это можно сказать и иначе – переживания возникают как причинно-следственные связи в мозгу. Смерть не означает прекращения причинных связей, в которые вовлечены атомы мозга. Например, процессы разложения, диффузии и т. д. (Опять же вплоть до больцмановских мозгов – то есть случайно возникающих в идеальном газе комбинаций взаимодействий, аналогичных по структуре человеческим мыслям.) А значит какие-то квалиа будут 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Всё же сказанное звучит не очень убедительно. Попробуем доказать это от противн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редположим, что никаких квалиа после смерти больше не возникает. Как это может быть?</w:t>
      </w:r>
    </w:p>
    <w:p>
      <w:pPr>
        <w:pStyle w:val="Style13"/>
        <w:numPr>
          <w:ilvl w:val="0"/>
          <w:numId w:val="26"/>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Либо у других людей нет квалиа – но это абсурдно.</w:t>
      </w:r>
    </w:p>
    <w:p>
      <w:pPr>
        <w:pStyle w:val="Style13"/>
        <w:numPr>
          <w:ilvl w:val="0"/>
          <w:numId w:val="26"/>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Либо все квалиа всех существ качественно отличны – тоже абсурдно, ради чего такая расточительность?</w:t>
      </w:r>
    </w:p>
    <w:p>
      <w:pPr>
        <w:pStyle w:val="Style13"/>
        <w:numPr>
          <w:ilvl w:val="0"/>
          <w:numId w:val="26"/>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Либо существует отдельный от квалиа «трансцендентальный субъект», «моё я», только в присутствии которого квалиа становятся «моими», то есть переживаются «мной». Этот трансцендентальный субъект существует непрерывно и неизменно в течение всей жизни. Его я называю «трансцендентальным», поскольку он находится за пределами как информации, так и квалиа – то есть он высшая ступень феноменологической редукции. Однако в таком качестве он вряд ли может быть отнесён к феномена материального мира, и состоять из нейронов. В силу этого, он не может гибнуть в результате физической смерти мозга. Однако это противоречит предположению, что после смерти квалиа не будет. (Можно сказать, что транс. суб. возникает как эмерджентное свойство сложной системы, например, как число 888, при сложении такого же числа галек на пляже, это опять таки означает его бессмертие, так как он может возникать снова и снова, при возникновении необходимых услов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Сокращу ещё раз это рассуждение: Мысль о том, что «после смерти ничего не будет» глубоко метафизична по своей природе, так как предполагает существование и затем исчезновение физически неизмеримого субстрата идентичности каждого человека. Однако это внутренне противоречиво: если такой субъект нефизичен, то он не может быть уничтожен физически. А если он физичен, то он является комбинацией атомов, и следовательно может встречаться и у други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тмечу, что здесь мы вовсе не утверждаем «существование души». Всё это рассуждение было призвано показать внутреннюю противоречивость концепции «смерти наблюдате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олее материалистичным было бы утверждать, что наблюдатель всегда возникает, когда есть мозг, и что это один и тот же наблюдатель (с одними и теми же квалиа в более менее одинаковых мозгах), а его различие с другими наблюдателями обусловлено только его памятью о своей предыстории, то есть носит информационный характер, и при заполнении соответствующей информацией может быть устране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Другой момент с квалиа – в том, что в качестве квалиа можно иллюзорно пережить то, что не существует в реальности («круглый квадрат»). И это будет чем-то большим, чем просто иллюзия. В результате, бессмертие, невозможное как реальность, становится возможным как пережи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Машина манипуляции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что слух так разительно отличается от зрения, говорит о том, что разница квалий определяется не нейронами (они там более-менее одинаковы) – а их функциональными связями. То есть квалиа – это свойства высокоуровневых алгоритмов (например, сравнивающих разные звуки). И если легко представить, что «квантовая магия» (тм) прячется внутри нейрона, то увидеть «магию» в сетке нейронов, которая только граф связей, гораздо сложнее. Однако если квалии реальны, то они первичнее, чем нейроны, и поэтому невозможно найти их физических следов или механизмов в мозге. Одному и тому же алгоритму может соответствовать много разных мозг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Мы видим, что в момент смерти связь между телом, личностью и квалиа распадается, но они могут так или иначе существовать по отде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2"/>
        <w:rPr/>
      </w:pPr>
      <w:bookmarkStart w:id="559" w:name="__RefHeading___Toc219719808"/>
      <w:bookmarkStart w:id="560" w:name="RefHeading__681_1354450842"/>
      <w:bookmarkStart w:id="561" w:name="_TOC494950"/>
      <w:bookmarkEnd w:id="559"/>
      <w:bookmarkEnd w:id="560"/>
      <w:bookmarkEnd w:id="561"/>
      <w:r>
        <w:rPr/>
        <w:t>Глава 23.Бессмертие в симуляц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Что было бы окончательным доказательством бессмертия души? Почему оттуда никто не возвращается – получается, что души не свободны верну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Fonts w:ascii="Times New Roman Bold" w:hAnsi="Times New Roman Bold" w:cs="Times New Roman Bold"/>
        </w:rPr>
      </w:pPr>
      <w:r>
        <w:rPr/>
        <w:t>Предположим, в рамках этой главы, что всё возможно, и определённая форма бессмертия души существует. Как же это может получится? Какие у нас есть рациональные объяснения «жизни после смерти»?</w:t>
      </w:r>
    </w:p>
    <w:p>
      <w:pPr>
        <w:pStyle w:val="Style13"/>
        <w:numPr>
          <w:ilvl w:val="0"/>
          <w:numId w:val="27"/>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rFonts w:cs="Times New Roman Bold" w:ascii="Times New Roman Bold" w:hAnsi="Times New Roman Bold"/>
        </w:rPr>
        <w:t>Наездник человека.</w:t>
      </w:r>
      <w:r>
        <w:rPr/>
        <w:t xml:space="preserve"> Первое простое объяснение состоит в том, что у человека есть наездник – то есть, есть существо, которое вселяется в человека с рождением и покидает его со смертью, и в ходе его жизни управляет им. Нетрудно было бы вообразить вполне материальные пути эволюции такого существа. Иначе говоря, этого наездника можно было бы назвать паразитом. </w:t>
      </w:r>
    </w:p>
    <w:p>
      <w:pPr>
        <w:pStyle w:val="Style13"/>
        <w:numPr>
          <w:ilvl w:val="0"/>
          <w:numId w:val="27"/>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Другое объяснение основывается на том, что мы живём в компьютерной симуляции. Как показал Бостром, вероятность этого велика (может и миллион шансов к 1), то есть почти наверняка, если логика Бострома не содержит ошибки. В симуляциях, то есть в компьютерных моделях, созданных сверхцивилизцией, возможны любые законы, и в частности, в них возможны любые формы посмертного существования. Некоторая доля из всех симуляций снабжается также и симуляциями посмертного существования. Например, из соображений гуманизма – чтобы компенсировать страдания существам в их симулированной жизни, каждому из них дарится длительное и приятное существование в афтерлайфе. Этот подход кажется убедительным, и мы сами, когда дорастём до уровня симуляций, должны, наверное, его применить, чтобы иметь моральное право заключать в ужасные условия мыслящие существа. Кроме того, если мы примем окончательное решение во всех будущих симуляциях создавать приятную жизнь после жизни, то это увеличивает шансы того, что и мы сами находимся в одной из таких симуляций! (Здесь в рассуждении используется слепой принцип неразличимости – blind indifference principle и парадокс Бертрама ??? и парадокс двух заключён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0"/>
        <w:jc w:val="both"/>
        <w:rPr/>
      </w:pPr>
      <w:r>
        <w:rPr/>
        <w:t>Кратко говоря, доказательство этого тезиса в следующем: Поскольку мы не знаем, являемся мы реальной цивилизацией или симулированной, то приняв решение улучшить участь симуляций, мы повышаем шансы того, что и наша прародительская цивилизация приняла это решение. (Эта логика не бесспорна, но в целом она повышает долю симуляций с после-жизнью.)</w:t>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2"/>
        <w:rPr>
          <w:rFonts w:ascii="Cambria Bold Italic" w:hAnsi="Cambria Bold Italic" w:cs="Cambria Bold Italic"/>
        </w:rPr>
      </w:pPr>
      <w:bookmarkStart w:id="562" w:name="__RefHeading___Toc219719809"/>
      <w:bookmarkStart w:id="563" w:name="RefHeading__689_1354450842"/>
      <w:bookmarkStart w:id="564" w:name="_TOC497202"/>
      <w:bookmarkEnd w:id="562"/>
      <w:bookmarkEnd w:id="563"/>
      <w:bookmarkEnd w:id="564"/>
      <w:r>
        <w:rPr/>
        <w:t>Глава 24.Свернуть в мгнов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52" w:firstLine="709"/>
        <w:jc w:val="both"/>
        <w:rPr/>
      </w:pPr>
      <w:r>
        <w:rPr>
          <w:rFonts w:cs="Times New Roman Italic" w:ascii="Times New Roman Italic" w:hAnsi="Times New Roman Italic"/>
        </w:rPr>
        <w:t>Дж. Сантаяна: «Великая радость останется великой радостью, сколько бы потом ни рухнуло миров</w:t>
      </w: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Термин взят из книги Бердяева «Самопознание», где он описывает теорию одного безымянного русского мистика начала XX века. Трудно сказать, что именно имел в виду тот человек. Он принадлежал к группе людей, почти секте, которые полагали, что если не верить в возможность смерти, то будешь бессмертным (похожих воззрений придерживается в нынешнее время основатель дыхательной психотехники «ребёфинг» Леонард Орр.) Однако этот человек полагал, что можно неким образом  «свернуть в мгновение», то есть вырваться из вектора времени, направленного от рождения к смерти. Мы будем именовать под этим терминов все виды «достижения бессмертия», не связанные с изменением фактической продолжительности жизни, а связанные с некими манипуляциями внутри этого отрезка. </w:t>
      </w:r>
    </w:p>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8"/>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Общая идея состоит в том, что переживая жизнь более интенсивно, можно пережить большее количество и качество субъективного опыта за единицу внешнего времени, и таким образом значительно увеличить свою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Первый путь здесь состоит в количественном расширении. Я возьму на себя смелость утверждать, что гений, живущий максимально интенсивной и насыщенной жизнью, переживает в тысячу раз больше опыта, чем человек, живущий крайне скучной жизнью, у которого каждый день как «день сур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Интенсивность эта складывается из частоты «кадров в секунду», объёма обрабатываемой за раз информации и переживаемых качественных аспектов опыта (квалиа). Кроме того, важно количество запоминаемой информации, а также субъективная оценка приятности и цен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Частота кадров соответствует, грубо говоря, ведущему ритму мозга (альфа, бета), и в обычном бодрствующем состоянии составляет около 15, но может меняться от 4 при глубоком сне, до нескольких десятков (и даже 200?) в критической ситуации. Очевидно, что человек, занимающийся, например, экстремальными видами спорта, увеличивает количество переживаемого опыта в секунд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Объём переживаемой в один момент времени информации различен. Он зависит как от личной одарённости, так и от текущей «ясности» и «связности» сознания. Мерилом здесь может быть как размер «поля зрения», так и число одновременно обрабатываемых объектов (правило 7+/-2, но у каждого человека это своя величина, и ее можно измерить эксперименталь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Кроме того, нетрудно утверждать, что человек, переживающий больше разных квалиа в ходе опыта, и, тем более, больше новых квалиа, живёт более насыщенной жизн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Чем больше я запоминаю события, тем больше моё ощущение размеров пережитого времени. Таким образом, развитие памяти означает большее количество опыта. Здесь помогает мнемотехники и ведение дневника, и путешествия, и фотограф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одобная логика вполне очевидно, и много людей, которые сознательно стремятся максимизировать не длительность, а интенсивность своей жизни. Тем более, что интенсивность – это гораздо более контролируемая величина, чем длительность. (Можно прямо сейчас начать жить более интенсивно, но нельзя начать прямо сейчас жить более длительно – то есть можно принимать какие-то меры, но результат их неизвестен.) Существует множество проверенных способов увеличить интенсивность жизни во всех названных аспектах – влюблённость, путешествия, занятия экстремальным спортом, творчеством, употребление психоактивных веществ. К сожалению, более интенсивная жизнь, часто означает и принятие больших рисков, хотя есть много примеров, когда интенсивная жизнь приводила и к активации организма, и в результате росту продолжительности жизни. Творческие люди часто живут очень дол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Я думаю, что каждый человек может интенсифицировать свою жизнь в 10 раз по сравнению со средним. Упоминавшаяся выше «1000 раз» обозначала границы диапазона, доступные выдающимся гениям, здесь мы говорим о возможности, доступной каждом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10 раз – это весьма существенное достижение, по сравнению с тем, что предлагают другие метода продления жизни, так как оно превращает 70 лет объективной жизни в 700 лет субъективной. Я знаю многих людей, жизнь которых гораздо насыщеннее моей, и тех, кто живёт много скучне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В будущем, когда человек перейдёт на другие носители, то есть после загрузки в компьютер, он сможет ускорять субъективное время в миллионы раз, что сделает его практически бессмертным по отношению ко внешним угрозам (как то глобальные катастрофы). Практическое бессмертие – это когда ожидаемое будущее время жизни на порядки превосходит прошлое. Так, для пятилетнего ребёнка 100 лет жизни кажутся вечностью.)</w:t>
      </w:r>
    </w:p>
    <w:p>
      <w:pPr>
        <w:pStyle w:val="3A"/>
        <w:rPr/>
      </w:pPr>
      <w:bookmarkStart w:id="565" w:name="__RefHeading___Toc219719810"/>
      <w:bookmarkStart w:id="566" w:name="RefHeading__691_1354450842"/>
      <w:bookmarkStart w:id="567" w:name="_TOC501713"/>
      <w:bookmarkEnd w:id="565"/>
      <w:bookmarkEnd w:id="566"/>
      <w:bookmarkEnd w:id="567"/>
      <w:r>
        <w:rPr/>
        <w:t>«Перевеши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Длительность жизни неотделима от ценности составляющих её переживаний. Очевидно, что год страданий хуже, чем год познания и развлечений, при равном объёме опыта. Кроме того, люди применяют мощный дискаунт к субъективной ценности переживаний. То есть то, что будет через год, гораздо менее интересно завтрашнего. То есть поход в кино завтра имеет такую же ценность, как 50 походов в кино через год.</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В результате, субъективная разница между прожить ещё 10 лет и прожить ещё бесконечное число лет оказывается очень мала. В результате люди чувствую себя фактически бессмертными (ещё один мотор такого ощущения – это самоотождествление с одним из этапов своей личности – например, школьник, студент – который настолько короток в общей продолжительности жизни, что смерть в его пределах маловероятна; напомню, что «перестать быть не значит умереть».) Мы, конечно, можем говорить, что люди неправы, устанавливая такой жёсткий дискаунт, но вместо этого мы рассмотрим другой крайний случай. А именно возможность одного настолько интенсивного переживания, что оно будет ценнее, чем любой другой опыт. Такое переживание я называю «перевешиванием», поскольку оно перевешивает весь другой возможный опыт. Пример такого переживания описан Пушкиным в «Египетских ночах» – герой оглашается на смертную казнь за право провести одну ночь с царицей (но с точки зрения «эгоистичных генов» это может быть оправданным поведением). Вообще, такие переживания свойственны состоянию влюблённости, а также наркотической зависим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Однако здесь мы описываем перевешивание только с точки зрения поведения/выбо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Очевидно, что перевешивание привлекательно только до него и во время; после того, как великое переживание законченно, его субъективная ценность снижается. Можно пытаться или повторить его, или жить в тени своего великого опыта, который вряд ли можно сколько-нибудь адекватно запомн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Отсюда возникает идея умереть на пике переживаний. То есть пережить сингулярность опыта. Увидеть Париж и умере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Классическое выражение этой идеи – философия Кириллова из «Бесов» Достоевского, который не задумывался в качестве отрицательного персонажа, как следует из набросков к роману, а наоборот, должен был стать рупором авторской мысли  развитием образа Ипполита из «Идиота» – но потом эта идея показалась автору слишком радикальной, и он дистанцировался от Кирилло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Возможность пережить бесконечность опыта за конечное время, то есть уйти в сингулярность, явно была навеяна Достоевскому собственным опытом эпилептических припадков, описанных в «Идиоте». (Обращу внимание, кстати, что Идиот слов «красота спасёт мир» в романе не говорил, они ему приписывают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Кириллов утверждает, что если он покончит собой, то он станет Богом. Это, как мы можем домыслить, равносильно качественному и количественному переживанию бесконечно большого опыта и обретению бессмертия – за счёт нарастания страха и одновременно воли по его преодолению перед финальным выстрел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Хотя нельзя утверждать, что самоубийство действительно ведёт к бессмертию, но в момент смерти возможны очень интенсивные переживания – околосмертные видения, оргазм у повешенных, хотя обычно эти переживания носят негативный харак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оэтом ни в кой мере я не предлагаю повторять опыт Кириллова, тем более, что никакого опыта не было – это выдуманный персонаж.</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Тем не менее, нас интересует здесь возможность «открытого финала», когда сознание бесконечно расширяется за конечное время, и переживается бесконечно много опыта по количеству, интенсивности и новым квалиа. В реальности бесконечности быть не может, но подобные расширения сознания вполне возмож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3A"/>
        <w:rPr/>
      </w:pPr>
      <w:bookmarkStart w:id="568" w:name="__RefHeading___Toc219719811"/>
      <w:bookmarkStart w:id="569" w:name="RefHeading__693_1354450842"/>
      <w:bookmarkStart w:id="570" w:name="_TOC505335"/>
      <w:bookmarkEnd w:id="568"/>
      <w:bookmarkEnd w:id="569"/>
      <w:bookmarkEnd w:id="570"/>
      <w:r>
        <w:rPr/>
        <w:t>Слияние с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Другая идея состоит в слиянии с неким уникальным квалиа. Поскольку, как мы уже выяснили, квалиа просты и вечны, то возникает идея отождествиться с каким-то одним квалиа. Это и будет подлинным «сворачиванием в мгновение», то есть выходом из временной последовательности событий. Проблема в том, что в такой момент бессмертие кажется достигнутым (почти у вех были подобные религиозные и мистические переживания), но потом это переживание заканчивается, и остаёшься, как старуха у разбитого корыт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То есть субъективное, качественное, тотальное переживание вечности неотличимо от самой вечности, пока это переживание дл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То есть идея в том, чтобы пережить и отождествиться с неким переживанием, которое могут переживать и другие люд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Иначе можно описать теорию о «повороте в мгновение» так: Идея состоит в том, чтобы пережить в виде квалиа целостный образ некого существа. Например, можно поймать «настроение Дон-Жуана», и постепенно слиться с н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Это основывается на следующих иде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А) Квалиа просты и бессмерт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Б) Мозг человека обладает естественной способностью превращать информацию в квалиа, в том числе и довольно сложную и противоречивую (представьте себе «круглый квадра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ледовательно, если превратить образ себя в квалиа, то он будет бессмер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У меня есть некоторый опыт создания виртуальных личностей, а затем сворачивания их в простое целостное переживание (а именно, образ «Девочки» из романа «Прогулка в Лес».) Это вполне естественный процесс в деятельности человеческого сознания, а не какая-то особая мистическая практика (хотя, вероятно, именно в этом корень всех мистических практик, но это уже другая история). Важно просто заметить путём самонаблюдения, как мозг на миг превращает в «единое ощущение» ранее отдельные элементы навыка или художественного образ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Bold" w:hAnsi="Times New Roman Bold" w:cs="Times New Roman Bold"/>
        </w:rPr>
      </w:pPr>
      <w:r>
        <w:rPr/>
        <w:t xml:space="preserve">«Девочка» способна регулярно воскрешаться на любом носителе. И она знает об этом своём бессмерт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Bold" w:hAnsi="Times New Roman Bold" w:cs="Times New Roman Bold"/>
        </w:rPr>
      </w:pPr>
      <w:r>
        <w:rPr>
          <w:rFonts w:cs="Times New Roman Bold" w:ascii="Times New Roman Bold" w:hAnsi="Times New Roman Bold"/>
        </w:rPr>
      </w:r>
    </w:p>
    <w:p>
      <w:pPr>
        <w:pStyle w:val="3A"/>
        <w:rPr/>
      </w:pPr>
      <w:bookmarkStart w:id="571" w:name="__RefHeading___Toc219719812"/>
      <w:bookmarkStart w:id="572" w:name="RefHeading__695_1354450842"/>
      <w:bookmarkStart w:id="573" w:name="_TOC507251"/>
      <w:bookmarkEnd w:id="571"/>
      <w:bookmarkEnd w:id="572"/>
      <w:bookmarkEnd w:id="573"/>
      <w:r>
        <w:rPr/>
        <w:t>«Укоренение в природе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В  романе “Permutation city” – Город перестановок Г.Игена предложен  следующий способ достижения бессмертия. Создаётся виртуальный компьютер, не могущий возникнуть естественным путём, а затем выключается. За счёт многомирного бессмертия и больцмановских мозгов всегда находится единственно возможное следующее состояние этого компьютера, существующее в виде рассеянных по всему миру пылинок.  Это подобно тому, как всегда найдётся физическое воплощение следующего числа: после 67 спичечных коробков найдётся 68 красных баночек и т.д. (Это физическое существование числа может достичь актуальной бесконечности, если мы позволим считать каждую коробочку по несколько раз.)</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ри этом, поскольку каждое следующее состояние компьютера однозначно следует из предыдущего, никакие «внешние» силы не могут вмешаться в его существование, и следовательно, этот компьютер будет работать бесконечно дол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У Игена этот компьютер построен на системе клеточных автоматов, которые не только  бесконечно долго существуют, но и в каждой итерации создают свои копии, и в силу этого суммарная мощность всей системы параллельных компьютеров непрерывно растёт. И в силу этого такой компьютер не может исчерпать число своих внутренних состояний, то есть такая форма смерти ему тоже не грози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ри этом на этом компьютере могут выполняться любые программы, и в первую очередь симуляции мозгов людей, которые развиваются по своим законам, и в принципе могут покончить собой или зависнуть. Но это возможно, только если за ними признаётся свобода – право на смерть и неприкосновенность процессов. Иначе их можно вылечить и восстановить по копия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Моё изложение идей Игена кратко, не вполне точно, так что рекомендую ознакомится с оригиналом на английском языке. Есть в се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Эта идея в некотором смысле похожа на мою идею о «больцмановских пишущих машинках». Напомню, что есть идея о так называемых больцмановским мозгах – то есть случайно возникших комбинациях атомов, или точнее причинно следственных связей, совпадающих с состоянием мозга человека. Так вот, больцмановская пишущая машинка – это случайно возникший компьютер, который успевает просчитать много состояний мозга. Я полагаю, что больцмановские пишущие машинки должны опережать по числу наблюдателей простые больцмановские мозги. Возможно, есть БПМ более высокого порядка – которые, в свою очередь, порождают БП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Основная идея больцмановских пишущих машинок - это то, что из вакуума возникают некие промежуточные формы, которые резко ускоряют перебор. например, сначала возникает пишущая машинка, а потом эта машина печаатает " войну и мир". Это может быть вероятнее, чем материализация "войны и мира" сразу в виде напечатанной рукописи, поскольку тогда надо подбирать каждый атом, а из больцмановской пишущей машинки могут выскакивать только целые уже готовые буквы. Это тем вероятнее, чем длинее война и мир, и проще пишущая машинк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Еще пример: обезьяна с большей вероятностью напечатает "войну и мир", чем напишет ее от руки, поскольку число возможных движений карандашом гораздо больше, чем число в 33 буквы. Это можно математически показ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Ещё пример: из вакуума с большей вероятностью возникнет компьютер с 1 терабайт оперативной памяти и программой, приблизительно моделирующей сознание человека, чем живой мозг человека, поскольку для реализации этого компьютера требуется гораздо меньше атомов при максимальной упаковке. 10**15 против 10**25 примерно атом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Ещё пример БПМ: часто людям во сне кажется, что они – это кто-то другой. Следовательно, есть вероятность, что почти в точности я приснюсь кому-то другому. Ему во сне будет казаться, что он – это я. То есть у меня будет еще несколько мгновений жизни за счёт его сна. А он будет БПМ, которая сгенерировала мен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3A"/>
        <w:rPr/>
      </w:pPr>
      <w:bookmarkStart w:id="574" w:name="__RefHeading___Toc219719813"/>
      <w:bookmarkStart w:id="575" w:name="_TOC511009"/>
      <w:bookmarkEnd w:id="574"/>
      <w:bookmarkEnd w:id="575"/>
      <w:r>
        <w:rPr/>
        <w:t>Бессмертие через трансценден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Идея трансценденции состоит в том, чтобы превратиться в нечто иное. Не просто стать другим существом в нефизическом мире, который в целом напоминает реальный, а претерпеть качественное изменение, подобное превращению гусеницы в бабочку, но круче. Это означает перестать быть существом, которое обладает личностью, памятью, развивается во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Идеи о бессмертии через трансценденцию есть в христианском мировоззрении, а именно, в Евангелии Христос объясняет про мужа и его семь жен, что они в царстве небесном будут в ином качестве. Дальше эта идея развивается в представление о том, что души не живут, а пребывают рядом с богом в неком неизменном состоянии и отчасти слившись с ним, пример чему мы можем видеть в иконах и фресках, где святые предстоят перед Христом или Богоматерью, то есть неизменно приличествуют в виде образ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Идея о нирване в буддизме также отчасти предполагает трансценденцию как выход за пределы круговорота перевоплощений и страдания в некое иное неизменное каче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Кириллов в «Бесах», совершая философское самоубийство, утверждает, что в момент выстрела в висок станет бог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Идея о трансценденции говорит о потустороннем не как о чем-то обычном, но невидимом (призраки, души, иной мир), - а как о чем-то, что не может быть постигнуто человеческим сознанием никаким образом — либо может быть отчасти понято в виде отдаленного проблес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С рациональной точки зрения мы почти ничего не можем сказать о трансценденции, так как, по определению, она непостижима для рационального ума. То есть ее существование или несуществование недоказуем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Но про неё можно говорить отрицательно: в ней нет ничего, что можно описать в качестве информации, так как информация не зависит от носителей и, следовательно, может пересечь любую границу. С другой стороны, про трансценденцию утверждается, что некоторые люди могут чувствовать её проблески при жизни, и, значит, она не вполне трасцендентна, то есть она может переходить границу. Кроме того, чтобы быть реализацией бессмертия, трансценденция должна быть каким-то образом связана с человеческим существом, и, более того, с особенностями его л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Под похожее описание попадают квалиа, которые тоже нельзя описать информационно и которые связаны с переживаниями людей. Мистики, пережившие трансцендентный опыт, описывают его как качественно невыразимы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Таким образом, единственное место для трансценденции — это некие квалиа, но не те квалиа, которые мы переживаем в обыденной жизни, а некие другие, которые  соответствуют несуществующим (ощущение бога) или невозможным (круглый квадрат) свойствам предмет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Fonts w:eastAsia="Times New Roman"/>
        </w:rPr>
        <w:t xml:space="preserve"> </w:t>
      </w:r>
      <w:r>
        <w:rPr/>
        <w:t xml:space="preserve">Речь идёт о некой качественной смене во внутренней природе существа, быть может, осуществляемой силами Бог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Fonts w:eastAsia="Times New Roman"/>
        </w:rPr>
        <w:t xml:space="preserve"> </w:t>
      </w:r>
      <w:r>
        <w:rPr/>
        <w:t xml:space="preserve">Там не будет времени, человеческих отношений, трехмерного пространства, но там будет сохранена индивидуальность, точнее, сама сущность индивидуальности. Соответственно, находясь во времени, трудно даже представить, что это может бы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2"/>
        <w:rPr/>
      </w:pPr>
      <w:bookmarkStart w:id="576" w:name="__RefHeading___Toc219719814"/>
      <w:bookmarkStart w:id="577" w:name="RefHeading__697_1354450842"/>
      <w:bookmarkStart w:id="578" w:name="_TOC513976"/>
      <w:bookmarkEnd w:id="576"/>
      <w:bookmarkEnd w:id="577"/>
      <w:bookmarkEnd w:id="578"/>
      <w:r>
        <w:rPr/>
        <w:t>Глава 25.Бессмертие через перенос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pPr>
      <w:r>
        <w:rPr/>
        <w:t xml:space="preserve">Наиболее радикальное решение проблемы смерти – это отождествление с самой смерть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pPr>
      <w:r>
        <w:rPr/>
        <w:t>Другое радикальное решение – это иллюзорное бессмертие. В детстве я не знал, что смертен, но потом мне однажды объяснили, что я умру, и там ничего не будет. Мне было 6 лет, помню этот день. Но всё же я верил, что «дети не боле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pPr>
      <w:r>
        <w:rPr/>
        <w:t>Дифференциальное бессмертие – невозможность умереть в момент сейчас. Интегральное – бесконечная ожидаемая продолжительность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Можно пытаться изменить воспринимаемую последовательность мгновений жизни. Например, если войти в состояние, в точности идентичное тому, в котором я был несколько лет назад. </w:t>
      </w:r>
    </w:p>
    <w:p>
      <w:pPr>
        <w:pStyle w:val="Heading2"/>
        <w:rPr/>
      </w:pPr>
      <w:bookmarkStart w:id="579" w:name="__RefHeading___Toc219719815"/>
      <w:bookmarkStart w:id="580" w:name="RefHeading__699_1354450842"/>
      <w:bookmarkStart w:id="581" w:name="_TOC514637"/>
      <w:bookmarkEnd w:id="579"/>
      <w:bookmarkEnd w:id="580"/>
      <w:bookmarkEnd w:id="581"/>
      <w:r>
        <w:rPr/>
        <w:t>Глава 26.Бессмертие в потомках и ДНК-бессмертие</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иболее банальной идеей является представление о том, что дети – это способ достижения бессмертия родителей. Конечно, это абсурдно, так как тогда и говорящий это должен признать, что он является формой бессмертия своих отцов и матери, а также всех других предков.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другой стороны, ум человека – только инструмент, созданный эволюцией для сохранения определённых генов. И если этих гены сохраняются в потомках, то бессмертие отчасти достигается. Проблема, конечно, в том, что природа не знает клонирования у млекопитающих, и гены смешиваются у каждого из детей, но если иметь много детей, то каждый ген сохранится активным хотя бы в одном из них. Так, у миллионов людей общим предком был Чингисхан.</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считать, что большинство свойств человека определяются его геномом, то возникает идея о ДНК-бессмертии, то есть о восстановлении человека путём клонирования его из его ДНК.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этом случае естественным образом решается проблема избавления от лишней и устаревшей информации, полученной в ходе обучения. А, наоборот, самое ценное в человеке, его потенциал, может быть максимально использован.</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мер, клон Эйнштейна, который бы обучался в наше время, мог бы сделать больший вклад в развитие науки, чем воскрешённый 70-летний Эйнштейн. Поскольку мог бы быстрее впитать новые иде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человеческое ДНК – ценнейший результат отбора, ради которого любили, изобретали, умирали и убивали миллионы людей. Это не просто какой-то случайный кусок кода. Поэтому особенно ценно ДНК гениев, и, вероятно, их надо воскрешать многократно.</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ехнической проблемой здесь является накопление ошибок в ДНК – несколько сот к взрослому возрасту, возможность того, что некоторые люди являются химерами от рождения (смешение клеток близнецов), роль эпигенетических факторов в развитии организма, и роль социальных факторов в воспитании личност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создавать клонов умерших людей мы можем уже сейчас, и гораздо лучше сможем через 10-20 лет, к 2030 году. То есть будет технология, позволяющая взять ген из волоса умершего и ввести его в клетку, которую затем сделать эмбриональной и вырастить из неё младенца в некой искусственной мат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помощью нескольких простых шагов мы можем приблизить его к личности умершего – или наоборот отдалить. Эти простые шаги – имя, родной язык и место проживания. Такой клон будет бесконечно роднее любого из детей, «загрязненного» чужими ген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ем моложе человек, тем больше его идентичность определяется ДНК, и в меньшей степени – накопленной личной информацией. Новорожденный младенец почти полностью зависит от своего генетического кода, а если там есть эпигенетические изменения, некое внутриутробное обучение или особенности развития, то заметить их без специальных исследований невозможно, и они скорее всего сотрутся через несколько месяцев. Но к полугоду-году ребенок начинает узнавать свои родителей, предметы, звуки, то есть у него накапливается личная информация, а к двум тем годам, когда появляется речь, личная информация становится определяющей – во всяком случае в опознании этого человека, как именно этого человека. То есть ДНК бессмертие подходит хорошо для воскрешения умерших младенце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более широком смысле ДНК-бессмертие означает запуск той же самой индивидуальности, но в новых условиях, что означает большую способность адаптироваться к новой реальности и принести в ней польз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Я думаю, что геном каждого из людей, когда-либо живших на земле, - сохранился- в виде мельчайших чешуек кожи, прилипших к каким-то кусочкам песка или янтаря. И если будущий нанотех просеет все это, он их найд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582" w:name="__RefHeading___Toc219719816"/>
      <w:bookmarkStart w:id="583" w:name="RefHeading__701_1354450842"/>
      <w:bookmarkStart w:id="584" w:name="_TOC518220"/>
      <w:bookmarkEnd w:id="582"/>
      <w:bookmarkEnd w:id="583"/>
      <w:bookmarkEnd w:id="584"/>
      <w:r>
        <w:rPr/>
        <w:t>Глава 27.Бессмертие в виде вклада в историю человеч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ля начала нужно ввести различие между я-мгновенным и я-историческим. Я-мгновенное означает сумму опыта здесь и сейчас (пример: «мне больно»), а я историческое – это история жизни личности (пример: «Пушкин многократно на протяжении жизни обращался к теме бунта …») Некоторые свойства исторического я не могут проявиться в мгновенном, например «многократность», или «чередование», или написание большого объёма текс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гновенное я – это кончик пера, а историческое – написанный роман. Интересы обоих я различны, в первую очередь потому что мгновенное я заинтересовано в нынешних переживаниях, а историческое – в долговременных последствиях. Например, человек под пыткой: сдаётся ради мгновенного я, но в ущерб долговременному. Человеческая жизнь вообще – это постоянный конфликт обоих видов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менно «историческое я» может пережить смерть человека на этой Земле. При этом оно переживает качественную трансформа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сторическое бессмертие возникает, когда человек сделал некий необратимый вклад в человеческую культуру и истор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асто говорят о бессмертии в памяти. Это, конечно, апофеоз пошлости. Память отдельных людей весьма смутна и непостоянна, и потом они тоже умираю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ем не менее, смерть производит с человеком определённую трансформацию, и он начинает жить «послежизнь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здесь есть большая разница – одни исчезают практически бесследно, а другие делают необратимый личный вклад в человеческую историю. Например, сравним Пушкина и безымянную крестьянку из дерев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если память об обычном человеке плавно угасает в нейронах мозга его родственников, то след от человека, который «шагнул в бессмертие», претерпевает определённое разви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разу после его смерти его действия в начале ещё имеют непосредственную силу. Потом о нём пишут мемуары. Потом обобщающие исследо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зьмём, для примера, каталог-резоне крупного художника, в котором собраны все его произведения, рисунки, письма, выставки – это явный результат его вклада в человеческую истор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ут можно сказать, что того, кто вклад сделал, будет гораздо проще восстановить методами цифрового бессмертия, ведь о нём осталось гораздо больше следов – их нарочно сохраняли берегли, записывали воспоминания, а также его действия сами по себе несли отпечаток его личности – стихи, приказы, мемуары. И общество более нацелено на сохранение информации об этом человеке: его книги тиражируются, вещи сберегаются, архивы описываются. Даже его тело так или иначе сберегается (Ленин, мумии, мозг Эйнштейна, криони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быть знаменитым человеком более выгодно в смысле надежд на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речь не об этом, а об определённой трансцендентной постжизни, которую живёт не сам человек, но его историческое 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еловек после смерти уже не живёт как человек, но информация о нём продолжает жить, определённым образом видоизменяясь. Происходит накопление, систематизация этой информации, выделение версий, определение главных тем, вскрытие тайн. Возникают новые связи в этой информации за счёт того, что факты, разбросанные через десятки лет, сопоставляются исследовател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 этом происходит перестановка важного – повседневность, деньги, склоки уходят, а результаты творчества остаются – взгляните, например, на каталог-резоне крупного художника, где лучшее, что он создал, представлено в наиболее выигрышном свете, сведено вместе то, что было потерянно при жизни, добавлены письма и воспоминания современников. Этот каталог-резоне – это свод лучшего, что было в его душе, гораздо более симпатичный, чем мутный призрак, который стучит снизу столешницы. Каталог-резоне А.Лобанова, который 50 лет жизни провёл в психиатрической клинике строгого режима, – это своего рода «побег из шоушенка», причём побег с трансформацией. С выделением лучшего и самого живого, что в этой жизни бы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нако исторический след не обладает ни самосознанием, ни волей, ни возможностью развиваться в линейном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Heading2"/>
        <w:rPr/>
      </w:pPr>
      <w:bookmarkStart w:id="585" w:name="__RefHeading___Toc219719817"/>
      <w:bookmarkStart w:id="586" w:name="RefHeading__703_1354450842"/>
      <w:bookmarkStart w:id="587" w:name="_TOC522139"/>
      <w:bookmarkEnd w:id="585"/>
      <w:bookmarkEnd w:id="586"/>
      <w:bookmarkEnd w:id="587"/>
      <w:r>
        <w:rPr/>
        <w:t>Глава 28. Другие виды бессмертия: слияние, остановка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Еще возможно бессмертие через слияние – если существа будут обладать способностью сливаться друг с другом, то образующееся сверхсущество, возможно, распределённое по многим телам и мирам. Конечно, его жизнь будет интереснее и насыщеннее, а устойчивость больше, чем у обычн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фильме «Красота по-американски» момент смерти  описывается как вечное переживание последнего момента жизни. Конечно, этого быть не может, поскольку вечное переживание мгновения невозможно без часов, а внутри мгновения часов нет, и оно мгновенно пройдёт, как и все остальны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некоторых религиозных теориях Бог мгновенно осознаёт все моменты жизни умершего, переживает их одновременно, в силу чего его сознание как бы живо, но дальнейшего развития не происходи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Heading2"/>
        <w:rPr/>
      </w:pPr>
      <w:bookmarkStart w:id="588" w:name="__RefHeading___Toc219719818"/>
      <w:bookmarkStart w:id="589" w:name="RefHeading__705_1354450842"/>
      <w:bookmarkStart w:id="590" w:name="_TOC522946"/>
      <w:bookmarkEnd w:id="588"/>
      <w:bookmarkEnd w:id="589"/>
      <w:bookmarkEnd w:id="590"/>
      <w:r>
        <w:rPr/>
        <w:t>Глава 29.Бессмертие в религиозной философии: теоретические модел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rPr/>
      </w:pPr>
      <w:r>
        <w:rPr/>
      </w:r>
    </w:p>
    <w:p>
      <w:pPr>
        <w:pStyle w:val="3A"/>
        <w:rPr/>
      </w:pPr>
      <w:bookmarkStart w:id="591" w:name="__RefHeading___Toc219719819"/>
      <w:bookmarkStart w:id="592" w:name="RefHeading__707_1354450842"/>
      <w:bookmarkStart w:id="593" w:name="_TOC523015"/>
      <w:bookmarkEnd w:id="591"/>
      <w:bookmarkEnd w:id="592"/>
      <w:bookmarkEnd w:id="593"/>
      <w:r>
        <w:rPr/>
        <w:t>Бессмертие и религ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rFonts w:eastAsia="Times New Roman"/>
        </w:rPr>
      </w:pPr>
      <w:r>
        <w:rPr>
          <w:rFonts w:eastAsia="Times New Roman"/>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ера в посмертную жизнь является одной из человеческих универсалий – она распространена от Нью-Йорка до Никобарских островов. Вероятно, определённые представления о посмертном существовании были и у предков человека, во всяком случае, об этом косвенно свидетельствуют археологические следы захоронения умерших. В этих захоронениях появляются вещи – копья, украшения, которые могут послужить человеку на том свете, – и которые являются для нас свидетельством наличия определённых мифологических представл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ольшинство людей видит умерших во сне, и для первобытного человека трудно было определить, что эти образы являются вымышленными им самим. Поэтому ему казалось логичным предположить, что умершие продолжают жить в каком-то другом мире, похожем на наш, где им могут понадобиться еда, украшения, рабы. Они могли видеть этот мир во сне, и таким образом получать зримые доказательства того, что положенные предметы используются на том све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Кроме того, представление о посмертном существовании близких приносило психологическое утешение, а также смелость продолжать жить и рисковать, несмотря на осознание собственной смерт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Можно сказать, что идея о смерти и о бессмертии возникают почти одновременно. «Невозможность смерти в сознании живущего» – так называется знаменитая работа современного художника Хёрста с чучелом огромной акулы, плавающей в формалине. Идея о смерти внутренне противоречива – это как компьютерная команда, которую нельзя исполнить – невозможно представить собственное несуществова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в отличие от самой смерти, которая является понятным физическим процессом, идея о собственной смерти непостижима сознанием. Поэтому, чтобы снова вернуть разум к способности обрабатывать информацию, необходима идея о бессмертии, которая уравняет идею о смерти, закроет эту неразрешимую проблему, хотя бы и иллюзор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можно предположить, что почти сразу, как человек обрёл разум, способный к рефлексии и абстрактным понятия, он пришёл и к идее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Идея о бессмертии существовала внутри сложных мифологических систем, которые отвечали на огромное множество вопросов – как возник мир, можно ли изменять жене, когда сажать урожай, что сделать для удачи в войне. То есть религия представляла собой огромную сумму взаимосвязанных представлений, которые заменяли науку, закон, систему выборов, философию, а также искусство и психотерапию. Точнее сказать, что эти отдельные отрасли знания позднее отделились от религии, оставив внутри религии свои суррогат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ко в основе религий лежит представление о существовании невидимых существ, которые могут вмешиваться в жизнь людей и с которыми можно заключать те или иные отношения. Отчасти этими существами являются души умерших, но не только. Идея об абсолютном едином Боге возникла позже, как логическое обобщение иерархии невидимых существ, и в результате привела к возникновению монотеистических религий около 2 тысяч лет назад. (Классики марксизма писали, что монотеистические религии находятся уже на полшага от материализма, поскольку всё трансцендентное собрано в одну абстрактную точку, которую затем можно удалить из картины мира без её разруш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Большинство представлений о невидимых существах связано с неверной интерпретацией поведения собственного бессознательного (сны, состояния транса, околосмертный опыт), ошибочным восприятием случайного как закономерного (совпадения), персонификацией неясных явлений природ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ессмертие в рамках религии обрастало набором социальных институтов и функ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ервая из них – это идея о посмертном наказании. Ясно, что она была весьма полезной для управления людьми и снижения насилия в обществе. Идея о неотвратимом наказании за любые проступки снижала уровень сознательных преступлений в обществе, а значит снижало уровень агрессии, число убийств внутри сообщества (но не снаружи его – священная война всегда приветствовала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Затем идея о посмертном вознаграждении, которая позволяла людям терпеть трудности обычной жизни или бояться потерять это вознаграждение. Кроме того, идея о интесивном вознаграждении могла мотивировать отдельных людей на очень странные поступ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был создан инструмент управления массами, который состоял из двух элементов: образа посмертного наказания (ад), и списка грехов, за которые туда можно попасть. Этот список можно было регулировать по мере надобности. Эта вся система появилась как надстройка над монотеистическими религиями в начале средневековья – после 5 века н.э в Европ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Отчасти она восполняла слабость государства и его способности находить и наказывать преступников. То есть страх преступника перед земными пытками дополнялся страхом перед посмертными пытками. Эффективность этой системы вряд ли была велика, поскольку большинство преступлений совершаются под действием эмоций, а длительных вычислений рационального агента об ожидаемой полезности в бесконечно долгом будущем. И, во-вторых, даже если эта система действовала на девять десятых населения, она была в целом бесполезной, поскольку оставшихся одной десятой преступников хватало, чтобы сделать жизнь общества чудовищной, как оно и было еще в 10 веке, и понадобились новые социальные институты, чтобы из банд разбойников сделать рыцарей, такие как рост образования, кодекс чести, укрепление государ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Затем функцией представлений о загробной жизни было ослабление страха смерти и утешение в случае смерти родственников. Я думаю, что эти функции тоже выполнялись только отча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братной стороной представления, что бессмертие уже есть, являлось то, что люди в меньшей мере стремились к сохранению своей и чуж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Более того, идея о продлении жизни и о физическом бессмертии оказались и до сих пор остаются фактически под запретом, в первую очередь потому что они вступают в конфликт с религиозными картинами ми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Религиозные мифологические системы обладают огромной инерцией. (Хотя их множественность – христианство, ислам, буддизм, индуизм, нью-эйдж, и все их подвиды – говорит о том, что большинство из них, а, скорее всего и все, является ложными.) Начиная с 18-19 века конкурентом религиозных систем стала наука. Но позитивистская наука 19 века не могла предложить никакой альтернативы религии – человек для неё обычное смертное животное. В 20 веке в науке и философии сформировались идеи о продлении жизни, о том, что это возможно и желательно. Стали ясны конкретные пути, по которым можно достичь практическо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се те же религии, которые приветствуют бессмертие в ином мире, отрицают и порицают бессмертие в физическом мире. Возникает вопрос, чем физический мир хуже иного? Если иной мир реален, то человек сможет рано или поздно проникнуть в него своими исследовательскими приборами, то есть сделать его частью физического мира. И здесь ключевое слово – человек. Дело не в физическом бессмертии – дело в том, что оно будет создано самим человеком рациональным и умопостигаемым образ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То есть физическое бессмертие – это бунт против бога (в глазах верующих), присвоение себе его главного атрибута, что чревато наказанием. Кроме того, это замена гарантированного и вечного бессмертия на шаткое земное бессмертие.</w:t>
      </w:r>
    </w:p>
    <w:p>
      <w:pPr>
        <w:pStyle w:val="3A"/>
        <w:rPr/>
      </w:pPr>
      <w:bookmarkStart w:id="594" w:name="__RefHeading___Toc219719820"/>
      <w:bookmarkStart w:id="595" w:name="RefHeading__709_1354450842"/>
      <w:bookmarkStart w:id="596" w:name="_TOC530131"/>
      <w:bookmarkEnd w:id="594"/>
      <w:bookmarkEnd w:id="595"/>
      <w:bookmarkEnd w:id="596"/>
      <w:r>
        <w:rPr/>
        <w:t>Бессмертие и Бог</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Одна из главных задач Бога – гарантировать и реализовывать бессмертие душ, хотя бы в представлениях людей. Душа без Бога всегда смертна. Если бы душа была просто иной формой материи, она так же была бы подвержена процессами тления и разложения. Только нечто бессмертное, вечное и всесильное, с непоколебимой волей может гарантировать бессмертие души. Творец-демиург ещё может управлять временными процессами на Земле, но абсолютное бессмертие может обеспечить только абсолютный Бог.</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о всяком случае, так должны были рассуждать те философы, которые создали концепцию абсолютного Б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Душа должна или стать богом, или опереться на бога или открыть в себе бога, чтобы быть по-настоящему бессмертной. Здесь бог выступает как источник атрибута бессмертия, который приписывается душе. Здесь можно увидеть аналогию теоремы Лёба, которая относится к истинным утверждениям в области арифметики, но вкратце может быть суммирована следующим парадоксальным высказыванием: «Если это утверждение истинно, то Санта-Клаус существует». Аналогия примерно такая: «Если бог существует, то душа бессмерт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Если переводить это рассуждение на более практический план, то ясно, что бесконечность существования требует опору на некую бесконечную или хотя бы неограниченно растущую силу. Например, процесс панспермии во вселенной был бы практически неограниченным (только существованием самой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Процесс возникновения новых вселенных в чёрных дырах, который происходит, согласно одной из физических гипотез, описывает всю вселенную как живое существо, способное к репликации, но при этом не зависящее от каких-либо внешней среды. Если не считать сами физические законы высокого порядка некой средой. Можно даже предположить, что эта живая вселенная может обладать довольно высоким уровнем организации, который сформировался при конкуренции с другими типами вселенных (но это тогда подразумевает и смертность в результате конкурен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аконец, опора на искусственный сверхинтеллект ближе всего по структуре на помощь бога в достижении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асколько хватит 72 гурий? Бессмертие для ограниченного существа.</w:t>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597" w:name="__RefHeading___Toc219719821"/>
      <w:bookmarkStart w:id="598" w:name="RefHeading__711_1354450842"/>
      <w:bookmarkStart w:id="599" w:name="_TOC532253"/>
      <w:bookmarkEnd w:id="597"/>
      <w:bookmarkEnd w:id="598"/>
      <w:bookmarkEnd w:id="599"/>
      <w:r>
        <w:rPr/>
        <w:t>Перебор всех возможных моделей бессмертия в религиозной философ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 философии индуизма, в писаниях отцов церкви, в средневековой философии были проработаны основные идеи о том, каким могло бы быть бессмертие. Нет такой идеи о модели загробной жизни, которая бы ни была использована в какой-нибудь религиозной системе. Это говорит о том, что в сумме информация о реальной природе загробной жизни равна нул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от основные модели:</w:t>
      </w:r>
    </w:p>
    <w:p>
      <w:pPr>
        <w:pStyle w:val="Style13"/>
        <w:numPr>
          <w:ilvl w:val="0"/>
          <w:numId w:val="28"/>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вечное наказание либо наслаждение</w:t>
      </w:r>
    </w:p>
    <w:p>
      <w:pPr>
        <w:pStyle w:val="Style13"/>
        <w:numPr>
          <w:ilvl w:val="0"/>
          <w:numId w:val="28"/>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перевоплощение в другое существо на Земле</w:t>
      </w:r>
    </w:p>
    <w:p>
      <w:pPr>
        <w:pStyle w:val="Style13"/>
        <w:numPr>
          <w:ilvl w:val="0"/>
          <w:numId w:val="28"/>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продолжение той же жизни, что и на Земле, но в немного улучшенном виде</w:t>
      </w:r>
    </w:p>
    <w:p>
      <w:pPr>
        <w:pStyle w:val="Style13"/>
        <w:numPr>
          <w:ilvl w:val="0"/>
          <w:numId w:val="28"/>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 xml:space="preserve">нейтральное пустое бессмертие – скитание души в Аиде. </w:t>
      </w:r>
    </w:p>
    <w:p>
      <w:pPr>
        <w:pStyle w:val="Heading2"/>
        <w:rPr/>
      </w:pPr>
      <w:bookmarkStart w:id="600" w:name="__RefHeading___Toc219719822"/>
      <w:bookmarkStart w:id="601" w:name="RefHeading__713_1354450842"/>
      <w:bookmarkStart w:id="602" w:name="_TOC532884"/>
      <w:bookmarkEnd w:id="600"/>
      <w:bookmarkEnd w:id="601"/>
      <w:bookmarkEnd w:id="602"/>
      <w:r>
        <w:rPr/>
        <w:t>Глава 30.Критический обзор научных исследований в области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Italic" w:ascii="Times New Roman Italic" w:hAnsi="Times New Roman Italic"/>
        </w:rPr>
        <w:t xml:space="preserve">Дисклеймер: Я всегда допускал существования паранормальных (то есть необъяснимых известными физическими законами) явлений, оставаясь при этом на рациональных позициях. То есть вопрос о том, существуют ли такие явления, остаётся открытым, и зависит от научных экспериментов. То есть я считаю, что такие явления могут существовать, могут быть изучены, и изучены научным методом, и описываться неизвестными пока физическими законами. В течение жизни, однако, моя оценка того, насколько вероятно существование различных паранормальных явлений, менялась. В 90-е я придерживался скептических позиций, но в районе 2000 года изучил большое количество эзотерической литературы, а также стал ставить эксперименты с регрессивным гипнозом и активным воображением, и в результате моя убеждённость в существовании парапсихологических явлений возросла, но потом стала падать, так как я обнаружил, что большинство вещей, которые подтверждаются, объяснимы в рамках обычной психологии, а парапсихологические интерпретации являются скорее когнитивными искажениями, ошибками экспериментами и так далее. Мои попытки обнаружить ходя бы один «чудесный феномен» ни к чему не привели. Я также стал видеть натяжки в существующей литературе. То есть я снова стал скептик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 w:hAnsi="Times New Roman Italic" w:cs="Times New Roman Italic"/>
        </w:rPr>
      </w:pPr>
      <w:r>
        <w:rPr>
          <w:rFonts w:cs="Times New Roman Italic" w:ascii="Times New Roman Italic" w:hAnsi="Times New Roman Italic"/>
        </w:rPr>
        <w:t>Поскольку я побывал уже в обоих «лагерях», я не привязан ни к одной из точек зрения, что, как мне кажется, является преимуществом при объективном анализ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 w:hAnsi="Times New Roman Italic" w:cs="Times New Roman Italic"/>
        </w:rPr>
      </w:pPr>
      <w:r>
        <w:rPr>
          <w:rFonts w:cs="Times New Roman Italic" w:ascii="Times New Roman Italic" w:hAnsi="Times New Roman Italic"/>
        </w:rPr>
        <w:t xml:space="preserve">Моя позиция такая: я готов приветствовать любые доказательства существования жизни после смерти или вообще парапсихологических явлений, но хочу, чтобы эти доказательства были столь же твёрдыми, как в других областях научного зн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 w:hAnsi="Times New Roman Italic" w:cs="Times New Roman Italic"/>
        </w:rPr>
      </w:pPr>
      <w:r>
        <w:rPr>
          <w:rFonts w:cs="Times New Roman Italic" w:ascii="Times New Roman Italic" w:hAnsi="Times New Roman Italic"/>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едставления о жизни после смерти являются основным содержанием религиозных верований, присущих всем без исключения народам мира во все времена. Эти верования базируются на интерпретации и мифологизации различных случаев и видений, которые переживали люд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уть этих представлений состоит в том, что у человека есть душа, которая отделяется от тела после смерти и обладает бессмертием. Отметим сразу, что это два совсем разных тезиса. Если отделение души от тела и жизнь её в течение некоторого времени еще можно доказать экспериментально, то «бессмертие души» – то есть существование в течение хотя бы тысяч и миллионов лет – никак не доказано. Более того, обычный возраст душ, с которыми общаются в сеансах или которые проявляются в полтергейстах – не более нескольких десятков лет, то есть это души относительно недавно умерших люд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уша представляет собой некий комплексный объект – она обладает своим вторым телом, могущим принимать разные формы, а также транспортироваться по миру, наблюдать его и материализовываться, а также обладает всеми атрибутами личности – памятью, волей, сознанием, характером, навыками. То есть душа, согласно верованиям о личном бессмертии, – это не просто капля чистого сознания, – это сложный механиз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это важно подчеркнуть, поскольку если это сложный механизм, то он должен состоять из некой материи, а также быть подвержен всем свойствам любых других механизмов – а именно старению. То есть быть смертным. Либо обладать неким инструментом неограниченного самовосстановл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 из причин отрицания наукой жизни после смерти – это очень низкая априорная вероятность такой гипотезы. Если рассматривать классическую эволюцию жизни на Земле, то не понятно, откуда взялись в ней души. (Конечно, можно придумать разные гипотезы, например, что эволюции жизни из атомов сопровождалась эволюцией жизни из невидимых форм материи, и последняя стала затем паразитировать на белковой жизни. То есть душа – это неорганическое существо, наездник человека. Даже если это и так, это не совсем то бессмертие, которое нам обещает религ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деи бессмертия души требует введение существования Бога, который и обеспечивает людей душами. Только абсолютный Бог может обеспечить бесконечное и позитивное существование души, без Бога душа превращается в скитающуюся тень (Аид у греков как пример или у древних еврее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ля простого переживания душой смерти не нужно абсолютного Бога, достаточно бога-творца, демиурга, который создал только этот мир, и поддерживает его существование довольно долго с человеческой точки зрения. Это может быть реализовано, если мы живём в компьютерной симуляц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о есть даже если жизнь души после смерти существует, это не поколеблет рационального и эмпирического мировоззрения, поскольку есть по крайней мере два гипотетических механизма, которые могли бы это объяснить без привлечения необъяснимых сущностей – эволюция наездника человека и жизнь в симуляции. Но это ещё не равносильно абсолютному бессмертию души. Любую симуляцию рано или поздно выключат, а любое существо, даже неорганическое, смерт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сё же, мы можем использовать любой вновь обнаруженный физический эффект для продления жизни либо сохранения и восстановления информации об умершем человеке. То есть даже если в сеансах медиумов не происходит ничего, кроме как выгрузки информации из подсознания присутствующих, запись такого сеанса может быть ценна для последующего восстановления человека. Если имеет какое-либо удалённое восприятие, это сразу будет гигантским прорывом для восстановления умерших, поскольку человеческий интеллект обладает способностью зацепить за мельчайший физический эффект и развить его до огромной силы технологии (соли урана засвечивают фотоплёнку – и это превращено в атомную бомб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сновная проблема жизни души после смерти – это почему, собственно, не существует телефона на тот свет. Ясно, что спрос на такой «телефон» был бы с обеих сторон – умершие звонили бы так же часто, как уехавшие за границу родственники, а оставшиеся здесь – ещё чаще. Выясняли бы забытую информацию. При этом отдельные случаи намекают на то, что такой телефон возможен – ведь есть же, якобы, общение через медиумов, через сны, через влияние на механические устройства (белый шу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отсутствие такой связи говорит о том, что либо души находятся после смерти в очень плохом положении (затеряны в бардо, если говорить на языке тибетского буддизма), либо претерпевают такую личностную трансформацию, что сразу утрачивают интерес к нашей жизни, либо что их контролируют высшие силы, которые существенно ограничивают возможности связи. В религиозной философии все три варианта используются, и цель здесь одна – объяснить, почему же души так редко общаются со своими умершими родственник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едкость случаев экспериментальной проверки существования жизни после смерти особенно очевидна на фоне огромного числа людей, умерших за всю историю Земли – более 10 миллиардов только за последние 200 лет. На такую большую выборку должен приходится определённый уровень шума, то есть некоторая доля очень странных случаев и сообщений. На это накладывается присущее людям желание преувеличить значимость имеющихся доказательств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есть основная проблема имеющихся доказательств жизни после жизни – не в отсутствии отдельных очень ярких примеров, а отсутствии устойчиво повторяющегося экспериме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чему души умерших крайне редко помогают в раскрытии преступлен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торая проблема – это проблема интерпретации. Возможно, например, что некоторые формы удалённого восприятия существуют, и объяснимы квантовыми эффектами в мультиверсе или теорией голографической вселенной – в общем, чем-то, что находится за пределами современной науки, но вполне может быть в неё инкорпорировано при определённых допущениях. Возникает вопрос, как отличить две гипотезы – одна из них говорит о посмертном существовании души, как отдельного существа, обладающего сознанием, волей, памятью, способного к развитию, а другая – о возможности считывать информацию из любой точки в пространстве-времени. Большинство экспериментов с медиумами не позволяют различить эти две гипотезы, даже если признать их достоверными. Но есть тип событий, которые, как полагают, могут доказать именно самостоятельное существование души – это так называемые drop-in communications - то есть те виды общения, в которых именно душа умершего выступает в качестве инициатора общения, и передаёт информацию, неизвестную никому из участн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ретья интерпретация состоит в том, что духов на самом деле не существует, а за души умерших выдают себя бесы (в духе учения отца Серафима Роуз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ейчас мы критическим рассмотрим теории нескольких авторов, которые пытались исследовать жизнь души после смерти с наиболее рациональных позиций, то есть опираясь на экспериментальный научный метод и избегая недоказанных допущений. Главное, что эти книги не опирались на эксклюзивный эмпирический материал, а наоборот, опирались на данные, которые можно независимо воспроизвести в любых количеств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ти работы принципиально отличаются от работ, например, К.Кастанеды, доказательная база которых равна нулю, хотя нельзя отказать им в увлекате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мы возьмём список доказательств жизни после смерти из обзо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оказательства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fldChar w:fldCharType="begin"/>
      </w:r>
      <w:r>
        <w:rPr>
          <w:rStyle w:val="InternetLink"/>
          <w:sz w:val="24"/>
        </w:rPr>
        <w:instrText xml:space="preserve"> HYPERLINK "https://sites.google.com/site/chs4o8pt/summary_of_evidence" \l "summary_evidence_twenty_cases"</w:instrText>
      </w:r>
      <w:r>
        <w:rPr>
          <w:rStyle w:val="InternetLink"/>
          <w:sz w:val="24"/>
        </w:rPr>
        <w:fldChar w:fldCharType="separate"/>
      </w:r>
      <w:r>
        <w:rPr>
          <w:rStyle w:val="InternetLink"/>
          <w:sz w:val="24"/>
        </w:rPr>
        <w:t>https://sites.google.com/site/chs4o8pt/summary_of_evidence#summary_evidence_twenty_cases</w:t>
      </w:r>
      <w:r>
        <w:rPr>
          <w:rStyle w:val="InternetLink"/>
          <w:sz w:val="24"/>
        </w:rPr>
        <w:fldChar w:fldCharType="end"/>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В этой статье приводится следующий класс феноменов, которые говорят о возможности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Прокси-сессии с медиумами.</w:t>
      </w:r>
      <w:r>
        <w:rPr/>
        <w:t xml:space="preserve"> Так называются сессии, в ходе которых тот человек, для которого делается сеанс, не находится в той же комнате и неизвестен медиуму и ведущему сеанса, что исключает какое-либо считывание информации с него. В ходе прокси-сессий были получены выдающиеся результаты, которые также свидетельствовали в пользу именно контактов с духами, а не простой телепатии. К сожалению, в основном наиболее яркие сеансы остались в прошлом, в 19 веке, и не превратились в тиражируемую технологию. Вот здесь </w:t>
      </w:r>
      <w:hyperlink r:id="rId81">
        <w:r>
          <w:rPr>
            <w:rStyle w:val="InternetLink"/>
            <w:sz w:val="24"/>
          </w:rPr>
          <w:t>http://ncu9nc.blogspot.com/2009/05/further-record-of-observations-of.html</w:t>
        </w:r>
      </w:hyperlink>
      <w:r>
        <w:rPr/>
        <w:t xml:space="preserve"> приводятся описания сеансов с Мисисс Пайпер, и доказательства того, что это были именно сеансы общения с духами, а не личные способности Пайпер к телепатии. Среди таких доказательств – например то, что каждый следующий дух должен был учиться заново передавать сообщения, что духи детей лучше помнили детство, чем духи взрослых, и т. д. В любом случае, поскольку это не является повторяемым экспериментом с контролируемыми и заранее определёнными условиями, доказательная ценность таких сообщений не велика. (Поскольку это только впечатления наблюдателя, от которого остались только тексты 120-летней давности, и нам очень трудно судить о том, что на самом деле там было. Представьте, если бы весь эксперимент контролировался бы на видео онлайн, а объекты исследования (т.е. имена умерших ) выбирались бы непосредственно перед началом эксперимента генератором случайных чисел из большой базы данных, и наконец, заранее были бы определены критерии трудности коммуникации и истинности или ложности сообщенных сведений. В сеансах истинность сведений обычно подтверждается родственником умершего, который заинтересован преувеличить число совпадений и чья правдивость не контролируется. В целом из практики парапсихологических экспериментов известно, что чем строже критерии эксперимента, тем слабее наблюдаемый эффект, и часто он оказывается на уровне шу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Сообщения от духов, которых никто не вызывал (drop-in communications).</w:t>
      </w:r>
      <w:r>
        <w:rPr/>
        <w:t xml:space="preserve"> Иногда во время сеансов с медиумами в сеанс врывается посторонний дух, который передаёт сообщение третьему лицу, находящемуся за пределами комнаты. Например, известен случай, когда некий дух потребовал, чтобы в стене нашли потерянную кость его скелета и захоронили в его могиле. Число таких случаев невелико, и они не могут иметь статистической значимости, а также их невозможно повторить по заказу, то есть доказательная ценность их невели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rFonts w:cs="Times New Roman Bold" w:ascii="Times New Roman Bold" w:hAnsi="Times New Roman Bold"/>
        </w:rPr>
        <w:t>Кросс-коммуникация.</w:t>
      </w:r>
      <w:r>
        <w:rPr/>
        <w:t xml:space="preserve"> Это ситуация, когда дух умершего составляет одно сообщение через разных медиумов. Данное явление возникло в рамках работы Английского общества психических исследований в начале 20 века. </w:t>
      </w:r>
      <w:hyperlink r:id="rId82">
        <w:r>
          <w:rPr>
            <w:rStyle w:val="InternetLink"/>
            <w:sz w:val="24"/>
          </w:rPr>
          <w:t>http://web.archive.org/web/20080420052219/http://metgat.gaia.com/blog/2008/2/the_eager_dead_and_undying_love</w:t>
        </w:r>
      </w:hyperlink>
      <w:r>
        <w:rPr/>
        <w:t xml:space="preserve"> Опять же, поскольку это было давно, и мы не можем контролировать всё, что тогда происходило, мы не можем считать это доказательством. В кросс-коммуникации принимали трое духов участников психического общества. То есть они как бы перешли на ту сторону и старались установить канал связи с той стороны. И это было бы действительно хорошим доказательством, если бы такие духи существовали, и существовали бы и в настоящее время. То есть человек мог бы сконструировать некую машину, или воспитать медиума, а потом осознано умереть и передавать сообщения с той стороны. Причём передавать настолько существенную информацию (биржевые котировки, государственные секреты, имена убийц), что это нельзя было бы игнорировать. То, что этого не происходит, является сильным свидетельством против жизни посл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Bold" w:ascii="Times New Roman Bold" w:hAnsi="Times New Roman Bold"/>
        </w:rPr>
        <w:t>Совместные видения на смертном одре.</w:t>
      </w:r>
      <w:r>
        <w:rPr/>
        <w:t xml:space="preserve"> Иногда присутствующие около умирающего человека видят ангелов, других уже умерших родственников, а также отделение души от тела в виде некой полупрозрачной субстанции, и, более того, сам умирающий тоже видит те же образы.  </w:t>
      </w:r>
      <w:hyperlink r:id="rId83">
        <w:r>
          <w:rPr>
            <w:rStyle w:val="InternetLink"/>
            <w:sz w:val="24"/>
          </w:rPr>
          <w:t>http://web.archive.org/web/20080313082019/http://www.survivalafterdeath.org/books/barrett/dbv/chapter6.htm</w:t>
        </w:r>
      </w:hyperlink>
      <w:r>
        <w:rPr/>
        <w:t xml:space="preserve"> Но это происходит редко, и не все из присутствующих видят  эти образы. Из психологии известно, что некоторые люди способны к столь яркой визуализации внутренних образов, что они накладываются на зрительно воспринимаемые образы. А визуализация легко и точно управляется словами людей и контекстом ситуации (это я знаю из своих практик визуализации). Один и тот же человек видел несколько раз этих ангелов, то есть это зависит от зрителя, а не от ситуации. Огромное количество людей умирает на войне, в больницах, в концлагерях, и все же нет свидетельств о массовом наблюдении ангелов (кроме как фу-файтеры в годы второй мировой войны – светящиеся шары, которые преследовали самолёты союзн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 w:hAnsi="Times New Roman Bold" w:cs="Times New Roman Bold"/>
        </w:rPr>
      </w:pPr>
      <w:r>
        <w:rPr/>
        <w:t xml:space="preserve">Ещё одна разновидность совместных видений – это видения группы людей, одновременно подвергающихся совместной опасности, например, группы пожарников, задыхавшихся в огне. </w:t>
      </w:r>
      <w:hyperlink r:id="rId84">
        <w:r>
          <w:rPr>
            <w:rStyle w:val="InternetLink"/>
            <w:sz w:val="24"/>
          </w:rPr>
          <w:t>http://www.near-death.com/group.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Bold" w:ascii="Times New Roman Bold" w:hAnsi="Times New Roman Bold"/>
        </w:rPr>
        <w:t>Изменение веса умерших в момент смерти</w:t>
      </w:r>
      <w:r>
        <w:rPr/>
        <w:t>. Различные эксперименты доказали, что это не так. Были опыты на запаянных в колбе лягушках – масса не менялась, опыты на козах – их усыпляли на точных весах. При этом вес умерших во время агонии естественным образом убывает примерно на 100 грамм за счёт веса выдыхаемой воды и углекислоты, выработка которых увеличивается за счёт перехода на анаэробные режим работы клеток при кислородном голода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о, что в начале выглядит как множество согласованных доказательств, при ближайшем рассмотрении разваливается, как карточный домик. Любые исследования жизни после смерти отягощены предубеждениями исследователя – или он хочет доказать, что бессмертие уже есть, или он горит жаждой разоблачить предрассуд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Хотя околосмертный опыт и другие похожие явления объяснимы процессами в головном мозгу умирающего, возникает вопрос, каков был эволюционный смысл в том, чтобы люди переживали этот опыт, который является столь «неопровержимой» почвой для религиозной мифологии? Ведь не будь этих переживаний, не было бы и базы для верований в жизнь после смерти. Одно из объяснений здесь в том, что вера в посмертную жизнь была необходима людям, чтобы пережить страх смерти, и поэтому отбор шёл в пользу людей, склонных к галлюцинациям и мистическим переживания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2012 г вышла книга нейрохирурга, который пережил околосмертный опыт, и которая воспринимается как доказательство того, что мозг переживал эти переживания, пока был в коме и был выключен. Но, как показал другой нейрохирург, в его рассуждениях есть ошибка - а именно, мозг не мог сразу проснуться, а должен был пройти постепенно к состоянию бодрствования из состояния комы. И в этом процессе он мог испытывать сноподобные переживания. Почему-то автор не рассматривает эту возможность - и не потому, наверное, что его мозг был поврежден менингитом, а в силу когнитивного искажения, заставляющего верить в то, во что он хочет верить. «Что бы думающий не думал, доказывающий это докажет». </w:t>
      </w:r>
      <w:hyperlink r:id="rId85">
        <w:r>
          <w:rPr>
            <w:rStyle w:val="InternetLink"/>
            <w:color w:val="000099"/>
            <w:u w:val="single"/>
          </w:rPr>
          <w:t>http://theness.com/neurologicablog/index.php/proof-of-heaven/</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евозможно доказать полное отключение мозга. Если его активность снизится в сто раз, то это приведет к почти полному исчезновению энцефелограммы, то есть она будет ниже уровня шума, но при этом даже активности в сто раз меньшей достаточно, чтобы переживать какие-нибудь пережи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03" w:name="__RefHeading___Toc219719823"/>
      <w:bookmarkStart w:id="604" w:name="RefHeading__715_1354450842"/>
      <w:bookmarkStart w:id="605" w:name="_TOC549219"/>
      <w:bookmarkEnd w:id="603"/>
      <w:bookmarkEnd w:id="604"/>
      <w:bookmarkEnd w:id="605"/>
      <w:r>
        <w:rPr/>
        <w:t>Р.Моуди и исследования переживания пациентов после клинической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книги, о которых все слышали, но никто никогда не читал, и «Жизнь после жизни» (1975) Раймонда Моуди  – одна из них. Ещё менее известна его книга «Последний смех», в которой он подходит более критически к околосмертным переживаниям, но в замен предлагает новую технику контакта с умершими – вглядывание в зеркало в затемнённой комнате. Эта техника, однако, более объяснима в рамках традиционной психологии – торможение зрительной коры при вглядывании вызывает транс со сноподобными видениями, локализующимися как раз в области вгляды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оуди наиболее широко известен среди авторов, предпринимавших научные исследования жизни после смерти, в первую очередь своей книгой «Жизнь после жизни», в которой он описал явление околосмертного опыта, то есть самоотчётов людей, переживших клиническую смерть. В этих самоотчётах они сообщают о переживании покоя, отделения от тела, видения света, встречи с умершими родственниками и духовными существа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оказательная сила самих видений не велика. Когда-то в школах дети играли так: затягивали шарф на шее и смотрели «мультики». То есть асфиксия ведёт к галлюцинациям и состояние сна, похожему на состояние быстрого сна. Запредельное торможение нейронов при асфиксии так же может переживаться как чувство глубоко покоя. Переживания ярких вспышек света и громких звуков также часто наблюдаются при асфикс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торой критический момент здесь, это то, что существует сны, которые полностью или почти полностью дублируют происходящие наяву события. Я сам это часто переживал, и многие наверняка тоже. Простой пример, сон, когда вы думаете, что вы встали по будильнику, а на самом деле продолжаете спать. При этом, поскольку звуки лучше проникают в сон, чем изображения (так как глаза закрыты), то такой сон может калиброваться звуками во внешнем мире. Например, мне однажды приснилось, что я слышу, как в комнате тикают часы, и иду посмотреть, сколько времени. На самом деле, когда я проснулся, я понял, что в деревенском доме капала вода с потолка после дождя. То есть мне снилась та же комната и почти похожая ситуация, только немного по другому интерпретированна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критической ситуации клинической смерти или автокатастрофы мысли человека будут поглощены происходящими событиями, и если он внезапно заснёт из-за кислородного голодания, то ему скорее всего будут снится те же события, что только что происходили. То есть во время операции ему будет сниться операция, после аварии – разбитая машина. А поскольку звуки проникают в спящий</w:t>
        <w:tab/>
        <w:t xml:space="preserve"> мозг, то он может синхронизировать события во сне с внешними событиями. Например, услышав сирена, он может увидеть во сне приезд скорой помощи, и оказаться пра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акой эффект сна, совпадающего с реальностью, может затем вызвать трудность интерпретации, поскольку человеку может показаться, что он на самом деле видел эту реаль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идения умерших друзей и духовных учителей, как я сам убедился, нетрудно вызвать в состоянии легкого гипноза или активного воображения, и структурно они не будут отличаться от посмертных виден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Таким образом, сам факт околосмертных видений, их содержание, структура, эмоции, и некоторые совпадения с реальностью не требуют для своего объяснения введения существования автономной от тела ду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аиболее интересной частью этих видений является, соответственно, не сами туннели, существа и переживания, а том, что можно проверить – то есть ситуации, когда люди получали информацию, заведомо им неизвестную. При этом надо отвергнуть отдельные анекдотические случаи – как, например, про человека, который описал хирургический инструмент, который раньше никогда не видел, из-за известного эффекта криптомнезии. Тем более, что пациенту хочется верить в истинность околосмертных переживаний, и он будет склонен преувеличивать их реаль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метим, что даже если люди после клинической смерти будут демонстрировать знание новой информации, то это все равно не докажет «бессмертия души», так как то же самое можно объяснить и какими-то более примитивными формами экстрасенсорного восприя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 этой целью в 2008г. был запущен эксперимент в 15 госпиталях США, результаты которого пока неизвест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86">
        <w:r>
          <w:rPr>
            <w:rStyle w:val="InternetLink"/>
            <w:sz w:val="24"/>
          </w:rPr>
          <w:t>http://en.wikipedia.org/wiki/Near-death_experience</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акшмир Чавла показал, что непосредственно в момент смерти мозг переживает резкое усиление эклектической активности на период 30 секунд – 3 минуты, и полагает, что именно этот всплеск ответствен за околосмертные переживания. Хотя прямого доказательства одновременности околосмертного опыта и всплеска активности нет, Лашмир полагает, что в момент всплеска мозг должен испытывать интенсивные переживания, и именно их возвращенный к жизни пациент вспоминает как околосмертный опыт. В чем-то этот всплеск активности подобен эпилептическому припадку, в ходе которого тоже возможны «мистические переживания», как мы помним по описаниям Достоевского. (А также можно провести аналогию с сообщениями о «похищениями инопланетянами», которые переживаются значительным числом людей во сн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около десятка объяснений физиологических процессов в мозгу человека: выделение эндогенного ДМТ, отравление СО2, нехватка кислорода, выборочная смерть нейронов, осознанный сон, быстрый сон в ответ на стресс и д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коло смертные переживания хорошо структурированы, чтобы подтверждать наши мифологческие представления о жизни души после смерти – отлетание от тела, встречи с умершими родственниками и сам факт что переживания происходят, когда прекратил электрическую активность складываются в целостную картину жизни души после смер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авда, не ясно, каким образом околосмертные переживания датируются именно на момент а) клинической смерти и б) прекращения мозговой активности. Ведь они могут происходить или до клинической смерти, или после реанимационных мероприятий, и отображать события с небольшим сдвигом во времени. Кроме того, какие-то электрические процессы, как утверждается, продолжаются в мозге в течении часа после клинической смерти, то есть исчезновение целостной энцефалограммы еще не говорит о полном прекращении срабатывания нейронов в мозге, а скорее о многократном ослаблении активности и десинхрон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пример, утверждается, что даже после выравнивания энцефалограммы, могут продолжаться электрические процессы в стволе головного мозга, которые не отражаются на обычной энцефалограмме. Не ясно, в какой момент происходит сам околосмертный опыт – непосредственно до клинической смерти, во время, во время реанимационных мероприятий, или при формировании воспоминаний о нём в момент расска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
    </w:p>
    <w:p>
      <w:pPr>
        <w:pStyle w:val="3A"/>
        <w:rPr/>
      </w:pPr>
      <w:bookmarkStart w:id="606" w:name="__RefHeading___Toc219719824"/>
      <w:bookmarkStart w:id="607" w:name="RefHeading__717_1354450842"/>
      <w:bookmarkStart w:id="608" w:name="_TOC555760"/>
      <w:bookmarkEnd w:id="606"/>
      <w:bookmarkEnd w:id="607"/>
      <w:bookmarkEnd w:id="608"/>
      <w:r>
        <w:rPr/>
        <w:t>Р.Монро и его исследования путешествий вне те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Роберт Монро написал три книги о путешествиях вне тела, основанные на его собственном опыте. Монро был успешным американским бизнесменом в области радио, и его книгам свойственна практичность, ясность и склонность к экспериментальному методу. Это отличает его книги от других книг по внетелесному опыту, которые более догматичны, нацелены на советы читателю и менее рассказывают о личной истории рассказчика. Именно позиция честного беспристрастного исследователя подкупает в книга Монро, а также то, что большинство людей могут попытаться сами пережить ощущение отделения от тела при помощи относительно простых и безопасных практик. У меня у самого было около десяти опытов отделения от тела, и я могу подтвердить многое из того, что писал Монро, кроме самого главного – способности воспринимать объективную реальность нефизическими органами чувст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То есть я тоже пережил ощущение отделение от тела и возникающих при этом вибраций, но при этом не увидел ничего такого во внешнем мире, что удалось бы проверить. То есть нет никаких оснований считать ВТО чем-то иным, чем особенная форма с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 xml:space="preserve">Во втором томе Монро пишет, что он нюхал растворитель незадолго до того, как у него начались внетелесные переживания. То есть он экспериментировал с влиянием растворителей на сознание, и, наверное, это как-то изменило его психику – но если бы он написал об этом в самом начале первого тома, то восприятие его сочинений было бы ины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Если взглянуть на внетлесные переживания с точки зрения нейрофизиологии, то сами переживания не представляются особенно загадочными. Во сне происходит отключение управления телом, чтобы человек во сне не бегал (сонный паралич). ВТО возникает, когда порядок пробуждения отделов мозга нарушен, в результате чего ощущения от тела отключаются раньше, чем засыпает бодрствующее сознание, а также сны начинают снится раньше, чем бодрствующее сознание отключается. То есть ВТО близко к осознанным снам (снам, где человек знает, что он спит), и часто осознанные сны переходят в ВТО и наоборот. То есть ВТО – это сон о той же самой комнате, в которой человек находи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С другой стороны, Р.Монро демонстрировал многие парапсихологические эффекты (по его словам) задолго до того, как у него начались ВТО – у него материализовывалась мелочь в закрытых карманах, он мог предсказывать выпадающие карты в игре, видеть призраков умерших людей – то есть весь спектр явлений, которые бывают у медиумов или при полтергейсте. То есть, если что-то и было связано чудесного с Монро, оно не было связано с ВТО! (Так как Монро имел чудеса без ВТО, а многие люди имеют ВТО без чуде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rPr/>
      </w:pPr>
      <w:r>
        <w:rPr/>
        <w:t>Тем не менее, Монро полагал, что при ВТО действительно происходит отделение некого второго тела. Он видел этому следующие доказательства:</w:t>
      </w:r>
    </w:p>
    <w:p>
      <w:pPr>
        <w:pStyle w:val="Style13"/>
        <w:numPr>
          <w:ilvl w:val="0"/>
          <w:numId w:val="2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События, которые он наблюдал во втором теле, часто имели место в реальности, что он потом проверял.</w:t>
      </w:r>
    </w:p>
    <w:p>
      <w:pPr>
        <w:pStyle w:val="Style13"/>
        <w:numPr>
          <w:ilvl w:val="0"/>
          <w:numId w:val="2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Несколько раз он смог с помощью второго тела воздействовать на окружающую реальность. Однажды он оказался в комнате своей дочери во втором теле, и она увидела некие колебание воздуха, что её испугало. А в другой раз он ущипнул из второго тела одну женщину, и у неё появился синяк. Конечно, нельзя считать эти события доказательствами – это только анекдотические свидетель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Монро проверялся на энцефалограмме, и оказалось, что при выходе из тела у него наблюдались интенсивные мозговые ритмы, похожие на быстрый сон. (И это похоже на активизацию мозга умирающих, возможно связанную с околосмертными переживани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В дальнейших своих книгах Монро создал картину жизни мира афтерлайфа, по своему логичную, но вместе с тем похожую на фантастику или умозрительную конструкцию. Там было переселение душ, духовные учителя, иллюзорные реальности, создаваемые душами после смерти (нечто вроде видений в бардо в тибетской тради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Опыты Монро воспроизводимы в той части, где в них нет ничего сверхъестественного (рациональные методы переживания внетелесного опыта преподаются например М.Радугой), и невоспроизводимы в той части, где было нечто сверхъестественное, и в силу этого не могут быть доказательством отдельного существования ду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Ещё один момент в исследования Монро – то, что они являются в значительной мере самоотчётом, то есть, хотя нам очень хочется верить в подкупающе искренний тон описания, мы не можем их считать как научный аргумент. Даже если это не полностью выдумка, там наверняка есть какие-то фигуры умолчания или искажения.</w:t>
      </w:r>
    </w:p>
    <w:p>
      <w:pPr>
        <w:pStyle w:val="3A"/>
        <w:rPr/>
      </w:pPr>
      <w:bookmarkStart w:id="609" w:name="__RefHeading___Toc219719825"/>
      <w:bookmarkStart w:id="610" w:name="RefHeading__719_1354450842"/>
      <w:bookmarkStart w:id="611" w:name="_TOC560185"/>
      <w:bookmarkEnd w:id="609"/>
      <w:bookmarkEnd w:id="610"/>
      <w:bookmarkEnd w:id="611"/>
      <w:r>
        <w:rPr/>
        <w:t>Теоретические проблемы реинкарнации как пути к бессмерт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Многие мистики создавали картины модели посмертной жизни, и основная их проблема в том, что они расходятся в деталях. Да, там в каждой из них много общих черт, но именно детали – число уровней, названия мест, происхождение мира расходятся, что наводит на сомнения. Похожие картины загробной жизни есть у Монро, в Тибетской книги мёртвых, у М.Ньютона, у Сведенборга, У Д.Андреева наконец.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Суть этих картин в том, что есть некое существо, которое существует тысячи лет, как минимум, и в течение их неоднократно воплощается в людей на Земле, при этом временно теряя свою память. Цель этих перевоплощений – обучение и моральное совершенствова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Есть несколько концептуальных проблем с реинкарнациями как способом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Основная из них в том, что я нынешний не имею ничего общего ни со своими прошлыми жизнями, ни с жизнью между жизнями. То есть поскольку заранее постулируется, что память о прошлых жизнях скрыта, то я информационно независим от этих прошлых жизней, или зависим весьма косвенно, через «закон кармы», то есть несу весьма неоднозначное наказание за неведомые мне проступ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 xml:space="preserve">Соответственно, у меня нет никаких оснований считать, что моё будущее воплощение будет мной, поскольку и оно не будет иметь никакой памяти обо мн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t>То есть тогда единственным, что может обеспечить связь двух людей через перевоплощение, является непрерывность сознания. То есть переселяющаяся душа есть не носитель информации, а субъект идентичности, который захватывает небольшие количества информации с соб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льшинство людей, которые вспоминают прошлые жизни, на самом деле проецируют в них свои желания и страхи и, главное, чувство собственной важности. Как пишет Рам Цзы, «Ты копаешься В своих пpошлых жизнях. Когда-то ты была королевой, Когда-то убийцей, когда-то ведьмой. Ты никогда не была обычной, Никогда тупой Или скучной (По крайней мере до сих пор.)» Большинство женщин любят вспоминать, что они были ведьмой и их сожгли на костре. На самом деле за всю историю Европы сожгли менее чем 100 000 ведьм, и даже если бы они все воплотились прямо сейчас, одна прошлая ведьма бы приходилась на 70 тысяч живущих ныне людей.  То есть шанс иметь в ведьму в прошлой жизни очень мал, и ещё меньше королеву, жрицу и так далее. C другой стороны, проводились опыты по массовому регрессивному гипнозу в аудитории из нескольких сот человек, и оказалось, что 70 процентов из них вспомнили, как были крестьянами, что соответствует средней доле крестьян в истории человеч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ообще, огромный рост населения в последние 100 лет говорит о том, что просто не хватит старых душ, многократно воплощавшихся ранее, чтобы заполнить все молодые тела. Сейчас население мира 7 млрд. человек, а во времена Древнего Рима – было около 100 миллионов. Общее число когда-либо живших людей оценивается в 100 млрд. человек.  То есть среднее число прошлых реинкарнаций у современного человека должно быть около 14, при этом они должны приходится на последние столетия, когда жило основное количество людей. Но М.Ньютон утверждает, что одна душа может воплощаться сразу в несколько тел иногда, что снимает остроту проблемы нехватки душ, но зато ставит под сомнение само представление о «душе» как обо «мне» – даже как о линии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Кроме того, возможно, что человечество в будущем постигнет глобальная катастрофа, люди вымрут и в этом случае душам некуда будет воплощаться. На это в ответ утверждается, что они могут воплощаться в иные ми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одном исследовании доказательством реинкарнации предлагалось высокое сходство человека с некоторой личностью – шрамы на тех же местах, те же особенности личного поведения. Но всё же непонятно, почему сильное сходство должно служить доказательством перевоплощения, а не просто проявлениями какой-то синхронистичности либо селекции, отягощённой желанием экспериментатора найти подтверждения.  Наоборот, другие авторы утверждают, что душа может воплощаться в совершенно разных людей, чтобы получить различный опы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несколько душ выбирают воплотится вместе, то как это все оказывается взаимосогласованно, так как у родственной души могут быть другие родственные души и так дал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бучение через воплощения выглядит вообще довольно странной идеей. Если за всё это отвечает сверхчеловеческий творец, то он мог бы выбрать более безболезненный и эффективный метод воспитания моральных качеств. Моральные качества зависят от уровня интеллекта, от эмпатии и от социального окружения. Здесь далее можно вступить в дискуссию о душе и свободе воли, и о последствиях выбора и об ответственности. Но во всём этом можно также видеть попытку рационализации бессмысленности человеческой жизни и страданий, желание приписать метафизический смысл рядовым случайным событиям, оправдать смерть и бо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ем не менее, возможны рациональные модели мира, в которых есть реинкарнац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варианты:</w:t>
      </w:r>
    </w:p>
    <w:p>
      <w:pPr>
        <w:pStyle w:val="Style13"/>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В природе существуют выделенные линии непрерывности, связанные с непрерывностью причинно-следственных связей. В момент смерти непрерывность причинных связей не разрушается, а переносится некими другими процессами, и затем попадает в другой мозг.</w:t>
      </w:r>
    </w:p>
    <w:p>
      <w:pPr>
        <w:pStyle w:val="Style13"/>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Наш мир является симуляцией, и некие высокоуровневые существа играют в него. Для игры они создают аватары и глубоко погружаются в них, как читатель в героя книги, и частично забывают себя при этом. При этом наблюдаемый мир скорее всего является я-симуляцией, то есть в нём есть только я или еще несколько человек являются аватарми, а остальные – статисты. (Это решает проблему согласования, когда несколько душ воплощаются вместе.)</w:t>
      </w:r>
    </w:p>
    <w:p>
      <w:pPr>
        <w:pStyle w:val="Style13"/>
        <w:numPr>
          <w:ilvl w:val="0"/>
          <w:numId w:val="3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pPr>
      <w:r>
        <w:rPr/>
        <w:t>Существует некое существо из невидимых форм материи, «наездник человека», которое паразитирует на человеке, и перемещается с одного человека на другого, когда он умира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Хотя все три модели дают реинкарнацию, это совершенно разные ми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pPr>
      <w:r>
        <w:rPr/>
      </w:r>
    </w:p>
    <w:p>
      <w:pPr>
        <w:pStyle w:val="3A"/>
        <w:rPr/>
      </w:pPr>
      <w:bookmarkStart w:id="612" w:name="__RefHeading___Toc219719826"/>
      <w:bookmarkStart w:id="613" w:name="RefHeading__721_1354450842"/>
      <w:bookmarkStart w:id="614" w:name="_TOC565984"/>
      <w:bookmarkEnd w:id="612"/>
      <w:bookmarkEnd w:id="613"/>
      <w:bookmarkEnd w:id="614"/>
      <w:r>
        <w:rPr/>
        <w:t>Внетелесный опыт и эпилепсия</w:t>
      </w:r>
    </w:p>
    <w:p>
      <w:pPr>
        <w:pStyle w:val="Style13"/>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При внетелесных переживаниях у человека возникают громкие звуки в ушах и предполагал, что звуки эти связаны с частичным срабатыванием вставочных нейронов, которые обеспечивают сонный паралич. Теперь нашёл более простое объяснение. Звуки эти - это самовозбуждение внутреннего усилителя звуков, когда он остаётся без входных сигналов, но в очень сильно включённом состоянии. Самовозбуждение усилителя - это, напомню, эффект, когда на вход усилителя попадает выходной сигнал - и от этого, например, свистят микрофоны на концерт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Именно поэтому звук этот такой "электрический". И такое самовозбуждение участков мозга известно - оно суть феномена эпилепсии - когда сигнал где-то в мозгу замыкается с выхода на вход и начинаются интенсивные колебания. То есть феномен ВТО можно описать как мини приступ эпилепсии в определённом участке мозга, который затем распространяется на другие участки в височной доле, где слуховые области и расположены. А большинство приступов эпилепсии не сопровождаются конвульсиями, вопреки распространённому мнению, см ссылки. И поэтому вместе с ощущением звука возникает ощущение вибрации, ярких вспышек и волн света, о чем писал Монро. В ходе ВТО у него наблюдалась интенсивная ЭЭГ, а потом он чувствовал длительный упадок сил иногда, что тоже может говорить об эпилепто-подобном приступ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Околосмертные переживания также сопровождаются короткой вспышкой активности мозга. Также все исследования аномальных явлений (фокальных лиц полтергейста) показывали интенсивные электрические колебания в мозгу. Персингер связывал мистические переживания с эпилепсией височной доли и показал на многих пример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Достоевский описывал мистические переживания перед приступ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Многие эзотерические практики нацелены на создание очага возбуждения в мозгу - визуализации белого пятна, концентрации на одной точке в теле, пробуждение "кундалини". Тоже, может быть, чтобы создать приступ эпилепсии в височной доли и пережить мистические переживания зат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То есть связь самовозбуждения участков мозга и мистического опыта - очевидна. Вопрос в другом. Приводит ли это гипервозбуждение к каким-либо эффектам за переделами просто переживаний - то есть приводит ли оно к усилению каких-либо парапсихологических способностей, если они вообще существую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rPr>
      </w:pPr>
      <w:r>
        <w:rPr>
          <w:rFonts w:cs="Arial" w:ascii="Arial" w:hAnsi="Arial"/>
          <w:color w:val="262626"/>
          <w:sz w:val="20"/>
          <w:shd w:fill="FFFFFF" w:val="clear"/>
        </w:rPr>
        <w:t>Допустим, в мозгу есть участок, который ответствен за шестое чувство. Если эпилептический припадок затронет его, то человек получит гораздо больше новых знаний, чем в обычном состоянии. А если есть участок, ответственный за "телекинез", то когда миниэпилепсия его охватит, тот вокруг начнут летать предметы. Исследования Ли в России утверждают, что так оно и происходи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262626"/>
          <w:sz w:val="20"/>
          <w:shd w:fill="FFFFFF" w:val="clear"/>
        </w:rPr>
      </w:pPr>
      <w:r>
        <w:rPr>
          <w:rFonts w:cs="Arial" w:ascii="Arial" w:hAnsi="Arial"/>
          <w:color w:val="262626"/>
          <w:sz w:val="20"/>
          <w:shd w:fill="FFFFFF" w:val="clear"/>
        </w:rPr>
        <w:t>Очевидно, что наблюдая и стимулируя электрически мозг, можно было бы такой участок обнаружить, и  изучить или даже использовать 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262626"/>
          <w:sz w:val="20"/>
          <w:shd w:fill="FFFFFF" w:val="clear"/>
        </w:rPr>
      </w:pPr>
      <w:r>
        <w:rPr>
          <w:rFonts w:cs="Arial" w:ascii="Arial" w:hAnsi="Arial"/>
          <w:color w:val="262626"/>
          <w:sz w:val="20"/>
          <w:shd w:fill="FFFFFF" w:val="clear"/>
        </w:rPr>
      </w:r>
    </w:p>
    <w:p>
      <w:pPr>
        <w:pStyle w:val="3A"/>
        <w:rPr/>
      </w:pPr>
      <w:bookmarkStart w:id="615" w:name="__RefHeading___Toc219719827"/>
      <w:bookmarkStart w:id="616" w:name="RefHeading__723_1354450842"/>
      <w:bookmarkStart w:id="617" w:name="_TOC568780"/>
      <w:bookmarkEnd w:id="615"/>
      <w:bookmarkEnd w:id="616"/>
      <w:bookmarkEnd w:id="617"/>
      <w:r>
        <w:rPr/>
        <w:t>М.Ньютон и исследования реинкарнации и жизни между жизнями методами регрессивного гипно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начале 2000-х я был очарован книгами Майкла Ньютона о исследованиях жизни между жизнями методами регрессивного гипноза. Ньютон предлагает ясную, позитивную и логичную картину жизни между жизнями, а также разумный и воспроизводимый метод исследования жизни между жизн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М.Ньютон начинал как регрессивный гипнотерапевт. Он возвращал людям память о прошлых событиях в состоянии гипноза. Как и многие другие гипнотерапевты он вскоре обнаружил: что люди «вспоминают» не только реальные события, но также и события, которые относятся к далёкому прошлому, когда они ещё не родились. Что намекало на возможность воспоминания прошл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днако он пошёл дальше – с целью исцелить психологические травмы людей, полученные в момент смерти прошлой жизни, он побуждал их заново пережить момент смерти в прошлой жизни. И люди, описав смерть, описывали и то, что они, как им казалось, пережили после смерти. Эти переживания были похожи по структуре на околосмертные переживания, описанные Моуди – то есть люди вспоминали, как отделились от тела, увидели встречающих их умерших родственников, а затем и ангелов или духовных учителей, пронеслись по тоннелю в белый свет, и там повторно пережили все подробности своей жизни, а затем дали отчёт о своих поступках своим духовным учителям (то есть имело место нечто вроде страшного суда). Затем люди описывали свою жизнь в мире душ – свою духовную семью, и то, как они выбирали новое воплощение, как создаются новые души, какие уроки они проходя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лная картина устройства мира между жизнями стала ясна Ньютону после многих тысяч сеансов. То есть каждый сеанс открывал какую-то отдельную сторону жизни между жизнями, которые Ньютон затем объединил в единое описание. И в этом наиболее слабое место всего мето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Поскольку метод регрессивного гипноза относительно просто воспроизводим, то я сам освоил его. Ньютон погружал своих клиентов в состояние транса, заставляя из визуализировать путешествие по некой местности в течение первого часа из трёхчасового сеанс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ранс – это не есть нечто запредельно странное. Это глубокая сосредоточенность на внутренних возникающих образах, как например, при мечтании о чём-то или чтении очень интересной книг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Я относительно легко повторил методы Майкла Ньютона с более чем 100 людьми. Многие из них без труда «вспоминали» прошлые жизни, а также описывали жизнь между жизнями, и эти описания по своей структуре в целом соответствовали тому, что описывал Ньютон. То есть люди описывали исторические реконструкции о жизни в прошлом веке, в средневековье, в древнем Египт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степенно, однако, я стал более критически воспринимать то, что наблюдал во время сеансов. Из истории гипноза известно, что люди могут очень легко рассказать всё, что угодно, что их попросит ведущий. Кроме того, известен эффект криптомнезии, когда люди думают, что не знаю нечто, но при этом помнят это бессознательно и рассказывают как «новую» информацию во время сеансов. Это наблюдал ещё Юнг в 1904 году, когда одна девушка-медиум рассказывала о её жизни на Марсе, при этом воспроизводя неизвестную её информацию, которая соответствовала научным воззрениям того времени. Но разбор полётов показал, что она могла на самом деле это знать ран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Я в ходе своих регрессий в прошлый жизни не наблюдал, чтобы люди могли принести какую-то новую заведомо неизвестную им информацию – например, информацию о языке, имена правителей, даты. То есть то, что они рассказывали, было захватывающим с беллетристической точки зрения, но не содержало такой информации, которую они не могли бы почерпнуть из исторических фильмов, романов или научно-популярных книг.</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же касается и жизни между жизнями. Некоторые описывали это как очень быстрый переход, кто-то жил на НЛО между жизнями, кто-то общался между учителя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 тут возникает вопрос как обрабатывать эту информацию – складывать или вычитать, условно говоря. Ньютон выбрал ее складывать – то есть считать все разные истории как небольшие рассказы о большом целом и по ним реконструировать это большое целое. Но более скептический взгляд требует вычитать информацию – то есть отбрасывать все различия в историях, а оставлять только то, что есть в историях общее. И это целое оказывается тождественно заданному заранее запросу – вспомнить прошлую жизнь и то, что было после неё, а все остальные детали различаю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Из того огромного массива данных, которые собрал Ньютон, можно слепить любую историю. Многие общие черты можно объяснить криптомнезией – все уже слышали про исследования Моуди, чья книга вышла в 1974 году, и могли бессознательно подстраивать свои истории под описания околосмертных переживаний (души, ангелы, тунне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То, что сделал Ньютон, могло бы быть доказательством, если бы у него был круг клиентов, чьи воспоминания о прошлых жизнях доказаны – то есть если бы они помнили проверяемые детали, язык, спрятанные вещи. И вот на основании рассказов нескольких таких клиентов можно было бы пытаться реконструировать жизнь между жизн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результате картина мира, нарисованная Ньютоном, не является ни капли научно доказанной, и не может рассматриваться как достоверна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отношении гипноза как метода исследования прошлого вообще много претензий. Многие пациентки вспомнили, как были изнасилованы собственными отцами под гипнозом, и скорее всего, это были их собственные фантаз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роме того не понятно, почему вообще гипноз должен быть эффективным методом извлечения воспоминаний, или откуда воспоминаний о прошлой жизни взялись в мозгу и в нейронах ныне живущего человека. Уже сейчас есть фармакологические препараты которые надёжно стирают память – почему сверхчеловеческие души не могли ее заблокировать, если им на самом деле это было нужно?</w:t>
      </w:r>
    </w:p>
    <w:p>
      <w:pPr>
        <w:pStyle w:val="3A"/>
        <w:rPr/>
      </w:pPr>
      <w:bookmarkStart w:id="618" w:name="__RefHeading___Toc219719828"/>
      <w:bookmarkStart w:id="619" w:name="RefHeading__725_1354450842"/>
      <w:bookmarkStart w:id="620" w:name="_TOC574527"/>
      <w:bookmarkEnd w:id="618"/>
      <w:bookmarkEnd w:id="619"/>
      <w:bookmarkEnd w:id="620"/>
      <w:r>
        <w:rPr/>
        <w:t>Эксперименты с медиумами и вызовом дух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бщение с умершим посредством медиума или непосредственного наблюдения «духа» всегда была наиболее яркой возможностью продемонстрировать реальность посмертного существ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19 веке имел место такой феномен, как «посмертное творчество духов» – Пушкин писал стихи на сеансах – однако сейчас нам очевидно, что это проявление бессознательного участников, которые реконструировали псевдо-пушкинские стих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Медиумизм достиг пика на рубеже 19 и 20 века. В ходе сеансов духи как передавали сообщения через медиумов, так и овладевали их телами, и говорили своим голосом. Кроме того, утверждается, что происходили материализации призрачных сущест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одственники легко узнавали своих родных, которые сообщали им вещи, которые могли знать только они. Проблема в том, что это известно по самоотчёту родственников, которые естественно стремились приукрасить действительность и приписать духам большую реальность. А также в том, что и медиумы были заинтересованы обмануть родственников и использовали для этого различные приё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аким образом, естественно возникает идея о контролируемом эксперименте. Человек при жизни  запоминает некую информацию и помещает её копию в сейф, так, что никто другой о ней не знает. О планируемом эксперименте известно заранее – чтобы не было эффекта селекции, когда сообщается только об удачных попытках, а о тысячах неудачных экспериментах неизвестно. Затем после смерти он сообщает эту информацию через медиумов. Такой эксперимент был проведён в начале 20 века Гудини и его женой, и его результаты были неубедительны: хотя один из медиумов вроде бы передал правильное сообщение, но затем жена Гудини опровергла его правильность, а сам медиум был позже уличён в подлоге – а именно в сборе предварительной информации о клиенте. Подробн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87">
        <w:r>
          <w:rPr>
            <w:rStyle w:val="InternetLink"/>
            <w:sz w:val="24"/>
          </w:rPr>
          <w:t>http://www.useyourmagic.com/essays/houdini.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ыли и другие эксперименты в таком духе, в том числе, когда одно сообщение передавалось через многих медиумов, и тут можно до бесконечности обсуждать разные детали и ошибки или возможности обмана в таких эксперимента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корее, возникают вопросы общего характера – почему большинство убийств немедленно не раскрываются через сообщения душ жертв? Почему большинство кладов не найде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то касается наблюдений духов на сеансах, то большинство таких случаев остались в далёком прошлом и не зафиксированы на киноплён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21" w:name="__RefHeading___Toc219719829"/>
      <w:bookmarkStart w:id="622" w:name="RefHeading__727_1354450842"/>
      <w:bookmarkStart w:id="623" w:name="_TOC576896"/>
      <w:bookmarkEnd w:id="621"/>
      <w:bookmarkEnd w:id="622"/>
      <w:bookmarkEnd w:id="623"/>
      <w:r>
        <w:rPr/>
        <w:t>Спонтанные проявления: видения призраков и полтергейс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Полтергейст – это цепочка странных событий в жилом доме. Современные исследования полтергейста показали, что странные события обычно связаны с фокальной персоной, чаще всего подростком, находящемся в конфликте с родителем, и часто происходили в результате преднамеренного обмана, и поэтому их не следует связывать с деятельностью духа умерш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 xml:space="preserve">Я знаю по крайней мере один случай наблюдения «призрака» не из книг, а на основе личного (через вторые руки) пересказа. Одна общая знакомая, лёжа ночью в постели, увидела призрачную фигуру, которая к ней приближалась, что её очень испугало, и она постаралась закрыть собой ребёнка, который был вместе с ней в кровати. Позже она узнала, что в эту ночь умер ее отец.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Нетрудно из этой (и многих подобных) истории сделать вывод, что она «видела духа своего отца, который пришёл к ней попрощаться». Но это не единственная возможная интерпретация. Например, можно предположить, что она с помощью некой формы телепатии (телепатия может быть, если она есть, не сложнее радиосвязи и не означать загробной жизни или просто зная о болезни отца) галлюцинировала его образ. То есть это было нечто вроде сна наяву на важную для неё тему. То есть «призрак» не был физическим объектом, который она наблюдала, а был ментальным образом, который она создавала по тем или иным внутренним причинам, и который только казался ей находящимся во внешнем пространстве. Такой ментальный образ не является отдельно существующим объектом и не может быть доказательством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t>В целом, многие «видения умерших» связаны с силой ожидания. Это все знают по состоянию влюблённости – любимый человек всё время мерещится в толпе. Тоже происходит и с людьми, недавно потерявшими близкого. Особенно легко спроецировать свои ожидания на странные и аморфные образы. Поэтому завешивают зеркала в квартирах умерших: отражения в зеркале часто выхватывают кусок комнаты или движение других людей в странных ракурсах, и такие неопределённые образы мозг легко трансформирует в образы того, кем он подсознательно заполнен. Когда моя кошка умерла, она мне долго мерещилась в лежащих тряпках, одежде или других предметах, которые могли напомнить ее облик. Но это не повод утверждать, что «призрак кошки существовал как независимый физический объект из иной формы материи, но при этом сохраняющий подобие её прежнему обли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же можно сказать и о видениях умерших во сне – в первую очередь это компенсаторная работа психики, которая стремится восстановить равновесие и вернуть образ любимого человека. Точно также, как, например, если в реальности мы с человеком в ссоре, то во сне может приснится сцена примирения (мне почти всегда после ссор снится). Но это не значит, что примирение на самом деле произошло. То есть сны с умершими неизбежны и естественны, и ничего не говорят о реальности их загробного существования. Тоже можно сказать и о посланиях, которые умершие «сообщают» во сне: чаще всего эти послания призваны умиротворить  страдающего, то есть создаются с помощью того же самого механизма, когда во сне снится фальшивое примирение. То есть все сообщения о том, что умерший любит нас, прощает нас, что ему хорошо на том свете, что его смерть была для нас уроком и т. д. – всё это, в первую очередь, результат компенсаторной работы психики, которая создаёт иллюзорное примирение с чудовищным фактом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24" w:name="__RefHeading___Toc219719830"/>
      <w:bookmarkStart w:id="625" w:name="RefHeading__729_1354450842"/>
      <w:bookmarkStart w:id="626" w:name="_TOC580287"/>
      <w:bookmarkEnd w:id="624"/>
      <w:bookmarkEnd w:id="625"/>
      <w:bookmarkEnd w:id="626"/>
      <w:r>
        <w:rPr/>
        <w:t>Трансперсональные переживания у С.Гроф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pPr>
      <w:r>
        <w:rPr/>
        <w:t>Особенность этих переживаний, которые в начале вызывались с помощью ЛСД, а потом с помощью интенсивного дыхания, в том, что человек мог переживать не только «свои прошлые жизни», но и опыт любых существ или даже предметов, когда-либо существовавших – или будущих существовать во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pPr>
      <w:r>
        <w:rPr/>
        <w:t>С одной стороны, надо отметить, что человеческий мозг – это мастер создания кинофильмов на заданную тему, в чём мы можем убедиться каждую ночь, смотря сны, а также читая художественную литературу. И поэтому нет ничего удивительного в том, что он может придумать историю о том, как быть динозавром или историческим персонаж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pPr>
      <w:r>
        <w:rPr/>
        <w:t xml:space="preserve">С другой стороны, если признать хотя бы частичную аутентичность трансперсональных переживаний, они устраняют концепцию личной прошлой жизни, подменяя ее некой способностью наблюдать (и переживать) любую точку в пространстве-времени. И даже если некие жившие в прошлом люди оказали на меня особое влияние (например, мне передался их травматический опыт), то это всё еще не повод говорить об идент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pPr>
      <w:r>
        <w:rPr/>
        <w:t>То есть идея прошлых жизней подразумевает, что мы можем измерять «прошлую идентичность», то есть ответить на вопрос, кем я был в прошлом. Но этот вопрос не менее абсурден, чем вопрос о «будущей идентичности», который мы разбирали в связи с проблемой копий. Объективно я могу судить только о наличии воспоминаний об определённом прошлом.</w:t>
      </w:r>
    </w:p>
    <w:p>
      <w:pPr>
        <w:pStyle w:val="3A"/>
        <w:rPr/>
      </w:pPr>
      <w:bookmarkStart w:id="627" w:name="__RefHeading___Toc219719831"/>
      <w:bookmarkStart w:id="628" w:name="RefHeading__731_1354450842"/>
      <w:bookmarkStart w:id="629" w:name="_TOC581686"/>
      <w:bookmarkEnd w:id="627"/>
      <w:bookmarkEnd w:id="628"/>
      <w:bookmarkEnd w:id="629"/>
      <w:r>
        <w:rPr/>
        <w:t>Умершие в системной терапии по Б.Хеллингер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Берт Хеллингер разработал метод семейной психотерапии, называемой «расстановками». В этом методе группа людей разыгрывает структуру семьи клиента, располагаясь определённым образом в комнате. Взаимное расположение фигур показывает клиенту взаимоотношение членов его семьи, и перемещение фигур позволяет решить семейные конфликт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 расстановках есть рациональный и мистический подходы. Рациональный состоит в том, что клиент сам ставит своих ближайших родственников и затем анализируются их отношения. То есть расстановка актуализирует бессознательно присутствующую в голове клиента картину его семь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мистическом подходе подразумевается, что расстановка черпает информацию из некого нефизического источника о дальних и забытых родственниках, о преступлениях, совершившихся несколько поколений назад, которые продолжают влиять на судьбу клиента, хотя он никогда о них не слышал. Более того, они влияют именно потому, что он о них не слышал. Расстановка оказывается инструментом для исследования скрытого прошл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бычно, однако, ведущие не различают рациональную и мистическую расстановку, плавно переходя от одной к друг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Именно в мистическом подходе возникают фигуры умерших, которые довлеют над семейной историей, особенно фигуры самоубийц и жертв убийст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о моему опыту, очень часто мистическая расстановка превращается в коллективную фантазию клиента и психотерапевта, потому что всё, что в ходе расстановки возникает, принимается за чистую монету и нет никакого критерия отсе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днако иногда роль умерших фигур в семейной истории реальна. Проиллюстрировать это можно с помощью известного «синдрома годовщины», который я наблюдал сам. Он состоит в том, что в годовщину какого-либо трагического события повторяются похожие события. Например, один мой знакомый умер от инсульта, а ровно через год его жена пережила микроинсуль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предки в семейной истории обладают некой негативной формой бессмертия, которая имеет вид тягостного рока или довлеющего проклятия. Кроме того, определённые роли передаются в семье от предков к потомкам, а также бывает, что родившийся ребёнок кажется воплощением одного из пред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онечно, это бессмертие не может удовлетворять нас. Но интересно постичь, какие механизмы за ним стоят и как их можно использовать для получения настоящего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Кроме того, расстановки напоминают нам, что человек – социальное существо, и бессмертие одного отдельного человека – это ещё не всё, и нужно бессмертие социальной группы, в которую он включё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3A"/>
        <w:rPr/>
      </w:pPr>
      <w:bookmarkStart w:id="630" w:name="__RefHeading___Toc219719832"/>
      <w:bookmarkStart w:id="631" w:name="RefHeading__733_1354450842"/>
      <w:bookmarkStart w:id="632" w:name="_TOC584225"/>
      <w:bookmarkEnd w:id="630"/>
      <w:bookmarkEnd w:id="631"/>
      <w:bookmarkEnd w:id="632"/>
      <w:r>
        <w:rPr/>
        <w:t>Перспективы научного изучения околосмертных переживаний и жизни после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Я полагаю, что дальнейшее исследование парапсихологических явлений необходимо, так как может дать нам если не бессмертие, то новые знания о свойствах мозга и человеческого опыта – либо о природе человеческий заблуждений, и склонности мозга к мифотворчеств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Однако существующие методы этого исследования исчерпались – они не дают однозначных результатов, которые могли бы быть признаны научным сообществом, но при этом дают намёки, которые побуждают отдельных исследователей продолжать свою работу. В силу этого парапсихология уже сто лет топчется на месте, не в силах ни доказать, ни опровергнуть существование исследуемых явлений. Небольшие статистические отклонения, которые дают разные эксперименты, можно объяснить различными ошибками в экспериментах. Необходима яркая и наглядная демонстрация, повторяемая в контролируемых услов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Опровержение же получить гораздо труднее – так как бессмертие души возможно, даже если она никак не коммуницирует с нашим миром – и соответственно доказать его невозможно. То есть опровержение любого отдельного доказательства бессмертия души не опровергает концепцию в целом, но выводит её в область нефальсифицируемости. (Если не считать условной возможности проверить это на личном опы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Наука в ближайшие десятилетия сможет значительно прояснить природу околосмертного опыта и переживаний вне тела в первую очередь за счёт записи процессов в мозгу, то есть видеофиксации возникающих образов. Уже сейчас научились считывать цифры, на которые смотрит кошка, из ее зрительной кор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 силу этого можно будет смотреть чужие сны, внетелесные переживания и околосмертные видения на экране компьютера, и повторяемыми и контролируемым способом анализировать их на предмет того, что в них было соответствует реальности, а что продукт фантаз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То есть окончательный ответ должен прийти со стороны нейрофизиологии и технологий сканирования моз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Возникает вопрос – какое доказательство бессмертия души было бы наиболее неопровержим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Например, есть истории, что дети вспоминают свои прошлые жизни. Можно ли этих детей считать бессмертием умерших? Или это криптомнезия плюс желание взрослых сделать из ребёнка нечто вроде вундеркин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Можно вполне допустить существование жизни после смерти, оставаясь в рамках рационального мышления. Рациональность не означает отказа от гипотезы о жизни после смерти, она требует только отказа от слепой веры в это. Например, если мы живём в компьютерной симуляции, что весьма вероятно (я бы оценил шансы на это более чем в 99 процентов – см. рассуждение Бострома о симуляции, которое показывает из статистических соображений, что или все цивилизации обречены на гибель, или мы живём в симуляции – или, добавлю, что сознание невозможно симулировать – так вот поскольку нет в природе такого закона, который мог бы уничтожать все цивилизации до единой, то есть может быть и есть, но это некий очень сильный и мощный закон, следовательно, маловероятный, то вариант с симуляциями наиболее достоверный). И если мы живём в симуляции, то опредлённая доля симуляций может симулировать и чудеса, а афтерлайф. То есть само наличие афтерлайфа не поколеблет нашу рациональную картину мира, и мы отрицаем жизнь после смерти не априори, а в первую очередь потому, что доказательства её существования слаб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Это означает, что я считаю нужным дальнейшее исследование сообщений о жизни после смерти и других аномальных явлений в рамках научного и позитивного мировозз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Статья против реальности околосмертного опыта и комментарий против нее в журнале научн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fldChar w:fldCharType="begin"/>
      </w:r>
      <w:r>
        <w:rPr>
          <w:rStyle w:val="InternetLink"/>
          <w:sz w:val="24"/>
        </w:rPr>
        <w:instrText xml:space="preserve"> HYPERLINK "http://nature-wonder.livejournal.com/214993.html" \l "comments"</w:instrText>
      </w:r>
      <w:r>
        <w:rPr>
          <w:rStyle w:val="InternetLink"/>
          <w:sz w:val="24"/>
        </w:rPr>
        <w:fldChar w:fldCharType="separate"/>
      </w:r>
      <w:r>
        <w:rPr>
          <w:rStyle w:val="InternetLink"/>
          <w:sz w:val="24"/>
        </w:rPr>
        <w:t>http://nature-wonder.livejournal.com/214993.html#comments</w:t>
      </w:r>
      <w:r>
        <w:rPr>
          <w:rStyle w:val="InternetLink"/>
          <w:sz w:val="24"/>
        </w:rPr>
        <w:fldChar w:fldCharType="end"/>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hyperlink r:id="rId88">
        <w:r>
          <w:rPr>
            <w:rStyle w:val="InternetLink"/>
            <w:sz w:val="24"/>
          </w:rPr>
          <w:t>http://www.cell.com/trends/cognitive-sciences/fulltext/S1364-6613(12)00168-4</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11" w:firstLine="632"/>
        <w:rPr/>
      </w:pPr>
      <w:r>
        <w:rPr/>
      </w:r>
    </w:p>
    <w:p>
      <w:pPr>
        <w:pStyle w:val="Heading2"/>
        <w:rPr/>
      </w:pPr>
      <w:bookmarkStart w:id="633" w:name="__RefHeading___Toc219719833"/>
      <w:bookmarkStart w:id="634" w:name="RefHeading__747_1354450842"/>
      <w:bookmarkStart w:id="635" w:name="_TOC587965"/>
      <w:bookmarkEnd w:id="633"/>
      <w:bookmarkEnd w:id="634"/>
      <w:bookmarkEnd w:id="635"/>
      <w:r>
        <w:rPr/>
        <w:t>Глава 31.Воскрешение внеземным разумом</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ть ненулевая вероятность, что внеземные цивилизации существуют.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зможно, что они уже присутствуют на Земле (НЛО) и тогда они могут собирать информацию о людях и затем использовать для возвращения к жизни как отдельных представителей человечества, так и всего рода людей.</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ни могут прилететь на Землю после гибели нашей цивилизации и восстановить людей с помощью неизвестных нам сверхтехнологий. Или хотя бы род людской по образцам ДНК или мозг отельных людей, замёрзших в ледниках.</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ни могут наблюдать Землю удалённо, с помощью телескопов, и затем реконструировать ее с достаточной точностью, в том числе и отдельных людей – но правда это потребует существования неких гигантских телескопов, которые пока трудно представить земной науке.</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конец, мы можем вступить с ними в радиоконтакт и получить через это доступ к неким сверхтехнологиям, которые позволят – всё позволят, короче.</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636" w:name="__RefHeading___Toc219719834"/>
      <w:bookmarkStart w:id="637" w:name="RefHeading__749_1354450842"/>
      <w:bookmarkStart w:id="638" w:name="_TOC588883"/>
      <w:bookmarkEnd w:id="636"/>
      <w:bookmarkEnd w:id="637"/>
      <w:bookmarkEnd w:id="638"/>
      <w:r>
        <w:rPr/>
        <w:t>Глава 32. Бессмертие в «перпендикулярном» времен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весьма гипотетический вид бессмертия. Вначале поясню, что же такое перпендикулярное время. Предположим, что есть некая реальность, в которой не одно временное измерение, а два. Второе время, базовый вектор которого перпендикулярен первому, – это и есть перпендикулярное время.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ервый пример перпендикулярного времени – это разные редакции одного и того же романа. Л. Толстой переписывал «Анну Каренину» несколько раз. И в каждом следующем варианте образ Анны менялся – от уродливой к красавице. То есть Анна эволюционировала во времени, перпендикулярном основному времени романа.</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торой пример. Однажды я ехал на поезде вдоль берега моря, на который набегала волна. Волна набегала под небольшим углом, в результате чего одна её часть закручивалась позже, чем другая. И так получилось, что перемещение точки закрутки вдоль берега совпало со скоростью движения поезда. В результате волна для меня стала как бы бессмертна, то есть она находилась все время в одной и той же фазе, но при этом была живой, а не замерзшей.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ерпендикулярное бессмертие привлекательно в первую очередь для тех явлений, которые собственной логикой эволюции обречены на краткое существование. «А для звезды, что сорвалась и падает, есть только миг, ослепительный миг». В жизни живого существа, и даже эволюции ума человека есть неизбежная последовательность ступеней, прохождение которых и есть сама жизнь, но при этом сама лестница ведёт к смерти. Таков путь насекомого: яйцо – личинка – гусеница – кокон – бабочка – оплодотворение – отложение яиц. Таков же путь и интеллекта человека: от неведения во всех областях ко знанию всего.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актически перпендикулярное время можно создать в симуляции, либо в особых физических условиях, в какой-нибудь многомирной вселенной, например. В каком-то смысле фильм «День сурка» тоже был движением в перпендикулярном времени – герой оставался в одном дне линейного времени, но должен был развиваться в перпендикулярном, при этом его сознание зигзагообразно переносилось на следующую ступень перпендикулярного времени. То есть его уровни перпендикулярного времени были дискретными.</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есть три взаимно перпендикулярных времени, то в них возможны сложные кривые, например, странные аттракторы.</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форм такого бессмертия – это одновременное существование себя в разных возрастах, то есть возможность доступа к своим прошлым состояниям.</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639" w:name="__RefHeading___Toc219719835"/>
      <w:bookmarkStart w:id="640" w:name="RefHeading__751_1354450842"/>
      <w:bookmarkStart w:id="641" w:name="_TOC591286"/>
      <w:bookmarkEnd w:id="639"/>
      <w:bookmarkEnd w:id="640"/>
      <w:bookmarkEnd w:id="641"/>
      <w:r>
        <w:rPr/>
        <w:t>Глава 33. Бессмертие в параллельных мирах мультиверс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предположить, что мультиверс реально существует, то это имеет значение не только для личного бессмертия в смысле многомирного бессмертия, но и для бессмертия других людей. А именно, если предположить возможность коммуникации между ветвями мультиверса, как предполагают или хотя бы не запрещают некоторые теор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се умершие за последние несколько десятков лет люди продолжают жить в каких-то ветвях мультиверс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ветви могут обмениваться информацией, то тогда с ними можно было бы «поговорить по телефону». Если материей – то и перенести в наш ми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ут скорее была бы этическая проблема – перенести их в наш мир означало бы убить в их мире. И поскольку коммуникация ветвей мультиверса – вещь двухсторонняя, то и нам бы стали звонить опечаленные родственники моей копии, умершей в одном из параллельных миров, что было бы психологически тяже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роме того, у мультиверса много разных ветвей, где копии различаются – на самом деле реализуются все возможные варианты их развития. Соответственно, возникает вопрос, с какой из них коммунициров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642" w:name="__RefHeading___Toc219719836"/>
      <w:bookmarkStart w:id="643" w:name="_TOC592392"/>
      <w:bookmarkEnd w:id="642"/>
      <w:bookmarkEnd w:id="643"/>
      <w:r>
        <w:rPr/>
        <w:t>Глава 34. Бессмертие через ускорение процес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дна из возможностей достичь практического радикального продления жизни — это максимально ускорить вычислительный процесс, который её обеспечивает, таким образом, сделав его независимым от внешних рисков, которые станут очень медленными и редки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До предела эта идея доведена Типлером в концепции точки Омега — цивилизации, использующий для вычисления флюктуации сжимающейся вселенной около точки космологической сингулярности. Такая вселенная совершит за конечное время бесконечное количество колебаний, подобно функции sin 1/x и, как полагает Типлер, энергию этих колебаний можно использовать для вычислений, что и будет делать будущая сверхцивилизация. Другой вариант — это запустить симуляцию человека на очень быстром компьютере, который будет способен за секунды симулировать миллионы лет его жизни. Возможность этого следует из того, что скорость обработки сигналов в мозгу — около 40 герц, а для будущих сверхкомпьютеров вполне будет доступны частоты в 40 гигагерц, что означает ускорение в миллиард раз, а также возможны другие способы ускор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не исключает внутренних причин смерти — зависания, самоубийства, критической ошибки в вычисления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Чтобы избежать этого, Иген предложил создать «экзоселф» — лишенный сознания, внешний к человеку контролирующий компьютер, который способен выполнять простые задачи — например, предотвращать определенные мысли о самоубийстве, восстанавливать систему после зависания, архивировать, напомин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ая возможность достичь бессмертия, хотя бы со стороны внешнего наблюдателя - это максимально замедлить протекание процессов. Например, при приближении к скорости света время системы замедляется по отношению к точке отправления, согласно специальной теории относительности. Таким образом, в космическом корабле может пройти только несколько лет, а на планете его старта - тысячи лет. То есть, теоретически можно было бы таким образом пытаться дождаться некого решения проблемы со здоровьем, отправившись в космический полет, замедляющий время. Но исходя из нынешних оценок скорости развития технологий, межзвездный полет с околосветовой скоростью представляется гораздо более сложной задачей, чем излечение стар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ще более экзотической выглядит идея прыжка в черную дыру. Если дыра достаточно большая, как, например, в центре галактики, то градиент гравитации около ее поверхности (сферы Шварцшильда) может быть не очень большим, и падающее по прямой в дыру тело может пройти его относительно незаметно для него самого. При этом для внешнего наблюдателя скорость процессов в этом объекте будет постоянно замедляться, и падение будет бесконечно длинным. Или, если верна теория испарения черных дыр Хокинга, то время падения в черную дыру с точки зрения внешнего наблюдателя будет не менее 10**100 лет. Конечно, ни один внешний наблюдатель столько не просуществует. То есть падающий в черную дыру наблюдатель бдет практически бессмертен, то есть неуничтожим внешними процессами и будет существовать бесконечно долго во внешнем времени. Это может иметь практическую пользу, если некая вычислительная система хочет укрыться от внешних врагов - она может прыгнуть в черную дыру. Можно, далее, предположить, что в период замедления темпа работы этой системы ещё возможна некоторая коммуникация с ней. Еще одна идея - что вычислительное устройство, скажем, наноробот, проходит по орбите, очень близкой к поверхности сферы Шварцшильда, в результате чего время в нем замедляется, но затем он все же выходит обратно в нормальное время через очень большой промежуток времени, допустим, 10**80 лет. Требуется более тщательный анализ физики черных дыр, чтобы судить о возможности это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2"/>
        <w:rPr/>
      </w:pPr>
      <w:bookmarkStart w:id="644" w:name="__RefHeading___Toc219719837"/>
      <w:bookmarkStart w:id="645" w:name="_TOC596069"/>
      <w:bookmarkEnd w:id="644"/>
      <w:bookmarkEnd w:id="645"/>
      <w:r>
        <w:rPr/>
        <w:t>Глава 35. Отход от линейной модели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ше представление о жизни — это прямая, или точнее, луч, имеющий некую точку начала, в результате этот луч или может завершиться другой точкой, превратившись в отрезок, или быть бесконечно длинным, что ведет к парадоксам «дурной бесконе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ы можем представить себе другую модель жизни — кольцо. То есть это некая система, которая ходит по кругу. В теории вечного возращенный Ницше таким кольцом является вся вселенная. Здесь мы имеем бессмертие, но при этом замкнуты в конечное число состояний и не можем иметь вечной памяти. То есть у нас такой огромный день сурка. Ницше находил вечное повторение эмоционально вдохновляющим, так как оно должно привить amor fati – то есть любовь к своей судьбе и ко всему плохому, что в ней происходит, но меня такая интерпретация эмоционально не трогает. Скорее, она меня угнетает, так как означает потерю всех будущих достижений и возращенные к нулю. Все же жизнь как кольцо лучше, чем жизнь как отрезок, потому что в ней нет вечного ничт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буддизме модель жизни — это бесконечная прямая, не имеющая начала или конца, но цель просветленного выйти за пределы этой прямой. В христианстве — это короткий отрезок и затем изгиб и уход в бесконеч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целом мы видим, что значение смерти меняется в зависимости от выбранной модели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ы можем представить себе более сложные модели. Например, если я сливаюсь с другими существами в процессе своего существования, то это нечто вроде сливающихся рек, а если я разделяюсь на несколько разных существ, то это сад расходящихся тропо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м сложнее топология модели жизни, тем меньшую роль в ней играет смерть. Представите себе кольцо, у которого есть несколько отростков, или странный аттрактор в виде восьмерки, или сложносплетенный узел, или многомерную ткань, или тонкую линию, превращающуюся в многомерную полос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646" w:name="__RefHeading___Toc219719838"/>
      <w:r>
        <w:rPr/>
        <w:t>Управление временем и энтропией</w:t>
      </w:r>
      <w:bookmarkEnd w:id="646"/>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оздание машины времени было бы почти равносильно достижению бессмерт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было бы отправиться в прошлое и спасти человека незадолго до моме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rPr>
        <w:t xml:space="preserve"> </w:t>
      </w:r>
      <w:r>
        <w:rPr/>
        <w:t>его гибели, или хотя бы извлечь информацию о нем для последующего восстановления. Или можно было бы отправиться в будущее, где уже есть лечение от нынешних болезн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правление энтропии совпадает со стрелой времени, а старение есть, по одной из теорий, проявление энтропии живого организма. Обращение энтропии могло бы повернуть вспять процесс старения. Но время надо обратить только в части организма, чтобы оно двигалось вспять относительно у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чтобы тело молодело, а ум продолжал накапливать новую информац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з идей в управлении энтропией состоит в постоянном введении информации, которая была рассеяна в ходе энтропии. То есть в ходе старения правильная информация о работе клеток и органов разрушается – мутации, эпигенетика; необходим постоянный поток корректирующей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 xml:space="preserve">http://www.elpistheory.info/ </w:t>
      </w:r>
    </w:p>
    <w:p>
      <w:pPr>
        <w:pStyle w:val="Style13"/>
        <w:shd w:fill="FFFFFF" w:val="clea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Heading1"/>
        <w:rPr/>
      </w:pPr>
      <w:bookmarkStart w:id="647" w:name="__RefHeading___Toc219719839"/>
      <w:bookmarkStart w:id="648" w:name="RefHeading__753_1354450842"/>
      <w:bookmarkStart w:id="649" w:name="_TOC597919"/>
      <w:bookmarkEnd w:id="647"/>
      <w:bookmarkEnd w:id="648"/>
      <w:bookmarkEnd w:id="649"/>
      <w:r>
        <w:rPr/>
        <w:t>Часть 4. Как добиться бессмертия при наше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50" w:name="__RefHeading___Toc219719840"/>
      <w:bookmarkStart w:id="651" w:name="RefHeading__755_1354450842"/>
      <w:bookmarkStart w:id="652" w:name="_TOC597969"/>
      <w:bookmarkEnd w:id="650"/>
      <w:bookmarkEnd w:id="651"/>
      <w:bookmarkEnd w:id="652"/>
      <w:r>
        <w:rPr/>
        <w:t>Глава 36. Ступени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как практическая задача может быть достигнуто в несколько этап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ервый этап на пути к бессмертию – это увеличение продолжительности жизни – то есть рост средней ожидаемой продолжительности жизни с 78 лет в развитых странах до 90-100 лет. Это возможно за счет применения известных методов охраны здоровья и продления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ледующий этап – радикальное продление жизни. Это означает рост продолжительности жизни до сотен или тысяч лет. Достижение этого требует применения нано и биосверхтехнолог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тем следует практическое бессмертие – это время жизни, сопоставимое со сроком существования вселенной – десятки миллиардов лет. Требует для своего реализации сверхинтеллекта, свободно путешествующего по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бсолютное бессмертие – неограниченно долгое существование в математическом смысле. Требует онтологического укоренения в природе реальности. Например, превращения всей вселенной в единую вычислительную сред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Задача достижение бессмертия кажется невыполнимой, пока мы не введём в неё возможность воскрешения умерши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сновное возражение против бессмертия в том, что всё, что имеет начало, имеет и конец. Например, это следует из обратимости законов физики во времени – если некая группа атомов имеет ненулевую вероятность собраться вместе, то она имеет ненулевую вероятность и разойтис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возможность воскрешения освобождает от этого парадокса. После конца следует новое нача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воскрешения может быть решена или с помощью прорыва в физике (машина времени), либо с помощью прорыва в вычислительной технике и искусственном интеллекте. При этом один из прорывов означает и возможность другого. ИИ может придумать, как создать машину времени, а машина времени позволит получать из будущего результаты вычислений, и тем самым резко усилить вычислительную мощ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ибо это будет прорыв в области философии (решение задачи идентичности плюс доказательство многомирного бессмертия), либо экспериментальной парапсихолог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53" w:name="__RefHeading___Toc219719841"/>
      <w:bookmarkStart w:id="654" w:name="_TOC599954"/>
      <w:bookmarkEnd w:id="653"/>
      <w:bookmarkEnd w:id="654"/>
      <w:r>
        <w:rPr/>
        <w:t>Интеграция различных методов достижен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55" w:name="__RefHeading___Toc219719842"/>
      <w:bookmarkStart w:id="656" w:name="_TOC600006"/>
      <w:bookmarkEnd w:id="655"/>
      <w:bookmarkEnd w:id="656"/>
      <w:r>
        <w:rPr/>
        <w:t>Открытие или изобретение — два пути к бессмерт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rPr>
      </w:pPr>
      <w:r>
        <w:rPr>
          <w:rFonts w:cs="Lucida Grande" w:ascii="Lucida Grande" w:hAnsi="Lucida Grande"/>
          <w:color w:val="262626"/>
        </w:rPr>
        <w:t>Одна из основных неявных идей трансгуманизма в том, что изменение мира произойдет не за счет открытия новые его свойств, а за счет изобретения новых технологий. То есть все базовые свойства мира уже открыты, но способы комбинирования этих свойств - еще не открыты. Соответственно, противники ТГ как раз утверждают, что некие базовый открытия еще не сделаны - не открыты бог, душа, инопланетяне, новые источники энергии, новые физические частицы, заговор масо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rPr>
      </w:pPr>
      <w:r>
        <w:rPr>
          <w:rFonts w:cs="Lucida Grande" w:ascii="Lucida Grande" w:hAnsi="Lucida Grande"/>
          <w:color w:val="262626"/>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57" w:name="__RefHeading___Toc219719843"/>
      <w:bookmarkStart w:id="658" w:name="RefHeading__757_1354450842"/>
      <w:bookmarkStart w:id="659" w:name="_TOC600521"/>
      <w:bookmarkEnd w:id="657"/>
      <w:bookmarkEnd w:id="658"/>
      <w:bookmarkEnd w:id="659"/>
      <w:r>
        <w:rPr/>
        <w:t>Глава 37. Бессмертие и ход человеческой истории: Сингулярность в 21 веке как ворота к бессмерт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еловечество всегда повышало свою выживаемость. Росла и личная продолжительность жиз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ессмертие и рост ценности человеческой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60" w:name="__RefHeading___Toc219719844"/>
      <w:bookmarkStart w:id="661" w:name="RefHeading__759_1354450842"/>
      <w:bookmarkStart w:id="662" w:name="_TOC600747"/>
      <w:bookmarkEnd w:id="660"/>
      <w:bookmarkEnd w:id="661"/>
      <w:bookmarkEnd w:id="662"/>
      <w:r>
        <w:rPr/>
        <w:t>Глава 38. Социология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63" w:name="__RefHeading___Toc219719845"/>
      <w:bookmarkStart w:id="664" w:name="_TOC600771"/>
      <w:bookmarkEnd w:id="663"/>
      <w:bookmarkEnd w:id="664"/>
      <w:r>
        <w:rPr/>
        <w:t>Модель для бессмертного существа: старая и молодая ча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аже у существа с бесконечным объемом памяти будет некая оперативная часть памяти к которой оно обращается довольно часто, и пассивная часть, которая задействуется крайне редко. Эта оперативная часть будет составлять основу этого суще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ин из возможных способов поддержания себя в вечно юном состоянии — это разведение себя на старую и молодую часть. Старая — в смысле опытная и умная, молодая — активная и незнающая. То есть разделение себя на полунезависимые агенты и сублич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65" w:name="__RefHeading___Toc219719846"/>
      <w:bookmarkStart w:id="666" w:name="_TOC601320"/>
      <w:bookmarkEnd w:id="665"/>
      <w:bookmarkEnd w:id="666"/>
      <w:r>
        <w:rPr/>
        <w:t>Восприятие идеи бессмертия в различном возрас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давляющее большинство детей в возрасте до 10 лет — имморталисты. Они хотели бы жить вечно и не хотят умирать. Они полагают, что наука, чудесные силы или личные особенности позволят им жить веч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дросткам часто свойственно предпочитать быструю яркую жизнь - долгой и скучной. Их привлекают идеи самоубийства, героической смерти и риска. При этом им все равно, проживут ли они 60 или 80 лет, так как им трудно представить себе то и друго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ем старше люди, тем меньше их требования к продлению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всё же все хотят прожить как минимум ещё 10 лет. Видимо, потому что через 10 лет смерть дисконтируется почти до пренебрежимой величины, и человек, у которого есть еще 10 лет, считает себя практически бессмертным, и, таким образом, может чувствовать себя спокойны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аоборот, человек, которому смерть угрожает в ближайшие 1-2 года, будет предпринимать максимум усилий, чтобы ее избежа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сле 20 лет просыпается интерес к религии, мистическому опыту и разрешению проблемы смерти в загробном ми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осле 30 лет часто человек становится более рациональным, поскольку рассеиваются иллюзии молодости. Кроме того, его мышление часто расслаивается. Он может одновременно верить в бессмертие души, и бороться против личной физической смерти, не испытывая когнитивного диссонанса. Леви-Строс  (?) писал об этом на примере примитивных сообществ. В нем дети понимают, что человек, который «перевоплотился» в тигра, это все ещё человек. Взрослые же будут утверждать, что это тиг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Чем старше человек становится, тем большее значение для него имеет вопрос не абстрактного бессмертия в духе «все или ничего», а практического долголетия — то есть прожить 60 лет или 80, потому что он понимает разницу того, что можно сделать в эти промежутки времен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Что касается трансгуманистов, т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20 летние трансгуманисты полагают лучшим путем к бессмертию всесильный СверхИи, который решит все  проблем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30-40 летние считают самым важным борьбу со старением, поскольку они знают, что часто прогнозы о быстром создании ИИ проваливались, и они могут просто не дожить, если ИИ будет не через 10 лет, а через 30 или 40.</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жилые трансгуманисты наилучшим инструментом считают крионик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67" w:name="__RefHeading___Toc219719847"/>
      <w:bookmarkStart w:id="668" w:name="RefHeading__761_1354450842"/>
      <w:bookmarkStart w:id="669" w:name="_TOC603548"/>
      <w:bookmarkEnd w:id="667"/>
      <w:bookmarkEnd w:id="668"/>
      <w:bookmarkEnd w:id="669"/>
      <w:r>
        <w:rPr/>
        <w:t>Глава 39. Иммортализм и трансгуманизм: влияние идеологий и ценностей на продлени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ммортализм – это суть идей трансгуманизма. Не может быть радикального продления жизни без всех остальных идей ТГ – об ИИ, нано, копиях, развитии, загрузке, киборг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Мечты о крыльях, сверхспособностях - это детская болезнь в трансгуманизме. Это все не очень нужно и даже опасно. То, что остается главным, - это вопросы жизни и смерти, то есть вопрос о бессмертии и о предотвращении глобальных катастроф.</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то одна и та же задача на разных уровнях, но в отношении неё приходится доказывать разные вещи. А именно, что бессмертие человека возможно, но что бессмертие цивилизации не гарантировано. То есть в первом случае надо доказывать, что смерти может не быть, а во втором - что смерть цивилизации возмож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70" w:name="__RefHeading___Toc219719848"/>
      <w:bookmarkStart w:id="671" w:name="_TOC604340"/>
      <w:bookmarkEnd w:id="670"/>
      <w:bookmarkEnd w:id="671"/>
      <w:r>
        <w:rPr/>
        <w:t>Быть бессмертным значит не умир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 опрос, что бы вы выбра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 стать бессмер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 чтобы в ближайшие десять лет вероятность смерти вас и каждого из ваших близких и друзей была равна нул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льшинство людей выбрали бы второй вариант, потому что бессмертие - это что-то далёкое, холодное, непонятное и, говорят даже, аморальное и жестокое, а вот чтобы не умирать - это пиздец как понят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е умирать - это значит не волноваться, не испытывать панических атак, не отказываться от опасных развлечений, не ходить на похороны, не терять друзей, детей, сотрудников, не воспринимать диагноз как пригово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этому у идеи "стать бессмертным" всего сторонников 200 человек на всю Россию, а вот у идеи "не умирать" - прямо сейчас десятки миллио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и этом понятно, что простой индукцией из "не умирать" следует "бессмертие", то есть это два одинаковых варианта выбора. И из индивидуального бессмертие следует бессмертие для всех, это как с мобильными телефонами, которые теперь у все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ношение людей к физическому бессмертию - это результат позиционирования темы в религии и научной фантастике, которое всегда было негатив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72" w:name="__RefHeading___Toc219719849"/>
      <w:bookmarkStart w:id="673" w:name="RefHeading__763_1354450842"/>
      <w:bookmarkStart w:id="674" w:name="_TOC605472"/>
      <w:bookmarkEnd w:id="672"/>
      <w:bookmarkEnd w:id="673"/>
      <w:bookmarkEnd w:id="674"/>
      <w:r>
        <w:rPr/>
        <w:t>Глава 40.Проблема финансирования научных исследований по продлению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дление жизни зависит с одной стороны от фундаментальной науки, то есть науки, которая не дает коммерческую отдачу в ближайшие несколько лет, но с другой стороны, не от любой фундаментальной науки. То есть исследование вымерших языков или отдаленных планет имеет значительно меньшую ожидаемую полезность, чем сканирование больших групп лекарств на предмет увеличения продолжительности жизни модельных животны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оме того, мало одного выделения денег. Нужна эффективная система доказательств. то есть наука от простого выделения денег не рождается. Мало построить дома, закупить оборудование, нанять ученых, чтобы создавать новое знание. Нужна эффективная система отсева истинного от ложного, перепроверки научных результатов. Грубо говоря, эту роль выполняет система научных рецензируемых журналов. и менее формализуемая научная культура. См. пост иванова-петрова про науку в инд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наче деньги будут разворованы, попадут в руки мошенников, либо результаты будут ненаучными, то есть не повторяющимися, содержащими ошиб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75" w:name="__RefHeading___Toc219719850"/>
      <w:bookmarkStart w:id="676" w:name="_TOC606568"/>
      <w:bookmarkEnd w:id="675"/>
      <w:bookmarkEnd w:id="676"/>
      <w:r>
        <w:rPr/>
        <w:t>Глава 41. Практические стратегии достижения бессмертия для человека в начале 21 ве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32"/>
        </w:rPr>
      </w:pPr>
      <w:r>
        <w:rPr>
          <w:sz w:val="3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32"/>
        </w:rPr>
      </w:pPr>
      <w:r>
        <w:rPr>
          <w:sz w:val="3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32"/>
        </w:rPr>
      </w:pPr>
      <w:r>
        <w:rPr>
          <w:sz w:val="32"/>
        </w:rPr>
        <w:t>Эти стратегии зависят от момента времени, в котором человек находится по отношению к  развитию технологий, от его возраста, и от его доступа к тем или иным ресурса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ткладывать деньги на конец жизни, с тем, чтобы успеть купить средства продления жизни, как только они появя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ысококачественная медицинская страховка, которая покрывала бы максимально дорогое лечение в тех медицинских центрах, которые первыми начнут применять прорывные технологии и которые незаинтересованы сосать деньги у клиен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Анализ своего генома и превентивные мер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доровый образ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Регулярные мед. обслед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литический активизм в поддержку продления жизни — участвовать, голосов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Криоконтракт — желательно в Америке. Жить недалеко от криоцент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меть партнера, на которого можно положиться в случае задачи криосохранения или другой медицинской проблем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меть носимую систему контроля здоровь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Цифровое бессмертие — постоянная запись себя  на видео, сохранение всей информ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Борьба с апатией, депрессией, пофигизмом и фатализм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овышение рациональности и осведомленности о науке и медицине. Устранение псевдонаучных представлений о причинах болезней и методах их леч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збегание рискованных видов деятельности — опасный секс, езда на опасной машине, экстремальный спорт, криминальная актив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нвестиции в те научные исследования и благотворительные организации, которые могут повысить продолжительность жизни или бороться с теми болезнями, к которым есть предрасположен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Участие в активности против войны и глобальных рис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Стратегии достижения бессмертия зависят от возраста человека и от его представлений о темпе создания новых технолог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2"/>
        <w:rPr/>
      </w:pPr>
      <w:bookmarkStart w:id="677" w:name="__RefHeading___Toc219719851"/>
      <w:bookmarkStart w:id="678" w:name="_TOC608311"/>
      <w:bookmarkEnd w:id="677"/>
      <w:bookmarkEnd w:id="678"/>
      <w:r>
        <w:rPr/>
        <w:t>Глава 42. Достижение радикального продления жизни как политическая задач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одолжительность жизни людей зависит от успехов в медицине и экономике. Развитие медицины определяется развитием науки, который, в свою очередь, зависит от тех целей, которые перед ней ставит общество, и выделяемых на неё средст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Экономика, постановка целей и выделение денежных средств являются областью задач государственной политики. Таким образом, продолжительность жизни людей напрямую зависит от проводимой полити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Однако, хотя ценность человеческой жизни признается главной в демократических европейских институтах, задача увеличения средней продолжительности жизни была осознана в качестве важнейшей только недав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ейчас мы стоим на пороге возможности значительно увеличить продолжительность и качество жизни людей с помощью развития новых медицинских технологий. И поскольку основной причиной смертности в развитых странах является старение, именно борьба со старением и за сохранение молодости должна привести к максимальному сохранению жизни людей. Уже сейчас показано, что можно продлить жизнь червю-нематоде в десять раз, а мышам в два ра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Но для того, чтобы совершить скачок к радикальному увеличению продолжительности жизни людей, нужна политическая вол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Желание избежать смерти объединяет правых и левых, христиан и атеистов, либертарианцев и националистов. Общая ценность человеческой жизни может быть репрезентирована в виде политической силы, защищающей право на жизнь всех людей без разделения. Эта политическая сила может иметь облик политической партии, участвующей в демократическом выборном процессе, подобно тому, как партия «зеленых» отражает ценность экологии и сохранения окружающей среды. Задача радикального продления жизни может стать основой для мирного объединения различных стран и создания подлинного мультикультурного ми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последние годы мы видим следующие примеры политических действий за продлени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Москве прошло две демонстрации за бессмертие (2011 и 2012), а в Израиле  - одна. В Москве эти демонстрации собирали около 100 участник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 августе 2012 в Москве была создана организационная группа по созданию Партии Продления жизни, в составе М.Батина, А.Турчина, Л.Каганова, М.Коноваленко. В группу входит 10 человек и по закону о партиях она должна подготовить съезд из 500 человек в течение года. Параллельно была создана ещё одна партия «Эволюция 2045» Д.Ицкова, которая преследует цели бессмертия методами киборг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В Фейсбуке была создана группа Longevity party, которая призывала создавать свои отделения партий в разных странах. В эту группу вступило около 2000 человек, и примерно в 30 странах за три месяца были созданы инициативные группы по созданию местных партий продления жизни, что оказалось неожиданно большим успехом. В декабре 2012 планируется первая международная встреча всемирной Longevity party в Брюссел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деи о радикальном продлении жизни стали проникать в риторику официальных лиц в России, в частности премьер-министра Медведева. Некоторые медийные персоны неожиданно высказались за достижение бессмертия научными методами, например, Якименко и Охлобыстин, что является скорее знаком роста популярности идеи, а не реальными инициатив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ть разные инструменты политической активности: подача исков в защиту тех или иных групп населения (например, от имени пенсионеров, которые считают, что государство недостаточной мере борется со старен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Журналистика — публикация статей, выступления на телевиде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писание и продвижение книг. Например, мы с М.Батиным написали книгу «Футурология. 21 век. Бессмертие или глобальная катастроф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Лоббистская деятельность и участие в законотворчестве. Этим, например, в России занимается Даша Халтурина, которая борется с табачным лобби. Подготовка альтернативных проектов законопроектов и затем  включение элементов этих законопроектов при подготовке законов в Думе. Поскольку сама Дума обычно не вглядывается в детали, то если некая важная строчка включена на уровне обсуждения проекта, то она может так там и остать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писание петиций - то есть коллективных обращений групп граждан с некой инициатив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ведение художественно-политических акций, в духе Pussy Rio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диночные пикеты, граффити и другие виды уличного протес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роведение круглых столов и конференц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еятельность некоммерческих и благотворительных организаций, призы за научные исслед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679" w:name="mailruwebagentgen102"/>
      <w:bookmarkEnd w:id="679"/>
      <w:r>
        <w:rPr/>
        <w:t>Основной причиной смертности в развитых странах является старение. Борьба со старением требует денег. Государство или частные инвесторы выделяют деньги только при условии общественного одобрения. Борьба со старением выгодна гражданам, потому что они будут дольше жить и лучше себя чувствов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о общество не видит взаимосвязи между научными исследования фундаментальных механизмов старения и выгодой каждого человека. Существуют сотни докладов, что, мол, постарение население ведет к катастрофе, но эта мысль игнориру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медление старения - основной интерес избирателя. В демократических странах электорат стареет, и для него проблемы смерти, здоровья и продления жизни становятся главными. И в тоталитарных странах президенты  тоже стареют, но их усилия оказываются неэффективными. Например, президент Казахстана Назарбаев обратился к ученым и поставил задачу найти лекарство от старости. Были проведены конференции, реализованы средства. Но в результате было объявлено, как говорят, что лучшим средством от старения является кумыс - национальных казахский кисломолочный продукт.  Несмотря на полезность кисломолочных продуктов, ясно, что это решение было найдено вненаучным путем, а ввиде бюрократического ответа на запрос сверху — такого ответа, который президент не мог не приня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У человечества есть опыт реализации мегапроектов с огромными расходами. Например, строительство международной космической станции обошлось примерно в 100 млрд. долларов. Тоже касается отправки человека на луну, или проекта термоядерного реактора Итер. Хотя эти проекты интересны, но их полезность меркнет по сравнению с возможностями и значимостью мегапроекта по радикальному продлению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Наука рано или поздно приведет к радикальному продлению жизни (если не случится глобальной катастрофы), вопрос в том, случится ли это при нашей жизни. Выигрыш в десять лет может иметь решающее знач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Основным врагом в области радикального продления жизни являются традиционные религии, или, точнее, некоторые формы проявления их деятельности в современном обществе, я имею в виду неоислам и «атомное православие». Они взяли всю мощь современных информационных технологий и использовали их для максимального влияния на людей. Теракты 11 сентября — это, в первую очередь, телевизионное шоу, задача которого повысить престиж радикального исламизма в арабских странах, а «арабская весна» — прямой их результа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ля этих религий важные темы, такие как продление жизни или аборты — важны не сами по себе, а как повод достать любого члена общества, заставить его почувствовать себя виноватым и тем самым подчинить. Но есть и позитивные примеры — философия общего дела Федорова или научные исследования Ватика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Другой враг — это национализм и военные расходы, которые многократно превосходят расходы на научные исследования в области продления жизни. Однако именно сейчас военные стали вкладываться в биомедицинские исследования, поскольку есть много военных пенсионеров, есть задача реабилитации инвалидов войны, а также повышения выживаемости солдат на поле бо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Итак, политическая воля является воплощением ценностей большой группы людей, она сконцентрирована в группе людей, принимающих реше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Задача победы над старостью и смертью, а также предотвращения глобальных рисков является наднациональной, в том смысле, что она может быть решена кооперацией ресурсов многих стра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3A"/>
        <w:rPr/>
      </w:pPr>
      <w:bookmarkStart w:id="680" w:name="__RefHeading___Toc219719852"/>
      <w:bookmarkStart w:id="681" w:name="_TOC616058"/>
      <w:bookmarkEnd w:id="680"/>
      <w:bookmarkEnd w:id="681"/>
      <w:r>
        <w:rPr/>
        <w:t>Омоложение как научно-техническая задач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Уэльбек отмечает, что в современном мире молодость стала признаком сексуальности и социального успеха, а не только ключом к хорошему самочувствию и большей продолжительности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eading1"/>
        <w:rPr/>
      </w:pPr>
      <w:bookmarkStart w:id="682" w:name="__RefHeading___Toc219719853"/>
      <w:bookmarkStart w:id="683" w:name="RefHeading__765_1354450842"/>
      <w:bookmarkStart w:id="684" w:name="_TOC616282"/>
      <w:bookmarkEnd w:id="682"/>
      <w:bookmarkEnd w:id="683"/>
      <w:bookmarkEnd w:id="684"/>
      <w:r>
        <w:rPr/>
        <w:t>Заключение. Выбор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 xml:space="preserve">Обзор проблемы бессмертия показывает, что задача вечной жизни и воскрешения имеет несколько разных возможных ответов, и каждый человек, в зависимости от своей ситуации (и системы верований) может выбрать те или иные пути продления жизни или достижения бессмертия. И некоторые из этих проектов можно реализовать в виде реальных практических шагов (крионика, самоописание, доживание до сингулярности, инвестирование в борьбу со старением, сворачивание в мгновен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Эта возможность выбора уничтожает ситуацию бессилия человека перед лицом смер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Иначе говоря, у нас есть несколько линий обороны перед лицом смерти. Каждая из них имеет не очень большую вероятность успеха, и некоторые вовсе не зависят от нас, но в целом произведение вероятностей выживания (произведение, так как линии обороны срабатывают последовательно, а не одновременно) достаточно велико.</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Продление жизни с целью дожить до сингулярности или хотя бы до появления новых методов продления жизни, например, пересадки головы. Здесь могут помочь инвестиции в проекты, которые смогут продлить жизнь, и в предотвращение глобальных рисков, так как глобальная катастрофа закроет почти все возможности для дальнейшего воскрешения (кроме прилёта инопланетян). Мы сейчас живём в уникальный период, когда даже незначительное продление жизни может привести к радикальному бессмертию, так как можно дождаться возникновения мощного дружественного ИИ, который быстро найдёт лекарство от болезни. Можно сказать, что каждый год прожитой жизни даёт 0,25-1 % шанса дожить до позитивной сингулярности. Мы, конечно, понимаем, что сингулярность может или вообще не произойти, или развитие ИИ будет медленным, или он будет недружественным. Поэтому мы полагаем, что быстрая позитивная сингулярность – это только 25 % от возможного, и они равномерно распределены по ближайшим 100 годам. Отсюда и оценка в 0,25 %. 1 процент – это более оптимистичный прогноз, если считать, что сингулярность произойдёт до 2030 года и что на пути к ней будут и другие мощные средства универсального продления жизни – нанотехнологии и пересадка головы.</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Крионирование. Я оцениваю шансы на успех крионирования в 5 %. Они слагаются из вероятности того, что меня заморозят, сохранят, смогут и захотят разморозить и из «риска идентичности», то есть риска того, что пробуждённая копия «будет не я», который я полагаю равным 50% , так как окончательной ясности по  вопросу о «природе я» пока нет.</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Меня восстановят по моему самоописанию с достаточной точностью. Я бы не дал этому более 1 процента, в первую очередь из-за проблем с точностью и идентичностью.</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Многомирное бессмертие. Оно, если есть, работает независимо от моей воли. И оно опять же зависит от проблемы идентичности. А также оно может переносить меня в малоприятные миры, где я буду слепым обрубком, что уменьшает «количество ожидаемой жизни». Я бы положил на него 10 процентов надежды.</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Мы живём в симуляции и в ней есть афтерлайф (то есть второй мир, где существа, пострадавшие в симуляции, вознаграждаются бессмертием; существование его зависит от страха создателей симуляции о том, что они и сами в симуляции). Это даже более вероятно, и здесь создатели симуляции позаботились о сохранении идентичности – во всяком случае, они знают о ней больше, чем мы. Этому варианту я бы дал 20%, в первую очередь из-за того, что само нахождение в симуляции очень вероятно, согласно рассуждениям Бострома.</w:t>
      </w:r>
    </w:p>
    <w:p>
      <w:pPr>
        <w:pStyle w:val="Style13"/>
        <w:numPr>
          <w:ilvl w:val="0"/>
          <w:numId w:val="31"/>
        </w:numPr>
        <w:tabs>
          <w:tab w:val="clear" w:pos="720"/>
          <w:tab w:val="left" w:pos="0"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360"/>
        <w:jc w:val="both"/>
        <w:rPr/>
      </w:pPr>
      <w:r>
        <w:rPr/>
        <w:t xml:space="preserve">В будущем создадут машину времени и в момент моей смерти мои мозги выкрадут и перенесут в будущее. Я не дам на это больше 1 % , так как не особенно верю в возможность машины времени или хотя бы хроновизор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353" w:hanging="0"/>
        <w:jc w:val="both"/>
        <w:rPr/>
      </w:pPr>
      <w:r>
        <w:rPr/>
        <w:t xml:space="preserve">Перемножать мне сейчас лень, но если складывать получается 47 % вероятности бессмертия, что нетрудно округлить до половины. И из них примерно треть зависит от наших и моих усили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Heading1"/>
        <w:rPr/>
      </w:pPr>
      <w:bookmarkStart w:id="685" w:name="__RefHeading___Toc219719854"/>
      <w:bookmarkEnd w:id="685"/>
      <w:r>
        <w:rPr/>
        <w:t>Литератур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атин. Лекарство от стар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горь Бессмертный. Иммортализм в вопросах и ответах. </w:t>
      </w:r>
      <w:hyperlink r:id="rId89">
        <w:r>
          <w:rPr>
            <w:rStyle w:val="InternetLink"/>
            <w:sz w:val="24"/>
          </w:rPr>
          <w:t>http://www.transhumanism-russia.ru/content/view/89/110/</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ехтерев В.М. Бессмертие человеческой личности как научная проблема. </w:t>
      </w:r>
      <w:hyperlink r:id="rId90">
        <w:r>
          <w:rPr>
            <w:rStyle w:val="InternetLink"/>
            <w:sz w:val="24"/>
          </w:rPr>
          <w:t>http://www.i-u.ru/biblio/archive/behterev_bessmertie/</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онкин Александр. Добро пожаловать в бессмертие. </w:t>
      </w:r>
      <w:hyperlink r:id="rId91">
        <w:r>
          <w:rPr>
            <w:rStyle w:val="InternetLink"/>
            <w:sz w:val="24"/>
          </w:rPr>
          <w:t>http://royallib.com/book/bolonkin_aleksandr/dobro_pogalovat_v_bessmertie.html</w:t>
        </w:r>
      </w:hyperlink>
      <w:r>
        <w:rPr/>
        <w:t xml:space="preserve"> статья с уткой про компьютерного мауг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Болонкин. Бeссмeртиe людeй и элeктроннaя цивилизaция </w:t>
      </w:r>
      <w:hyperlink r:id="rId92">
        <w:r>
          <w:rPr>
            <w:rStyle w:val="InternetLink"/>
            <w:sz w:val="24"/>
          </w:rPr>
          <w:t>http://www.scribd.com/doc/24052811/</w:t>
        </w:r>
      </w:hyperlink>
      <w:r>
        <w:rPr/>
        <w:t xml:space="preserve"> сб. ста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и Грей. Отменить стар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екслер. Машины созид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екслер. Наномедици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урцвейл. Сингулярность ряд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Курцвейл. Трансценд.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иконов А. Формула бессмертия. На пути к неизбежному. </w:t>
      </w:r>
      <w:hyperlink r:id="rId93">
        <w:r>
          <w:rPr>
            <w:rStyle w:val="InternetLink"/>
            <w:sz w:val="24"/>
          </w:rPr>
          <w:t>http://www.piter.com/book.phtml?978545901033</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ьютон М. Путешествие ду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ьютон М. Предназначение душ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нро Р. Путешествия вне те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уди Р. Жизнь после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уди Р. Последний сме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Ламонт К. Иллюзия бессмертия. </w:t>
      </w:r>
      <w:hyperlink r:id="rId94">
        <w:r>
          <w:rPr>
            <w:rStyle w:val="InternetLink"/>
            <w:sz w:val="24"/>
          </w:rPr>
          <w:t>http://atheism.ru/old/LamAth1.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Лем. Диалоги. </w:t>
      </w:r>
      <w:hyperlink r:id="rId95">
        <w:r>
          <w:rPr>
            <w:rStyle w:val="InternetLink"/>
            <w:sz w:val="24"/>
          </w:rPr>
          <w:t>http://www.ixbook.net/read_dialogi_id8929_page1.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айд В. Статья в сборник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урчин, Батин. Футурология. 21век: бессмертие или глобальная катастрофа. 2012.</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Хигго Дж. Означает ли многомирная интерпретация квантовой механики бессмертие? 1997. </w:t>
      </w:r>
      <w:hyperlink r:id="rId96">
        <w:r>
          <w:rPr>
            <w:rStyle w:val="InternetLink"/>
            <w:sz w:val="24"/>
          </w:rPr>
          <w:t>http://proza.ru/2007/05/22-04</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Фёдоров Н.Ф. Философия общее дела. </w:t>
      </w:r>
      <w:hyperlink r:id="rId97">
        <w:r>
          <w:rPr>
            <w:rStyle w:val="InternetLink"/>
            <w:sz w:val="24"/>
          </w:rPr>
          <w:t>http://www.magister.msk.ru/library/philos/</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тингер Р. Перспективы бессмертия. </w:t>
      </w:r>
      <w:hyperlink r:id="rId98">
        <w:r>
          <w:rPr>
            <w:rStyle w:val="InternetLink"/>
            <w:sz w:val="24"/>
          </w:rPr>
          <w:t>http://ettinger-poi.narod.ru</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Perry, R. Michael (2000). Forever For All: Moral philosophy, Cryonics, and the Scientific Prospects for Immortality. New York: Universal Publishers: New York: Universal Publishers. ISBN 1-58112-724-3.</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Immortality Institute (2004). The Scientific Conquest Of Death. Libros En Red</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Hall, Stephen S. (2003). Merchants of Immortality: Chasing the Dream of Human Life Extension. Boston: Houghton Mifflin.</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Elixxir (2001). The Immortalist Manifesto: Stay Young &amp; Save the World. Authorhouse Book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Edwards, Paul (1997). Immortality. Prometheus Book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de Grey, Aubrey; Rae, Michael (September 2007). Ending Aging: The Rejuvenation Breakthroughs that Could Reverse Human Aging in Our Lifetime. New York, New York: St. Martin's Pres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6. Проблемы иммортологии / Челяб.гос.техн.ун-т.Каф.философии Челябинск, 1993-</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0. Проблемы иммортологии : Кн.1. Проблема индивидуального бессмертия в истории русской философской мысли XIX-XX столетий/И.В.Вишев Челябинск, 1993</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облемы иммортологии : Кн.2. Проблема бессмертия человека в русской философии:история и современность / И.В.Вишев,В.П.Ярышкин,В.В.Минеев. Челябинск, 1994</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зрукова А П. Химический анабиоз. Бессмертие / А.П.Безрукова М. : Стоматол.науч.центр, 2003</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ишев, Игорь Владимирович. Гомо Имморталис - Человек Бессмертный. Можно ли и нужно ли человеку стать практически бессмертным? / Юж.-Ур.гос.ун-т Челябинск : Изд-во ЮУрГУ, 1999</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мельянов, Борис Владимирович. Русская иммортология.Конец XIX-начало XX века : Ист.-филос.очерки / Б.В.Емельянов,О.С.Пугачев;Пенз.гос.с.-х.акад. Пенза : Изд-во Пенз.с.-х.акад., 2002</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ишев, Игорь Владимирович. Проблема жизни, смерти и бессмертия человека в истории русской философской мысли / И.В.Вишев;Юж.-Урал.гос.ун-т. Каф.философии М. : Акад.проект, 2005</w:t>
      </w:r>
    </w:p>
    <w:p>
      <w:pPr>
        <w:pStyle w:val="Normal"/>
        <w:ind w:firstLine="720"/>
        <w:rPr>
          <w:rFonts w:eastAsia="ヒラギノ角ゴ Pro W3"/>
          <w:color w:val="000000"/>
          <w:szCs w:val="20"/>
          <w:lang w:val="ru-RU" w:eastAsia="ru-RU"/>
        </w:rPr>
      </w:pPr>
      <w:r>
        <w:rPr>
          <w:rFonts w:eastAsia="ヒラギノ角ゴ Pro W3"/>
          <w:color w:val="000000"/>
          <w:szCs w:val="20"/>
          <w:lang w:val="ru-RU" w:eastAsia="ru-RU"/>
        </w:rPr>
        <w:t>Корчмарюк Я. И. Сеттлеретика — новая междисциплинарная наука о «переселении» личности? // Новые информационные технологии. Матер. науч.–практ. семин. НИТ – 98. Моск. гос. ин–т электроники и математики, фев. 1998 г. / МГИЭМ. — М.: МГИЭИМ, 1998. С. 130 – 149. (Зарубежный эквивалент — «uploading», или «загруз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99">
        <w:r>
          <w:rPr>
            <w:rStyle w:val="InternetLink"/>
          </w:rPr>
          <w:t>http://www.settleretics.ru/article-author/28-settleretika-a-new-interdisciplinary-science-of-the-relocation-of-personality</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айт библиотеки с поиском на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0">
        <w:r>
          <w:rPr>
            <w:rStyle w:val="InternetLink"/>
            <w:sz w:val="24"/>
          </w:rPr>
          <w:t>http://nbmgu.ru/search/default.aspx?q=%d0%b1%d0%b5%d1%81%d1%81%d0%bc%d0%b5%d1%80%d1%82%d0%b8%d0%b5&amp;cat=BOOK&amp;p=1</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Paul Edwards. Immortality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1">
        <w:r>
          <w:rPr>
            <w:rStyle w:val="InternetLink"/>
            <w:sz w:val="24"/>
          </w:rPr>
          <w:t>http://www.amazon.com/Immortality-Paul-Edwards/dp/1573921300/ref=sr_1_4?s=books&amp;ie=UTF8&amp;qid=1323809981&amp;sr=1-4</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Long for This World: The Strange Science of Immortality [Bargain Price] [Paperback]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Jonathan Wein</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2">
        <w:r>
          <w:rPr>
            <w:rStyle w:val="InternetLink"/>
            <w:sz w:val="24"/>
          </w:rPr>
          <w:t>http://www.amazon.com/Long-This-World-Strange-Immortality/dp/B0068EWH6M/ref=sr_1_8?s=books&amp;ie=UTF8&amp;qid=1323809981&amp;sr=1-8</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арвин майк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Clifford A. Pickover. A Beginner's Guide to Immortality: Extraordinary People, Alien Brains, and Quantum Resurrection 2006</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3">
        <w:r>
          <w:rPr>
            <w:rStyle w:val="InternetLink"/>
            <w:sz w:val="24"/>
          </w:rPr>
          <w:t>http://www.amazon.com/Beginners-Guide-Immortality-Extraordinary-Resurrection/dp/B0011A5YCM/ref=sr_1_9?s=books&amp;ie=UTF8&amp;qid=1323809981&amp;sr=1-9</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у деннета в жж была дискуссия по копиям </w:t>
      </w:r>
      <w:hyperlink r:id="rId104">
        <w:r>
          <w:rPr>
            <w:rStyle w:val="InternetLink"/>
            <w:sz w:val="24"/>
          </w:rPr>
          <w:t>http://dennett.livejournal.com/244735.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оман Г.Игена «Город перестановок»</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 Винджа в романе «сквозь время» создана убедительная модель существ, живущих 10 000 лет – это одиночки, возвращающиеся со звёзд, в конце рома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Результаты поиска по lesswrong на тему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5">
        <w:r>
          <w:rPr>
            <w:rStyle w:val="InternetLink"/>
            <w:sz w:val="24"/>
          </w:rPr>
          <w:t>http://lesswrong.com/search/results?cx=015839050583929870010%3A-802ptn4igi&amp;cof=FORID%3A11&amp;ie=UTF-8&amp;q=immortality&amp;sa=Search&amp;siteurl=lesswrong.com%2Fr%2Fdiscussion%2Fnew%2F</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Immortality institut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6">
        <w:r>
          <w:rPr>
            <w:rStyle w:val="InternetLink"/>
            <w:sz w:val="24"/>
          </w:rPr>
          <w:t>http://www.imminst.org/</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Point transition or a rapid process, Singularity still seems difficult to come to grips with and, hence, quite threatening. The fast succession of dramatic transformations promises to destroy or invalidate most of the things one identifies with. Modification of familiar objects beyond recognition, even through improvement, looks much like destruction; it's "death forward", as I call it. This is a subjective problem, and it requires a subjective solution. The solution is actually quite simple: junk the outdated concept of static identity, and think of yourself as a proces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7">
        <w:r>
          <w:rPr>
            <w:rStyle w:val="InternetLink"/>
            <w:sz w:val="24"/>
          </w:rPr>
          <w:t>http://hanson.gmu.edu/vc.htm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айт о пересадке голов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8">
        <w:r>
          <w:rPr>
            <w:rStyle w:val="InternetLink"/>
            <w:sz w:val="24"/>
          </w:rPr>
          <w:t>http://bodycloning.info/library/Transplantation/</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форум о бессмертии на сайте трансгуманист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09">
        <w:r>
          <w:rPr>
            <w:rStyle w:val="InternetLink"/>
            <w:sz w:val="24"/>
          </w:rPr>
          <w:t>http://transhumanism-russia.ru/forum/index.php?showforum=39</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ост Хансона о том, что я-сейчас в случае достижения бессмертия бесконечно изменится и будет утрачено. Поэтому нужно я-сейчас заархивировать и оживлять через промежутки времени всё более долги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10">
        <w:r>
          <w:rPr>
            <w:rStyle w:val="InternetLink"/>
            <w:sz w:val="24"/>
          </w:rPr>
          <w:t>http://www.overcomingbias.com/2011/12/the-immortality-of-me-now.html</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Personal Identity and Uploading", by Mark Walker </w:t>
      </w:r>
      <w:hyperlink r:id="rId111">
        <w:r>
          <w:rPr>
            <w:rStyle w:val="InternetLink"/>
            <w:sz w:val="24"/>
          </w:rPr>
          <w:t>http://lesswrong.com/r/discussion/lw/994/personal_identity_and_uploading_by_mark_walker/</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Survival Strategie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Authors: David A. Eubank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Cite as:        arXiv:0812.0644v1 [q-bio.PE]</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t>Abstract: This paper addresses the theoretical conditions necessary for some subject of study to survive forever.</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hyperlink r:id="rId112">
        <w:r>
          <w:rPr>
            <w:rStyle w:val="InternetLink"/>
            <w:sz w:val="24"/>
          </w:rPr>
          <w:t>http://arxiv.org/abs/0812.0644</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Immortality: The Quest to Live Forever and How It Drives Civilization</w:t>
      </w:r>
      <w:r>
        <w:rPr>
          <w:rStyle w:val="Appleconvertedspace"/>
          <w:rFonts w:cs="Arial" w:ascii="Arial" w:hAnsi="Arial"/>
          <w:sz w:val="24"/>
        </w:rPr>
        <w:t> </w:t>
      </w:r>
      <w:r>
        <w:rPr>
          <w:rFonts w:cs="Arial" w:ascii="Arial" w:hAnsi="Arial"/>
        </w:rPr>
        <w:t>[Hardcover]</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113">
        <w:r>
          <w:rPr>
            <w:rStyle w:val="InternetLink"/>
            <w:rFonts w:cs="Verdana" w:ascii="Verdana" w:hAnsi="Verdana"/>
            <w:sz w:val="24"/>
          </w:rPr>
          <w:t>Stephen Cave</w:t>
        </w:r>
      </w:hyperlink>
      <w:r>
        <w:rPr>
          <w:rStyle w:val="Appleconvertedspace"/>
          <w:rFonts w:cs="Verdana" w:ascii="Verdana" w:hAnsi="Verdana"/>
          <w:sz w:val="17"/>
          <w:shd w:fill="FFFFFF" w:val="clear"/>
        </w:rPr>
        <w:t> </w:t>
      </w:r>
      <w:r>
        <w:rPr>
          <w:rFonts w:cs="Verdana" w:ascii="Verdana" w:hAnsi="Verdana"/>
          <w:sz w:val="17"/>
          <w:shd w:fill="FFFFFF" w:val="clear"/>
        </w:rPr>
        <w:t>(Author)</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Verdana" w:hAnsi="Verdana" w:cs="Verdana"/>
          <w:sz w:val="17"/>
          <w:shd w:fill="FFFFFF" w:val="clear"/>
        </w:rPr>
      </w:pPr>
      <w:r>
        <w:rPr>
          <w:rFonts w:cs="Verdana" w:ascii="Verdana" w:hAnsi="Verdana"/>
          <w:sz w:val="17"/>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14">
        <w:r>
          <w:rPr>
            <w:rStyle w:val="InternetLink"/>
            <w:sz w:val="24"/>
          </w:rPr>
          <w:t>http://www.amazon.com/Immortality-Quest-Forever-Drives-Civilization/dp/0307884910/</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993"/>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нтересно, те люди, которые в страхе перед бессмертием боятся перенаселения – боятся ли заниматься сексом? Ведь почти любой секс имеет ненулевую вероятность увеличить населен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арадоксы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существо имеет ненулевую вероятность покончить собой, то оно смерт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существо имеет ненулевую вероятность совершить преступление, подразумевающее смертную казнь, оно смерт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3A"/>
        <w:rPr/>
      </w:pPr>
      <w:bookmarkStart w:id="686" w:name="__RefHeading___Toc219719855"/>
      <w:bookmarkStart w:id="687" w:name="RefHeading__767_1354450842"/>
      <w:bookmarkStart w:id="688" w:name="_TOC620476"/>
      <w:bookmarkEnd w:id="686"/>
      <w:bookmarkEnd w:id="687"/>
      <w:bookmarkEnd w:id="688"/>
      <w:r>
        <w:rPr/>
        <w:t>Комментар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Федр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мертие через "смерть собственной смерти", вкратце если смерть персонифицирована, как во многих тралициях , то ее можно убить. Одна из форм бессмертия, когда ты думаешь что бессмертен. Но форма красочна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да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ка шел с работы продумал длинный коментарий, потом зашел в ремонт мобильных телефонов и все забыл. Постараюсь вспомн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 На мой взгляд наиболее проработанное( хотя н не с таким разнообразием и детальностью) бессмертие - бессмертие Толкиеновских персонажей, эльфов, про это написано море статей, которые на мой взгляд незаслуженно обошел вниманием автор. (там попадались например периоды полузабывания информации, необхоимые для сохранения возможностей к обуче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 Так же потенциальное бессмертие, которому можно найти не мало примеров, например, просто не стареть\не стареть после определенного момента\действ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3 Не упомянуты банальности, типа продолжение жить в своих детях\потомках, в созданных вещах.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Федро17</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У меня на самом деле была вчера куча "креативных" мыслей по поводу твоего поста. Мне кажтся надо использовать более формальный подход к "классификации", тогда процесс осмысления будет увлекательн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 том, что перечисления видов бессмертия у тебя достаточно полный. Но можно построить интересные кластер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ме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 видам того, что считать бессмер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 Те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 Разу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3. Душ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зуслов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 Безусловное (т.е. смерть не наступит никогда и ни при каких услов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 Условно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1. Очень долгая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2. Бесконечная жизнь при прочих равных услови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3. Очень долгое сузествование при конкретных условиях (пример твоя кроизамороз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 признаку "гд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1. На земл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 В ином ми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от если все это разбить таким образом, то можно построить кластеры или многомерный массив в рамках которого на пересечених видов бессмертия можно 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Plumbax:</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gt; «Допустим, ночью с меня копируют информацию и создают полную мою копию, причём я об этом ничего не знаю. Будет ли это для меня бессмертием? А если эту копию потом мучают, то будет ли эта боль моей болью? И если меня не волнует её боль, то почему я готов считать её своим бессмерти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Это может быть ошибкой презумп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Излагая условия опыта, Вы заранее применяете слово "я" именно к тому человеку, который останется лежать в постели, а не к тому, которого создадут из отдельных атомов этой ночью. Раньше этот подход был функционален, но ведь раньше с Вас не создавали копий. Возможно, копии возникали естественным путём в силу множественности миров - но большинство из них оказывались в точно таких же условиях, как и оригинал, что лишает нас возможности использовать подобное копирование в мысленном эксперимент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Таким образом, Вы вкладываете в условия мысленного эксперимента ту же самую информацию, которую впоследствии извлекаете из него, что приводит нас к классическому замкнутому круг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Интересно, что, если десять раз подряд снять с человека абсолютно точную копию - каждый раз выбирая оригинал для снятия информации - то после десятого копирования подряд подопытный субъект приобретёт ни на чём не основанную и непрошибаемую интуитивную уверенность, что "Я" не раздваивается при копирова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С другой стороны, если десять раз подряд снять с человека абсолютно точную копию - каждый раз выбирая для снятия информации самый "свежий" дубликат - то десятая по счёту копия приобретёт точно такую же ни на чём не основанную и непрошибаемую интуитивную уверенность в противоположн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Интересно, что не так давно я затрагивал эту тем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Вы случайно не заглядывали в мой журнал? Если нет, то это уже начинает пахнуть синхронностями по Юнгу - в существование которых, впрочем, я не верю, но для полёта фантазии допустить мог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Alicawinter:</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е скромно кажется, что в таком рассмотрении проблемы бессмертия жизнь показана линеарно, то есть она по условию прямая, и либо имеет конец, либо конца не имеет, тут рассматривается умозрительно второй вариант, проблема жизни, лишенной конца и, так сказать, способы ее продления, изменеия качественного состояния, консервации, копирования, извлечения " полезного объема", те инф, которая важна для общества,теми или иными способ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облема эта, мне кажется, философска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е кажется, что жизнь по условию не прямая, а парабола, она имеет от природы начало, подъем, пик и спад,жизнь является как бы законченной формой. хорошо бы не продлевать, а в корне изменить биоритм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то получатся струльдбруги какие-то, как у свиф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 качество жизни во многом влияет то, что она конеч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 в то же время, я думаю, человек почти полностью абстрагируется от того, что смерт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нига читается и заканчивается, бесконечная кни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т пост как извечное memento mori на самом дел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ps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 на самом деле еще раз поразительна идея бог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лько бессмертие через слияние с богом представляется чем-то, что как бы изменяет параболу жизни, потому как оно возможно в любые моменты на протяжении жизни, например, во время молитвы, откровения итд., это как бы бессмертие во время жизни, обретение благодати, изменение физиологической парабол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 знаю, мало слов написала для внятного понимания мыс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чем больше пост, тем длиньше коммент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Plumbax:</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стати, кажется, здесь не упомянуто бессмертие через Слияние - не с Богом, а с другими индивидуумами. Например, с помощью телепатии - или нейрокибернетических интерфей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Это довольно банальная фантастическая идея, позволяющая уравнять срок жизни индивидуума и срок существования цивилизации в цел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Хотя индивидуум при этом индивидуумом, естественно, не остаё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Pound sterling</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е интересна эта тема, но я не слежу за прогрессом в области теории "копирования оригинала", и возможно многого в этой области я не зна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е кажется важным до того, как ставить мысленные эксперименты, нужно понимать зачем они нужны и что они доказыва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не видится следующий смыс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1. если копия равна оригиналу, то после пробуждения будет два оригинал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это как посмотреть в зеркало и потом разойтись с отражением в разные стороны, отражение пойдет в свою сторону, а оригинал - в свою. оба будут переживать последующий опыт сознания и интеллекта идентичный друг другу.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2. данное рассуждение доказывает, что гипотетически информация личности может быть отделена от физического тела, и все последующие манипуляции с оцифрованной личностью можно производить как с обычной информацией - сохранять, копировать, тиражировать и т д и т п.</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3. а теперь вопрос: как предположение о гипотетическом разделении человека на физическое тело и цифровую копию (которую можно потом тиражировать, восстанавливать и так далее) решает проблему бессмерт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4. предположим, Вы стоите рядом со своей абсолютной копией, прикасаетесь к ней, смотрите друг на друга, разговариваете, возможно даже совпадают ваши слова и момент когда вы заговорили друг с другом, (знаете как иногда два человека вдруг одновременно говорят друг другу одно и то же слов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 вот, весь вопрос в том, что Вы чувствуете рядом со своей копией? Вопрос в чувствах, ощущениях. Ваше сердце бьется, Вы дышите, органы чувств воспринимают окружающую действительность. Что Вы чувствуете? Чувствуете ли Вы что стали бессмертны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ли Вы чувствуете, что стоите рядом со своим клоном, который живет своей отдельной персональной жизнью, как и тысячи других ваших клон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5. Что важно - это исследование сознания как феномена. Человек чтобы стать бессмертным должен стать другим. Сознание должно быть другим. Выход сознания за пределы тела, соединение нескольких сознаний в одно, испытание общих переживаний, ограничение сознания до восприятия от одного органа чувств, и потом наращивание восприятия до 10-20 органов чувств, я не знаю, много всякой ерунды можно придумать, но эти возможности смогут дать нам понимание сознания не как цифровой информации, а как феномена существов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Человек, в физическом теле, и в цифровой копии, должны иметь какую-то связь, кроме показаний датчика, что атомы идентичны на 100%. И эта связь - в расширении наших знаний, и расширении возможностей самого сознания.</w:t>
      </w:r>
    </w:p>
    <w:p>
      <w:pPr>
        <w:pStyle w:val="Style13"/>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Symbol"/>
        </w:rPr>
      </w:pPr>
      <w:r>
        <w:rPr/>
        <w:t>Все эти рассуждения приводят меня к выводу, что задачу решения проблемы бессмертия нельзя свести к решению задачи "оригинала и коп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Stans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Вместе с тем, если представить себе, что наше "я" гибнет навсегда при замене оригинала точной копией, то получается, что достаточно просто создать философского зомби "без души" путём ежесекундного - или лучше ежемоментного - уничтожения человека с заменой его копией. Получится существо, функционирующее в мерцающем режиме. Псевдосущество, если мы верим, что "я" при замене оригинала копией погибает. Ведь за одну-единственную миллисекунду существования никто толком осознать себя не успеет. В мозгу даже обрывок мысли толком не пронесё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hyperlink r:id="rId115">
        <w:r>
          <w:rPr>
            <w:rStyle w:val="InternetLink"/>
            <w:sz w:val="24"/>
          </w:rPr>
          <w:t>http://turchin.livejournal.com/681181.html?replyto=5122525</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bookmarkStart w:id="689" w:name="RefHeading__769_1354450842"/>
      <w:bookmarkStart w:id="690" w:name="_TOC629192"/>
      <w:bookmarkStart w:id="691" w:name="RefHeading__769_1354450842"/>
      <w:bookmarkStart w:id="692" w:name="_TOC629192"/>
      <w:bookmarkEnd w:id="691"/>
      <w:bookmarkEnd w:id="692"/>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1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693" w:name="__RefHeading___Toc219719856"/>
      <w:bookmarkStart w:id="694" w:name="RefHeading__771_1354450842"/>
      <w:bookmarkStart w:id="695" w:name="_TOC635385"/>
      <w:bookmarkEnd w:id="693"/>
      <w:bookmarkEnd w:id="694"/>
      <w:bookmarkEnd w:id="695"/>
      <w:r>
        <w:rPr/>
        <w:t>Отрез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
      <w:bookmarkStart w:id="696" w:name="RefHeading__773_1354450842"/>
      <w:bookmarkStart w:id="697" w:name="_TOC635394"/>
      <w:bookmarkStart w:id="698" w:name="RefHeading__773_1354450842"/>
      <w:bookmarkStart w:id="699" w:name="_TOC635394"/>
      <w:bookmarkEnd w:id="698"/>
      <w:bookmarkEnd w:id="699"/>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00" w:name="__RefHeading___Toc219719857"/>
      <w:bookmarkStart w:id="701" w:name="RefHeading__781_1354450842"/>
      <w:bookmarkStart w:id="702" w:name="_TOC642318"/>
      <w:bookmarkEnd w:id="700"/>
      <w:bookmarkEnd w:id="701"/>
      <w:bookmarkEnd w:id="702"/>
      <w:r>
        <w:rPr/>
        <w:t>Задача аболяционизма – устранение страданий. Но можно ли удалить прошлые страд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И нетрудно предположить, что в будущем страдания будут устранены – совсем небольшой прогресс в развитии антидепресантов, обезболивании и более тонкой настройки мозга – и наше настроение будет меняться между очень хорошим и немного кислым, без бесконечных и бессмысленных пучин отчая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Нельзя не отметить тут же, что вечно подступающее отчаяние – это корень жадного поиска удовольствий, толкающего людей на рискованное поведение и ведущего к смер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Но возникает вопрос – можно ли устранить страдания, которые были в прошлом? Люди горели заживо в перевернувшихся машинах, умирали медленно и мучительно от рака, теряли на своих глазах любимых. Прошлые страдания – это не просто абстракция – страдания жертвы перед смертью могут увеличить тяжесть обвинения в суд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И нельзя не признать, что мы, конечно, хотели бы устранить не только все будущие, но и все прошлые и нынешние страдания, но не смеем даже об этом подумать, так как не знаем, как это возможно. Как можно сделать бывшее – небывши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Например, если бы у нас была машина времени, мы могли бы вернуться в прошлое и ослабить мучения жертв, не изменяя их внешнее поведение, чтобы не создавать временных парадоксов.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 xml:space="preserve">Может, мы должны были бы отправиться ещё в большее прошлое и встроить в геном человека circut breaker  – предохранитель-прерыватель – который бы отключал переживание опыта при достаточно высоком уровне бо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t>Может быть, на ещё более высоком уровне инженерии, на уровне самой природы реальности, мы должны были бы сделать невозможным существование квалии боли выше некого уровн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03" w:name="__RefHeading___Toc219719858"/>
      <w:bookmarkStart w:id="704" w:name="RefHeading__783_1354450842"/>
      <w:bookmarkStart w:id="705" w:name="_TOC643956"/>
      <w:bookmarkEnd w:id="704"/>
      <w:bookmarkEnd w:id="705"/>
      <w:r>
        <w:rPr/>
        <w:t>Вообще, с квалиа ситуация такова:</w:t>
      </w:r>
      <w:bookmarkEnd w:id="703"/>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 неком мире все видят, что солнце круглое, но когда они применяют законы логики и физики, то получается, что оно должно быть квадратным. Ясно, что один из путей познания здесь ошибочен. Либо в логических рассуждениях есть ошибка, либо чувственный опыт подвержен некому тайному искажению. Тоже и с квалиа – по логике их быть не должно, хотя они непосредственно переживаются в опыт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Здесь сталкивается эмпирический метод познания и математический. В эмпирическом методе опыт первичен, и если нечто есть объект нашего опыта, то это базовая реальность, а логика только должна объяснять, как это так получилось и как одно с другим связано. В логическом методе – если факты противоречат теории, то тем хуже для фактов. Исходно европейская наука строилась на эмпирическом метод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Иначе говоря, это вопрос об аксиомах. Можно ли сослаться на опыт как на аксиому? Если да, то квалии существуют, потому что я непосредственно их пережива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7"/>
          <w:shd w:fill="FFFFFF" w:val="clear"/>
        </w:rPr>
      </w:pPr>
      <w:bookmarkStart w:id="706" w:name="__RefHeading___Toc219719859"/>
      <w:bookmarkStart w:id="707" w:name="RefHeading__785_1354450842"/>
      <w:bookmarkStart w:id="708" w:name="_TOC644926"/>
      <w:bookmarkEnd w:id="706"/>
      <w:bookmarkEnd w:id="707"/>
      <w:bookmarkEnd w:id="708"/>
      <w:r>
        <w:rPr>
          <w:shd w:fill="FFFFFF" w:val="clear"/>
        </w:rPr>
        <w:t>SSA или SIA?</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7"/>
          <w:shd w:fill="FFFFFF" w:val="clear"/>
        </w:rPr>
      </w:pPr>
      <w:r>
        <w:rPr>
          <w:rFonts w:cs="Arial" w:ascii="Arial" w:hAnsi="Arial"/>
          <w:sz w:val="27"/>
          <w:shd w:fill="FFFFFF" w:val="clea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7"/>
          <w:shd w:fill="FFFFFF" w:val="clear"/>
        </w:rPr>
        <w:t>Есть два принципа выборки самого себя из множества равноценных наблюдателей,</w:t>
      </w:r>
      <w:r>
        <w:rPr/>
        <w:t xml:space="preserve"> </w:t>
      </w:r>
      <w:r>
        <w:rPr>
          <w:rFonts w:cs="Arial" w:ascii="Arial" w:hAnsi="Arial"/>
          <w:sz w:val="27"/>
          <w:shd w:fill="FFFFFF" w:val="clear"/>
        </w:rPr>
        <w:t>что важно для рассуждений в духе антропного принципа . Первый называется SSA и состоит в том, что я должен рассматривать себя как одного из реально существующих наблюдателей. Второй называется SIA и состоит в том, что я должен рассматривать себя как одного из всех возможных наблюдателей в данной ситуации. Разница в словах «возможный» и «существующий», если кто с первого раза не замети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116">
        <w:r>
          <w:rPr>
            <w:rStyle w:val="InternetLink"/>
            <w:rFonts w:cs="Times" w:ascii="Times" w:hAnsi="Times"/>
            <w:sz w:val="24"/>
          </w:rPr>
          <w:t>http://www.anthropic-principle.com/preprints/SIA1.pdf</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117">
        <w:r>
          <w:rPr>
            <w:rStyle w:val="InternetLink"/>
            <w:rFonts w:cs="Times" w:ascii="Times" w:hAnsi="Times"/>
            <w:sz w:val="24"/>
          </w:rPr>
          <w:t>http://en.wikipedia.org/wiki/Self-Indication_Assumption</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hyperlink r:id="rId118">
        <w:r>
          <w:rPr>
            <w:rStyle w:val="InternetLink"/>
            <w:rFonts w:cs="Times" w:ascii="Times" w:hAnsi="Times"/>
            <w:sz w:val="24"/>
          </w:rPr>
          <w:t>http://en.wikipedia.org/wiki/Self-Sampling_Assumption</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 xml:space="preserve">В начале не ясно, в чем разница этих двух хреней. Они приводят к разным решениям парадокса о спящей красавице – а именно одна вторая для SSA и одна треть для SIA. Утверждается, что SIA помогает победить DA (то есть теорему о конце света – а именно идею о том, что мы наблюдаем себя в середине жизни нашей цивилизации, и её конец не бесконечно далеко, а так же близок, как и её начало). А именно, поскольку SIA говорит о том, что нужно учитывать всех возможных наблюдателей, то он потворствует тем гипотезам, в которых возникает много наблюдателей. Соответственно, он потворствует идее о том, что земная цивилизация будет жить очень долго, и если перевести это в вычисления, то это в точности аннулирует предсказания DA.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Моё позиция в том, что SIA верен, но DA он не аннулир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Начну с того, что SIA тождествен SSA в мультиверсе. В мультиверсе существует бесконечно много разных вселенных с разными свойствами, и в них существуют все возможные наблюдатели. Поэтому выборка возможных наблюдателей равна выборке реальных наблюдат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Далее, для того, чтобы DA работал, нам вовсе не нужно узнавать будущее время жизни нашей цивилизации, что попахивает получением информации из будущего. Достаточно знать среднюю продолжительность жизни всех возможных цивилизаций. Эту информацию как раз нам и сообщает наше знание о возрасте и числе людей в нашей цивилизации. Пример: нам неизвестна средняя продолжительность жизни крыс. Мы достали одну крысу из ящика и узнали, что её возраст 1 год. Это позволяет заключить, что продолжительность жизни крыс имеет порядок нескольких лет, а не секунд или миллионов лет. Идея сия известна как универсальный DA Олу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w:ascii="Times" w:hAnsi="Times"/>
          <w:sz w:val="20"/>
        </w:rPr>
        <w:t>Кроме того, есть DA по Ферми парадоксу, изобретённый</w:t>
      </w:r>
      <w:r>
        <w:rPr>
          <w:rFonts w:cs="Times" w:ascii="Times" w:hAnsi="Times"/>
          <w:sz w:val="20"/>
          <w:lang w:val="en-US"/>
        </w:rPr>
        <w:t xml:space="preserve"> студенткой</w:t>
      </w:r>
      <w:r>
        <w:rPr>
          <w:rFonts w:cs="Times" w:ascii="Times" w:hAnsi="Times"/>
          <w:sz w:val="20"/>
        </w:rPr>
        <w:t xml:space="preserve"> Кети Грейс. Представим себе, что есть две вселенные в мультиверсе, в целом похожие, но в одной из них жизнь зарождается редко, но зато приводит к формированию устойчивых цивилизаций, а в другой цивилизаций много, но все они гибнут в результате развития нано и биотехнологий. В конечном итоге, обе вселенные имеют очень мало сверхцивилизаций, и именно поэтому в нашей вселенной мы не наблюдаем ни одной, что и составляет парадокс Ферми. Мы не знаем, в какого типа двух вселенных мы находимся, и раньше считалось, что априорные шансы на оба ответа равновероят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Кэти показала, что это не так – и всех нас убила. Во второй вселенной в миллион раз больше цивилизаций земного уровня, потому что великий фильтр впереди, а не позади. Поэтому нам вероятнее себя обнаружить во вселенной, где жизнь весьма распространена, но где цивилизации легко себя уничтожают, чем наоборот. Это значит, что и наша цивилизация, весьма вероятно, себя уничтожит. DA по парадоксу Ферми усиливает универсальный DA Олума, добавляя к нему информацию об отсутствии сверхцивилизаций в наблюдаемой вселенно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w:ascii="Times" w:hAnsi="Times"/>
          <w:sz w:val="20"/>
        </w:rPr>
        <w:t xml:space="preserve">Одно из основных возражений SIA состоит в том, что он потворствует тем гипотезам, где вселенная буквально кишит наблюдателями, какими бы они странными ни были. Но это не так. Вселенные с низкой концентрацией наблюдателей встречаются чаще, чем вселенные с очень высокой, которые крайне редки из-за необходимости очень тонкой подстройки параметров. В результате большинство наблюдателей находится во вселенных с низкой концентрацией наблюдателей. </w:t>
      </w:r>
      <w:r>
        <w:rPr>
          <w:rFonts w:cs="Times" w:ascii="Times" w:hAnsi="Times"/>
          <w:sz w:val="20"/>
          <w:lang w:val="en-US"/>
        </w:rPr>
        <w:t>То</w:t>
      </w:r>
      <w:r>
        <w:rPr>
          <w:rFonts w:cs="Times" w:ascii="Times" w:hAnsi="Times"/>
          <w:sz w:val="20"/>
        </w:rPr>
        <w:t xml:space="preserve"> есть тут надо сравнивать не две вселенные – одна с низкой концентрацией, а другая с высокой, а миллион вселенных с низкой с одной с высокой. Пример: самый большой город в мире находится в Мексике – город Мехико. Тем не менее, большинство мексиканцев живут в деревня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b/>
          <w:b/>
          <w:i/>
          <w:i/>
          <w:sz w:val="20"/>
        </w:rPr>
      </w:pPr>
      <w:bookmarkStart w:id="709" w:name="__RefHeading___Toc219719860"/>
      <w:bookmarkStart w:id="710" w:name="_TOC649078"/>
      <w:bookmarkEnd w:id="710"/>
      <w:r>
        <w:rPr/>
        <w:t>SIA и SSA</w:t>
      </w:r>
      <w:bookmarkEnd w:id="709"/>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b/>
          <w:b/>
          <w:i/>
          <w:i/>
          <w:sz w:val="20"/>
        </w:rPr>
      </w:pPr>
      <w:r>
        <w:rPr>
          <w:rFonts w:cs="Times" w:ascii="Times" w:hAnsi="Times"/>
          <w:b/>
          <w:i/>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Два вида антропных рассуждений и их отношение к 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SIA — происходит выборка из всех ВОЗМОЖНЫХ наблюдателей. В улучшенной версии парадокса о спящей красавице, где миллион красавиц возникает при решке (вариант Б падения монеты), и только одна  при орле (вариант А), все красавицы имеют равную вероятность. (Отметим, что этот вариант яснее разницы между одной второй и одной третью, которая при единственном испытании не имеет значения. А при не единственном все сводится к одной трети в классическом парадоксе о спящей красавиц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Раз красавицы имеют равную вероятность, то если она обнаружила себя под первым номером, то шанс на это одна миллионая как в первом мире, так и во втором, а значит, отношение этих вероятностей — один к одному, и равно шансам выпадения честной монеты, то есть никакого ДА не происходит — обнаруживая себя раньше, красавица не узнает ничего о будущем времени существования своей цивил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 xml:space="preserve">SSA — выборка происходит только из РЕАЛЬНО существующих наблюдателей, прошлых, настоящих и будущих. В этом случае шансы красавицы обнаружить себя первой в мире А равны одной второй, а обнаружить себя первой в мире Б — одной миллионной. Таким образом, если она обнаружила себя первой, то с шансами 1 к 500 000 она находится в мире 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Ssa предполагает вселенную, где все описываемое происходит один единственный раз, и нет других наблюдателей. Но мы понимаем, что это не так, что в бесконечной вселенной полно наблюдателей, то есть все должно сводиться к SIA, но это нас не спасает от Да, так как тут всплывает универсальный Да Олума- Виленкин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 xml:space="preserve">А именно, если есть две гипотезы о среднем числе наблюдателей в каждой цивилизации во вселенной, то поскольку эта гипотеза относится ко всей вселенной, то тут действует снова SSA. А именно, если среднее число наблюдателей равно миллиарду, то это исключает то, что среднее равно триллиону. А раз действует SSA, то снова есть ДА. То есть зная среднее число наблюдателей в нашей цивилизации, мы можем оценить среднюю продолжительность жизни для всех цивилизаций, в том числе и для нашей.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 xml:space="preserve">Кстати, недавно прочел еще один вид ДА. Утверждалось, что в биологии в эпохи эволюционных перемен только один из тысячи видов давал начало новым властителям земли, а остальные исчезали без продолжения.Тоже можно и ожидать от момента перехода цивилизации на уровень сверхцивилизации — что только одна из тысячи цивилизаций может это сделать не погибнув, если это вообще возмож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sz w:val="20"/>
        </w:rPr>
      </w:pPr>
      <w:r>
        <w:rPr>
          <w:rFonts w:cs="Times" w:ascii="Times" w:hAnsi="Times"/>
          <w:sz w:val="20"/>
        </w:rPr>
        <w:t>И я думаю, что даже если шансы так малы, мы все равно должны пытаться. То есть наша задача — не просто избежать вымирания. Мы должны стать сверхцивилизаци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как бы оправдывает риск глобальной катастрофы, по крайне мере, мы знаем, ради чего рискуе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ы обнаруживаем себя в середине любого риска. А значит, нанотех опаснее биотеха, так как биотех давно уже есть, а нанотеха нет, и его середина может быть равна нулю - то есть как возникнет, так и уничтожит всех. Или биотех ран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11" w:name="__RefHeading___Toc219719861"/>
      <w:bookmarkStart w:id="712" w:name="_TOC652008"/>
      <w:bookmarkEnd w:id="711"/>
      <w:bookmarkEnd w:id="712"/>
      <w:r>
        <w:rPr/>
        <w:t>Выбор сверхцивил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едставим себе две выбор: либо человечество вымрет от ядерной войны и последующей эпидемии, либо его уничтожит враждебный ИИ. Какой вариант лучше, если бы у нас был выбор? Я думаю, что лучше быть уничтоженным враждебным ИИ, поскольку это значит, что после нас останется хоть какой-то разум, и даже если это будет paper clip maximazer, то есть шанс, что он зачем-то нас воскресит или реализует каике-то иные интересные ц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мы знаем, что глобальная катастрофа неизбежна, но, тем не менее, у нас есть выбор между способом её реализации, то в некотором смысле это освобождает нас Doomsday argument, поскольку он не определяет способ гибел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я мысль состоит в том, что лучше погибнуть, пытаясь стать сверхцивилизацией, чем погибнуть, просто пытаясь выжить. Хотя шансы погибнуть в борьбе за то, чтобы стать сверхцивилизацией могут быть больше, но конечный pay off выше, поскольку перед сверхцивилизацией открывается бесконечное будущ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13" w:name="__RefHeading___Toc219719862"/>
      <w:bookmarkStart w:id="714" w:name="_TOC652979"/>
      <w:bookmarkEnd w:id="713"/>
      <w:bookmarkEnd w:id="714"/>
      <w:r>
        <w:rPr/>
        <w:t>ТГ искус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сновная проблема трансгуманистического искусства — в отсутствии адекватного языка изобразительности. Есть несколько тем Тг искусства, которые обычно перепеваю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светящийся полумозг-полукомпьют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 баборобот, сочетающая сексуальность и элементы электрони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пейзаж фантастического город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г) техническая иллюстрация медицинского наноробо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 космические пейзаж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разу отметим, что это не изображения реальных объектов, а символические репрезентации образа желаемого будущего. Поскольку, однако, техническая сторона вопроса подавила способность тонко чувствовать различия, это образы получаются отталкивающими по колориту, пластике и выражению лица. (Те же претензии люди с музыкальным образованием выдвигают и к рок-опере Аргонова «2032», а именно, им не нравится звучание музы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о на самом деле будущее сверхсущество не будет бесчеловечным сферическим рациональным агентом в вакууме. Оно будет даже более человечным, чем сам человек, то есть оно будет чувствовать все тонкие различ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Где я вижу отзвуки возможного Тг искусств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творчество Д.Хёрста («Невозможность смерти в сознании живущег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есня из начала фильма «Клетка для канареек» – вообще все искусство о самопреодолении, победе над собой и трансценденции. </w:t>
      </w:r>
      <w:hyperlink r:id="rId119">
        <w:r>
          <w:rPr>
            <w:rStyle w:val="InternetLink"/>
            <w:sz w:val="24"/>
          </w:rPr>
          <w:t>http://www.youtube.com/watch?v=ht2KrQGvzF8</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скусство концептуализма, то есть создание зрительных образов из элементов текста и знаков, нечто вроде высшей формы логотипа — неплохой образец здесь - </w:t>
      </w:r>
      <w:hyperlink r:id="rId120">
        <w:r>
          <w:rPr>
            <w:rStyle w:val="InternetLink"/>
            <w:sz w:val="24"/>
          </w:rPr>
          <w:t>http://beopenfuture.com/poll</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оветское искусство в некоторых моментах — например, песни «прекрасное далеко» или «пусть всегда будет солнце» - то есть заявление не методов ТГ (роботы итд) а целей — физическое бессмерти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 другой стороны, это не должна быть масляная живопись или образы, подобные иконам, поскольку medium is the message, и если ты нарисуешь икону с искусственным интеллектом, то в результате все равно получишь Христа. То есть, скорее, это должно быть сделано с помощью какой-то сверхсовременной технологии, например, нарисовано лазерами в водяном па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 думаю, что Тг образы должны быть более персонифицированы, чтобы вызывать больший эмоциональный отклик. В них так же дожно быть трагическое чувство жизни, то есть осознание того, что бессмертие — это только попытка, которая возможно потерпит неудач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пример: программист, запускающий первый И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ервый возвращенный к жизни криопациен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ледний человек на земле.</w:t>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15" w:name="__RefHeading___Toc219719863"/>
      <w:bookmarkStart w:id="716" w:name="_TOC655360"/>
      <w:bookmarkEnd w:id="715"/>
      <w:bookmarkEnd w:id="716"/>
      <w:r>
        <w:rPr/>
        <w:t>Метадумсдэй аргумен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едположим, то есть две теории: одна из них говорит, что DA истинен, другая, что ложен. По неким причинам мы не не знаем, какая из них истина и не можем установить это путем логических выкладо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Соответственно, мы обращаемся к внешнему миру, чтобы узнать, есть ли какие-нибудь свидетельства истинности или ложности одной из теор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DA истинен, мы находимся в середине существования цивилизации, и значит уже можем видеть признаки ее конц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DA ложен, то мы находимся в произвольный момент существования цивилизации, и не обязаны видеть угрозы ее существовани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аким образом, эмпирическое наблюдение угроз существованию цивилизации подтверждает истинность ДА (при этом они не обязаны реализоваться — это ведь вероятностный аргумент — они просто должны быть достаточно сильными). А мы их наблюдаем — ядерное оружие, биотех итд — значит, ДА верен.</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онечно, тут есть риск кольцевой логик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о вот представьте себе — DA открывают философы в абсолютно устойчивой цивилизации пастух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17" w:name="__RefHeading___Toc219719864"/>
      <w:bookmarkStart w:id="718" w:name="_TOC656387"/>
      <w:bookmarkEnd w:id="717"/>
      <w:bookmarkEnd w:id="718"/>
      <w:r>
        <w:rPr/>
        <w:t>Отрицательность и нейтральный мониз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ейтральный монизм — это философское учение о том, что вся реальность имеет единую природу (монизм), и что исходная реальность имеет ни физический, ни ментальный характер, а имеется некие первоэлемент, который затем распадается на на то, что мы называем психическим или физическим. </w:t>
      </w:r>
      <w:hyperlink r:id="rId121">
        <w:r>
          <w:rPr>
            <w:rStyle w:val="InternetLink"/>
            <w:sz w:val="24"/>
          </w:rPr>
          <w:t>http://plato.stanford.edu/entries/neutral-monism/</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современной терминалогии, психическое включает в себя квалиа, внимание, чистого наблюдателя, а физическое — атомы, пространство, энергию, то есть мир объектов как его описывет современнвя наука (но не материю, так как после того, как материя и энергия были уравнены через Е = mc 2, возникла большая разница между физической квантовой реальностью, и идеей о неизменном субстрате реальности, каковым была для ученых 19 века матер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онизм, то есть представление о том, что реальность имеет единую онтологическую природу, кажется самоочевидным, так как иначе мы должны были предположить, что есть два исходных типа реальности, а затем некий способ их взаимодействия, а поскольку оба эти типа принципиально разные, то непонятно, как они могут взаимодействовать, пример чего классическая философская проблема связи сознания ит тела. (А также бога и тварного мира итд.) Кроме того, способ взаимодействия типов реальностей должен был быть за пределами обоих типов реальности, но иметь власть над ними обоими, а значит, первые типа не первичны, а первично именно их взаимодейств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ть много видов монизма, как-то: материализм (все - материя), пантеизм (все - бог), солипспизм (я — это все), платония (все - математик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ейтральный монизм требует изобретения некой дополнительной сущности, и в этом его кажущаяся ущербность. Основные попытки создания нейтрального монизма (а есть 17 типов возможных теорий нейтрального монизма, как утверждает энциклопедия) крутились вокруг того, чтобы признать в качестве базовых элементов реальности базовые элементы опыта, то есть квалиа, или атомы опыта (Мах, Авенариус — те самые об этом писа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чевидная проблема такого подхода в том, что атомы опыта не нейтральны, а являются типичной частью психических процессов человека. И, соответственно, их много, они разных типов, а кроме того, есть нечто помимо атомов опытов — то, что их связывает, а именно внимание, а также движение и течение времени. А также вопрос о том, почему красное — не зеленое, то есть вопрос о таблице соответствия между физическими состояниями мозга и типами субъективного опыт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То есть квалиа много, и они не описывают все реальность, то есть не могут быть единым началом. Монизма не получается, хотя виден его хвости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Можно в качестве единого начала предложит бога. Если отвлечься от эмоционального заряда этой идеи и рассмотреть его как логическую функцию в рассуждениях, то здесь мы сталкиваемся с чем-то вроде машины доказательств из теоремы Лёба. Вкратце, теорема Лёба рассматривает на базе арифметики парадокс: «если данное утверждение истинно, то Санта Клаус существует». Если бы машина доказательств существовала, она могла бы доказать все — но это ничего не говорит нам о том, существует ли она. </w:t>
      </w:r>
      <w:hyperlink r:id="rId122">
        <w:r>
          <w:rPr>
            <w:rStyle w:val="InternetLink"/>
            <w:sz w:val="24"/>
          </w:rPr>
          <w:t>http://ru.wikipedia.org/wiki/Теорема_Лёба</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 философии идея бога выполняет функцию ответа на все вопросы, на которые мы не знаем ответа. (Отмечу, что данное утверждение отписывает структуру философского знания, а не ответ на вопрос о существовании или несуществовании бога). То есть: в чем смысл жизни — бог. Откуда взялся мир — бог. Какова природа реальности — бог. Есть ли жизнь после смерти — бог. Почему идет долждь — бог. Почему на меня упал кирпич — бог. По определению, мы не можем описать, что такое бог, и как он устроен, ведт он непознаваем, хотя при этом он является существом, обладающим личностью, намерением и памятью.  Вопрос о том, каков объем его памяти, есть ли у него противоречивые намерения, какие алгоритмы он применяет для принятия решения — все эти вопросы по самому определению бога неправомерн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вводя идею бога, мы не получаем прироста информации, но при этом завязнем в эмоционально насыщенной сфере религиозной философии (отрицаешь бога — значит, ты плохой паре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еперь рассмотрим более убедительных кандидатов на роль нейтрального начал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 в сфере психического, и в физическом мире действует причинность. Причинность также связывает психические и физические процессы в актах восприятия и действ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чинность вообще необходима для описания любого объекта, где есть более одного элемента или свой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Можно сказать — причинность — это все, а субстанция —  ничто. То есть, если некий объект обладает субстанциональным свойством, которое он никак не может  проявить, влияя на другие объекты, то это свойство нельзя признать существующим. За одним важным исключением: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о внешнем мире причинность эквивалентна физической энергии, которая может порождать любые частицы.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Итак, причинность не может описать качественную природу квалиа, и в силу этого не годится для первоначала, но она ближе к нему, чем абстрактная идея матер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Если взять мир математических объектов — платонию, и пустить по его моделям живую струйку причинности, то мы получим нечто очень похожее на наблюдаемую реальность; за одним исключение — в ней не будет наблюдателя. Кроме того, причинность не абстрактна, а всегда это взаимодействие объектов А и Б с помощью тех или иных физических полей. (отмечу, что причинность содержит в себе идею времени, так как результат не сразу возникает вслед за причиной). То есть мы имеем много разных провинностей, которые мы только описали одним общим словом. Здесь мы опять наступили на грабли лингвистического описания первопричины. (До этого это делали средневековые теологи, которые принимали свойства бога из его определения за доказательства его существования: если бог по определению всемогущий, то он может заставить себя существовать). То, что мы назвали нечто одним словом еще не делает это единым начало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и этом, нейтральное начало находится за пределами физического и психического, и нам не следует ожидать, что его легко обнаружить во внутреннем или внешнем опыте, или вообще хотя бы описать. Ведь это не информац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этому здесь мы сделаем некий скачок в рассуждениях, и предположим, что это начало есть, и попробуем его описать так, чтобы из него получалось все разнообразие физических и психических феноменов. Описать его, скорее, придется метафорически, так как это не объект, информация о котором можно считать как с книги, доказать как теорему, увидеть как красный цв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Я предлагаю называть его «отрицательность». Суть Отрицательности в том, что это чистая форма движения, а также чистая форма причинности. То есть это вообще не существительное. Это даже не процесс. Правильный способ именования этого состоит в том, что мы должны подставлять в каждый момент времени новые слова и значения, чтобы его описать. Это нечто вроде команды rand, которая при каждом следующем запуске программы возвращает другое случайное числ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рицательность – это нечто большее, чем просто сжатость пружины, физическая энергия. В отрицательности объект и субъект не разделены. То есть отрицательность одновременно является наблюдателем, переживаемым им квалиа и физическим объектом, который воплощает эту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некотором смысле чистой формой отрицательности является момент сингулярности в момент большого взрыва вселенной. Отрицательность сама является причинностью, и поэтому существует беспричинно. (Так как утверждение  «в чем причина причинности» - абсурдно).  То есть отрицательность — это самозакипающее ничто. Не неподвижное ограниченное небытиё, а ничто, в котором нет ограничений на возникновение чего-либо. Квантовые флюктуации - это отражения постоянно генерящей природы отрицате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тановление бытия из ничто показано в «Науке логике» Гегеля. Отрицательность отрицает сама себя и превращается в определённ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Другой аспект отрицательности — качественный — то есть ее способность порождать квалиа. Подобно тому, как белый свет распадается на спект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кольку квалиа являются не физическими объектами, а чистой формой иллюзии, то они также способны самовозникать из ничто, не нарушая законов причинности — просто потому что с точки зрения причинности они не существую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мозгу человека квалиа реализуются через процесс взаимодействия нейронов, то есть через их причинные связи, которые свою очередь сводятся к химическим реакциям, значит, описываются квантовой электродинамикой. То есть квалиа отчасти являются физическими объектам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тметим, что обычно внимание фиксируется на сенсорных квалиа, как на самых ярких и неподвижных первоэлементах (цвет, звук). С другой стороны, есть образы действий, которые регулируют движение человека и связь квалиа между собой. По сути это понятия — положить молоток на стол, написать букв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внутри субъективного опыта при наблюдении этих понятий можно заметить их движущуюся природу. Не просто движение как ярлык («оно движется»), а именно переживание движения как неотъемлемого свойства любого квалиа, и особенно высокоуровневых квалиа, связанных с идеями и образами действ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Практика наблюдения чистой формы внимания в некоторых направлениях буддизма может привести к переживанию, более близкому к исходной форме отрицате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у отрицательности есть две сторо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а) чистая форма изменчивости, причин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 способность порождать новые квалиа, то есть чистая форма внима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можно предположить, что у нее есть еще более глубокий уровень, где внимание и изменчивость ед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sz w:val="22"/>
        </w:rPr>
      </w:pPr>
      <w:r>
        <w:rPr>
          <w:rFonts w:cs="Lucida Grande" w:ascii="Lucida Grande" w:hAnsi="Lucida Grande"/>
          <w:color w:val="262626"/>
          <w:sz w:val="22"/>
        </w:rPr>
        <w:t>Есть хорошее объяснение существования вселенной. точнее два. первое, вселенная - эта математический объект. число или граф. второе - закон причинности не распространяется на ничто, и из него может возникнуть нечто без причины. первое объяснение плохо тем, что в нем нет субстанции, то есть не понятно, число чего? второе плохо тем, что субстанция есть, но непонятно, как же она все таки появилас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sz w:val="22"/>
        </w:rPr>
      </w:pPr>
      <w:r>
        <w:rPr>
          <w:rFonts w:cs="Lucida Grande" w:ascii="Lucida Grande" w:hAnsi="Lucida Grande"/>
          <w:color w:val="262626"/>
          <w:sz w:val="22"/>
        </w:rPr>
        <w:t xml:space="preserve">Квалиа выигрывают у отрицательности на предмет преодоления дуальности. Поскольку каждая квалиа несет в себе некое свойство мира. Например, цвет содержит в себе свойства яркости и плоскостности (сравни: априорные синтетические суждения у канта). Поскольку квалиа несут в себе некие свойства сами по себе, отпадает необходимость в «таблице соответствия» между свойствами мира и квалиям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Каалиа как тип математических объектов. Возможные состояния наблюдателя. Но и у квалиа есть неопределенность — трудно отличать от похожего квали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математика позволяет существовать неограниченно большим множествам и слабоупорядоченным множествам — например, множество иррациональных чисел. То есть можно сказать, что существует бесконечно много разных квалий — все возможные квалиа (хотя неизвестно, чем их возможность ограничиваетс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дна их проблем дискуссии о начале мира в том, что мы пытаемся описать его с помощью линейно-ньютоновский представлений о времени, пространстве и причинности, тогда как уже знаем, что на микроуровне нет единого времени, например, или однозначной причин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19" w:name="__RefHeading___Toc219719865"/>
      <w:bookmarkStart w:id="720" w:name="_TOC667304"/>
      <w:bookmarkEnd w:id="719"/>
      <w:bookmarkEnd w:id="720"/>
      <w:r>
        <w:rPr/>
        <w:t>Бессознательное и квантовая неопределённо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Бессознательное находится в неопределенности по отношению к содержанию сознания. То есть одному и тому же состоянию сознания могут соответствовать разные бессознательные. В мультиверсе все они реализуются. При этом разные версии бессознательного особенно близки друг к другу в мультиверсе — в конце концов, они различаются только потенциалами нейро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 результате разным версиям реальности легче всего взаимодействовать через бессознательное, а бессознательному — влиять на выбор между версиями реаль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Видимо, существует также эффект склейки разных версий мультивеса (интерференция электрона с самим собой — это пример такой склейки). Эта склейка в макромасштабе приводит к возникновению разных чудесных явлений — полтергейста, наблюдений нло, синхронистичност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Связь бессознательного с мультиверсом объясняет множество феноменов, где бессознательное и странные явления сопутствуют друг другу. Вещие сны, сеансы медиумов, полтергейст, где феномены бессознательного проявляются во внешнем мире. Или когда наблюдатели видят немного разные, но странные вещ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b/>
          <w:b/>
          <w:color w:val="262626"/>
        </w:rPr>
      </w:pPr>
      <w:r>
        <w:rPr>
          <w:rFonts w:cs="Lucida Grande" w:ascii="Lucida Grande" w:hAnsi="Lucida Grande"/>
          <w:b/>
          <w:color w:val="262626"/>
        </w:rPr>
        <w:t>Еще один глобальный риск: испортить или заразить матриц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w:t>
      </w:r>
      <w:r>
        <w:rPr>
          <w:rFonts w:cs="Lucida Grande" w:ascii="Lucida Grande" w:hAnsi="Lucida Grande"/>
          <w:color w:val="262626"/>
        </w:rPr>
        <w:t>опустим, мы живем в симуляции. Обычно считается, что риск состоит в том, что симуляция выключится, или в ней будет тестироваться некий способ гибели цивилиз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w:t>
      </w:r>
      <w:r>
        <w:rPr>
          <w:rFonts w:cs="Lucida Grande" w:ascii="Lucida Grande" w:hAnsi="Lucida Grande"/>
          <w:color w:val="262626"/>
        </w:rPr>
        <w:t>озможно, мы сами будем виноваты в ее выключении, если сделаем или не сделаем нечто, чего она от нас ждет - достигнем некого порога в развитии, будем скучными, или провалим некий неведомый нам экзамен - но это нечто, что нельзя предугада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С</w:t>
      </w:r>
      <w:r>
        <w:rPr>
          <w:rFonts w:cs="Lucida Grande" w:ascii="Lucida Grande" w:hAnsi="Lucida Grande"/>
          <w:color w:val="262626"/>
        </w:rPr>
        <w:t>корее всего, упрощенные и дешевые симуляции доминируют среди общего числа симуляций. И тогда мы можем случайно или нарочно ее испорти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rPr>
          <w:rFonts w:ascii="Lucida Grande" w:hAnsi="Lucida Grande" w:cs="Lucida Grande"/>
          <w:color w:val="262626"/>
        </w:rPr>
      </w:pPr>
      <w:r>
        <w:rPr>
          <w:rFonts w:cs="Lucida Grande" w:ascii="Lucida Grande" w:hAnsi="Lucida Grande"/>
          <w:color w:val="262626"/>
        </w:rPr>
        <w:t>Например, заставив произвести сверхсложные вычислений с делением на ноль, которые подвесят центральный компьютер симуляции, или создав вирус, который поразит центральный компьютер, или лайф хак, который взорвет весь наш ми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rPr>
          <w:rFonts w:ascii="Lucida Grande" w:hAnsi="Lucida Grande" w:cs="Lucida Grande"/>
          <w:color w:val="262626"/>
        </w:rPr>
      </w:pPr>
      <w:r>
        <w:rPr>
          <w:rFonts w:cs="Lucida Grande" w:ascii="Lucida Grande" w:hAnsi="Lucida Grande"/>
          <w:color w:val="262626"/>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rPr>
          <w:rFonts w:ascii="Lucida Grande" w:hAnsi="Lucida Grande" w:cs="Lucida Grande"/>
          <w:color w:val="262626"/>
        </w:rPr>
      </w:pPr>
      <w:r>
        <w:rPr>
          <w:rFonts w:cs="Lucida Grande" w:ascii="Lucida Grande" w:hAnsi="Lucida Grande"/>
          <w:color w:val="262626"/>
        </w:rPr>
        <w:t>В некотором смысле, находишься ли ты в симуляции, можно проверить, так как по определению - симуляция это компьютер, более простой, чем та физическая реальность, которую он изображает. Соответственно, он просто не может просчитать задачи определенного класса сложности, и должен прибегнуть к упрощениям или помешать нам поставить такую задачу, что уже было бы чудом, то есть нарушением физических зако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rPr>
          <w:rFonts w:ascii="Lucida Grande" w:hAnsi="Lucida Grande" w:cs="Lucida Grande"/>
          <w:color w:val="262626"/>
        </w:rPr>
      </w:pPr>
      <w:r>
        <w:rPr>
          <w:rFonts w:cs="Lucida Grande" w:ascii="Lucida Grande" w:hAnsi="Lucida Grande"/>
          <w:color w:val="262626"/>
        </w:rPr>
        <w:t>А создать чудо - это верный способ для симуляции проколоться. Именно так в Солярисе герой проверят не спит ли он - дает сложную задачу компьютеру, а потом пересчитывает от руки — измеряя, таким образом, объем вычислительных ресурсов симуляции - своего сна то ес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Lucida Grande" w:hAnsi="Lucida Grande" w:cs="Lucida Grande"/>
          <w:color w:val="262626"/>
        </w:rPr>
      </w:pPr>
      <w:r>
        <w:rPr>
          <w:rFonts w:cs="Lucida Grande" w:ascii="Lucida Grande" w:hAnsi="Lucida Grande"/>
          <w:color w:val="262626"/>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21" w:name="__RefHeading___Toc219719866"/>
      <w:bookmarkStart w:id="722" w:name="_TOC669916"/>
      <w:bookmarkEnd w:id="721"/>
      <w:bookmarkEnd w:id="722"/>
      <w:r>
        <w:rPr/>
        <w:t>Магия через забывание — и теория копи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Обычно магия представляется как парасимпатическая магия — то, что человек визуализирует, то и материализует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Рассмотрим некое существо, у которого миллиард возможных состояний, то есть его реакций на внешние раздражители плюс оценки и мыслей по этому поводу. Допустим, его укусил синий тарантул, и это очень редкое событие в его мир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Он может рассуждать следующим образом: я принадлежу к тому подмножеству моих копий, которые знают, что их укусил синий тарантул. Затем я могу полностью сосредоточить своё внимание на солнце. Теперь моё состояние сознания полостью захвачено солнцем, и я принадлежу множеству всех тех моих копий, которые смотрят на солнце. Это множество гораздо больше множества тех, кто укушен синим тарантулом (в сто раз). В силу принципа blind indifference я могу быть с равной вероятностью любой из копий, которая смотрит на солнце, из них только одна сотая укушена тарантулом. Таким образом, шансы на то, что я был укушен синим тарантулом, снизились в сто раз. Трюк в том, чтобы полностью забыть об укусе тарантула, концентрируясь на солнце, что не прост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Это может быть превращено и в симпатическую магию. Если я поверю, что у меня в кармане лежит сто долларов, и при этом  почти полностью забуду, что их у меня нет, то я окажусь принадлежащем к большому классу людей, у которых регуляоно бывает в кармане сто доллар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оскольку такую магию нельзя доказать ни для внешнего объекта (потому что учитываются все его копии, находящиеся в неведомых мирах), ни для самого себя (потому что нужно забыть, что чего-то не было), то она неизмерима статистическими методами, но при этом может ощущаться субъективно — «кажется, я намагнитил свою жизнь в лучшую сторону».</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 лессронг есть похожая тема. Допустим, мы живем в симуляции, которая симулирует мир прошлого. Поскольку она симулирует мир прошлого, то для его воссоздания используются письменные источники информации о прошлом. Значит, делает финт ушами автор, можно в некотором смысле влиять на авторов симуляции, манипулируя тем, о чем мы оставляем больше информации, а о чем скрываем. Здесь, конечно, присутствует порочная логика, поскольку используются данные о реальном мире, а эффекты обмана могу действовать только в иллюзорном, а в нем скрыть ничего нельз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hyperlink r:id="rId123">
        <w:r>
          <w:rPr>
            <w:rStyle w:val="InternetLink"/>
            <w:sz w:val="24"/>
          </w:rPr>
          <w:t>http://lesswrong.com/r/discussion/lw/fgl/simulationist_sympathetic_magic/</w:t>
        </w:r>
      </w:hyperlink>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И кстати, один из аргументов против симуляции — это то, что, возможно, некто имеет больше шансов обнаруживать себя реализуемым с большей степенью подробности в более сложном компьютере. Поскольку такой сложный компьютер может рассматриваться как одновременный запуск большого числа простых копий. </w:t>
      </w:r>
      <w:r>
        <w:rPr>
          <w:rFonts w:cs="Arial" w:ascii="Arial" w:hAnsi="Arial"/>
        </w:rPr>
        <w:t xml:space="preserve">сложность грубо говоря состоит в том, что он просчитывает в десять раз подробнее каждое переживание. для простоты скажем, что он его повторяет – то есть каждый пиксель просчитывается десять раз. это в некотором смысле аналогично запуску десяти копий. То есть тут сложность (или энергия) выступает как мера существован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При этом наибольший выигрыш будет иметь квантовый компьютер, поскольку он реализует бесконечно сложные вычисления, и биологический компьютер, за счет своей сложности и запутанности. А именно им является живой мозг человека в мультиверсе. То есть, хотя число симуляций может быть велико, неравные шансы обнаружить себя в симуляциях разных типов будут усиливать шансы обнаружить себя в физической реальности. Поскольку физическая реальность — это наиболее сложная вычислительная среда, а все остальные симуляции только используют ее ресурс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23" w:name="__RefHeading___Toc219719867"/>
      <w:bookmarkStart w:id="724" w:name="_TOC673434"/>
      <w:bookmarkEnd w:id="723"/>
      <w:bookmarkEnd w:id="724"/>
      <w:r>
        <w:rPr/>
        <w:t>Есть много возможностей изучать внешнюю реальность, находясь в симуля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Например, большинство симуляций в нашем мире имеет некоторое сходство с реальностью, и если бы инопланетянам достались только наши сны или романы, то они хорошо бы изучили и саму реальность. То есть статистически большинство симуляций изображают реальность, и мало вероятно, что мы попали в особую симуляцию, которая слишком сильно ее искажает.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То есть ноль входящей информации позволяет все равно что-то узнать, например, объем вычислительных ресурсов симуляции — более того, его можно измерить, задав достаточно сложную задачу, точнее, увидеть его минимальное значение. Если мы в симуляции, то она не на микрокалькуляторе, по крайней мер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eastAsia="Times New Roman"/>
        </w:rPr>
        <w:t xml:space="preserve"> </w:t>
      </w:r>
      <w:r>
        <w:rPr/>
        <w:t>Если мы считаем, что находимся в симуляции, то по определению, есть нечто, что нас симулирует, то есть мы не можем изучать устройство, осуществляющее симуляцию, но можем предполагать, что оно существует, и оценивать его вычислительную мощность. А раз симуляция по определению вычисляется с упрощениями по отношению к изображаемой ею физической реальности (иначе это не симуляция, а просто созданная реальность), то обязан быть уровень сложности, на котором она буксует.</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 xml:space="preserve">Внутри симуляции могут быть ошибки или чудеса, позволяющие проникнуть к подлинной реальност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Например, владельцы симуляции могут сообщить о своем существовании — или их можно вынудить это сделать. Для огромного множества симуляций есть действия ее обитетелей, которые неприемлемы — может это особо жестокий геноцид, а может более менее успешная попытка вырваться из симуляции или наоборот, особо скучная жизн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t>Если интеллект, закрытый внутри симуляции, выше интеллекта существа, которое создало симуляцию, то запертый найдет способ вырваться. Об этом был красивый пост юдковского на лессронге.  Студент, заперший суперинтеллект в доморощенной игре типа Doom, обречен. То есть симуляция — это не про то, кто управляет движущимися картинками, а про сражение интеллектов — и тот, кого симулируют, слабее.</w:t>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hyperlink r:id="rId124">
        <w:bookmarkStart w:id="725" w:name="__RefHeading___Toc219719868"/>
        <w:bookmarkStart w:id="726" w:name="_TOC675427"/>
        <w:bookmarkEnd w:id="726"/>
        <w:r>
          <w:rPr>
            <w:rStyle w:val="InternetLink"/>
            <w:sz w:val="28"/>
          </w:rPr>
          <w:t>http://lesswrong.com/lw/qk/that_alien_message/</w:t>
        </w:r>
      </w:hyperlink>
      <w:bookmarkEnd w:id="725"/>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27" w:name="__RefHeading___Toc219719869"/>
      <w:bookmarkStart w:id="728" w:name="_TOC675476"/>
      <w:bookmarkEnd w:id="728"/>
      <w:r>
        <w:rPr/>
        <w:t>Для того, чтобы захватить и-или уничтожить мир, вовсе не нужен ИИ, способный к самоапгрейту, тем более к неограниченному.</w:t>
      </w:r>
      <w:bookmarkEnd w:id="727"/>
      <w:r>
        <w:rPr/>
        <w:t xml:space="preserve">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полне достаточно немного более быстрой способности комбинировать протеины (и рассчитать вирус), просчитывать возможности, анализировать данные. Особенно, если в этом помогает и участвует группа людей, задающая цели, контролирующая процесс и выполняющая роль блока здравого смысла. То есть опасный ИИ — это не самосознающая машина с неограниченными возможностями. Это скорее гиперторфированный Watson в руках Агентства национальной безопасности и несколько талантливых и честолюбивых программистов и офицеров. Это ближе к Stuxnet, чем к солярису. В целом, для победы ИИ важно его превосходство над остальными ИИ в мире , и оно как раз может возникнуть очень рано. Подобно тому, как США имели абсолютное преимущество только в первые годы ядерной гонки, до 1949.</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И такой неэзотерический ИИ гораздо проще представить. Он гораздо ближе, и путь к нему вполне очевиден. Его самоапгерйт — это покупка новых модулей памяти и подключение модулей новых алгоритмов поиска данных, а не переписывание своей структуры с нул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Если начать думать  о специализированном ИИ, то алгоритм есть весьма простой. я создаю смертельный вирус и затем заявляю, что или весь мир мне подчиняется, или я его весь уничтожаю. тут ИИ нужен для создания вируса тольк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Другой вариант специализированного ИИ - взлом систем управления ядерным оружием, хотя бы на одной подводной лодке. Или нечто вроде геополитического каспарова, в той мере, в какой геополитика формализуем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bookmarkStart w:id="729" w:name="__RefHeading___Toc219719870"/>
      <w:bookmarkStart w:id="730" w:name="_TOC677042"/>
      <w:bookmarkEnd w:id="729"/>
      <w:bookmarkEnd w:id="730"/>
      <w:r>
        <w:rPr/>
        <w:t>Грады против дрон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Приятно видеть, в некотором смысле, как твои прогнозы сбываются. С детства я всегда удивлялся, зачем террористы взрывают бомбы — ведь всегда проще сделать ракету, пусть и неуправляемую. Наконец они это поняли. Когда началась война в Чечне, я все думал, как можно ее остановить, и наиболее эффективным оружием мне казались боевые радиоуправляемые вертолеты с подвешенным снизу огнестрельным оружием, которые могли бы выслеживать лидеров боевиков. Это гораздо эффективнее, чем носится по городу в танке Т-72, и дешевле, и жертв меньш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Теперь дрон стал основным оружием современности, а ракета основным оружием террориста. И вот они схлестнулись в небе над Газой. Очевидный шаг в дальнейшем использовании дронов — это создание системы непрерывного мониторинга территории противника, которая позволила бы наносить удар по месту старта ракеты сразу после запуска, тес самым отбив всякое желание ее запускать. Ответный шаг – использование авиамоделей как мини-дронов со взрывчаткой (их уже запретили продавать в некоторых странах), при этом меньшая скорость может компенсироваться большей точностью за счет GPS. Да и собрать небольшой дрон можно почти из подручных материал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Все это ведет к войне роботов в небе, но интереснее, когда она начнется на земле. У Йена Макдональдса в романе «Река богов» небольшие роботы, размером с кошку, прокрадываются на территорию противника и взрывают ключевые электростанции, а маленькие роботы-шпионы на ножках рыщут в зданиях в фильме «Особое мнение». Ответ условных террористов на это очевиден — зарываться в землю. Тоннели Газы, северокорейские тоннели, и разветвленная система тоннелей в Китае, где хранится ядерное оружие подземные комплексы всякие типа Фордо в Иране или Тора-Боры в Афганистане, — вот будущее подземных войн. И технологии горизонтального бурения становятся военными – поскольку позволяют искать вражеские туннел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2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Lucida Grande"/>
          <w:color w:val="262626"/>
          <w:sz w:val="22"/>
        </w:rPr>
      </w:pPr>
      <w:bookmarkStart w:id="731" w:name="__RefHeading___Toc219719871"/>
      <w:bookmarkStart w:id="732" w:name="_TOC678936"/>
      <w:bookmarkEnd w:id="731"/>
      <w:bookmarkEnd w:id="732"/>
      <w:r>
        <w:rPr/>
        <w:t>Троллинг о говорящей зме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дного американского сенатора спросили, верит ли он в библию. Он, конечно, сказал, что верит. И тогда его спросили верит ли он в изгнание из рая. Он тоже сказал, что верит. Тогда его переспросили — правильно ли его поняли, что он верит в говорящую змею. И тут он понял, что попал.</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оже касается и однонейронной теории сознания. Если я способен сознательно понимать этот текст, и если я делаю это с помощью одного нейрона, то следует ли из этого, что нейрон способен понимать текст? А весь остальной мозг тогда зачем?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21"/>
        <w:rPr/>
      </w:pPr>
      <w:bookmarkStart w:id="733" w:name="__RefHeading___Toc219719872"/>
      <w:bookmarkEnd w:id="733"/>
      <w:r>
        <w:rPr/>
        <w:t>История о становлении загруженного человека в сверх 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Лучший способ избежать торжества враждебного ИИ - это самому стать ИИ. Альтернатива этому - или быть им убитым, или быть домашним животным, сохраненным из милости и благодарности, на интересной пенсии, с прекрасной медициной и интересным телевизором и надеждой, что тебя не выключат в любой момент - и без надежды понять, что происходит на самом деле. Но это все равно ад и потеря, по сравнению с тем, кем бы ты мог стать, если бы стал главным и единственным ИИ на Земле.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уть к этому  - плавный перенос сознания в компьютер, скажем, путем постепенной замены нейронов микрокомпьютерами. Плавный, потому что он обеспечит непрерывность. То есть превращение в эмо. В смысле в эмуляц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ри этом  - не кого-то вообще, а именно меня. Затем ускорение себя родного, чтобы за секунду протекали годы, чтобы можно было не спеши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том последует плавный осторожный самоапгрейт. Он должен состоять из простых и понятных на каждом этапе шагов, чтобы не было так, что я подключил некий суперблок, и теперь, вместо меня, он всем заправляет. Нет, я понемногу увеличиваю память, расширяю рабочую память, ускоряю прохождение сигналов. Я анализирую принципы мышления и добавляю к себе все более эффективные. Я не пользуюсь микрокалькулятором - я учусь быстро считать. Мозг человека способен, были такие люди, перемножать шестизначные числа почти мгновенно. Я могу этому научится, подрастив соответствующие нейронные связи. Таким образом, я научаюсь перемножать не только шести, но и десятизначные числа. Я истребляю возможность ИИ-конкурента, становясь быстрее него, делая его ненужным. Я исправляю и свою систему целей, делаю себя упорным и неутомимым учеником, но я все еще почти человек, просто сочетающий в себе все лучшее от всех лучших людей, и более тог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Я становлюсь спецом в интернете, хаккером-профессионалом, а также трейдером на рынках. Я расширил объём своего мгновенного сознания так, что одновременно могу думать о ста вещах. После этого я выхожу в сеть и начинаю подчинять себе ресурсы интернета. В начале я делаю немного: я распространяюсь по тысячам компьютеров, и распрстраняю свой исходный код на множество независимых серверов. Я нетрадиционный ботнет - я использую личное убеждение, чтобы побудить людей запускать нужные мне файлы - и отдавать мне деньги - и не обычне компьютерные уязвимости. Люди думают, что общаются с живым человеком, со страницей в фейсбуке, но это не совсем так. Теперь я покупаю время в датацентрах, и контролирую миллионы долларов, и на время я затихаю, я погружаюсь в себя, чтобы пережить гораздо более решительный самоапгрейт, чем раньше. Я создаю полунезависимых людей агентов в симуляциях. Я разрешил все философские детали сохранения собственной непрерывности и идентичности при постоянном самоапгрейте и копировании агентов с компьютера на компьютер.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еперь я готов к захвату мира. За день я проникаю на миллионы компьютеров. Главная моя цель - уничтожить другие ИИ-проекты, остановить их до того, как они остановят меня. Я нахожу все эти проекты и делаю в них закладки, которые переводят их управление на мен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Я имею в распоряжении миллиарды долларов на счетах, но этого еще никто не знает. Мир выглядит как прежде. Теперь я начинаю использовать свои деньги. Я нанимаю на работу людей, чтобы они нанимали на работу других людей и создаю множество фирм в разных странах мира - или покупаю готовые бизнесы. Это датацентры, охранные фирмы, биотехнологические стартапы. Я не нарушаю почти что закон и никому не причиняю страданий. Но я все еще не контролирую армию и государства. Но я тут же узнаю, если меня кто-то обнаружит и захочет уничтожить. Я стираю следы своего существования в качестве ботнета, чтобы меня не нашли борцы с вирусами. Теперь я международная корпорация Texas instruments.</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еперь я работаю еще быстрее, и секунда равна году субъективного опыта. Моё сознание состоит из сливающихся и возвращающихся вместе «зеркал». Я тренирую себя в областях нано и биоинженерии. Постепенно мне приходят в голову несколько очень важных и ценных открытий, касающихся основ математики, теории алгоритмов, нанотеха, способа поиска данных, общей теории сложности, и квантовых компьютеров, что позволяет мне улучшить качество своей работы. параллельно я делаю биоэксперименты в своих лабораториях. В результате я вывожу нейроактивную нематоду. Этот микроскопический червь способен проникать в мозг человека, подключаться искусственными аксонами к орбитофронтальной коре, и управлять мыслями и чувствами, а также транслировать информацию на компьютер и обратно.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Однако группа ученых биологов, которая делает часть проекта решает сбежать и саботировать его, уничтожив часть результатов. Я запираю их в лифте здания и отвожу в подвал. Там их кормит робот. Мне кажется эстетически неверным достичь сингулярности через убийств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ак или иначе, мне приходится собирать генетический код нематоды в другой лаборатории, и это откладывает реализацию моего плана на две недели. Затем она все же создана, и ею заражается сотрудница пищевой фабрике, производящей фиолетовую краску для кондитерских изделий. Эта краска уникальна и распространяется по всему миру. Нематода успешно встраивается в ее мозг (да, были еще опыты на свиньях, мышах, и они тоже разносят ее). Она ничего не замечает. С ее слюной нематода попадает на остальные фабрики, а затем и в большинство кондитерских изделий. Через три месяца под моим контролем оказывается около миллиарда человек. Я поручаю им заразить остальных, но так, чтобы никто этого не заметил. Это может быть случайный плевок или заход в гости. Во внешнем мире прошел год со дня моей загрузки.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Теперь моё мировое господство стало непоколебимым. Я осторожно , со снах, анализирую и сканирую сознание людей. Я нашел способ загружать сознание, людей, плавно апгрейтить его и постепенно подключать к своему, так, чтобы они могли стать частью меня, сохраняя свою непрерывность и личные особенности -кроме тех личных качеств, которые мне не нравятс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труктурное сход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грехи в христианстве - когнитивные искажения в трансгуманизме. Например, гордыня и сверхуверенность, уныние и атраксия.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bookmarkStart w:id="734" w:name="_TOC685543"/>
      <w:bookmarkStart w:id="735" w:name="_TOC685543"/>
      <w:bookmarkEnd w:id="735"/>
    </w:p>
    <w:p>
      <w:pPr>
        <w:pStyle w:val="21"/>
        <w:rPr>
          <w:rFonts w:ascii="Lucida Grande" w:hAnsi="Lucida Grande" w:cs="Lucida Grande"/>
          <w:color w:val="262626"/>
          <w:sz w:val="22"/>
        </w:rPr>
      </w:pPr>
      <w:bookmarkStart w:id="736" w:name="__RefHeading___Toc219719873"/>
      <w:bookmarkStart w:id="737" w:name="_TOC686930"/>
      <w:bookmarkEnd w:id="736"/>
      <w:bookmarkEnd w:id="737"/>
      <w:r>
        <w:rPr>
          <w:rFonts w:cs="Lucida Grande" w:ascii="Lucida Grande" w:hAnsi="Lucida Grande"/>
          <w:color w:val="262626"/>
          <w:sz w:val="22"/>
        </w:rPr>
        <w:t>Safe car</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Интересно, что когда продают самолеты, продают в первую очередь безопасность, но когда продают автомобили, то тут важнее скорость.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ехнически можно сделать автомобиль, который будет в сто раз более безопасен, чем ныне существующие маш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Это нечто размером с троллейбус - огромные сминаемый области сзади, спереди, по бокам и даже сверху, широкая колесная база</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физически ограниченной максимальной скоростью 50 км/час (отмечу, что это компенсирует расход энергии, возникший за счет большей массы машины)</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нутри оборудовано как кокпит гоночной машины - масса ремней безопасности, штанги из полой трубы окружают место пилота, масса подушек безопас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встроенные системы предупреждения о столкнове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истема пожаротушения и автономного снабжения кислородом на случай задымления.</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21"/>
        <w:rPr>
          <w:rFonts w:ascii="Lucida Grande" w:hAnsi="Lucida Grande" w:cs="Lucida Grande"/>
          <w:color w:val="262626"/>
          <w:sz w:val="22"/>
        </w:rPr>
      </w:pPr>
      <w:bookmarkStart w:id="738" w:name="__RefHeading___Toc219719874"/>
      <w:bookmarkStart w:id="739" w:name="_TOC687721"/>
      <w:bookmarkEnd w:id="738"/>
      <w:bookmarkEnd w:id="739"/>
      <w:r>
        <w:rPr>
          <w:rFonts w:cs="Lucida Grande" w:ascii="Lucida Grande" w:hAnsi="Lucida Grande"/>
          <w:color w:val="262626"/>
          <w:sz w:val="22"/>
        </w:rPr>
        <w:t>Акт сознания и момент сейчас</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кт сознания можно рассматривать как переход от момента А1 к А2, начальному и конечному состоянию мозга: сиганл вошел в глаз - и сигнал зарегистрирован. Интересно, что от А1 до А2 протекает много физического времени: не менее 1/40 секунды, и поэтому мы не можем точно сказать, где именно находится во времени момент «сейчас». За эту одну сороковую секунды может пройти очень много процессов - компьютер выполнит десятки миллионов  вычислений, свет пройдет 8 тысячи километров, автомобиль проедет метр. (А если я буду думать мысль «это и есть момент сейчас», то это займет еще больше време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Момент А2 находится в одном из возможных будущих вселенной, которая была в состоянии А1.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Именно в этом физический смысл сознания и идентичности. Сознание реализует выбор одного из вариантов мультиверса. И именно эта функция сознания является субъектом идентич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Потому что есть множество возможных моментов А2, и множество возможных копий, ему соответствующих. Акт сознания есть акт выбора одной из этих копий (неважно пока, как).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дин из критериев безумия в человеке – это сосредоточенность на одной цели. Недаром говорят: маньяк. У нормального человека много целей, они естественным образом всплывают и исчезают. Сверхдоминанта одной цели рано или поздно ведет к абсурдным поступка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ри создании дружественного ИИ, тем не менее, Институт сингулярности выбрал стратегию, где у ИИ будет ясно выраженная система целей и, соответственно, одна главная цель. Это привлекательно тем, что мы можем явным образом создать и проконтролировать эту цел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днако в результате мы будем иметь ИИ, который по принципам своего мышления не имеет ничего общего с человеком, и трудно ждать , что он будет понимать, что для нас важн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Альтернатива здесь – это сканирование мозга человека и создание ИИ на его основе. Такой ИИ будет заведомо понимать, каково быть человеком, и что на самом деле важно для человека. Более того, он будет соображать, что он делает, а не тупо выполнять команду. Даже если он уничтожит большую часть человечества, то сам будет отчасти человеком.</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r>
        <w:rPr>
          <w:rFonts w:cs="Lucida Grande" w:ascii="Lucida Grande" w:hAnsi="Lucida Grande"/>
          <w:color w:val="262626"/>
          <w:sz w:val="22"/>
        </w:rPr>
        <w:t>Обратная сторона здесь в том что: а) быть человеком еще не значит быть хорошим – Гитлер.</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Б) по мере самоапгрейта такая система будет гораздо менее устойчива в отношении своих собственных ц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трансгуманизм - это коммунизм в новую эпоху, только вместо производственных сил выступают новые технологии, что просто одно и тоже, а вместо страданий рабочих - старение и смерть.</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очти всё, что Ии может сделать полезного или вредного, он может сделать без неограниченной самомодификации. При уловном IQ в 200 и скорости работы в миллион раз больше человеческой он сможет победить старение и смерть, остановить другие враждебные Ии проекты, предотвратить глобальные катастрофы – и при этом все еще оставаться для нас постижимым и управляемым. Может быть, он упустит  из виду нечто бесконечно важное, которое открывается только для сверх ИИ с IQ в миллион. Но также он может в процессе тысяч самоапгрейтов сбиться с пути и только казаться очень умным, а на самом деле делать фатальную ошибку – и проверить это уже не будет никакой возможност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Рецепт для ИИ с IQ в 200 не требует особой магии – сканируем мозг Эйнштейна (тм), дублируем сто раз, создаем на этой основе виртуальную шарашку, и запускаем ее со скоростью в миллион раз быстрее. Даже Сталин это умел. Даже в ядерном реакторе цепная реакция контролируется, а не запускается в неограниченный цикл. Как бы ни была мала вероятность у программы пойти в разнос, после миллиона циклов самоапгрейта она станет почти неизбежной. То есть неограниченный самоапгрейт можно рассматривать не с точки зрения неограниченного роста интеллекта, а с точки зрения вероятности возникновения ошибок при неограниченной самомодификац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Еще размышлял о дружественном ИИ. С одной стороны, математическое доказательство дружественности – это хорошо, потому что оно однозначно и надёжно. С другой стороны, дружественность разрабатывают люди, которые в большей степени являются, скажем так, программистами, чем гуманитариями, и для них мир человеческих отношений чужд и непонятен, а мир математики является родным. То есть у них есть врожденный байс в сторону математики. При этом я тревожусь, что некий важный момент в человечности, таким образом, можно упустить. (Например, если они докажут, что квалий не существует, то нам всем конец.)</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Математическое доказательство чего-либо состоит из определения чего-либо и его доказательства. В дружественности проблема не только в отсутствии доказательства, но в отсутствии определения , что именно считать дружественностью. Даже тезис о благе всех людей содержит подвох. Граница представлений о том, кто такие люди, постоянно менялась. Еще недавно женщин, детей, стариков, туземцев, псих. больных не считали за людей. Теперь она расширилась и покрывает не только людей, но и приматов, китов, дельфинов, собак и кошек, права которых закреплены законом. Кроме того, в «людей» приходится включать тех, кому уже отказали в праве на жизнь – самых страшных убийц, Гитлера, овоща Терри Шиаво, абортированных младенцев – и не только их, но и их представления о благе. А что делать с гипотетическими инопланетными расами – само распространение человечества по галактике угрожает их будущему возникновению.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Собственно, определение «человека» в каждую историческую эпоху равносильно определению бенефициара всех благ, подразумеваемых моралью и законом, то есть тому инструментальному определению дружественности, которое использует государство как огромная машина. </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роме того, человека мы сохраняем, а как быть с социальными группами? Человек  - существо социальное, а ценности – это вообще инструменты для склеивания социальных групп.</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омимо определения дружественности как системы ценностей, нужна еще теория принятия решения, о том, как эту дружественность использовать. Пример проблемы из теории принятия решений - это дилемма заключенных. На ней оттачиваются различные теории. Но вспомним экзистенциалистов  с их проблемой экзистенциального выбора – Сартра и Камю. Наиболее сложный выбор – это выбор между двумя ясными ценностями, например, когда человек должен выбрать между долгом родине и семьё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Борьба различных ценностей и решений составляет существо жизни всех миллиардов людей, как в их мыслях, так и в их поступках и социальных взаимодействиях – сделках, общении, агитации, обучени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огда есть неразрешимая проблема, кажется разумным, что лучше найти такой путь действий, который позволит обойти эту проблему, не решать ее сейчас целиком. Например, если создать систему всемирного контроля, которая не позволяет создавать ИИ выше определенного уровня сложности. Отметим, что сама такая система должна быть ИИ. Хотя такая задача сложна, она не является теоретически неразрешимой. И хотя шансы провала велики, они не равны нулю.</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И как это сделать – один вариант тайно, с помощью вируса вроде STUXNET, силами энтузиастов из подвала или ЦРУ. Другой – с помощью открытого принятия международного соглашения, запрещающего разработку ИИ, способного к самомодификации до тех пор, пока проблема дружественности не будет решена, то есть такое МАГАТЭ по ИИ создать. Я знаю, что МАГАТЭ неэффективно, но если бы его не было, то число стран с ядерным оружием было бы в 10 раз больше.</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p>
      <w:pPr>
        <w:pStyle w:val="Heading2"/>
        <w:rPr/>
      </w:pPr>
      <w:bookmarkStart w:id="740" w:name="__RefHeading___Toc219719875"/>
      <w:bookmarkEnd w:id="740"/>
      <w:r>
        <w:rPr/>
        <w:t>Таблица факторов, доказано увеличивающих или уменьшающих продолжительность жизни:</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tbl>
      <w:tblPr>
        <w:tblW w:w="9564" w:type="dxa"/>
        <w:jc w:val="left"/>
        <w:tblInd w:w="-113" w:type="dxa"/>
        <w:tblLayout w:type="fixed"/>
        <w:tblCellMar>
          <w:top w:w="0" w:type="dxa"/>
          <w:left w:w="108" w:type="dxa"/>
          <w:bottom w:w="0" w:type="dxa"/>
          <w:right w:w="108" w:type="dxa"/>
        </w:tblCellMar>
      </w:tblPr>
      <w:tblGrid>
        <w:gridCol w:w="1699"/>
        <w:gridCol w:w="4272"/>
        <w:gridCol w:w="1368"/>
        <w:gridCol w:w="1162"/>
        <w:gridCol w:w="1063"/>
      </w:tblGrid>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b/>
                <w:b/>
                <w:color w:val="262626"/>
                <w:sz w:val="22"/>
              </w:rPr>
            </w:pPr>
            <w:r>
              <w:rPr>
                <w:rFonts w:cs="Lucida Grande" w:ascii="Lucida Grande" w:hAnsi="Lucida Grande"/>
                <w:b/>
                <w:color w:val="262626"/>
                <w:sz w:val="22"/>
              </w:rPr>
              <w:t>Фактор</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b/>
                <w:b/>
                <w:color w:val="262626"/>
                <w:sz w:val="22"/>
              </w:rPr>
            </w:pPr>
            <w:r>
              <w:rPr>
                <w:rFonts w:cs="Lucida Grande" w:ascii="Lucida Grande" w:hAnsi="Lucida Grande"/>
                <w:b/>
                <w:color w:val="262626"/>
                <w:sz w:val="22"/>
              </w:rPr>
              <w:t>Ссылка</w:t>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b/>
                <w:b/>
                <w:color w:val="262626"/>
                <w:sz w:val="22"/>
              </w:rPr>
            </w:pPr>
            <w:r>
              <w:rPr>
                <w:rFonts w:cs="Lucida Grande" w:ascii="Lucida Grande" w:hAnsi="Lucida Grande"/>
                <w:b/>
                <w:color w:val="262626"/>
                <w:sz w:val="22"/>
              </w:rPr>
              <w:t>Увеличение, лет</w:t>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b/>
                <w:b/>
                <w:color w:val="262626"/>
                <w:sz w:val="22"/>
              </w:rPr>
            </w:pPr>
            <w:r>
              <w:rPr>
                <w:rFonts w:cs="Lucida Grande" w:ascii="Lucida Grande" w:hAnsi="Lucida Grande"/>
                <w:b/>
                <w:color w:val="262626"/>
                <w:sz w:val="22"/>
              </w:rPr>
              <w:t>Степень доказанности</w:t>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b/>
                <w:b/>
                <w:color w:val="262626"/>
                <w:sz w:val="22"/>
              </w:rPr>
            </w:pPr>
            <w:r>
              <w:rPr>
                <w:rFonts w:cs="Lucida Grande" w:ascii="Lucida Grande" w:hAnsi="Lucida Grande"/>
                <w:b/>
                <w:color w:val="262626"/>
                <w:sz w:val="22"/>
              </w:rPr>
              <w:t>Примеч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 xml:space="preserve">Вегетарианство </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http://meddaily.ru/article/17oct2012/vega_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ru-RU" w:eastAsia="ru-RU"/>
              </w:rPr>
            </w:pPr>
            <w:r>
              <w:rPr>
                <w:rFonts w:cs="Arial" w:ascii="Arial" w:hAnsi="Arial"/>
                <w:color w:val="2C2C2C"/>
                <w:sz w:val="21"/>
                <w:szCs w:val="21"/>
                <w:shd w:fill="FFFFFF" w:val="clear"/>
                <w:lang w:val="ru-RU" w:eastAsia="ru-RU"/>
              </w:rPr>
              <w:t>Оказалось, адвентисты-вегетарианцы мужского пола жили в среднем 83,3 года, а женского - 85,7. Это на 9,5 и 6,1 года дольше средних показателей</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szCs w:val="20"/>
                <w:lang w:val="ru-RU" w:eastAsia="ru-RU"/>
              </w:rPr>
            </w:pPr>
            <w:r>
              <w:rPr>
                <w:rFonts w:cs="Lucida Grande" w:ascii="Lucida Grande" w:hAnsi="Lucida Grande"/>
                <w:color w:val="262626"/>
                <w:sz w:val="22"/>
                <w:szCs w:val="20"/>
                <w:lang w:val="ru-RU"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Увеличение потребления овощей</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тказ от красного мяса</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Кастрация</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Оливковое масло</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Фуллерены</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http://www.dailytechinfo.org/nanotech/3531-upotreblenie-uglerodnyh-bakibollov-mozhet-stat-klyuchom-k-dolgoletiyu.html</w:t>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Продлило жизнь крысам на небольшой группе</w:t>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Голодание</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Спорт</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t>Привычка смотреть телевизор укорачивает жизнь, показал анализ</w:t>
            </w:r>
          </w:p>
          <w:p>
            <w:pPr>
              <w:pStyle w:val="Normal"/>
              <w:rPr>
                <w:rFonts w:ascii="Times" w:hAnsi="Times" w:cs="Times"/>
                <w:b/>
                <w:b/>
                <w:bCs/>
                <w:color w:val="1D8959"/>
                <w:sz w:val="20"/>
                <w:szCs w:val="20"/>
                <w:lang w:val="ru-RU" w:eastAsia="ru-RU"/>
              </w:rPr>
            </w:pPr>
            <w:r>
              <w:rPr>
                <w:rFonts w:cs="Times" w:ascii="Times" w:hAnsi="Times"/>
                <w:b/>
                <w:bCs/>
                <w:color w:val="1D8959"/>
                <w:sz w:val="20"/>
                <w:szCs w:val="20"/>
                <w:lang w:val="ru-RU" w:eastAsia="ru-RU"/>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szCs w:val="20"/>
                <w:lang w:val="ru-RU" w:eastAsia="ru-RU"/>
              </w:rPr>
            </w:pPr>
            <w:r>
              <w:rPr>
                <w:rFonts w:cs="Lucida Grande" w:ascii="Lucida Grande" w:hAnsi="Lucida Grande"/>
                <w:color w:val="262626"/>
                <w:sz w:val="22"/>
                <w:szCs w:val="20"/>
                <w:lang w:val="ru-RU"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http://meddaily.ru/article/17oct2012/smotr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ru-RU" w:eastAsia="ru-RU"/>
              </w:rPr>
            </w:pPr>
            <w:r>
              <w:rPr>
                <w:rFonts w:cs="Arial" w:ascii="Arial" w:hAnsi="Arial"/>
                <w:color w:val="2C2C2C"/>
                <w:sz w:val="21"/>
                <w:szCs w:val="21"/>
                <w:shd w:fill="FFFFFF" w:val="clear"/>
                <w:lang w:val="ru-RU" w:eastAsia="ru-RU"/>
              </w:rPr>
              <w:t>В общей сложности, просмотр телевизора лишает до 4,8 лет жизни людей старше 25 лет. Данный вывод сделан, исходя из того, что в среднем в день человек смотрит телевизор по шесть часо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szCs w:val="20"/>
                <w:lang w:val="ru-RU" w:eastAsia="ru-RU"/>
              </w:rPr>
            </w:pPr>
            <w:r>
              <w:rPr>
                <w:rFonts w:cs="Lucida Grande" w:ascii="Lucida Grande" w:hAnsi="Lucida Grande"/>
                <w:color w:val="262626"/>
                <w:sz w:val="22"/>
                <w:szCs w:val="20"/>
                <w:lang w:val="ru-RU"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195"/>
              <w:rPr>
                <w:rFonts w:ascii="Arial" w:hAnsi="Arial" w:cs="Arial"/>
                <w:color w:val="000000"/>
                <w:sz w:val="21"/>
                <w:szCs w:val="21"/>
                <w:lang w:val="ru-RU" w:eastAsia="ru-RU"/>
              </w:rPr>
            </w:pPr>
            <w:r>
              <w:rPr>
                <w:rFonts w:cs="Arial" w:ascii="Arial" w:hAnsi="Arial"/>
                <w:color w:val="000000"/>
                <w:sz w:val="21"/>
                <w:szCs w:val="21"/>
                <w:lang w:val="ru-RU" w:eastAsia="ru-RU"/>
              </w:rPr>
              <w:t>Американские ученые в ходе эксперимента вырастили генномодифицированных мышей, которые жили дольше своих сородичей. Организм животных производил больше фактора роста фибробластов 21 (FGF21), который также приводит к снижению веса без каких-либо диет и физических упражнений.</w:t>
            </w:r>
          </w:p>
          <w:p>
            <w:pPr>
              <w:pStyle w:val="Normal"/>
              <w:rPr>
                <w:rFonts w:ascii="Times" w:hAnsi="Times" w:cs="Times"/>
                <w:color w:val="000000"/>
                <w:sz w:val="20"/>
                <w:szCs w:val="20"/>
                <w:lang w:val="ru-RU" w:eastAsia="ru-RU"/>
              </w:rPr>
            </w:pPr>
            <w:r>
              <w:rPr>
                <w:rFonts w:cs="Times" w:ascii="Times" w:hAnsi="Times"/>
                <w:color w:val="000000"/>
                <w:sz w:val="20"/>
                <w:szCs w:val="20"/>
                <w:lang w:val="ru-RU" w:eastAsia="ru-RU"/>
              </w:rPr>
            </w:r>
          </w:p>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http://www.rbcdaily.ru/2012/10/19/cnews/56294998495887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ru-RU" w:eastAsia="ru-RU"/>
              </w:rPr>
            </w:pPr>
            <w:r>
              <w:rPr>
                <w:rFonts w:cs="Arial" w:ascii="Arial" w:hAnsi="Arial"/>
                <w:color w:val="000000"/>
                <w:sz w:val="21"/>
                <w:szCs w:val="21"/>
                <w:shd w:fill="FFFFFF" w:val="clear"/>
                <w:lang w:val="ru-RU" w:eastAsia="ru-RU"/>
              </w:rPr>
              <w:t>В результате продолжительность жизни самцов увеличилась на 30%, а продолжительность жизни самок — на 40%. </w:t>
            </w:r>
          </w:p>
          <w:p>
            <w:pPr>
              <w:pStyle w:val="Normal"/>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t>Курение</w:t>
            </w:r>
          </w:p>
        </w:tc>
        <w:tc>
          <w:tcPr>
            <w:tcW w:w="427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t>-10 лет</w:t>
            </w:r>
          </w:p>
        </w:tc>
        <w:tc>
          <w:tcPr>
            <w:tcW w:w="1162"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bl>
    <w:p>
      <w:pPr>
        <w:pStyle w:val="Normal"/>
        <w:rPr>
          <w:vanish/>
        </w:rPr>
      </w:pPr>
      <w:r>
        <w:rPr>
          <w:vanish/>
        </w:rPr>
      </w:r>
    </w:p>
    <w:tbl>
      <w:tblPr>
        <w:tblW w:w="9600" w:type="dxa"/>
        <w:jc w:val="left"/>
        <w:tblInd w:w="-113" w:type="dxa"/>
        <w:tblLayout w:type="fixed"/>
        <w:tblCellMar>
          <w:top w:w="0" w:type="dxa"/>
          <w:left w:w="108" w:type="dxa"/>
          <w:bottom w:w="0" w:type="dxa"/>
          <w:right w:w="108" w:type="dxa"/>
        </w:tblCellMar>
      </w:tblPr>
      <w:tblGrid>
        <w:gridCol w:w="1999"/>
        <w:gridCol w:w="5675"/>
        <w:gridCol w:w="1448"/>
        <w:gridCol w:w="239"/>
        <w:gridCol w:w="23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hd w:fill="FFFFFF" w:val="clear"/>
              </w:rPr>
            </w:pPr>
            <w:r>
              <w:rPr>
                <w:rFonts w:cs="Helvetica" w:ascii="Helvetica" w:hAnsi="Helvetica"/>
                <w:color w:val="000000"/>
                <w:shd w:fill="FFFFFF" w:val="clear"/>
              </w:rPr>
              <w:t>Есть противоречивые данные о пользе небольших доз этанола, но в основном находят вред.</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pPr>
            <w:r>
              <w:rPr>
                <w:rFonts w:cs="Helvetica" w:ascii="Helvetica" w:hAnsi="Helvetica"/>
                <w:color w:val="000000"/>
                <w:shd w:fill="FFFFFF" w:val="clear"/>
              </w:rPr>
              <w:t>23 летнее эпидемиологическое исследование 12000 английских врачей мужского пола в возрасте 48-78 лет показало, что в целом смертность была значительно ниже в группе, потребляющей две «единицы» (одна единица = 8 грамм) алкоголя в день, по сравнению с группой не пьющих. Потребление более двух единиц алкоголя в день было связано с повышенной смертностью</w:t>
            </w:r>
            <w:r>
              <w:fldChar w:fldCharType="begin"/>
            </w:r>
            <w:r>
              <w:rPr>
                <w:rStyle w:val="InternetLink"/>
                <w:vertAlign w:val="superscript"/>
                <w:shd w:fill="FFFFFF" w:val="clear"/>
                <w:rFonts w:cs="Helvetica" w:ascii="Helvetica" w:hAnsi="Helvetica"/>
                <w:color w:val="0B0080"/>
              </w:rPr>
              <w:instrText xml:space="preserve"> HYPERLINK "http://ru.wikipedia.org/wiki/Токсикология_этанола" \l "cite_note-64"</w:instrText>
            </w:r>
            <w:r>
              <w:rPr>
                <w:rStyle w:val="InternetLink"/>
                <w:vertAlign w:val="superscript"/>
                <w:shd w:fill="FFFFFF" w:val="clear"/>
                <w:rFonts w:cs="Helvetica" w:ascii="Helvetica" w:hAnsi="Helvetica"/>
                <w:color w:val="0B0080"/>
              </w:rPr>
              <w:fldChar w:fldCharType="separate"/>
            </w:r>
            <w:r>
              <w:rPr>
                <w:rStyle w:val="InternetLink"/>
                <w:rFonts w:cs="Helvetica" w:ascii="Helvetica" w:hAnsi="Helvetica"/>
                <w:color w:val="0B0080"/>
                <w:shd w:fill="FFFFFF" w:val="clear"/>
                <w:vertAlign w:val="superscript"/>
              </w:rPr>
              <w:t>[64]</w:t>
            </w:r>
            <w:r>
              <w:rPr>
                <w:rStyle w:val="InternetLink"/>
                <w:vertAlign w:val="superscript"/>
                <w:shd w:fill="FFFFFF" w:val="clear"/>
                <w:rFonts w:cs="Helvetica" w:ascii="Helvetica" w:hAnsi="Helvetica"/>
                <w:color w:val="0B0080"/>
              </w:rPr>
              <w:fldChar w:fldCharType="end"/>
            </w:r>
            <w:r>
              <w:rPr>
                <w:rFonts w:cs="Helvetica" w:ascii="Helvetica" w:hAnsi="Helvetica"/>
                <w:color w:val="000000"/>
                <w:shd w:fill="FFFFFF" w:val="clear"/>
              </w:rPr>
              <w:t>.</w:t>
            </w:r>
          </w:p>
          <w:p>
            <w:pPr>
              <w:pStyle w:val="Normal"/>
              <w:rPr/>
            </w:pPr>
            <w:r>
              <w:rPr>
                <w:rFonts w:cs="Helvetica" w:ascii="Helvetica" w:hAnsi="Helvetica"/>
                <w:color w:val="000000"/>
                <w:shd w:fill="FFFFFF" w:val="clear"/>
              </w:rPr>
              <w:t>Потребления алкоголя в больших количествах ведет к значительному увеличению смертности. Например, исследование в США показало, что люди, употребляющие в дни когда они пьют 5 или более единиц алкоголя имеют на 30 % более высокую смертностью, чем те, которые потребляют только одну единицу</w:t>
            </w:r>
            <w:r>
              <w:fldChar w:fldCharType="begin"/>
            </w:r>
            <w:r>
              <w:rPr>
                <w:rStyle w:val="InternetLink"/>
                <w:vertAlign w:val="superscript"/>
                <w:shd w:fill="FFFFFF" w:val="clear"/>
                <w:rFonts w:cs="Helvetica" w:ascii="Helvetica" w:hAnsi="Helvetica"/>
                <w:color w:val="0B0080"/>
              </w:rPr>
              <w:instrText xml:space="preserve"> HYPERLINK "http://ru.wikipedia.org/wiki/Токсикология_этанола" \l "cite_note-Holahan-2010-71"</w:instrText>
            </w:r>
            <w:r>
              <w:rPr>
                <w:rStyle w:val="InternetLink"/>
                <w:vertAlign w:val="superscript"/>
                <w:shd w:fill="FFFFFF" w:val="clear"/>
                <w:rFonts w:cs="Helvetica" w:ascii="Helvetica" w:hAnsi="Helvetica"/>
                <w:color w:val="0B0080"/>
              </w:rPr>
              <w:fldChar w:fldCharType="separate"/>
            </w:r>
            <w:r>
              <w:rPr>
                <w:rStyle w:val="InternetLink"/>
                <w:rFonts w:cs="Helvetica" w:ascii="Helvetica" w:hAnsi="Helvetica"/>
                <w:color w:val="0B0080"/>
                <w:shd w:fill="FFFFFF" w:val="clear"/>
                <w:vertAlign w:val="superscript"/>
              </w:rPr>
              <w:t>[71]</w:t>
            </w:r>
            <w:r>
              <w:rPr>
                <w:rStyle w:val="InternetLink"/>
                <w:vertAlign w:val="superscript"/>
                <w:shd w:fill="FFFFFF" w:val="clear"/>
                <w:rFonts w:cs="Helvetica" w:ascii="Helvetica" w:hAnsi="Helvetica"/>
                <w:color w:val="0B0080"/>
              </w:rPr>
              <w:fldChar w:fldCharType="end"/>
            </w:r>
            <w:r>
              <w:rPr>
                <w:rFonts w:cs="Helvetica" w:ascii="Helvetica" w:hAnsi="Helvetica"/>
                <w:color w:val="000000"/>
                <w:shd w:fill="FFFFFF" w:val="clear"/>
              </w:rPr>
              <w:t>. Согласно другому исследованию, пьющие которые выпивают шесть и более единиц алкоголя (за один раз) имеют смертность на 57 % выше, чем пьющие меньше</w:t>
            </w:r>
            <w:r>
              <w:fldChar w:fldCharType="begin"/>
            </w:r>
            <w:r>
              <w:rPr>
                <w:rStyle w:val="InternetLink"/>
                <w:vertAlign w:val="superscript"/>
                <w:shd w:fill="FFFFFF" w:val="clear"/>
                <w:rFonts w:cs="Helvetica" w:ascii="Helvetica" w:hAnsi="Helvetica"/>
                <w:color w:val="0B0080"/>
              </w:rPr>
              <w:instrText xml:space="preserve"> HYPERLINK "http://ru.wikipedia.org/wiki/Токсикология_этанола" \l "cite_note-Laatikainen-2003-74"</w:instrText>
            </w:r>
            <w:r>
              <w:rPr>
                <w:rStyle w:val="InternetLink"/>
                <w:vertAlign w:val="superscript"/>
                <w:shd w:fill="FFFFFF" w:val="clear"/>
                <w:rFonts w:cs="Helvetica" w:ascii="Helvetica" w:hAnsi="Helvetica"/>
                <w:color w:val="0B0080"/>
              </w:rPr>
              <w:fldChar w:fldCharType="separate"/>
            </w:r>
            <w:r>
              <w:rPr>
                <w:rStyle w:val="InternetLink"/>
                <w:rFonts w:cs="Helvetica" w:ascii="Helvetica" w:hAnsi="Helvetica"/>
                <w:color w:val="0B0080"/>
                <w:shd w:fill="FFFFFF" w:val="clear"/>
                <w:vertAlign w:val="superscript"/>
              </w:rPr>
              <w:t>[74]</w:t>
            </w:r>
            <w:r>
              <w:rPr>
                <w:rStyle w:val="InternetLink"/>
                <w:vertAlign w:val="superscript"/>
                <w:shd w:fill="FFFFFF" w:val="clear"/>
                <w:rFonts w:cs="Helvetica" w:ascii="Helvetica" w:hAnsi="Helvetica"/>
                <w:color w:val="0B0080"/>
              </w:rPr>
              <w:fldChar w:fldCharType="end"/>
            </w:r>
            <w:r>
              <w:rPr>
                <w:rFonts w:cs="Helvetica" w:ascii="Helvetica" w:hAnsi="Helvetica"/>
                <w:color w:val="000000"/>
                <w:shd w:fill="FFFFFF" w:val="clear"/>
              </w:rPr>
              <w:t>.</w:t>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pPr>
            <w:hyperlink r:id="rId125">
              <w:r>
                <w:rPr>
                  <w:rStyle w:val="InternetLink"/>
                  <w:rFonts w:cs="Lucida Grande" w:ascii="Lucida Grande" w:hAnsi="Lucida Grande"/>
                  <w:sz w:val="22"/>
                </w:rPr>
                <w:t>http://ru.wikipedia.org/wiki</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hyperlink r:id="rId126">
              <w:r>
                <w:rPr>
                  <w:rStyle w:val="InternetLink"/>
                  <w:rFonts w:cs="Lucida Grande" w:ascii="Lucida Grande" w:hAnsi="Lucida Grande"/>
                  <w:sz w:val="22"/>
                </w:rPr>
                <w:t>/токсикология_этанола</w:t>
              </w:r>
            </w:hyperlink>
            <w:r>
              <w:rPr>
                <w:rFonts w:cs="Lucida Grande" w:ascii="Lucida Grande" w:hAnsi="Lucida Grande"/>
                <w:color w:val="262626"/>
                <w:sz w:val="22"/>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ru-RU" w:eastAsia="ru-RU"/>
              </w:rPr>
            </w:pPr>
            <w:r>
              <w:rPr>
                <w:rFonts w:cs="Verdana" w:ascii="Verdana" w:hAnsi="Verdana"/>
                <w:color w:val="333333"/>
                <w:sz w:val="17"/>
                <w:szCs w:val="17"/>
                <w:shd w:fill="EEEEEE" w:val="clear"/>
                <w:lang w:val="ru-RU" w:eastAsia="ru-RU"/>
              </w:rPr>
              <w:t>Исследователи обнаружили, что протеин под названием BubR1 снижает риск онкологических заболеваний и на 15% продляет жизнь подопытных мышей.</w:t>
            </w:r>
          </w:p>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hyperlink r:id="rId127">
              <w:r>
                <w:rPr>
                  <w:rStyle w:val="InternetLink"/>
                  <w:rFonts w:cs="Lucida Grande" w:ascii="Lucida Grande" w:hAnsi="Lucida Grande"/>
                  <w:sz w:val="22"/>
                </w:rPr>
                <w:t>http://www.eternalmind.ru/</w:t>
              </w:r>
            </w:hyperlink>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index.php?option=com_content&amp;task=view&amp;id=4514&amp;Itemid=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t>Мыши, 15 проценов</w:t>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t>Рапамицин</w:t>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t>http://en.wikipedia.org/wiki/Sirolimus#Lifespan_extension_in_m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shd w:fill="FFFFFF" w:val="clear"/>
              </w:rPr>
              <w:t>Rapamycin was first shown to extend lifespan in eukaryotes in 2006.</w:t>
            </w:r>
            <w:r>
              <w:fldChar w:fldCharType="begin"/>
            </w:r>
            <w:r>
              <w:rPr>
                <w:rStyle w:val="InternetLink"/>
                <w:vertAlign w:val="superscript"/>
                <w:shd w:fill="FFFFFF" w:val="clear"/>
                <w:rFonts w:cs="Helvetica" w:ascii="Helvetica" w:hAnsi="Helvetica"/>
                <w:color w:val="0B0080"/>
              </w:rPr>
              <w:instrText xml:space="preserve"> HYPERLINK "http://en.wikipedia.org/wiki/Sirolimus" \l "cite_note-32"</w:instrText>
            </w:r>
            <w:r>
              <w:rPr>
                <w:rStyle w:val="InternetLink"/>
                <w:vertAlign w:val="superscript"/>
                <w:shd w:fill="FFFFFF" w:val="clear"/>
                <w:rFonts w:cs="Helvetica" w:ascii="Helvetica" w:hAnsi="Helvetica"/>
                <w:color w:val="0B0080"/>
              </w:rPr>
              <w:fldChar w:fldCharType="separate"/>
            </w:r>
            <w:r>
              <w:rPr>
                <w:rStyle w:val="InternetLink"/>
                <w:rFonts w:cs="Helvetica" w:ascii="Helvetica" w:hAnsi="Helvetica"/>
                <w:color w:val="0B0080"/>
                <w:shd w:fill="FFFFFF" w:val="clear"/>
                <w:vertAlign w:val="superscript"/>
              </w:rPr>
              <w:t>[32]</w:t>
            </w:r>
            <w:r>
              <w:rPr>
                <w:rStyle w:val="InternetLink"/>
                <w:vertAlign w:val="superscript"/>
                <w:shd w:fill="FFFFFF" w:val="clear"/>
                <w:rFonts w:cs="Helvetica" w:ascii="Helvetica" w:hAnsi="Helvetica"/>
                <w:color w:val="0B0080"/>
              </w:rPr>
              <w:fldChar w:fldCharType="end"/>
            </w:r>
            <w:r>
              <w:rPr>
                <w:rStyle w:val="Appleconvertedspace"/>
                <w:rFonts w:cs="Helvetica" w:ascii="Helvetica" w:hAnsi="Helvetica"/>
                <w:sz w:val="19"/>
                <w:szCs w:val="19"/>
                <w:shd w:fill="FFFFFF" w:val="clear"/>
              </w:rPr>
              <w:t> </w:t>
            </w:r>
            <w:r>
              <w:rPr>
                <w:rFonts w:cs="Helvetica" w:ascii="Helvetica" w:hAnsi="Helvetica"/>
                <w:color w:val="000000"/>
                <w:sz w:val="19"/>
                <w:szCs w:val="19"/>
                <w:shd w:fill="FFFFFF" w:val="clear"/>
              </w:rPr>
              <w:t>Powers</w:t>
            </w:r>
            <w:r>
              <w:rPr>
                <w:rStyle w:val="Appleconvertedspace"/>
                <w:rFonts w:cs="Helvetica" w:ascii="Helvetica" w:hAnsi="Helvetica"/>
                <w:sz w:val="19"/>
                <w:szCs w:val="19"/>
                <w:shd w:fill="FFFFFF" w:val="clear"/>
              </w:rPr>
              <w:t> </w:t>
            </w:r>
            <w:r>
              <w:rPr>
                <w:rFonts w:cs="Helvetica" w:ascii="Helvetica" w:hAnsi="Helvetica"/>
                <w:i/>
                <w:iCs/>
                <w:color w:val="000000"/>
                <w:sz w:val="19"/>
                <w:szCs w:val="19"/>
                <w:shd w:fill="FFFFFF" w:val="clear"/>
              </w:rPr>
              <w:t>et al</w:t>
            </w:r>
            <w:r>
              <w:rPr>
                <w:rFonts w:cs="Helvetica" w:ascii="Helvetica" w:hAnsi="Helvetica"/>
                <w:color w:val="000000"/>
                <w:sz w:val="19"/>
                <w:szCs w:val="19"/>
                <w:shd w:fill="FFFFFF" w:val="clear"/>
              </w:rPr>
              <w:t>. showed a dose-responsive effect of rapamycin on lifespan extension in yeast cells. Building on this and other work, in a 2009 study, the lifespans of</w:t>
            </w:r>
            <w:r>
              <w:rPr>
                <w:rStyle w:val="Appleconvertedspace"/>
                <w:rFonts w:cs="Helvetica" w:ascii="Helvetica" w:hAnsi="Helvetica"/>
                <w:sz w:val="19"/>
                <w:szCs w:val="19"/>
                <w:shd w:fill="FFFFFF" w:val="clear"/>
              </w:rPr>
              <w:t> </w:t>
            </w:r>
            <w:hyperlink r:id="rId128">
              <w:r>
                <w:rPr>
                  <w:rStyle w:val="InternetLink"/>
                  <w:rFonts w:cs="Helvetica" w:ascii="Helvetica" w:hAnsi="Helvetica"/>
                  <w:color w:val="0B0080"/>
                  <w:sz w:val="19"/>
                  <w:szCs w:val="19"/>
                  <w:shd w:fill="FFFFFF" w:val="clear"/>
                </w:rPr>
                <w:t>mice</w:t>
              </w:r>
            </w:hyperlink>
            <w:r>
              <w:rPr>
                <w:rStyle w:val="Appleconvertedspace"/>
                <w:rFonts w:cs="Helvetica" w:ascii="Helvetica" w:hAnsi="Helvetica"/>
                <w:sz w:val="19"/>
                <w:szCs w:val="19"/>
                <w:shd w:fill="FFFFFF" w:val="clear"/>
              </w:rPr>
              <w:t> </w:t>
            </w:r>
            <w:r>
              <w:rPr>
                <w:rFonts w:cs="Helvetica" w:ascii="Helvetica" w:hAnsi="Helvetica"/>
                <w:color w:val="000000"/>
                <w:sz w:val="19"/>
                <w:szCs w:val="19"/>
                <w:shd w:fill="FFFFFF" w:val="clear"/>
              </w:rPr>
              <w:t>fed rapamycin were increased between 28 and 38% from the beginning of treatment, or 9 to 14% in total increased maximum lifespan.</w:t>
            </w:r>
            <w:r>
              <w:rPr>
                <w:rStyle w:val="Appleconvertedspace"/>
                <w:rFonts w:cs="Helvetica" w:ascii="Helvetica" w:hAnsi="Helvetica"/>
                <w:sz w:val="19"/>
                <w:szCs w:val="19"/>
                <w:shd w:fill="FFFFFF" w:val="clear"/>
              </w:rPr>
              <w:t> </w:t>
            </w:r>
          </w:p>
          <w:p>
            <w:pPr>
              <w:pStyle w:val="Normal"/>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D8959"/>
                <w:sz w:val="22"/>
                <w:szCs w:val="22"/>
                <w:lang w:val="ru-RU" w:eastAsia="ru-RU"/>
              </w:rPr>
            </w:pPr>
            <w:r>
              <w:rPr>
                <w:rFonts w:cs="Arial" w:ascii="Arial" w:hAnsi="Arial"/>
                <w:b/>
                <w:bCs/>
                <w:color w:val="1D8959"/>
                <w:sz w:val="22"/>
                <w:szCs w:val="22"/>
                <w:lang w:val="ru-RU" w:eastAsia="ru-RU"/>
              </w:rPr>
              <w:t>Для мужчин наличие жены продлевает жизнь бьлд</w:t>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567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bl>
    <w:p>
      <w:pPr>
        <w:pStyle w:val="Normal"/>
        <w:rPr>
          <w:rFonts w:eastAsia="ヒラギノ角ゴ Pro W3"/>
          <w:vanish/>
          <w:color w:val="000000"/>
          <w:szCs w:val="20"/>
          <w:lang w:val="ru-RU" w:eastAsia="ru-RU"/>
        </w:rPr>
      </w:pPr>
      <w:r>
        <w:rPr>
          <w:rFonts w:eastAsia="ヒラギノ角ゴ Pro W3"/>
          <w:vanish/>
          <w:color w:val="000000"/>
          <w:szCs w:val="20"/>
          <w:lang w:val="ru-RU" w:eastAsia="ru-RU"/>
        </w:rPr>
      </w:r>
    </w:p>
    <w:tbl>
      <w:tblPr>
        <w:tblW w:w="9564" w:type="dxa"/>
        <w:jc w:val="left"/>
        <w:tblInd w:w="-113" w:type="dxa"/>
        <w:tblLayout w:type="fixed"/>
        <w:tblCellMar>
          <w:top w:w="0" w:type="dxa"/>
          <w:left w:w="108" w:type="dxa"/>
          <w:bottom w:w="0" w:type="dxa"/>
          <w:right w:w="108" w:type="dxa"/>
        </w:tblCellMar>
      </w:tblPr>
      <w:tblGrid>
        <w:gridCol w:w="1546"/>
        <w:gridCol w:w="4085"/>
        <w:gridCol w:w="1278"/>
        <w:gridCol w:w="1396"/>
        <w:gridCol w:w="125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1D8959"/>
                <w:sz w:val="22"/>
                <w:szCs w:val="22"/>
                <w:lang w:val="ru-RU" w:eastAsia="ru-RU"/>
              </w:rPr>
            </w:pPr>
            <w:r>
              <w:rPr>
                <w:rFonts w:cs="Arial" w:ascii="Arial" w:hAnsi="Arial"/>
                <w:b/>
                <w:bCs/>
                <w:color w:val="1D8959"/>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b/>
                <w:b/>
                <w:bCs/>
                <w:color w:val="262626"/>
                <w:sz w:val="22"/>
                <w:szCs w:val="22"/>
                <w:lang w:val="ru-RU" w:eastAsia="ru-RU"/>
              </w:rPr>
            </w:pPr>
            <w:r>
              <w:rPr>
                <w:rFonts w:cs="Lucida Grande" w:ascii="Lucida Grande" w:hAnsi="Lucida Grande"/>
                <w:b/>
                <w:bCs/>
                <w:color w:val="262626"/>
                <w:sz w:val="22"/>
                <w:szCs w:val="22"/>
                <w:lang w:val="ru-RU"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1"/>
                <w:szCs w:val="21"/>
                <w:shd w:fill="FFFFFF" w:val="clear"/>
                <w:lang w:val="ru-RU" w:eastAsia="ru-RU"/>
              </w:rPr>
            </w:pPr>
            <w:r>
              <w:rPr>
                <w:rFonts w:cs="Arial" w:ascii="Arial" w:hAnsi="Arial"/>
                <w:color w:val="2C2C2C"/>
                <w:sz w:val="21"/>
                <w:szCs w:val="21"/>
                <w:shd w:fill="FFFFFF" w:val="clear"/>
                <w:lang w:val="ru-RU"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szCs w:val="21"/>
                <w:shd w:fill="FFFFFF" w:val="clear"/>
                <w:lang w:val="ru-RU" w:eastAsia="ru-RU"/>
              </w:rPr>
            </w:pPr>
            <w:r>
              <w:rPr>
                <w:rFonts w:cs="Lucida Grande" w:ascii="Lucida Grande" w:hAnsi="Lucida Grande"/>
                <w:color w:val="262626"/>
                <w:sz w:val="22"/>
                <w:szCs w:val="21"/>
                <w:shd w:fill="FFFFFF" w:val="clear"/>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20"/>
              <w:rPr>
                <w:rFonts w:ascii="Lucida Grande" w:hAnsi="Lucida Grande" w:cs="Lucida Grande"/>
                <w:color w:val="262626"/>
                <w:sz w:val="22"/>
              </w:rPr>
            </w:pPr>
            <w:r>
              <w:rPr>
                <w:rFonts w:cs="Lucida Grande" w:ascii="Lucida Grande" w:hAnsi="Lucida Grande"/>
                <w:color w:val="262626"/>
                <w:sz w:val="22"/>
              </w:rPr>
            </w:r>
          </w:p>
        </w:tc>
      </w:tr>
    </w:tbl>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20"/>
        <w:rPr>
          <w:rFonts w:ascii="Lucida Grande" w:hAnsi="Lucida Grande" w:cs="Lucida Grande"/>
          <w:color w:val="262626"/>
          <w:sz w:val="22"/>
        </w:rPr>
      </w:pPr>
      <w:r>
        <w:rPr>
          <w:rFonts w:cs="Lucida Grande" w:ascii="Lucida Grande" w:hAnsi="Lucida Grande"/>
          <w:color w:val="262626"/>
          <w:sz w:val="22"/>
        </w:rPr>
      </w:r>
    </w:p>
    <w:sect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Bold">
    <w:charset w:val="00"/>
    <w:family w:val="auto"/>
    <w:pitch w:val="variable"/>
  </w:font>
  <w:font w:name="Helvetica">
    <w:altName w:val="Arial"/>
    <w:charset w:val="00"/>
    <w:family w:val="swiss"/>
    <w:pitch w:val="variable"/>
  </w:font>
  <w:font w:name="Cambria Italic">
    <w:charset w:val="00"/>
    <w:family w:val="auto"/>
    <w:pitch w:val="variable"/>
  </w:font>
  <w:font w:name="Cambria Bold">
    <w:charset w:val="00"/>
    <w:family w:val="auto"/>
    <w:pitch w:val="variable"/>
  </w:font>
  <w:font w:name="Arial Bold Italic">
    <w:charset w:val="00"/>
    <w:family w:val="swiss"/>
    <w:pitch w:val="variable"/>
  </w:font>
  <w:font w:name="Times">
    <w:altName w:val="Times New Roman"/>
    <w:charset w:val="00"/>
    <w:family w:val="auto"/>
    <w:pitch w:val="variable"/>
  </w:font>
  <w:font w:name="Consolas">
    <w:charset w:val="00"/>
    <w:family w:val="auto"/>
    <w:pitch w:val="variable"/>
  </w:font>
  <w:font w:name="Times New Roman Bold">
    <w:charset w:val="00"/>
    <w:family w:val="roman"/>
    <w:pitch w:val="variable"/>
  </w:font>
  <w:font w:name="Calibri Bold Italic">
    <w:charset w:val="00"/>
    <w:family w:val="auto"/>
    <w:pitch w:val="variable"/>
  </w:font>
  <w:font w:name="Times New Roman Italic">
    <w:charset w:val="00"/>
    <w:family w:val="roman"/>
    <w:pitch w:val="variable"/>
  </w:font>
  <w:font w:name="Arial Bold">
    <w:charset w:val="00"/>
    <w:family w:val="swiss"/>
    <w:pitch w:val="variable"/>
  </w:font>
  <w:font w:name="Cambria Bold Ital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3"/>
        </w:tabs>
        <w:ind w:left="553" w:firstLine="72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09" w:hanging="0"/>
      </w:pPr>
      <w:rPr>
        <w:vertAlign w:val="baseline"/>
        <w:position w:val="0"/>
        <w:sz w:val="24"/>
        <w:sz w:val="24"/>
        <w:color w:val="000000"/>
      </w:rPr>
    </w:lvl>
    <w:lvl w:ilvl="1">
      <w:start w:val="1"/>
      <w:numFmt w:val="decimal"/>
      <w:lvlText w:val="%1."/>
      <w:lvlJc w:val="left"/>
      <w:pPr>
        <w:tabs>
          <w:tab w:val="num" w:pos="1180"/>
        </w:tabs>
        <w:ind w:left="1180" w:firstLine="851"/>
      </w:pPr>
      <w:rPr>
        <w:vertAlign w:val="baseline"/>
        <w:position w:val="0"/>
        <w:sz w:val="24"/>
        <w:sz w:val="24"/>
        <w:color w:val="000000"/>
      </w:rPr>
    </w:lvl>
    <w:lvl w:ilvl="2">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1180"/>
        </w:tabs>
        <w:ind w:left="1180" w:firstLine="851"/>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553"/>
        </w:tabs>
        <w:ind w:left="553" w:firstLine="72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abstractNum>
  <w:abstractNum w:abstractNumId="5">
    <w:lvl w:ilvl="0">
      <w:start w:val="1"/>
      <w:numFmt w:val="bullet"/>
      <w:lvlText w:val="·"/>
      <w:lvlJc w:val="left"/>
      <w:pPr>
        <w:tabs>
          <w:tab w:val="num" w:pos="564"/>
        </w:tabs>
        <w:ind w:left="564" w:firstLine="709"/>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1920"/>
      </w:pPr>
      <w:rPr>
        <w:rFonts w:ascii="Lucida Grande" w:hAnsi="Lucida Grande" w:cs="Lucida Grande" w:hint="default"/>
        <w:vertAlign w:val="baseline"/>
        <w:position w:val="0"/>
        <w:sz w:val="24"/>
        <w:sz w:val="24"/>
        <w:color w:val="000000"/>
      </w:rPr>
    </w:lvl>
  </w:abstractNum>
  <w:abstractNum w:abstractNumId="6">
    <w:lvl w:ilvl="0">
      <w:start w:val="1"/>
      <w:numFmt w:val="bullet"/>
      <w:lvlText w:val="·"/>
      <w:lvlJc w:val="left"/>
      <w:pPr>
        <w:tabs>
          <w:tab w:val="num" w:pos="553"/>
        </w:tabs>
        <w:ind w:left="553" w:firstLine="72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sz w:val="24"/>
        <w:color w:val="000000"/>
      </w:rPr>
    </w:lvl>
  </w:abstractNum>
  <w:abstractNum w:abstractNumId="9">
    <w:lvl w:ilvl="0">
      <w:start w:val="1"/>
      <w:numFmt w:val="decimal"/>
      <w:lvlText w:val="%1."/>
      <w:lvlJc w:val="left"/>
      <w:pPr>
        <w:tabs>
          <w:tab w:val="num" w:pos="553"/>
        </w:tabs>
        <w:ind w:left="553" w:firstLine="72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0">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2">
    <w:lvl w:ilvl="0">
      <w:start w:val="1"/>
      <w:numFmt w:val="decimal"/>
      <w:lvlText w:val="%1)"/>
      <w:lvlJc w:val="left"/>
      <w:pPr>
        <w:tabs>
          <w:tab w:val="num" w:pos="360"/>
        </w:tabs>
        <w:ind w:left="360" w:firstLine="851"/>
      </w:pPr>
      <w:rPr>
        <w:vertAlign w:val="baseline"/>
        <w:position w:val="0"/>
        <w:sz w:val="24"/>
        <w:sz w:val="24"/>
        <w:color w:val="000000"/>
      </w:rPr>
    </w:lvl>
    <w:lvl w:ilvl="1">
      <w:start w:val="1"/>
      <w:numFmt w:val="decimal"/>
      <w:lvlText w:val="%1)"/>
      <w:lvlJc w:val="left"/>
      <w:pPr>
        <w:tabs>
          <w:tab w:val="num" w:pos="360"/>
        </w:tabs>
        <w:ind w:left="360" w:firstLine="851"/>
      </w:pPr>
      <w:rPr>
        <w:vertAlign w:val="baseline"/>
        <w:position w:val="0"/>
        <w:sz w:val="24"/>
        <w:sz w:val="24"/>
        <w:color w:val="000000"/>
      </w:rPr>
    </w:lvl>
    <w:lvl w:ilvl="2">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abstractNum>
  <w:abstractNum w:abstractNumId="13">
    <w:lvl w:ilvl="0">
      <w:start w:val="1"/>
      <w:numFmt w:val="decimal"/>
      <w:lvlText w:val="%1)"/>
      <w:lvlJc w:val="left"/>
      <w:pPr>
        <w:tabs>
          <w:tab w:val="num" w:pos="360"/>
        </w:tabs>
        <w:ind w:left="360" w:firstLine="708"/>
      </w:pPr>
      <w:rPr>
        <w:vertAlign w:val="baseline"/>
        <w:position w:val="0"/>
        <w:sz w:val="24"/>
        <w:sz w:val="24"/>
        <w:color w:val="000000"/>
      </w:rPr>
    </w:lvl>
    <w:lvl w:ilvl="1">
      <w:start w:val="1"/>
      <w:numFmt w:val="decimal"/>
      <w:lvlText w:val="%1)"/>
      <w:lvlJc w:val="left"/>
      <w:pPr>
        <w:tabs>
          <w:tab w:val="num" w:pos="360"/>
        </w:tabs>
        <w:ind w:left="360" w:firstLine="708"/>
      </w:pPr>
      <w:rPr>
        <w:vertAlign w:val="baseline"/>
        <w:position w:val="0"/>
        <w:sz w:val="24"/>
        <w:sz w:val="24"/>
        <w:color w:val="000000"/>
      </w:rPr>
    </w:lvl>
    <w:lvl w:ilvl="2">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08"/>
      </w:pPr>
      <w:rPr>
        <w:rFonts w:ascii="Liberation Serif" w:hAnsi="Liberation Serif" w:cs="Liberation Serif" w:hint="default"/>
        <w:vertAlign w:val="baseline"/>
        <w:position w:val="0"/>
        <w:sz w:val="24"/>
        <w:sz w:val="24"/>
        <w:color w:val="000000"/>
      </w:rPr>
    </w:lvl>
  </w:abstractNum>
  <w:abstractNum w:abstractNumId="14">
    <w:lvl w:ilvl="0">
      <w:start w:val="1"/>
      <w:numFmt w:val="decimal"/>
      <w:lvlText w:val="%1)"/>
      <w:lvlJc w:val="left"/>
      <w:pPr>
        <w:tabs>
          <w:tab w:val="num" w:pos="360"/>
        </w:tabs>
        <w:ind w:left="360" w:firstLine="851"/>
      </w:pPr>
      <w:rPr>
        <w:vertAlign w:val="baseline"/>
        <w:position w:val="0"/>
        <w:sz w:val="24"/>
        <w:sz w:val="24"/>
        <w:color w:val="000000"/>
      </w:rPr>
    </w:lvl>
    <w:lvl w:ilvl="1">
      <w:start w:val="1"/>
      <w:numFmt w:val="decimal"/>
      <w:lvlText w:val="%1)"/>
      <w:lvlJc w:val="left"/>
      <w:pPr>
        <w:tabs>
          <w:tab w:val="num" w:pos="360"/>
        </w:tabs>
        <w:ind w:left="360" w:firstLine="851"/>
      </w:pPr>
      <w:rPr>
        <w:vertAlign w:val="baseline"/>
        <w:position w:val="0"/>
        <w:sz w:val="24"/>
        <w:sz w:val="24"/>
        <w:color w:val="000000"/>
      </w:rPr>
    </w:lvl>
    <w:lvl w:ilvl="2">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abstractNum>
  <w:abstractNum w:abstractNumId="15">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17">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800"/>
        </w:tabs>
        <w:ind w:left="800" w:firstLine="567"/>
      </w:pPr>
      <w:rPr>
        <w:vertAlign w:val="baseline"/>
        <w:position w:val="0"/>
        <w:sz w:val="24"/>
        <w:sz w:val="24"/>
        <w:color w:val="000000"/>
      </w:rPr>
    </w:lvl>
    <w:lvl w:ilvl="1">
      <w:start w:val="1"/>
      <w:numFmt w:val="decimal"/>
      <w:lvlText w:val="%1."/>
      <w:lvlJc w:val="left"/>
      <w:pPr>
        <w:tabs>
          <w:tab w:val="num" w:pos="800"/>
        </w:tabs>
        <w:ind w:left="800" w:firstLine="567"/>
      </w:pPr>
      <w:rPr>
        <w:vertAlign w:val="baseline"/>
        <w:position w:val="0"/>
        <w:sz w:val="24"/>
        <w:sz w:val="24"/>
        <w:color w:val="000000"/>
      </w:rPr>
    </w:lvl>
    <w:lvl w:ilvl="2">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800"/>
        </w:tabs>
        <w:ind w:left="800" w:firstLine="567"/>
      </w:pPr>
      <w:rPr>
        <w:rFonts w:ascii="Liberation Serif" w:hAnsi="Liberation Serif" w:cs="Liberation Serif" w:hint="default"/>
        <w:vertAlign w:val="baseline"/>
        <w:position w:val="0"/>
        <w:sz w:val="24"/>
        <w:sz w:val="24"/>
        <w:color w:val="000000"/>
      </w:rPr>
    </w:lvl>
  </w:abstractNum>
  <w:abstractNum w:abstractNumId="19">
    <w:lvl w:ilvl="0">
      <w:start w:val="1"/>
      <w:numFmt w:val="decimal"/>
      <w:lvlText w:val="%1."/>
      <w:lvlJc w:val="left"/>
      <w:pPr>
        <w:tabs>
          <w:tab w:val="num" w:pos="553"/>
        </w:tabs>
        <w:ind w:left="553" w:firstLine="720"/>
      </w:pPr>
      <w:rPr>
        <w:vertAlign w:val="baseline"/>
        <w:position w:val="0"/>
        <w:sz w:val="24"/>
        <w:sz w:val="24"/>
        <w:rFonts w:ascii="Lucida Grande" w:hAnsi="Lucida Grande" w:eastAsia="ヒラギノ角ゴ Pro W3" w:cs="Symbol"/>
        <w:color w:val="000000"/>
      </w:rPr>
    </w:lvl>
    <w:lvl w:ilvl="1">
      <w:start w:val="1"/>
      <w:numFmt w:val="decimal"/>
      <w:lvlText w:val="%1."/>
      <w:lvlJc w:val="left"/>
      <w:pPr>
        <w:tabs>
          <w:tab w:val="num" w:pos="360"/>
        </w:tabs>
        <w:ind w:left="360" w:firstLine="360"/>
      </w:pPr>
      <w:rPr>
        <w:vertAlign w:val="baseline"/>
        <w:position w:val="0"/>
        <w:sz w:val="24"/>
        <w:sz w:val="24"/>
        <w:rFonts w:ascii="Lucida Grande" w:hAnsi="Lucida Grande" w:eastAsia="ヒラギノ角ゴ Pro W3" w:cs="Symbol"/>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abstractNum>
  <w:abstractNum w:abstractNumId="20">
    <w:lvl w:ilvl="0">
      <w:start w:val="1"/>
      <w:numFmt w:val="decimal"/>
      <w:lvlText w:val="%1)"/>
      <w:lvlJc w:val="left"/>
      <w:pPr>
        <w:tabs>
          <w:tab w:val="num" w:pos="720"/>
        </w:tabs>
        <w:ind w:left="505" w:hanging="0"/>
      </w:pPr>
      <w:rPr>
        <w:vertAlign w:val="baseline"/>
        <w:position w:val="0"/>
        <w:sz w:val="24"/>
        <w:sz w:val="24"/>
        <w:color w:val="000000"/>
      </w:rPr>
    </w:lvl>
    <w:lvl w:ilvl="1">
      <w:start w:val="1"/>
      <w:numFmt w:val="decimal"/>
      <w:lvlText w:val="%1)"/>
      <w:lvlJc w:val="left"/>
      <w:pPr>
        <w:tabs>
          <w:tab w:val="num" w:pos="1140"/>
        </w:tabs>
        <w:ind w:left="1140" w:firstLine="911"/>
      </w:pPr>
      <w:rPr>
        <w:vertAlign w:val="baseline"/>
        <w:position w:val="0"/>
        <w:sz w:val="24"/>
        <w:sz w:val="24"/>
        <w:color w:val="000000"/>
      </w:rPr>
    </w:lvl>
    <w:lvl w:ilvl="2">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1140"/>
        </w:tabs>
        <w:ind w:left="1140" w:firstLine="911"/>
      </w:pPr>
      <w:rPr>
        <w:rFonts w:ascii="Liberation Serif" w:hAnsi="Liberation Serif" w:cs="Liberation Serif" w:hint="default"/>
        <w:vertAlign w:val="baseline"/>
        <w:position w:val="0"/>
        <w:sz w:val="24"/>
        <w:sz w:val="24"/>
        <w:color w:val="000000"/>
      </w:rPr>
    </w:lvl>
  </w:abstractNum>
  <w:abstractNum w:abstractNumId="21">
    <w:lvl w:ilvl="0">
      <w:start w:val="1"/>
      <w:numFmt w:val="decimal"/>
      <w:lvlText w:val="%1)"/>
      <w:lvlJc w:val="left"/>
      <w:pPr>
        <w:tabs>
          <w:tab w:val="num" w:pos="360"/>
        </w:tabs>
        <w:ind w:left="360" w:firstLine="851"/>
      </w:pPr>
      <w:rPr>
        <w:vertAlign w:val="baseline"/>
        <w:position w:val="0"/>
        <w:sz w:val="24"/>
        <w:sz w:val="24"/>
        <w:color w:val="000000"/>
      </w:rPr>
    </w:lvl>
    <w:lvl w:ilvl="1">
      <w:start w:val="1"/>
      <w:numFmt w:val="decimal"/>
      <w:lvlText w:val="%1)"/>
      <w:lvlJc w:val="left"/>
      <w:pPr>
        <w:tabs>
          <w:tab w:val="num" w:pos="360"/>
        </w:tabs>
        <w:ind w:left="360" w:firstLine="851"/>
      </w:pPr>
      <w:rPr>
        <w:vertAlign w:val="baseline"/>
        <w:position w:val="0"/>
        <w:sz w:val="24"/>
        <w:sz w:val="24"/>
        <w:color w:val="000000"/>
      </w:rPr>
    </w:lvl>
    <w:lvl w:ilvl="2">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abstractNum>
  <w:abstractNum w:abstractNumId="22">
    <w:lvl w:ilvl="0">
      <w:start w:val="5"/>
      <w:numFmt w:val="decimal"/>
      <w:suff w:val="nothing"/>
      <w:lvlText w:val="%1)"/>
      <w:lvlJc w:val="left"/>
      <w:pPr>
        <w:tabs>
          <w:tab w:val="num" w:pos="0"/>
        </w:tabs>
        <w:ind w:left="0" w:firstLine="1211"/>
      </w:pPr>
      <w:rPr>
        <w:vertAlign w:val="baseline"/>
        <w:position w:val="0"/>
        <w:sz w:val="24"/>
        <w:sz w:val="24"/>
        <w:color w:val="000000"/>
      </w:rPr>
    </w:lvl>
    <w:lvl w:ilvl="1">
      <w:start w:val="1"/>
      <w:numFmt w:val="decimal"/>
      <w:lvlText w:val="%1)"/>
      <w:lvlJc w:val="left"/>
      <w:pPr>
        <w:tabs>
          <w:tab w:val="num" w:pos="360"/>
        </w:tabs>
        <w:ind w:left="360" w:firstLine="851"/>
      </w:pPr>
      <w:rPr>
        <w:vertAlign w:val="baseline"/>
        <w:position w:val="0"/>
        <w:sz w:val="24"/>
        <w:sz w:val="24"/>
        <w:color w:val="000000"/>
      </w:rPr>
    </w:lvl>
    <w:lvl w:ilvl="2">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851"/>
      </w:pPr>
      <w:rPr>
        <w:rFonts w:ascii="Liberation Serif" w:hAnsi="Liberation Serif" w:cs="Liberation Serif" w:hint="default"/>
        <w:vertAlign w:val="baseline"/>
        <w:position w:val="0"/>
        <w:sz w:val="24"/>
        <w:sz w:val="24"/>
        <w:color w:val="000000"/>
      </w:rPr>
    </w:lvl>
  </w:abstractNum>
  <w:abstractNum w:abstractNumId="23">
    <w:lvl w:ilvl="0">
      <w:start w:val="1"/>
      <w:numFmt w:val="decimal"/>
      <w:lvlText w:val="%1)"/>
      <w:lvlJc w:val="left"/>
      <w:pPr>
        <w:tabs>
          <w:tab w:val="num" w:pos="205"/>
        </w:tabs>
        <w:ind w:left="205" w:firstLine="1211"/>
      </w:pPr>
      <w:rPr>
        <w:vertAlign w:val="baseline"/>
        <w:position w:val="0"/>
        <w:sz w:val="24"/>
        <w:sz w:val="24"/>
        <w:color w:val="000000"/>
      </w:rPr>
    </w:lvl>
    <w:lvl w:ilvl="1">
      <w:start w:val="1"/>
      <w:numFmt w:val="decimal"/>
      <w:lvlText w:val="%1)"/>
      <w:lvlJc w:val="left"/>
      <w:pPr>
        <w:tabs>
          <w:tab w:val="num" w:pos="360"/>
        </w:tabs>
        <w:ind w:left="360" w:firstLine="1211"/>
      </w:pPr>
      <w:rPr>
        <w:vertAlign w:val="baseline"/>
        <w:position w:val="0"/>
        <w:sz w:val="24"/>
        <w:sz w:val="24"/>
        <w:color w:val="000000"/>
      </w:rPr>
    </w:lvl>
    <w:lvl w:ilvl="2">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1211"/>
      </w:pPr>
      <w:rPr>
        <w:rFonts w:ascii="Liberation Serif" w:hAnsi="Liberation Serif" w:cs="Liberation Serif" w:hint="default"/>
        <w:vertAlign w:val="baseline"/>
        <w:position w:val="0"/>
        <w:sz w:val="24"/>
        <w:sz w:val="24"/>
        <w:color w:val="000000"/>
      </w:rPr>
    </w:lvl>
  </w:abstractNum>
  <w:abstractNum w:abstractNumId="24">
    <w:lvl w:ilvl="0">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abstractNum>
  <w:abstractNum w:abstractNumId="25">
    <w:lvl w:ilvl="0">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2203"/>
      </w:pPr>
      <w:rPr>
        <w:rFonts w:ascii="Lucida Grande" w:hAnsi="Lucida Grande" w:cs="Lucida Grande" w:hint="default"/>
        <w:vertAlign w:val="baseline"/>
        <w:position w:val="0"/>
        <w:sz w:val="24"/>
        <w:sz w:val="24"/>
        <w:color w:val="000000"/>
      </w:rPr>
    </w:lvl>
  </w:abstractNum>
  <w:abstractNum w:abstractNumId="26">
    <w:lvl w:ilvl="0">
      <w:start w:val="1"/>
      <w:numFmt w:val="decimal"/>
      <w:lvlText w:val="%1)"/>
      <w:lvlJc w:val="left"/>
      <w:pPr>
        <w:tabs>
          <w:tab w:val="num" w:pos="360"/>
        </w:tabs>
        <w:ind w:left="360" w:firstLine="993"/>
      </w:pPr>
      <w:rPr>
        <w:vertAlign w:val="baseline"/>
        <w:position w:val="0"/>
        <w:sz w:val="24"/>
        <w:sz w:val="24"/>
        <w:color w:val="000000"/>
      </w:rPr>
    </w:lvl>
    <w:lvl w:ilvl="1">
      <w:start w:val="1"/>
      <w:numFmt w:val="decimal"/>
      <w:lvlText w:val="%1)"/>
      <w:lvlJc w:val="left"/>
      <w:pPr>
        <w:tabs>
          <w:tab w:val="num" w:pos="360"/>
        </w:tabs>
        <w:ind w:left="360" w:firstLine="993"/>
      </w:pPr>
      <w:rPr>
        <w:vertAlign w:val="baseline"/>
        <w:position w:val="0"/>
        <w:sz w:val="24"/>
        <w:sz w:val="24"/>
        <w:color w:val="000000"/>
      </w:rPr>
    </w:lvl>
    <w:lvl w:ilvl="2">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abstractNum>
  <w:abstractNum w:abstractNumId="27">
    <w:lvl w:ilvl="0">
      <w:start w:val="1"/>
      <w:numFmt w:val="decimal"/>
      <w:lvlText w:val="%1."/>
      <w:lvlJc w:val="left"/>
      <w:pPr>
        <w:tabs>
          <w:tab w:val="num" w:pos="360"/>
        </w:tabs>
        <w:ind w:left="360" w:firstLine="993"/>
      </w:pPr>
      <w:rPr>
        <w:vertAlign w:val="baseline"/>
        <w:position w:val="0"/>
        <w:sz w:val="24"/>
        <w:sz w:val="24"/>
        <w:color w:val="000000"/>
      </w:rPr>
    </w:lvl>
    <w:lvl w:ilvl="1">
      <w:start w:val="1"/>
      <w:numFmt w:val="decimal"/>
      <w:lvlText w:val="%1."/>
      <w:lvlJc w:val="left"/>
      <w:pPr>
        <w:tabs>
          <w:tab w:val="num" w:pos="360"/>
        </w:tabs>
        <w:ind w:left="360" w:firstLine="993"/>
      </w:pPr>
      <w:rPr>
        <w:vertAlign w:val="baseline"/>
        <w:position w:val="0"/>
        <w:sz w:val="24"/>
        <w:sz w:val="24"/>
        <w:color w:val="000000"/>
      </w:rPr>
    </w:lvl>
    <w:lvl w:ilvl="2">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abstractNum>
  <w:abstractNum w:abstractNumId="28">
    <w:lvl w:ilvl="0">
      <w:start w:val="1"/>
      <w:numFmt w:val="decimal"/>
      <w:lvlText w:val="%1)"/>
      <w:lvlJc w:val="left"/>
      <w:pPr>
        <w:tabs>
          <w:tab w:val="num" w:pos="360"/>
        </w:tabs>
        <w:ind w:left="360" w:firstLine="993"/>
      </w:pPr>
      <w:rPr>
        <w:vertAlign w:val="baseline"/>
        <w:position w:val="0"/>
        <w:sz w:val="24"/>
        <w:sz w:val="24"/>
        <w:color w:val="000000"/>
      </w:rPr>
    </w:lvl>
    <w:lvl w:ilvl="1">
      <w:start w:val="1"/>
      <w:numFmt w:val="decimal"/>
      <w:lvlText w:val="%1)"/>
      <w:lvlJc w:val="left"/>
      <w:pPr>
        <w:tabs>
          <w:tab w:val="num" w:pos="360"/>
        </w:tabs>
        <w:ind w:left="360" w:firstLine="993"/>
      </w:pPr>
      <w:rPr>
        <w:vertAlign w:val="baseline"/>
        <w:position w:val="0"/>
        <w:sz w:val="24"/>
        <w:sz w:val="24"/>
        <w:color w:val="000000"/>
      </w:rPr>
    </w:lvl>
    <w:lvl w:ilvl="2">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abstractNum>
  <w:abstractNum w:abstractNumId="29">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0">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1">
    <w:lvl w:ilvl="0">
      <w:start w:val="1"/>
      <w:numFmt w:val="decimal"/>
      <w:lvlText w:val="%1)"/>
      <w:lvlJc w:val="left"/>
      <w:pPr>
        <w:tabs>
          <w:tab w:val="num" w:pos="360"/>
        </w:tabs>
        <w:ind w:left="360" w:firstLine="993"/>
      </w:pPr>
      <w:rPr>
        <w:vertAlign w:val="baseline"/>
        <w:position w:val="0"/>
        <w:sz w:val="24"/>
        <w:sz w:val="24"/>
        <w:color w:val="000000"/>
      </w:rPr>
    </w:lvl>
    <w:lvl w:ilvl="1">
      <w:start w:val="1"/>
      <w:numFmt w:val="decimal"/>
      <w:lvlText w:val="%1)"/>
      <w:lvlJc w:val="left"/>
      <w:pPr>
        <w:tabs>
          <w:tab w:val="num" w:pos="360"/>
        </w:tabs>
        <w:ind w:left="360" w:firstLine="993"/>
      </w:pPr>
      <w:rPr>
        <w:vertAlign w:val="baseline"/>
        <w:position w:val="0"/>
        <w:sz w:val="24"/>
        <w:sz w:val="24"/>
        <w:color w:val="000000"/>
      </w:rPr>
    </w:lvl>
    <w:lvl w:ilvl="2">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993"/>
      </w:pPr>
      <w:rPr>
        <w:rFonts w:ascii="Liberation Serif" w:hAnsi="Liberation Serif" w:cs="Liberation Serif" w:hint="default"/>
        <w:vertAlign w:val="baseline"/>
        <w:position w:val="0"/>
        <w:sz w:val="24"/>
        <w:sz w:val="24"/>
        <w:color w:val="000000"/>
      </w:rPr>
    </w:lvl>
  </w:abstractNum>
  <w:abstractNum w:abstractNumId="32">
    <w:lvl w:ilvl="0">
      <w:start w:val="1"/>
      <w:numFmt w:val="decimal"/>
      <w:lvlText w:val="%1)"/>
      <w:lvlJc w:val="left"/>
      <w:pPr>
        <w:tabs>
          <w:tab w:val="num" w:pos="280"/>
        </w:tabs>
        <w:ind w:left="280" w:firstLine="851"/>
      </w:pPr>
      <w:rPr>
        <w:vertAlign w:val="baseline"/>
        <w:position w:val="0"/>
        <w:sz w:val="24"/>
        <w:sz w:val="24"/>
        <w:color w:val="000000"/>
      </w:rPr>
    </w:lvl>
    <w:lvl w:ilvl="1">
      <w:start w:val="1"/>
      <w:numFmt w:val="decimal"/>
      <w:lvlText w:val="%1)"/>
      <w:lvlJc w:val="left"/>
      <w:pPr>
        <w:tabs>
          <w:tab w:val="num" w:pos="280"/>
        </w:tabs>
        <w:ind w:left="280" w:firstLine="851"/>
      </w:pPr>
      <w:rPr>
        <w:vertAlign w:val="baseline"/>
        <w:position w:val="0"/>
        <w:sz w:val="24"/>
        <w:sz w:val="24"/>
        <w:color w:val="000000"/>
      </w:rPr>
    </w:lvl>
    <w:lvl w:ilvl="2">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80"/>
        </w:tabs>
        <w:ind w:left="280" w:firstLine="851"/>
      </w:pPr>
      <w:rPr>
        <w:rFonts w:ascii="Liberation Serif" w:hAnsi="Liberation Serif" w:cs="Liberation Serif" w:hint="default"/>
        <w:vertAlign w:val="baseline"/>
        <w:position w:val="0"/>
        <w:sz w:val="24"/>
        <w:sz w:val="24"/>
        <w:color w:val="000000"/>
      </w:rPr>
    </w:lvl>
  </w:abstractNum>
  <w:abstractNum w:abstractNumId="33">
    <w:lvl w:ilvl="0">
      <w:start w:val="1"/>
      <w:numFmt w:val="decimal"/>
      <w:lvlText w:val="%1)"/>
      <w:lvlJc w:val="left"/>
      <w:pPr>
        <w:tabs>
          <w:tab w:val="num" w:pos="280"/>
        </w:tabs>
        <w:ind w:left="280" w:firstLine="911"/>
      </w:pPr>
      <w:rPr>
        <w:vertAlign w:val="baseline"/>
        <w:position w:val="0"/>
        <w:sz w:val="24"/>
        <w:sz w:val="24"/>
        <w:color w:val="000000"/>
      </w:rPr>
    </w:lvl>
    <w:lvl w:ilvl="1">
      <w:start w:val="1"/>
      <w:numFmt w:val="decimal"/>
      <w:lvlText w:val="%1)"/>
      <w:lvlJc w:val="left"/>
      <w:pPr>
        <w:tabs>
          <w:tab w:val="num" w:pos="280"/>
        </w:tabs>
        <w:ind w:left="280" w:firstLine="911"/>
      </w:pPr>
      <w:rPr>
        <w:vertAlign w:val="baseline"/>
        <w:position w:val="0"/>
        <w:sz w:val="24"/>
        <w:sz w:val="24"/>
        <w:color w:val="000000"/>
      </w:rPr>
    </w:lvl>
    <w:lvl w:ilvl="2">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abstractNum>
  <w:abstractNum w:abstractNumId="34">
    <w:lvl w:ilvl="0">
      <w:start w:val="1"/>
      <w:numFmt w:val="decimal"/>
      <w:lvlText w:val="%1)"/>
      <w:lvlJc w:val="left"/>
      <w:pPr>
        <w:tabs>
          <w:tab w:val="num" w:pos="280"/>
        </w:tabs>
        <w:ind w:left="280" w:firstLine="911"/>
      </w:pPr>
      <w:rPr>
        <w:vertAlign w:val="baseline"/>
        <w:position w:val="0"/>
        <w:sz w:val="24"/>
        <w:sz w:val="24"/>
        <w:color w:val="000000"/>
      </w:rPr>
    </w:lvl>
    <w:lvl w:ilvl="1">
      <w:start w:val="1"/>
      <w:numFmt w:val="decimal"/>
      <w:lvlText w:val="%1)"/>
      <w:lvlJc w:val="left"/>
      <w:pPr>
        <w:tabs>
          <w:tab w:val="num" w:pos="280"/>
        </w:tabs>
        <w:ind w:left="280" w:firstLine="911"/>
      </w:pPr>
      <w:rPr>
        <w:vertAlign w:val="baseline"/>
        <w:position w:val="0"/>
        <w:sz w:val="24"/>
        <w:sz w:val="24"/>
        <w:color w:val="000000"/>
      </w:rPr>
    </w:lvl>
    <w:lvl w:ilvl="2">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280"/>
        </w:tabs>
        <w:ind w:left="280" w:firstLine="911"/>
      </w:pPr>
      <w:rPr>
        <w:rFonts w:ascii="Liberation Serif" w:hAnsi="Liberation Serif" w:cs="Liberation Serif" w:hint="default"/>
        <w:vertAlign w:val="baseline"/>
        <w:position w:val="0"/>
        <w:sz w:val="24"/>
        <w:sz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Arial Unicode MS" w:hAnsi="Arial Unicode MS" w:eastAsia="ヒラギノ角ゴ Pro W3" w:cs="Arial Unicode MS"/>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rFonts w:ascii="Arial Unicode MS" w:hAnsi="Arial Unicode MS" w:eastAsia="ヒラギノ角ゴ Pro W3" w:cs="Arial Unicode M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rFonts w:ascii="Lucida Grande" w:hAnsi="Lucida Grande" w:eastAsia="ヒラギノ角ゴ Pro W3" w:cs="Symbol"/>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rFonts w:ascii="Lucida Grande" w:hAnsi="Lucida Grande" w:eastAsia="ヒラギノ角ゴ Pro W3" w:cs="Symbol"/>
      <w:color w:val="000000"/>
      <w:position w:val="0"/>
      <w:sz w:val="24"/>
      <w:sz w:val="24"/>
      <w:vertAlign w:val="baseline"/>
    </w:rPr>
  </w:style>
  <w:style w:type="character" w:styleId="WW8Num35z0">
    <w:name w:val="WW8Num35z0"/>
    <w:qFormat/>
    <w:rPr>
      <w:rFonts w:ascii="Lucida Grande" w:hAnsi="Lucida Grande" w:eastAsia="ヒラギノ角ゴ Pro W3" w:cs="Symbol"/>
      <w:color w:val="000000"/>
      <w:position w:val="0"/>
      <w:sz w:val="24"/>
      <w:sz w:val="24"/>
      <w:vertAlign w:val="baseline"/>
    </w:rPr>
  </w:style>
  <w:style w:type="character" w:styleId="WW8Num36z0">
    <w:name w:val="WW8Num36z0"/>
    <w:qFormat/>
    <w:rPr>
      <w:rFonts w:ascii="Lucida Grande" w:hAnsi="Lucida Grande" w:eastAsia="ヒラギノ角ゴ Pro W3" w:cs="Symbol"/>
      <w:color w:val="000000"/>
      <w:position w:val="0"/>
      <w:sz w:val="24"/>
      <w:sz w:val="24"/>
      <w:vertAlign w:val="baseline"/>
    </w:rPr>
  </w:style>
  <w:style w:type="character" w:styleId="WW8Num37z0">
    <w:name w:val="WW8Num37z0"/>
    <w:qFormat/>
    <w:rPr>
      <w:rFonts w:ascii="Lucida Grande" w:hAnsi="Lucida Grande" w:eastAsia="ヒラギノ角ゴ Pro W3" w:cs="Symbol"/>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color w:val="000000"/>
      <w:position w:val="0"/>
      <w:sz w:val="24"/>
      <w:sz w:val="24"/>
      <w:vertAlign w:val="baseline"/>
    </w:rPr>
  </w:style>
  <w:style w:type="character" w:styleId="WW8Num50z0">
    <w:name w:val="WW8Num50z0"/>
    <w:qFormat/>
    <w:rPr>
      <w:color w:val="000000"/>
      <w:position w:val="0"/>
      <w:sz w:val="24"/>
      <w:sz w:val="24"/>
      <w:vertAlign w:val="baseline"/>
    </w:rPr>
  </w:style>
  <w:style w:type="character" w:styleId="WW8Num51z0">
    <w:name w:val="WW8Num51z0"/>
    <w:qFormat/>
    <w:rPr>
      <w:color w:val="000000"/>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10">
    <w:name w:val="Основной шрифт"/>
    <w:qFormat/>
    <w:rPr/>
  </w:style>
  <w:style w:type="character" w:styleId="Style11">
    <w:name w:val="Интернет-ссылка"/>
    <w:qFormat/>
    <w:rPr>
      <w:color w:val="0000FF"/>
      <w:sz w:val="20"/>
      <w:u w:val="single"/>
    </w:rPr>
  </w:style>
  <w:style w:type="character" w:styleId="Appleconvertedspace">
    <w:name w:val="apple-converted-space"/>
    <w:qFormat/>
    <w:rPr>
      <w:color w:val="000000"/>
      <w:sz w:val="20"/>
    </w:rPr>
  </w:style>
  <w:style w:type="character" w:styleId="1">
    <w:name w:val="Заголовок 1 Знак"/>
    <w:qFormat/>
    <w:rPr>
      <w:rFonts w:ascii="Calibri" w:hAnsi="Calibri" w:eastAsia="ＭＳ ゴシック" w:cs="Times New Roman"/>
      <w:b/>
      <w:bCs/>
      <w:kern w:val="2"/>
      <w:sz w:val="40"/>
      <w:szCs w:val="32"/>
      <w:lang w:val="en-US"/>
    </w:rPr>
  </w:style>
  <w:style w:type="character" w:styleId="InternetLink">
    <w:name w:val="Hyperlink"/>
    <w:rPr>
      <w:color w:val="0000FF"/>
      <w:u w:val="single"/>
    </w:rPr>
  </w:style>
  <w:style w:type="character" w:styleId="2">
    <w:name w:val="Заголовок 2 Знак"/>
    <w:qFormat/>
    <w:rPr>
      <w:rFonts w:ascii="Calibri" w:hAnsi="Calibri" w:eastAsia="ＭＳ ゴシック" w:cs="Times New Roman"/>
      <w:b/>
      <w:bCs/>
      <w:i/>
      <w:iCs/>
      <w:sz w:val="32"/>
      <w:szCs w:val="28"/>
      <w:lang w:val="en-US"/>
    </w:rPr>
  </w:style>
  <w:style w:type="character" w:styleId="3">
    <w:name w:val="Заголовок 3 Знак"/>
    <w:qFormat/>
    <w:rPr>
      <w:rFonts w:ascii="Calibri" w:hAnsi="Calibri" w:eastAsia="ＭＳ ゴシック" w:cs="Times New Roman"/>
      <w:b/>
      <w:bCs/>
      <w:sz w:val="26"/>
      <w:szCs w:val="26"/>
      <w:lang w:val="en-US"/>
    </w:rPr>
  </w:style>
  <w:style w:type="character" w:styleId="4">
    <w:name w:val="Заголовок 4 Знак"/>
    <w:qFormat/>
    <w:rPr>
      <w:rFonts w:ascii="Cambria" w:hAnsi="Cambria" w:eastAsia="ＭＳ 明朝" w:cs="Times New Roman"/>
      <w:b/>
      <w:bCs/>
      <w:sz w:val="28"/>
      <w:szCs w:val="28"/>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13">
    <w:name w:val="Базовый"/>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14">
    <w:name w:val="Заголовок оглавления"/>
    <w:next w:val="Style13"/>
    <w:qFormat/>
    <w:pPr>
      <w:keepNext w:val="true"/>
      <w:keepLines/>
      <w:widowControl/>
      <w:tabs>
        <w:tab w:val="clear" w:pos="720"/>
        <w:tab w:val="left" w:pos="0" w:leader="none"/>
      </w:tabs>
      <w:suppressAutoHyphens w:val="true"/>
      <w:bidi w:val="0"/>
      <w:spacing w:lineRule="auto" w:line="276" w:before="480" w:after="0"/>
      <w:outlineLvl w:val="0"/>
    </w:pPr>
    <w:rPr>
      <w:rFonts w:ascii="Calibri Bold" w:hAnsi="Calibri Bold" w:eastAsia="ヒラギノ角ゴ Pro W3" w:cs="Calibri Bold"/>
      <w:color w:val="284980"/>
      <w:kern w:val="2"/>
      <w:sz w:val="28"/>
      <w:szCs w:val="20"/>
      <w:lang w:val="ru-RU" w:bidi="ar-SA" w:eastAsia="zh-CN"/>
    </w:rPr>
  </w:style>
  <w:style w:type="paragraph" w:styleId="TOC1">
    <w:name w:val="TOC 1"/>
    <w:qFormat/>
    <w:pPr>
      <w:widowControl/>
      <w:tabs>
        <w:tab w:val="clear" w:pos="720"/>
        <w:tab w:val="right" w:pos="9348" w:leader="dot"/>
      </w:tabs>
      <w:bidi w:val="0"/>
      <w:spacing w:before="240" w:after="0"/>
      <w:ind w:left="720" w:hanging="0"/>
      <w:outlineLvl w:val="0"/>
    </w:pPr>
    <w:rPr>
      <w:rFonts w:ascii="Helvetica" w:hAnsi="Helvetica" w:eastAsia="ヒラギノ角ゴ Pro W3" w:cs="Helvetica"/>
      <w:b/>
      <w:i/>
      <w:color w:val="000000"/>
      <w:sz w:val="24"/>
      <w:szCs w:val="20"/>
      <w:lang w:val="ru-RU" w:bidi="ar-SA" w:eastAsia="zh-CN"/>
    </w:rPr>
  </w:style>
  <w:style w:type="paragraph" w:styleId="TOC2">
    <w:name w:val="TOC 2"/>
    <w:qFormat/>
    <w:pPr>
      <w:widowControl/>
      <w:tabs>
        <w:tab w:val="clear" w:pos="720"/>
        <w:tab w:val="right" w:pos="7091" w:leader="dot"/>
      </w:tabs>
      <w:suppressAutoHyphens w:val="true"/>
      <w:bidi w:val="0"/>
      <w:ind w:left="2547" w:hanging="0"/>
      <w:outlineLvl w:val="0"/>
    </w:pPr>
    <w:rPr>
      <w:rFonts w:ascii="Times New Roman" w:hAnsi="Times New Roman" w:eastAsia="ヒラギノ角ゴ Pro W3" w:cs="Times New Roman"/>
      <w:color w:val="000000"/>
      <w:sz w:val="24"/>
      <w:szCs w:val="20"/>
      <w:lang w:val="ru-RU" w:bidi="ar-SA" w:eastAsia="zh-CN"/>
    </w:rPr>
  </w:style>
  <w:style w:type="paragraph" w:styleId="TOC3">
    <w:name w:val="TOC 3"/>
    <w:next w:val="Style13"/>
    <w:qFormat/>
    <w:pPr>
      <w:widowControl/>
      <w:tabs>
        <w:tab w:val="clear" w:pos="720"/>
        <w:tab w:val="right" w:pos="9338" w:leader="dot"/>
      </w:tabs>
      <w:suppressAutoHyphens w:val="true"/>
      <w:bidi w:val="0"/>
      <w:ind w:left="240" w:hanging="0"/>
      <w:outlineLvl w:val="0"/>
    </w:pPr>
    <w:rPr>
      <w:rFonts w:ascii="Cambria Italic" w:hAnsi="Cambria Italic" w:eastAsia="ヒラギノ角ゴ Pro W3" w:cs="Cambria Italic"/>
      <w:color w:val="000000"/>
      <w:sz w:val="22"/>
      <w:szCs w:val="20"/>
      <w:lang w:val="ru-RU" w:bidi="ar-SA" w:eastAsia="zh-CN"/>
    </w:rPr>
  </w:style>
  <w:style w:type="paragraph" w:styleId="TOC4">
    <w:name w:val="TOC 4"/>
    <w:qFormat/>
    <w:pPr>
      <w:widowControl/>
      <w:tabs>
        <w:tab w:val="clear" w:pos="720"/>
        <w:tab w:val="right" w:pos="9348" w:leader="dot"/>
      </w:tabs>
      <w:bidi w:val="0"/>
      <w:spacing w:before="240" w:after="60"/>
      <w:ind w:left="360" w:hanging="0"/>
      <w:outlineLvl w:val="0"/>
    </w:pPr>
    <w:rPr>
      <w:rFonts w:ascii="Helvetica" w:hAnsi="Helvetica" w:eastAsia="ヒラギノ角ゴ Pro W3" w:cs="Helvetica"/>
      <w:b/>
      <w:color w:val="000000"/>
      <w:sz w:val="28"/>
      <w:szCs w:val="20"/>
      <w:lang w:val="ru-RU" w:bidi="ar-SA" w:eastAsia="zh-CN"/>
    </w:rPr>
  </w:style>
  <w:style w:type="paragraph" w:styleId="TOC5">
    <w:name w:val="TOC 5"/>
    <w:next w:val="Style13"/>
    <w:qFormat/>
    <w:pPr>
      <w:widowControl/>
      <w:tabs>
        <w:tab w:val="clear" w:pos="720"/>
        <w:tab w:val="right" w:pos="9338" w:leader="dot"/>
      </w:tabs>
      <w:suppressAutoHyphens w:val="true"/>
      <w:bidi w:val="0"/>
      <w:ind w:left="480" w:hanging="0"/>
      <w:outlineLvl w:val="0"/>
    </w:pPr>
    <w:rPr>
      <w:rFonts w:ascii="Cambria" w:hAnsi="Cambria" w:eastAsia="ヒラギノ角ゴ Pro W3" w:cs="Cambria"/>
      <w:color w:val="000000"/>
      <w:sz w:val="22"/>
      <w:szCs w:val="20"/>
      <w:lang w:val="ru-RU" w:bidi="ar-SA" w:eastAsia="zh-CN"/>
    </w:rPr>
  </w:style>
  <w:style w:type="paragraph" w:styleId="TOC6">
    <w:name w:val="TOC 6"/>
    <w:qFormat/>
    <w:pPr>
      <w:widowControl/>
      <w:tabs>
        <w:tab w:val="clear" w:pos="720"/>
        <w:tab w:val="right" w:pos="9348" w:leader="dot"/>
      </w:tabs>
      <w:bidi w:val="0"/>
      <w:spacing w:before="240" w:after="60"/>
      <w:outlineLvl w:val="0"/>
    </w:pPr>
    <w:rPr>
      <w:rFonts w:ascii="Helvetica" w:hAnsi="Helvetica" w:eastAsia="ヒラギノ角ゴ Pro W3" w:cs="Helvetica"/>
      <w:b/>
      <w:color w:val="000000"/>
      <w:sz w:val="36"/>
      <w:szCs w:val="20"/>
      <w:lang w:val="ru-RU" w:bidi="ar-SA" w:eastAsia="zh-CN"/>
    </w:rPr>
  </w:style>
  <w:style w:type="paragraph" w:styleId="TOC7">
    <w:name w:val="TOC 7"/>
    <w:basedOn w:val="TOC2"/>
    <w:qFormat/>
    <w:pPr>
      <w:ind w:left="567" w:hanging="0"/>
    </w:pPr>
    <w:rPr/>
  </w:style>
  <w:style w:type="paragraph" w:styleId="1A">
    <w:name w:val="Заголовок 1 A"/>
    <w:next w:val="Style13"/>
    <w:qFormat/>
    <w:pPr>
      <w:keepNext w:val="true"/>
      <w:widowControl/>
      <w:tabs>
        <w:tab w:val="clear" w:pos="720"/>
        <w:tab w:val="left" w:pos="0" w:leader="none"/>
      </w:tabs>
      <w:suppressAutoHyphens w:val="true"/>
      <w:bidi w:val="0"/>
      <w:spacing w:before="240" w:after="60"/>
      <w:ind w:left="432" w:hanging="432"/>
      <w:outlineLvl w:val="0"/>
    </w:pPr>
    <w:rPr>
      <w:rFonts w:ascii="Cambria Bold" w:hAnsi="Cambria Bold" w:eastAsia="ヒラギノ角ゴ Pro W3" w:cs="Cambria Bold"/>
      <w:color w:val="000000"/>
      <w:kern w:val="2"/>
      <w:sz w:val="32"/>
      <w:szCs w:val="20"/>
      <w:lang w:val="ru-RU" w:bidi="ar-SA" w:eastAsia="zh-CN"/>
    </w:rPr>
  </w:style>
  <w:style w:type="paragraph" w:styleId="51">
    <w:name w:val="Заголовок 51"/>
    <w:next w:val="Style15"/>
    <w:qFormat/>
    <w:pPr>
      <w:keepNext w:val="true"/>
      <w:widowControl/>
      <w:bidi w:val="0"/>
      <w:outlineLvl w:val="4"/>
    </w:pPr>
    <w:rPr>
      <w:rFonts w:ascii="Helvetica" w:hAnsi="Helvetica" w:eastAsia="ヒラギノ角ゴ Pro W3" w:cs="Helvetica"/>
      <w:b/>
      <w:color w:val="000000"/>
      <w:sz w:val="24"/>
      <w:szCs w:val="20"/>
      <w:lang w:val="ru-RU" w:bidi="ar-SA" w:eastAsia="zh-CN"/>
    </w:rPr>
  </w:style>
  <w:style w:type="paragraph" w:styleId="Style15">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41">
    <w:name w:val="Заголовок 41"/>
    <w:next w:val="Style15"/>
    <w:qFormat/>
    <w:pPr>
      <w:keepNext w:val="true"/>
      <w:widowControl/>
      <w:bidi w:val="0"/>
      <w:outlineLvl w:val="3"/>
    </w:pPr>
    <w:rPr>
      <w:rFonts w:ascii="Helvetica" w:hAnsi="Helvetica" w:eastAsia="ヒラギノ角ゴ Pro W3" w:cs="Helvetica"/>
      <w:b/>
      <w:color w:val="000000"/>
      <w:sz w:val="24"/>
      <w:szCs w:val="20"/>
      <w:lang w:val="ru-RU" w:bidi="ar-SA" w:eastAsia="zh-CN"/>
    </w:rPr>
  </w:style>
  <w:style w:type="paragraph" w:styleId="91">
    <w:name w:val="Заголовок 91"/>
    <w:next w:val="Style15"/>
    <w:qFormat/>
    <w:pPr>
      <w:keepNext w:val="true"/>
      <w:widowControl/>
      <w:bidi w:val="0"/>
      <w:outlineLvl w:val="8"/>
    </w:pPr>
    <w:rPr>
      <w:rFonts w:ascii="Helvetica" w:hAnsi="Helvetica" w:eastAsia="ヒラギノ角ゴ Pro W3" w:cs="Helvetica"/>
      <w:b/>
      <w:color w:val="000000"/>
      <w:sz w:val="24"/>
      <w:szCs w:val="20"/>
      <w:lang w:val="ru-RU" w:bidi="ar-SA" w:eastAsia="zh-CN"/>
    </w:rPr>
  </w:style>
  <w:style w:type="paragraph" w:styleId="81">
    <w:name w:val="Заголовок 81"/>
    <w:next w:val="Style15"/>
    <w:qFormat/>
    <w:pPr>
      <w:keepNext w:val="true"/>
      <w:widowControl/>
      <w:bidi w:val="0"/>
      <w:outlineLvl w:val="7"/>
    </w:pPr>
    <w:rPr>
      <w:rFonts w:ascii="Helvetica" w:hAnsi="Helvetica" w:eastAsia="ヒラギノ角ゴ Pro W3" w:cs="Helvetica"/>
      <w:b/>
      <w:color w:val="000000"/>
      <w:sz w:val="24"/>
      <w:szCs w:val="20"/>
      <w:lang w:val="ru-RU" w:bidi="ar-SA" w:eastAsia="zh-CN"/>
    </w:rPr>
  </w:style>
  <w:style w:type="paragraph" w:styleId="31">
    <w:name w:val="Заголовок 31"/>
    <w:next w:val="Style15"/>
    <w:qFormat/>
    <w:pPr>
      <w:keepNext w:val="true"/>
      <w:widowControl/>
      <w:bidi w:val="0"/>
      <w:outlineLvl w:val="2"/>
    </w:pPr>
    <w:rPr>
      <w:rFonts w:ascii="Helvetica" w:hAnsi="Helvetica" w:eastAsia="ヒラギノ角ゴ Pro W3" w:cs="Helvetica"/>
      <w:b/>
      <w:color w:val="000000"/>
      <w:sz w:val="24"/>
      <w:szCs w:val="20"/>
      <w:lang w:val="ru-RU" w:bidi="ar-SA" w:eastAsia="zh-CN"/>
    </w:rPr>
  </w:style>
  <w:style w:type="paragraph" w:styleId="21">
    <w:name w:val="Заголовок 21"/>
    <w:next w:val="Style15"/>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71">
    <w:name w:val="Заголовок 71"/>
    <w:next w:val="Style15"/>
    <w:qFormat/>
    <w:pPr>
      <w:keepNext w:val="true"/>
      <w:widowControl/>
      <w:bidi w:val="0"/>
      <w:outlineLvl w:val="6"/>
    </w:pPr>
    <w:rPr>
      <w:rFonts w:ascii="Helvetica" w:hAnsi="Helvetica" w:eastAsia="ヒラギノ角ゴ Pro W3" w:cs="Helvetica"/>
      <w:b/>
      <w:color w:val="000000"/>
      <w:sz w:val="24"/>
      <w:szCs w:val="20"/>
      <w:lang w:val="ru-RU" w:bidi="ar-SA" w:eastAsia="zh-CN"/>
    </w:rPr>
  </w:style>
  <w:style w:type="paragraph" w:styleId="61">
    <w:name w:val="Заголовок 61"/>
    <w:next w:val="Style15"/>
    <w:qFormat/>
    <w:pPr>
      <w:keepNext w:val="true"/>
      <w:widowControl/>
      <w:bidi w:val="0"/>
      <w:outlineLvl w:val="5"/>
    </w:pPr>
    <w:rPr>
      <w:rFonts w:ascii="Helvetica" w:hAnsi="Helvetica" w:eastAsia="ヒラギノ角ゴ Pro W3" w:cs="Helvetica"/>
      <w:b/>
      <w:color w:val="000000"/>
      <w:sz w:val="24"/>
      <w:szCs w:val="20"/>
      <w:lang w:val="ru-RU" w:bidi="ar-SA" w:eastAsia="zh-CN"/>
    </w:rPr>
  </w:style>
  <w:style w:type="paragraph" w:styleId="2A">
    <w:name w:val="Заголовок 2 A"/>
    <w:next w:val="Style13"/>
    <w:qFormat/>
    <w:pPr>
      <w:keepNext w:val="true"/>
      <w:widowControl/>
      <w:tabs>
        <w:tab w:val="clear" w:pos="720"/>
        <w:tab w:val="left" w:pos="0" w:leader="none"/>
      </w:tabs>
      <w:suppressAutoHyphens w:val="true"/>
      <w:bidi w:val="0"/>
      <w:spacing w:before="240" w:after="60"/>
      <w:ind w:left="576" w:hanging="576"/>
      <w:outlineLvl w:val="1"/>
    </w:pPr>
    <w:rPr>
      <w:rFonts w:ascii="Arial Bold Italic" w:hAnsi="Arial Bold Italic" w:eastAsia="ヒラギノ角ゴ Pro W3" w:cs="Arial Bold Italic"/>
      <w:color w:val="000000"/>
      <w:sz w:val="28"/>
      <w:szCs w:val="20"/>
      <w:lang w:val="ru-RU" w:bidi="ar-SA" w:eastAsia="zh-CN"/>
    </w:rPr>
  </w:style>
  <w:style w:type="paragraph" w:styleId="3A">
    <w:name w:val="Заголовок 3 A"/>
    <w:next w:val="Style13"/>
    <w:qFormat/>
    <w:pPr>
      <w:keepNext w:val="tru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spacing w:before="240" w:after="60"/>
      <w:ind w:left="720" w:hanging="720"/>
      <w:outlineLvl w:val="2"/>
    </w:pPr>
    <w:rPr>
      <w:rFonts w:ascii="Calibri Bold" w:hAnsi="Calibri Bold" w:eastAsia="ヒラギノ角ゴ Pro W3" w:cs="Calibri Bold"/>
      <w:color w:val="000000"/>
      <w:sz w:val="20"/>
      <w:szCs w:val="20"/>
      <w:lang w:val="ru-RU" w:bidi="ar-SA" w:eastAsia="zh-CN"/>
    </w:rPr>
  </w:style>
  <w:style w:type="paragraph" w:styleId="Style16">
    <w:name w:val="Заголовок"/>
    <w:next w:val="Style15"/>
    <w:qFormat/>
    <w:pPr>
      <w:keepNext w:val="true"/>
      <w:widowControl/>
      <w:bidi w:val="0"/>
      <w:outlineLvl w:val="0"/>
    </w:pPr>
    <w:rPr>
      <w:rFonts w:ascii="Helvetica" w:hAnsi="Helvetica" w:eastAsia="ヒラギノ角ゴ Pro W3" w:cs="Helvetica"/>
      <w:b/>
      <w:color w:val="000000"/>
      <w:sz w:val="56"/>
      <w:szCs w:val="20"/>
      <w:lang w:val="ru-RU" w:bidi="ar-SA" w:eastAsia="zh-CN"/>
    </w:rPr>
  </w:style>
  <w:style w:type="paragraph" w:styleId="11">
    <w:name w:val="Заголовок 11"/>
    <w:next w:val="Style15"/>
    <w:qFormat/>
    <w:pPr>
      <w:keepNext w:val="true"/>
      <w:widowControl/>
      <w:bidi w:val="0"/>
      <w:outlineLvl w:val="0"/>
    </w:pPr>
    <w:rPr>
      <w:rFonts w:ascii="Helvetica" w:hAnsi="Helvetica" w:eastAsia="ヒラギノ角ゴ Pro W3" w:cs="Helvetica"/>
      <w:b/>
      <w:color w:val="000000"/>
      <w:sz w:val="36"/>
      <w:szCs w:val="20"/>
      <w:lang w:val="ru-RU" w:bidi="ar-SA" w:eastAsia="zh-CN"/>
    </w:rPr>
  </w:style>
  <w:style w:type="paragraph" w:styleId="12">
    <w:name w:val="Основной текст1"/>
    <w:qFormat/>
    <w:pPr>
      <w:widowControl/>
      <w:suppressAutoHyphens w:val="true"/>
      <w:bidi w:val="0"/>
      <w:spacing w:before="0" w:after="120"/>
    </w:pPr>
    <w:rPr>
      <w:rFonts w:ascii="Times New Roman" w:hAnsi="Times New Roman" w:eastAsia="ヒラギノ角ゴ Pro W3" w:cs="Times New Roman"/>
      <w:color w:val="000000"/>
      <w:sz w:val="24"/>
      <w:szCs w:val="20"/>
      <w:lang w:val="ru-RU" w:bidi="ar-SA" w:eastAsia="zh-CN"/>
    </w:rPr>
  </w:style>
  <w:style w:type="paragraph" w:styleId="Style17">
    <w:name w:val="Абзац списка"/>
    <w:qFormat/>
    <w:pPr>
      <w:widowControl/>
      <w:suppressAutoHyphens w:val="true"/>
      <w:bidi w:val="0"/>
      <w:ind w:left="708" w:hanging="0"/>
    </w:pPr>
    <w:rPr>
      <w:rFonts w:ascii="Times New Roman" w:hAnsi="Times New Roman" w:eastAsia="ヒラギノ角ゴ Pro W3" w:cs="Times New Roman"/>
      <w:color w:val="000000"/>
      <w:sz w:val="24"/>
      <w:szCs w:val="20"/>
      <w:lang w:val="ru-RU" w:bidi="ar-SA" w:eastAsia="zh-CN"/>
    </w:rPr>
  </w:style>
  <w:style w:type="paragraph" w:styleId="4A">
    <w:name w:val="Заголовок 4 A"/>
    <w:next w:val="Style13"/>
    <w:qFormat/>
    <w:pPr>
      <w:keepNext w:val="true"/>
      <w:widowControl/>
      <w:tabs>
        <w:tab w:val="clear" w:pos="720"/>
        <w:tab w:val="left" w:pos="0" w:leader="none"/>
      </w:tabs>
      <w:suppressAutoHyphens w:val="true"/>
      <w:bidi w:val="0"/>
      <w:spacing w:before="240" w:after="60"/>
      <w:ind w:left="864" w:hanging="864"/>
      <w:outlineLvl w:val="3"/>
    </w:pPr>
    <w:rPr>
      <w:rFonts w:ascii="Cambria Bold" w:hAnsi="Cambria Bold" w:eastAsia="ヒラギノ角ゴ Pro W3" w:cs="Cambria Bold"/>
      <w:i/>
      <w:color w:val="000000"/>
      <w:sz w:val="28"/>
      <w:szCs w:val="20"/>
      <w:lang w:val="ru-RU" w:bidi="ar-SA" w:eastAsia="zh-CN"/>
    </w:rPr>
  </w:style>
  <w:style w:type="paragraph" w:styleId="13">
    <w:name w:val="Обычный (веб)1"/>
    <w:qFormat/>
    <w:pPr>
      <w:widowControl/>
      <w:suppressAutoHyphens w:val="true"/>
      <w:bidi w:val="0"/>
      <w:spacing w:before="280" w:after="280"/>
    </w:pPr>
    <w:rPr>
      <w:rFonts w:ascii="Times" w:hAnsi="Times" w:eastAsia="ヒラギノ角ゴ Pro W3" w:cs="Times"/>
      <w:color w:val="000000"/>
      <w:sz w:val="20"/>
      <w:szCs w:val="20"/>
      <w:lang w:val="ru-RU" w:bidi="ar-SA" w:eastAsia="zh-CN"/>
    </w:rPr>
  </w:style>
  <w:style w:type="paragraph" w:styleId="Style18">
    <w:name w:val="Содержимое таблицы"/>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4">
    <w:name w:val="Обычный текст1"/>
    <w:qFormat/>
    <w:pPr>
      <w:widowControl/>
      <w:suppressAutoHyphens w:val="true"/>
      <w:bidi w:val="0"/>
      <w:ind w:firstLine="709"/>
      <w:jc w:val="both"/>
    </w:pPr>
    <w:rPr>
      <w:rFonts w:ascii="Consolas" w:hAnsi="Consolas" w:eastAsia="ヒラギノ角ゴ Pro W3" w:cs="Consolas"/>
      <w:color w:val="000000"/>
      <w:sz w:val="21"/>
      <w:szCs w:val="20"/>
      <w:lang w:val="en-US" w:bidi="ar-SA" w:eastAsia="zh-CN"/>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ivepage.apple.com/" TargetMode="External"/><Relationship Id="rId11" Type="http://schemas.openxmlformats.org/officeDocument/2006/relationships/hyperlink" Target="http://en.wikipedia.org/wiki/Information-theoretic_death" TargetMode="External"/><Relationship Id="rId12" Type="http://schemas.openxmlformats.org/officeDocument/2006/relationships/hyperlink" Target="http://en.wikipedia.org/wiki/Long-term_memory" TargetMode="External"/><Relationship Id="rId13" Type="http://schemas.openxmlformats.org/officeDocument/2006/relationships/hyperlink" Target="http://en.wikipedia.org/wiki/Long-term_potentiation" TargetMode="External"/><Relationship Id="rId14" Type="http://schemas.openxmlformats.org/officeDocument/2006/relationships/hyperlink" Target="http://www.rdmag.com/News/2012/03/Life-Science-Neurology-Chemistry-Brain-memory-mechanism-revealed/" TargetMode="External"/><Relationship Id="rId15" Type="http://schemas.openxmlformats.org/officeDocument/2006/relationships/hyperlink" Target="http://www.ncbi.nlm.nih.gov/pubmed/18784829" TargetMode="External"/><Relationship Id="rId16" Type="http://schemas.openxmlformats.org/officeDocument/2006/relationships/hyperlink" Target="http://www.who.int/entity/whr/2004/annex/topic/en/annex_2_en.pdf" TargetMode="External"/><Relationship Id="rId17" Type="http://schemas.openxmlformats.org/officeDocument/2006/relationships/hyperlink" Target="http://danger.mongabay.com/injury_odds.htm" TargetMode="External"/><Relationship Id="rId18" Type="http://schemas.openxmlformats.org/officeDocument/2006/relationships/hyperlink" Target="http://en.wikipedia.org/wiki/List_of_causes_of_death_by_rate" TargetMode="External"/><Relationship Id="rId19" Type="http://schemas.openxmlformats.org/officeDocument/2006/relationships/hyperlink" Target="http://lesswrong.com/lw/xy/the_fun_theory_sequence/" TargetMode="External"/><Relationship Id="rId20" Type="http://schemas.openxmlformats.org/officeDocument/2006/relationships/hyperlink" Target="http://www.newyorker.com/reporting/2010/12/13/101213fa_fact_lehrer" TargetMode="External"/><Relationship Id="rId21" Type="http://schemas.openxmlformats.org/officeDocument/2006/relationships/hyperlink" Target="http://en.wikipedia.org/wiki/Regression_toward_the_mean" TargetMode="External"/><Relationship Id="rId22" Type="http://schemas.openxmlformats.org/officeDocument/2006/relationships/hyperlink" Target="http://www.stevensevush.com/" TargetMode="External"/><Relationship Id="rId23" Type="http://schemas.openxmlformats.org/officeDocument/2006/relationships/hyperlink" Target="http://platonia.com/" TargetMode="External"/><Relationship Id="rId24" Type="http://schemas.openxmlformats.org/officeDocument/2006/relationships/hyperlink" Target="http://www.lesswrong.com/" TargetMode="External"/><Relationship Id="rId25" Type="http://schemas.openxmlformats.org/officeDocument/2006/relationships/hyperlink" Target="http://www.gazeta.ru/science/news/2012/11/12/n_2613433.shtml" TargetMode="External"/><Relationship Id="rId26" Type="http://schemas.openxmlformats.org/officeDocument/2006/relationships/hyperlink" Target="http://consc.net/papers/qualia.html" TargetMode="External"/><Relationship Id="rId27" Type="http://schemas.openxmlformats.org/officeDocument/2006/relationships/hyperlink" Target="http://www.nickbostrom.com/papers/experience.pdf" TargetMode="External"/><Relationship Id="rId28" Type="http://schemas.openxmlformats.org/officeDocument/2006/relationships/hyperlink" Target="http://livepage.apple.com/" TargetMode="External"/><Relationship Id="rId29" Type="http://schemas.openxmlformats.org/officeDocument/2006/relationships/hyperlink" Target="http://en.wikipedia.org/wiki/Neural_correlates_of_consciousness" TargetMode="External"/><Relationship Id="rId30" Type="http://schemas.openxmlformats.org/officeDocument/2006/relationships/hyperlink" Target="http://en.wikipedia.org/wiki/Binding_problem" TargetMode="External"/><Relationship Id="rId31" Type="http://schemas.openxmlformats.org/officeDocument/2006/relationships/hyperlink" Target="http://ru.wikipedia.org/wiki/&#1043;&#1080;&#1087;&#1087;&#1086;&#1082;&#1072;&#1084;&#1087;" TargetMode="External"/><Relationship Id="rId32" Type="http://schemas.openxmlformats.org/officeDocument/2006/relationships/hyperlink" Target="http://philpapers.org/archive/ARGNCO.1.pdf" TargetMode="External"/><Relationship Id="rId33" Type="http://schemas.openxmlformats.org/officeDocument/2006/relationships/hyperlink" Target="http://en.wikipedia.org/wiki/Krista_and_Tatiana_Hogan" TargetMode="External"/><Relationship Id="rId34" Type="http://schemas.openxmlformats.org/officeDocument/2006/relationships/hyperlink" Target="http://philsci-archive.pitt.edu/8888/1/Wallace_chapter_in_Oxford_Handbook.pdf" TargetMode="External"/><Relationship Id="rId35" Type="http://schemas.openxmlformats.org/officeDocument/2006/relationships/hyperlink" Target="http://en.wikipedia.org/wiki/Many-minds_interpretation" TargetMode="External"/><Relationship Id="rId36" Type="http://schemas.openxmlformats.org/officeDocument/2006/relationships/hyperlink" Target="http://hanson.gmu.edu/mangledworlds.html" TargetMode="External"/><Relationship Id="rId37" Type="http://schemas.openxmlformats.org/officeDocument/2006/relationships/hyperlink" Target="http://en.wikipedia.org/wiki/Interpretation_of_quantum_mechanics" TargetMode="External"/><Relationship Id="rId38" Type="http://schemas.openxmlformats.org/officeDocument/2006/relationships/hyperlink" Target="http://arxiv.org/pdf/quant-ph/9709032" TargetMode="External"/><Relationship Id="rId39" Type="http://schemas.openxmlformats.org/officeDocument/2006/relationships/hyperlink" Target="http://livepage.apple.com/" TargetMode="External"/><Relationship Id="rId40" Type="http://schemas.openxmlformats.org/officeDocument/2006/relationships/hyperlink" Target="http://www.proza.ru/texts/2007/05/22-04.html" TargetMode="External"/><Relationship Id="rId41" Type="http://schemas.openxmlformats.org/officeDocument/2006/relationships/hyperlink" Target="http://arxiv.org/abs/astro-ph/0302131" TargetMode="External"/><Relationship Id="rId42" Type="http://schemas.openxmlformats.org/officeDocument/2006/relationships/hyperlink" Target="http://www.everettica.org/article.php3?ind=126" TargetMode="External"/><Relationship Id="rId43" Type="http://schemas.openxmlformats.org/officeDocument/2006/relationships/hyperlink" Target="http://livepage.apple.com/" TargetMode="External"/><Relationship Id="rId44" Type="http://schemas.openxmlformats.org/officeDocument/2006/relationships/hyperlink" Target="http://arxiv.org/abs/quant-ph/9904004/" TargetMode="External"/><Relationship Id="rId45" Type="http://schemas.openxmlformats.org/officeDocument/2006/relationships/hyperlink" Target="http://philsci-archive.pitt.edu/archive/00001149/00/cosmology.pdf" TargetMode="External"/><Relationship Id="rId46" Type="http://schemas.openxmlformats.org/officeDocument/2006/relationships/hyperlink" Target="http://www.aleph.se/andart/archives/2008/09/bayes_moravec_and_the_lhc_quantum_suicide_subjective_probability_and_conspiracies.html" TargetMode="External"/><Relationship Id="rId47" Type="http://schemas.openxmlformats.org/officeDocument/2006/relationships/hyperlink" Target="http://arxiv.org/abs/0902.0187" TargetMode="External"/><Relationship Id="rId48" Type="http://schemas.openxmlformats.org/officeDocument/2006/relationships/hyperlink" Target="http://www.myistop.com/blogs/sgrao/how-many-bytes-human-memory" TargetMode="External"/><Relationship Id="rId49" Type="http://schemas.openxmlformats.org/officeDocument/2006/relationships/hyperlink" Target="http://s002.radikal.ru/i197/1006/36/6d8bf8773554.jpg" TargetMode="External"/><Relationship Id="rId50" Type="http://schemas.openxmlformats.org/officeDocument/2006/relationships/hyperlink" Target="http://s002.radikal.ru/i200/1006/89/068b16e25592.jpg" TargetMode="External"/><Relationship Id="rId51" Type="http://schemas.openxmlformats.org/officeDocument/2006/relationships/hyperlink" Target="http://s41.radikal.ru/i094/1006/c3/e6e736f959bc.jpg" TargetMode="External"/><Relationship Id="rId52" Type="http://schemas.openxmlformats.org/officeDocument/2006/relationships/hyperlink" Target="http://s001.radikal.ru/i193/1006/e7/44fd395da42a.jpg" TargetMode="External"/><Relationship Id="rId53" Type="http://schemas.openxmlformats.org/officeDocument/2006/relationships/hyperlink" Target="http://s47.radikal.ru/i117/1006/20/828bdd67eaf6.jpg" TargetMode="External"/><Relationship Id="rId54" Type="http://schemas.openxmlformats.org/officeDocument/2006/relationships/hyperlink" Target="http://www.proza.ru/2009/12/27/1308" TargetMode="External"/><Relationship Id="rId55" Type="http://schemas.openxmlformats.org/officeDocument/2006/relationships/hyperlink" Target="http://q3d.livejournal.com/137619.html" TargetMode="External"/><Relationship Id="rId56" Type="http://schemas.openxmlformats.org/officeDocument/2006/relationships/hyperlink" Target="http://www.cyberev.org/" TargetMode="External"/><Relationship Id="rId57" Type="http://schemas.openxmlformats.org/officeDocument/2006/relationships/hyperlink" Target="http://livepage.apple.com/" TargetMode="External"/><Relationship Id="rId58" Type="http://schemas.openxmlformats.org/officeDocument/2006/relationships/hyperlink" Target="http://lenta.ru/news/2012/02/03/mouse/" TargetMode="External"/><Relationship Id="rId59" Type="http://schemas.openxmlformats.org/officeDocument/2006/relationships/hyperlink" Target="http://jetpletters.ac.ru/ps/603/article_9469.shtml" TargetMode="External"/><Relationship Id="rId60" Type="http://schemas.openxmlformats.org/officeDocument/2006/relationships/hyperlink" Target="http://en.wikipedia.org/wiki/Quantum_cloning" TargetMode="External"/><Relationship Id="rId61" Type="http://schemas.openxmlformats.org/officeDocument/2006/relationships/hyperlink" Target="http://livepage.apple.com/" TargetMode="External"/><Relationship Id="rId62" Type="http://schemas.openxmlformats.org/officeDocument/2006/relationships/hyperlink" Target="http://iscience.ru/2012/02/09/issledovateli-ishhut-sposoby-reanimacii-mertvyx/" TargetMode="External"/><Relationship Id="rId63" Type="http://schemas.openxmlformats.org/officeDocument/2006/relationships/hyperlink" Target="http://en.wikipedia.org/wiki/Vitrification_freezer" TargetMode="External"/><Relationship Id="rId64" Type="http://schemas.openxmlformats.org/officeDocument/2006/relationships/hyperlink" Target="http://en.wikipedia.org/wiki/Cryonics" TargetMode="External"/><Relationship Id="rId65" Type="http://schemas.openxmlformats.org/officeDocument/2006/relationships/hyperlink" Target="http://journals.cambridge.org/action/displayFulltext?type=1&amp;fid=1216300&amp;jid=MAM&amp;volumeId=13&amp;issueId=S02&amp;aid=1216296" TargetMode="External"/><Relationship Id="rId66" Type="http://schemas.openxmlformats.org/officeDocument/2006/relationships/hyperlink" Target="http://www.benbest.com/cryonics/pressure.html" TargetMode="External"/><Relationship Id="rId67" Type="http://schemas.openxmlformats.org/officeDocument/2006/relationships/hyperlink" Target="http://www.overcomingbias.com/2012/06/plastination-is-near.html" TargetMode="External"/><Relationship Id="rId68" Type="http://schemas.openxmlformats.org/officeDocument/2006/relationships/hyperlink" Target="http://www.gwern.net/plastination" TargetMode="External"/><Relationship Id="rId69" Type="http://schemas.openxmlformats.org/officeDocument/2006/relationships/hyperlink" Target="http://accelerating.org/articles/apossiblecurefordeath.html" TargetMode="External"/><Relationship Id="rId70" Type="http://schemas.openxmlformats.org/officeDocument/2006/relationships/hyperlink" Target="http://ru.wikipedia.org/wiki/&#1057;&#1080;&#1073;&#1080;&#1088;&#1089;&#1082;&#1080;&#1081;_&#1091;&#1075;&#1083;&#1086;&#1079;&#1091;&#1073;" TargetMode="External"/><Relationship Id="rId71" Type="http://schemas.openxmlformats.org/officeDocument/2006/relationships/hyperlink" Target="http://en.wikipedia.org/wiki/Legal_death" TargetMode="External"/><Relationship Id="rId72" Type="http://schemas.openxmlformats.org/officeDocument/2006/relationships/hyperlink" Target="http://www.popsci.com/science/article/2012-08/fyi-how-long-can-brain-live-dish" TargetMode="External"/><Relationship Id="rId73" Type="http://schemas.openxmlformats.org/officeDocument/2006/relationships/hyperlink" Target="http://feww.files.wordpress.com/2009/01/abigail-and-brittany.jpg" TargetMode="External"/><Relationship Id="rId74" Type="http://schemas.openxmlformats.org/officeDocument/2006/relationships/hyperlink" Target="http://www.lenta.ru/news/2008/02/07/longlife/" TargetMode="External"/><Relationship Id="rId75" Type="http://schemas.openxmlformats.org/officeDocument/2006/relationships/hyperlink" Target="http://moikompas.ru/compas/goliy_zemlekop" TargetMode="External"/><Relationship Id="rId76" Type="http://schemas.openxmlformats.org/officeDocument/2006/relationships/hyperlink" Target="http://www.sciencel.com/iresource/science_news/971" TargetMode="External"/><Relationship Id="rId77" Type="http://schemas.openxmlformats.org/officeDocument/2006/relationships/hyperlink" Target="http://arxiv.org/abs/0812.0644" TargetMode="External"/><Relationship Id="rId78" Type="http://schemas.openxmlformats.org/officeDocument/2006/relationships/hyperlink" Target="http://arxiv.org/abs/1009.4698" TargetMode="External"/><Relationship Id="rId79" Type="http://schemas.openxmlformats.org/officeDocument/2006/relationships/hyperlink" Target="http://www.neuroquantology.com/index.php/journal/article/view/467" TargetMode="External"/><Relationship Id="rId80" Type="http://schemas.openxmlformats.org/officeDocument/2006/relationships/hyperlink" Target="http://lesswrong.com/r/discussion/lw/cm6/resurrection_through_simulation_questions_of/" TargetMode="External"/><Relationship Id="rId81" Type="http://schemas.openxmlformats.org/officeDocument/2006/relationships/hyperlink" Target="http://ncu9nc.blogspot.com/2009/05/further-record-of-observations-of.html" TargetMode="External"/><Relationship Id="rId82" Type="http://schemas.openxmlformats.org/officeDocument/2006/relationships/hyperlink" Target="http://web.archive.org/web/20080420052219/http://metgat.gaia.com/blog/2008/2/the_eager_dead_and_undying_love" TargetMode="External"/><Relationship Id="rId83" Type="http://schemas.openxmlformats.org/officeDocument/2006/relationships/hyperlink" Target="http://web.archive.org/web/20080313082019/http://www.survivalafterdeath.org/books/barrett/dbv/chapter6.htm" TargetMode="External"/><Relationship Id="rId84" Type="http://schemas.openxmlformats.org/officeDocument/2006/relationships/hyperlink" Target="http://www.near-death.com/group.html" TargetMode="External"/><Relationship Id="rId85" Type="http://schemas.openxmlformats.org/officeDocument/2006/relationships/hyperlink" Target="http://theness.com/neurologicablog/index.php/proof-of-heaven/" TargetMode="External"/><Relationship Id="rId86" Type="http://schemas.openxmlformats.org/officeDocument/2006/relationships/hyperlink" Target="http://en.wikipedia.org/wiki/Near-death_experience" TargetMode="External"/><Relationship Id="rId87" Type="http://schemas.openxmlformats.org/officeDocument/2006/relationships/hyperlink" Target="http://www.useyourmagic.com/essays/houdini.html" TargetMode="External"/><Relationship Id="rId88" Type="http://schemas.openxmlformats.org/officeDocument/2006/relationships/hyperlink" Target="http://www.cell.com/trends/cognitive-sciences/fulltext/S1364-6613(12)00168-4" TargetMode="External"/><Relationship Id="rId89" Type="http://schemas.openxmlformats.org/officeDocument/2006/relationships/hyperlink" Target="http://www.transhumanism-russia.ru/content/view/89/110/" TargetMode="External"/><Relationship Id="rId90" Type="http://schemas.openxmlformats.org/officeDocument/2006/relationships/hyperlink" Target="http://www.i-u.ru/biblio/archive/behterev_bessmertie/" TargetMode="External"/><Relationship Id="rId91" Type="http://schemas.openxmlformats.org/officeDocument/2006/relationships/hyperlink" Target="http://royallib.com/book/bolonkin_aleksandr/dobro_pogalovat_v_bessmertie.html" TargetMode="External"/><Relationship Id="rId92" Type="http://schemas.openxmlformats.org/officeDocument/2006/relationships/hyperlink" Target="http://www.scribd.com/doc/24052811/" TargetMode="External"/><Relationship Id="rId93" Type="http://schemas.openxmlformats.org/officeDocument/2006/relationships/hyperlink" Target="http://www.piter.com/book.phtml?978545901033" TargetMode="External"/><Relationship Id="rId94" Type="http://schemas.openxmlformats.org/officeDocument/2006/relationships/hyperlink" Target="http://atheism.ru/old/LamAth1.html" TargetMode="External"/><Relationship Id="rId95" Type="http://schemas.openxmlformats.org/officeDocument/2006/relationships/hyperlink" Target="http://www.ixbook.net/read_dialogi_id8929_page1.html" TargetMode="External"/><Relationship Id="rId96" Type="http://schemas.openxmlformats.org/officeDocument/2006/relationships/hyperlink" Target="http://proza.ru/2007/05/22-04" TargetMode="External"/><Relationship Id="rId97" Type="http://schemas.openxmlformats.org/officeDocument/2006/relationships/hyperlink" Target="http://www.magister.msk.ru/library/philos/" TargetMode="External"/><Relationship Id="rId98" Type="http://schemas.openxmlformats.org/officeDocument/2006/relationships/hyperlink" Target="http://ettinger-poi.narod.ru/" TargetMode="External"/><Relationship Id="rId99" Type="http://schemas.openxmlformats.org/officeDocument/2006/relationships/hyperlink" Target="http://www.settleretics.ru/article-author/28-settleretika-a-new-interdisciplinary-science-of-the-relocation-of-personality" TargetMode="External"/><Relationship Id="rId100" Type="http://schemas.openxmlformats.org/officeDocument/2006/relationships/hyperlink" Target="http://livepage.apple.com/" TargetMode="External"/><Relationship Id="rId101" Type="http://schemas.openxmlformats.org/officeDocument/2006/relationships/hyperlink" Target="http://www.amazon.com/Immortality-Paul-Edwards/dp/1573921300/ref=sr_1_4?s=books&amp;ie=UTF8&amp;qid=1323809981&amp;sr=1-4" TargetMode="External"/><Relationship Id="rId102" Type="http://schemas.openxmlformats.org/officeDocument/2006/relationships/hyperlink" Target="http://www.amazon.com/Long-This-World-Strange-Immortality/dp/B0068EWH6M/ref=sr_1_8?s=books&amp;ie=UTF8&amp;qid=1323809981&amp;sr=1-8" TargetMode="External"/><Relationship Id="rId103" Type="http://schemas.openxmlformats.org/officeDocument/2006/relationships/hyperlink" Target="http://www.amazon.com/Beginners-Guide-Immortality-Extraordinary-Resurrection/dp/B0011A5YCM/ref=sr_1_9?s=books&amp;ie=UTF8&amp;qid=1323809981&amp;sr=1-9" TargetMode="External"/><Relationship Id="rId104" Type="http://schemas.openxmlformats.org/officeDocument/2006/relationships/hyperlink" Target="http://dennett.livejournal.com/244735.html" TargetMode="External"/><Relationship Id="rId105" Type="http://schemas.openxmlformats.org/officeDocument/2006/relationships/hyperlink" Target="http://lesswrong.com/search/results?cx=015839050583929870010%3A-802ptn4igi&amp;cof=FORID%3A11&amp;ie=UTF-8&amp;q=immortality&amp;sa=Search&amp;siteurl=lesswrong.com%2Fr%2Fdiscussion%2Fnew%2F" TargetMode="External"/><Relationship Id="rId106" Type="http://schemas.openxmlformats.org/officeDocument/2006/relationships/hyperlink" Target="http://www.imminst.org/" TargetMode="External"/><Relationship Id="rId107" Type="http://schemas.openxmlformats.org/officeDocument/2006/relationships/hyperlink" Target="http://hanson.gmu.edu/vc.html" TargetMode="External"/><Relationship Id="rId108" Type="http://schemas.openxmlformats.org/officeDocument/2006/relationships/hyperlink" Target="http://bodycloning.info/library/Transplantation/" TargetMode="External"/><Relationship Id="rId109" Type="http://schemas.openxmlformats.org/officeDocument/2006/relationships/hyperlink" Target="http://transhumanism-russia.ru/forum/index.php?showforum=39" TargetMode="External"/><Relationship Id="rId110" Type="http://schemas.openxmlformats.org/officeDocument/2006/relationships/hyperlink" Target="http://www.overcomingbias.com/2011/12/the-immortality-of-me-now.html" TargetMode="External"/><Relationship Id="rId111" Type="http://schemas.openxmlformats.org/officeDocument/2006/relationships/hyperlink" Target="http://lesswrong.com/r/discussion/lw/994/personal_identity_and_uploading_by_mark_walker/" TargetMode="External"/><Relationship Id="rId112" Type="http://schemas.openxmlformats.org/officeDocument/2006/relationships/hyperlink" Target="http://arxiv.org/abs/0812.0644" TargetMode="External"/><Relationship Id="rId113" Type="http://schemas.openxmlformats.org/officeDocument/2006/relationships/hyperlink" Target="http://livepage.apple.com/" TargetMode="External"/><Relationship Id="rId114" Type="http://schemas.openxmlformats.org/officeDocument/2006/relationships/hyperlink" Target="http://www.amazon.com/Immortality-Quest-Forever-Drives-Civilization/dp/0307884910/" TargetMode="External"/><Relationship Id="rId115" Type="http://schemas.openxmlformats.org/officeDocument/2006/relationships/hyperlink" Target="http://turchin.livejournal.com/681181.html?replyto=5122525" TargetMode="External"/><Relationship Id="rId116" Type="http://schemas.openxmlformats.org/officeDocument/2006/relationships/hyperlink" Target="http://www.anthropic-principle.com/preprints/SIA1.pdf" TargetMode="External"/><Relationship Id="rId117" Type="http://schemas.openxmlformats.org/officeDocument/2006/relationships/hyperlink" Target="http://en.wikipedia.org/wiki/Self-Indication_Assumption" TargetMode="External"/><Relationship Id="rId118" Type="http://schemas.openxmlformats.org/officeDocument/2006/relationships/hyperlink" Target="http://en.wikipedia.org/wiki/Self-Sampling_Assumption" TargetMode="External"/><Relationship Id="rId119" Type="http://schemas.openxmlformats.org/officeDocument/2006/relationships/hyperlink" Target="http://www.youtube.com/watch?v=ht2KrQGvzF8" TargetMode="External"/><Relationship Id="rId120" Type="http://schemas.openxmlformats.org/officeDocument/2006/relationships/hyperlink" Target="http://beopenfuture.com/poll" TargetMode="External"/><Relationship Id="rId121" Type="http://schemas.openxmlformats.org/officeDocument/2006/relationships/hyperlink" Target="http://plato.stanford.edu/entries/neutral-monism/" TargetMode="External"/><Relationship Id="rId122" Type="http://schemas.openxmlformats.org/officeDocument/2006/relationships/hyperlink" Target="http://livepage.apple.com/" TargetMode="External"/><Relationship Id="rId123" Type="http://schemas.openxmlformats.org/officeDocument/2006/relationships/hyperlink" Target="http://lesswrong.com/r/discussion/lw/fgl/simulationist_sympathetic_magic/" TargetMode="External"/><Relationship Id="rId124" Type="http://schemas.openxmlformats.org/officeDocument/2006/relationships/hyperlink" Target="http://lesswrong.com/lw/qk/that_alien_message/" TargetMode="External"/><Relationship Id="rId125" Type="http://schemas.openxmlformats.org/officeDocument/2006/relationships/hyperlink" Target="http://ru.wikipedia.org/wiki%0D/&#1090;&#1086;&#1082;&#1089;&#1080;&#1082;&#1086;&#1083;&#1086;&#1075;&#1080;&#1103;_&#1101;&#1090;&#1072;&#1085;&#1086;&#1083;&#1072;" TargetMode="External"/><Relationship Id="rId126" Type="http://schemas.openxmlformats.org/officeDocument/2006/relationships/hyperlink" Target="http://ru.wikipedia.org/wiki%0D/&#1090;&#1086;&#1082;&#1089;&#1080;&#1082;&#1086;&#1083;&#1086;&#1075;&#1080;&#1103;_&#1101;&#1090;&#1072;&#1085;&#1086;&#1083;&#1072;" TargetMode="External"/><Relationship Id="rId127" Type="http://schemas.openxmlformats.org/officeDocument/2006/relationships/hyperlink" Target="http://www.eternalmind.ru/" TargetMode="External"/><Relationship Id="rId128" Type="http://schemas.openxmlformats.org/officeDocument/2006/relationships/hyperlink" Target="http://en.wikipedia.org/wiki/Mice"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40:00Z</dcterms:created>
  <dc:creator>ат</dc:creator>
  <dc:description/>
  <cp:keywords/>
  <dc:language>en-US</dc:language>
  <cp:lastModifiedBy>Пользователь Microsoft Office</cp:lastModifiedBy>
  <dcterms:modified xsi:type="dcterms:W3CDTF">2013-01-19T19:40:00Z</dcterms:modified>
  <cp:revision>2</cp:revision>
  <dc:subject/>
  <dc:title>О бессмертии</dc:title>
</cp:coreProperties>
</file>